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Style17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993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رفة قبل العل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ن تكون مع كل علم معرفه وليس مع كل معرفه علم وهذا يجع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ind w:left="1080" w:right="993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عرفة من خصوصيات العلم</w:t>
      </w:r>
    </w:p>
    <w:p>
      <w:pPr>
        <w:pStyle w:val="Style15"/>
        <w:numPr>
          <w:ilvl w:val="0"/>
          <w:numId w:val="1"/>
        </w:numPr>
        <w:shd w:fill="FFFFFF" w:val="clear"/>
        <w:ind w:left="1080" w:right="993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لم من خصوصيات المعرفة</w:t>
      </w:r>
    </w:p>
    <w:p>
      <w:pPr>
        <w:pStyle w:val="Style15"/>
        <w:numPr>
          <w:ilvl w:val="0"/>
          <w:numId w:val="1"/>
        </w:numPr>
        <w:shd w:fill="FFFFFF" w:val="clear"/>
        <w:ind w:left="1080" w:right="993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لم أقل من المعرفة</w:t>
      </w:r>
    </w:p>
    <w:p>
      <w:pPr>
        <w:pStyle w:val="Style15"/>
        <w:numPr>
          <w:ilvl w:val="0"/>
          <w:numId w:val="1"/>
        </w:numPr>
        <w:shd w:fill="FFFFFF" w:val="clear"/>
        <w:ind w:left="1080" w:right="993" w:hanging="36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المعرفة أقل من العلم </w:t>
      </w:r>
    </w:p>
    <w:p>
      <w:pPr>
        <w:pStyle w:val="Style15"/>
        <w:shd w:fill="FFFFFF" w:val="clear"/>
        <w:ind w:left="1080" w:right="993" w:hanging="0"/>
        <w:jc w:val="left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م يقابل الإدراك الكلي أ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مركب </w:t>
      </w:r>
    </w:p>
    <w:p>
      <w:pPr>
        <w:pStyle w:val="Style15"/>
        <w:numPr>
          <w:ilvl w:val="0"/>
          <w:numId w:val="6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جزئي</w:t>
      </w:r>
    </w:p>
    <w:p>
      <w:pPr>
        <w:pStyle w:val="Style15"/>
        <w:numPr>
          <w:ilvl w:val="0"/>
          <w:numId w:val="6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سيط</w:t>
      </w:r>
    </w:p>
    <w:p>
      <w:pPr>
        <w:pStyle w:val="Style15"/>
        <w:numPr>
          <w:ilvl w:val="0"/>
          <w:numId w:val="6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علم درجات من حيث الشك و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ظن</w:t>
      </w:r>
    </w:p>
    <w:p>
      <w:pPr>
        <w:pStyle w:val="Style15"/>
        <w:numPr>
          <w:ilvl w:val="0"/>
          <w:numId w:val="8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يقين </w:t>
      </w:r>
    </w:p>
    <w:p>
      <w:pPr>
        <w:pStyle w:val="Style15"/>
        <w:numPr>
          <w:ilvl w:val="0"/>
          <w:numId w:val="8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كذب </w:t>
      </w:r>
    </w:p>
    <w:p>
      <w:pPr>
        <w:pStyle w:val="Style15"/>
        <w:numPr>
          <w:ilvl w:val="0"/>
          <w:numId w:val="8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و ب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مد المعرفة الحسية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واس </w:t>
      </w:r>
    </w:p>
    <w:p>
      <w:pPr>
        <w:pStyle w:val="Style15"/>
        <w:numPr>
          <w:ilvl w:val="0"/>
          <w:numId w:val="9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حواس و الخبرة اليومية </w:t>
      </w:r>
    </w:p>
    <w:p>
      <w:pPr>
        <w:pStyle w:val="Style15"/>
        <w:numPr>
          <w:ilvl w:val="0"/>
          <w:numId w:val="9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خبرة اليومية </w:t>
      </w:r>
    </w:p>
    <w:p>
      <w:pPr>
        <w:pStyle w:val="Style15"/>
        <w:numPr>
          <w:ilvl w:val="0"/>
          <w:numId w:val="9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قل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رفة الفلسفية نوع من المعرف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اريخية </w:t>
      </w:r>
    </w:p>
    <w:p>
      <w:pPr>
        <w:pStyle w:val="Style15"/>
        <w:numPr>
          <w:ilvl w:val="0"/>
          <w:numId w:val="3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تأملية </w:t>
      </w:r>
    </w:p>
    <w:p>
      <w:pPr>
        <w:pStyle w:val="Style15"/>
        <w:numPr>
          <w:ilvl w:val="0"/>
          <w:numId w:val="3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فكرية </w:t>
      </w:r>
    </w:p>
    <w:p>
      <w:pPr>
        <w:pStyle w:val="Style15"/>
        <w:numPr>
          <w:ilvl w:val="0"/>
          <w:numId w:val="3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أتي نتيجة لمجهود فكري منظم يتخصص بدراستها دراسة موضوع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فهو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رفة الفلسفية </w:t>
      </w:r>
    </w:p>
    <w:p>
      <w:pPr>
        <w:pStyle w:val="Style15"/>
        <w:numPr>
          <w:ilvl w:val="0"/>
          <w:numId w:val="4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معرفة العلمية </w:t>
      </w:r>
    </w:p>
    <w:p>
      <w:pPr>
        <w:pStyle w:val="Style15"/>
        <w:numPr>
          <w:ilvl w:val="0"/>
          <w:numId w:val="4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رفة الحسية </w:t>
      </w:r>
    </w:p>
    <w:p>
      <w:pPr>
        <w:pStyle w:val="Style15"/>
        <w:numPr>
          <w:ilvl w:val="0"/>
          <w:numId w:val="4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شكالات المرتبطة بالمعرفة هي من صلب اهتما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ؤرخ </w:t>
      </w:r>
    </w:p>
    <w:p>
      <w:pPr>
        <w:pStyle w:val="Style15"/>
        <w:numPr>
          <w:ilvl w:val="0"/>
          <w:numId w:val="10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احث </w:t>
      </w:r>
    </w:p>
    <w:p>
      <w:pPr>
        <w:pStyle w:val="Style15"/>
        <w:numPr>
          <w:ilvl w:val="0"/>
          <w:numId w:val="10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فيلسوف </w:t>
      </w:r>
    </w:p>
    <w:p>
      <w:pPr>
        <w:pStyle w:val="Style15"/>
        <w:numPr>
          <w:ilvl w:val="0"/>
          <w:numId w:val="10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فقيه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ضايا المعرفة قضايا فلسف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يدل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صلة الوثيقة بينهما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صراع بينهما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تخصيص البحث في المعرف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رفة العقلية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بحث القيم أو ما يسم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أكسيولوجيا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يتافيزيقا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جود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موعة من المفاهيم و التعريفات و المقترحات المترابطة التي تمثل نظرة منظمة للظاهرات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نظري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فلسف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هج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ى المذهب الواقعي في طبيعة المعرفة أ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اقع المكون من التجربة  و الخبرة هو مصدر الحقيق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الم الواقع هو مصدر الحقيق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ج المنطق الصوري في المعرفة يدرس صور الفكر البشري بغض النظر ع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واقعي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فكري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طقي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شكلية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اس بطبيعته و مقوماته و شروطه يكون الجانب الشكلي م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نظري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طق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لفظ المعرفة عند المحدثين على أربعة معان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ضمان المعرف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مضمون المعرف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عرفة المضمون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ت المعرفة تامة كانت مطابقة للشيء تمام المطابقة و يرادف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إدراك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اقع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علم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معرفة التامة صورتان إحداهما ذاتية و ال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ام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وضوع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موضوعي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اصة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التفريق بين المعرفة و العلم قالو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رفة إدراك و العلم إستدراك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معرفة إدراك الجزئي و العلم إدراك الكلي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رفة إدراك العام و العلم إدراك الخاص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اهما بمعنى واحد في الحقيقة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رفة تستعمل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تصورات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قات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قيم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صدقيات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رفة من العُرف أي ضد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ضد النكر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ضد الجهل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طلب الشيء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 ذكر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رفة و العرفان من العلم بالشي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دل السكون إل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بن فارس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زمخشري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ن منظور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ب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سب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تاب الإشارات و التنبيه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بن سينا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سهروردي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غزالي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ن تيمية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سب كتاب تهافت الفلاسفة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ن رشد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ن معطى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د العقل النظر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كانط يجمع بي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نزعة العقلية و النزعة التجريبي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ذهب المثالي و المذهب العقلي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ين النقد و النقل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كلمون في التراث الإسلامي يجعلون منبع المعرفة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حس و العقل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س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قل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جربة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راسة النقدية للمعرفة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إبستمولوجيا في الاستعمال الفرنسي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إبستمولوجيا في الاستعمال الانجليزي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إبستمولوجيا في الاستعمال العربي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و ج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وربا و آسيا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مطلع القرن العشرين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طلع القرن التاسع عشر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افعاً لتطور المعرفة العلمي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عائقاً أمام تطور المعرفة العلمي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 من تناول نظرية المعرفة ه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الفلاسفة اليونان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ماء المسلمون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فلاسفة المعاصرون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اهم السوفسطائيون مساهمة قيمة و هامة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ضييق نطاق مناقشة مشكلة المعرف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توسيع نطاق مناقشة مشكلة المعرف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صرف النظر عن مناقشة مشكلة المعرفة </w:t>
      </w:r>
    </w:p>
    <w:p>
      <w:pPr>
        <w:pStyle w:val="Style15"/>
        <w:numPr>
          <w:ilvl w:val="0"/>
          <w:numId w:val="5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ج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دى شغف أرسطو بالمعرفة أن انشغل انشغالا شديداً بالبحث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وسائل المعرفة الإنسان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قائد العلم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رفة التقريب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ب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جربة بالمعنى الخاص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نهج الذي يستخدم في تحليل البيانات الحسية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ايشة الواقع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و ج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و لكنه ليس السبب الوحيد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 لكنه السبب الوحيد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 لكنه السبب الخارج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قل هو أعدل قسمة بين البش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سب هذا القول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ديكارت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فلاطو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 أحد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م المذهب التجريبي في المعرفة على أساس أن التجربة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مصدر الأول لجميع المعارف الإنسان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صدر الوحيد لجميع المعارف الإنسان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صدر الأول لجميع المعارف الإنسانية و الإله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ج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نى المعارف عند التجريبين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ظواهر الحس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ظروف الحدس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ظواهر الحدس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مد المذهب التجريبي في الاستدلال و التفكير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طريقة الاستقرائ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طريقة الاستنباط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طريقة القياس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ب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 من طبق الاتجاه التجريبي في الفلسف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يكارت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جون لوك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هرسول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فلاطون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طلاع العقلي المباشر على الحقائق البديه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قل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حدس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س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 سبق خطأ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فضل من يمثل المذهب الحدس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فرنسي هنري برجسو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فرنسي ديكارت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نجليزي هنري برجسو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دس هو ما يعرف عند المتصوفة المسلمين بـ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إلهام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إرهام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زهد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روحانيات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أسس المنطق على يد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قراط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ت نظرية المعرفة عند الفلاسفة الغربيي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مبثوثة في مباحثهم عن الوجود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بثوثة في بحوثهم عن الأخلاق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ظمة لوحدها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اضحة المعالم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لة في الفهم الإنسان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 كتاب في الغرب الحديث تناول مشكلة المعرفة ينسب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جون لوك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رنسيس بيكو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رسطو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انط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نسبة لموضوع المعرفة و نظرية المعرفة عند العلماء المسلمي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ان قليل الحضور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فردوا له كتباً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عرضوا عنه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 و المعار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لد كبير ضمن موسوعة علمية تنسب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قاضي الباقلان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قاضي عبد الجبار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راز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بد القاهر البغدادي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قذ من الضل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لف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ن خلدو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ن سينا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فارابي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ت الكتابة في نظرية المعرفة من قب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تكلمين المسلمي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أصوليين المسلمي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فلاسفة المسلمي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ماءنا المسلمين سبقوا غيرهم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ذكر بحث المعرفة بصورة عامة في كتبهم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إفراد بحث المعرفة بصورة مستقلة في كتبهم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مج مبحث المعرفة مع العقلانيات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ب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مبحث مصادر المعرف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بحث طبيعة المعرف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بحث المعرف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م موقفهم على التسليم بأن للعقل مبادئ جاهز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طرقاً فطرية تقوده لمعرفة الحقائق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عقليو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جريبيو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سوفسطائيو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فلسفيون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دوغمات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براغمات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ذرائع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ج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قل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حس و العقل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دس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ج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مكانه عقلاً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دم كفاية العقل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سلامية الوح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و ب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رف بعض فلاسفة اليونان بالسفسطائين أو الشكاك لأنه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كانوا ينكرون قطعية المعارف الإنسان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انوا ينكرون قطعية المعارف اليقينية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انوا ينكرون قطعية المعارف الإلهية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 و ج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قسم الشك في إمكان المعرفة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شك مذهبي و شك منهج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شك مطلق و شك نسب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شك من أجل الشك و الشك وسيلة لليقي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فيرون أول من ظهر على يديه مذهب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شك المطلق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شك المذهب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شك النسب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ب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شكية المطلق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دس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قلان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جريبية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عتبر الشك غاية في ذات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ل يعتبير وسيلة ليتوصل من خلاله إلى غاية أخرى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شك المنهج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طلق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و ب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هتم المذهب العقلي بـ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علوم الرياض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وم الطبيع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وم الأخلاق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وم الدينية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لم يشك لم ينظر و من لم ينظر لم يبصر و من لم يبصر يأتي في العم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احب المقول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افسطائ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انط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قسم المذهب الدوغمائي في إمكان المعرفة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عقلاني و تجريب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شكي و مطلق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ديم و حديث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ذهب النسبي في إمكان المعرفة يعرف أيضاً بالمذهب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نقد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رتياب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 ب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بيعة المعرف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بحث في نظرية المعرفة يتعلق بـ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بيان كيفية العلم بالأشياء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صادر معرفة الأشياء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رجة العلم بالأشياء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يع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كثر يقيناً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قل يقيناُ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غير موثوق بها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 و ج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رتبطت المثالية النقدية بالفيلسوف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كانط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هيجل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اشلار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ن سينا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ك المطلق هو شك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غايات المعرف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همية المعرف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صل المعرف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ى أن أول واجب على المكلف هو النظ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جوين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تزل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و ب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ن خلدو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أشعر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قصود بالإشراق في مناهج المعرفة هو المنهج الذي استعمل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صوف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مشارق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شرقيين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أحد م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جربة بمعناها العام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طوات الفحص المخبري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إحساس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خبرة الحسية </w:t>
      </w:r>
    </w:p>
    <w:p>
      <w:pPr>
        <w:pStyle w:val="Style15"/>
        <w:numPr>
          <w:ilvl w:val="0"/>
          <w:numId w:val="7"/>
        </w:numPr>
        <w:shd w:fill="FFFFFF" w:val="clear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 ما سبق </w:t>
      </w:r>
    </w:p>
    <w:p>
      <w:pPr>
        <w:pStyle w:val="Style15"/>
        <w:shd w:fill="FFFFFF" w:val="clear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28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Calibri" w:cs="Arial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1:00Z</dcterms:created>
  <dc:creator>kanzy</dc:creator>
  <dc:description/>
  <dc:language>en-US</dc:language>
  <cp:lastModifiedBy>kanzy</cp:lastModifiedBy>
  <dcterms:modified xsi:type="dcterms:W3CDTF">2014-01-28T17:24:00Z</dcterms:modified>
  <cp:revision>1</cp:revision>
  <dc:subject/>
  <dc:title/>
</cp:coreProperties>
</file>