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62400"/>
            <wp:effectExtent l="0" t="0" r="0" b="0"/>
            <wp:docPr id="1" name="صورة 11" descr="3941152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3941152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829175"/>
            <wp:effectExtent l="0" t="0" r="0" b="0"/>
            <wp:docPr id="2" name="صورة 12" descr="4498032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4498032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4000500"/>
            <wp:effectExtent l="0" t="0" r="0" b="0"/>
            <wp:docPr id="3" name="صورة 13" descr="4505001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45050014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2875"/>
            <wp:effectExtent l="0" t="0" r="0" b="0"/>
            <wp:docPr id="4" name="صورة 14" descr="4805976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48059762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209800"/>
            <wp:effectExtent l="0" t="0" r="0" b="0"/>
            <wp:docPr id="5" name="صورة 15" descr="5294722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5" descr="52947223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6" name="صورة 16" descr="7726434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77264349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000375"/>
            <wp:effectExtent l="0" t="0" r="0" b="0"/>
            <wp:docPr id="7" name="صورة 17" descr="7527687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7" descr="7527687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95650"/>
            <wp:effectExtent l="0" t="0" r="0" b="0"/>
            <wp:docPr id="8" name="صورة 18" descr="745389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8" descr="74538920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9" name="صورة 19" descr="745389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9" descr="74538920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0" name="صورة 22" descr="6396522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2" descr="63965220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11" name="صورة 23" descr="6177836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3" descr="61778362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3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01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01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9:00Z</dcterms:created>
  <dc:creator>anas barakat</dc:creator>
  <dc:description/>
  <dc:language>en-US</dc:language>
  <cp:lastModifiedBy>anas barakat</cp:lastModifiedBy>
  <dcterms:modified xsi:type="dcterms:W3CDTF">2014-05-1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