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5.jpeg" ContentType="image/jpeg"/>
  <Override PartName="/word/media/image5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/>
          <w:color w:val="0000FF"/>
          <w:sz w:val="28"/>
          <w:szCs w:val="28"/>
          <w:u w:val="thick"/>
        </w:rPr>
      </w:pP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إختبا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الرياضيا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لمع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u w:val="thick"/>
          <w:rtl w:val="true"/>
        </w:rPr>
        <w:t xml:space="preserve">)**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ع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u w:val="thick"/>
        </w:rPr>
        <w:t>1434</w:t>
      </w:r>
      <w:r>
        <w:rPr>
          <w:rFonts w:cs="PT Bold Heading" w:ascii="Times New Roman" w:hAnsi="Times New Roman"/>
          <w:color w:val="0000FF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للترمي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التر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8"/>
          <w:sz w:val="28"/>
          <w:szCs w:val="28"/>
          <w:u w:val="thick"/>
          <w:rtl w:val="true"/>
        </w:rPr>
        <w:t>الصيفي</w:t>
      </w:r>
    </w:p>
    <w:p>
      <w:pPr>
        <w:pStyle w:val="Normal"/>
        <w:spacing w:lineRule="auto" w:line="240" w:before="240" w:after="200"/>
        <w:ind w:left="-54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  <w:u w:val="thick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212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5080" t="5080" r="9423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الطول = م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المساحة = متر مر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الحجم = متر مك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75pt;margin-top:7.95pt;width:185.45pt;height:9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الطول = م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المساحة = متر مر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الحجم = متر مكع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والسؤال حدد المتر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0980</wp:posOffset>
                </wp:positionH>
                <wp:positionV relativeFrom="paragraph">
                  <wp:posOffset>5054600</wp:posOffset>
                </wp:positionV>
                <wp:extent cx="2180590" cy="628015"/>
                <wp:effectExtent l="5080" t="5715" r="456565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27840"/>
                        </a:xfrm>
                        <a:prstGeom prst="wedgeRectCallout">
                          <a:avLst>
                            <a:gd name="adj1" fmla="val 70842"/>
                            <a:gd name="adj2" fmla="val 7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GE MB MB Bold" w:ascii="Times New Roman" w:hAnsi="Times New Roman"/>
                                <w:color w:val="auto"/>
                                <w:lang w:bidi="ar-SA" w:val="en-US"/>
                              </w:rPr>
                              <w:br/>
                              <w:t xml:space="preserve">  + 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rFonts w:eastAsia="Times New Roman" w:ascii="Times New Roman" w:hAnsi="Times New Roman" w:cs="GE MB MB Bold"/>
                                <w:color w:val="auto"/>
                                <w:lang w:bidi="ar-SA" w:val="en-US"/>
                              </w:rPr>
                              <w:t xml:space="preserve"> 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بعد تبسيطها على العدد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398pt;width:171.6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GE MB MB Bold" w:ascii="Times New Roman" w:hAnsi="Times New Roman"/>
                          <w:color w:val="auto"/>
                          <w:lang w:bidi="ar-SA" w:val="en-US"/>
                        </w:rPr>
                        <w:br/>
                        <w:t xml:space="preserve">  +  </w:t>
                        <w:br/>
                      </w: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rFonts w:eastAsia="Times New Roman" w:ascii="Times New Roman" w:hAnsi="Times New Roman" w:cs="GE MB MB Bold"/>
                          <w:color w:val="auto"/>
                          <w:lang w:bidi="ar-SA" w:val="en-US"/>
                        </w:rPr>
                        <w:t xml:space="preserve">  =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بعد تبسيطها على العدد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23950" cy="542925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طو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الهر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طو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نشو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نقارن عددين ، فإننا نبدأ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المنزل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كبر                    خطأ  لاننا لو قلن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9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ال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3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يهم اكبر؟ المنزله الاكبر قد تكون الاحاد وهذا خط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ألو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ستطيع تمثيل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position w:val="-24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position w:val="-24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24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24"/>
          <w:sz w:val="28"/>
          <w:szCs w:val="28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يظن بعض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جزء المقطوع في الشكل التالي يمثل نصفه فإن اقرب سبب لهذا الخطأ هو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6275</wp:posOffset>
                </wp:positionH>
                <wp:positionV relativeFrom="paragraph">
                  <wp:posOffset>271780</wp:posOffset>
                </wp:positionV>
                <wp:extent cx="2388870" cy="1036955"/>
                <wp:effectExtent l="5080" t="5715" r="4565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36800"/>
                        </a:xfrm>
                        <a:prstGeom prst="wedgeRectCallout">
                          <a:avLst>
                            <a:gd name="adj1" fmla="val 68305"/>
                            <a:gd name="adj2" fmla="val -3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السؤال طلب أقرب سبب ولم يطلب سبب رياضيا" بالتحد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و طلب السبب بشكل عام سنختار (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GE MB MB Bold" w:ascii="Calibri" w:hAnsi="Calibri" w:eastAsia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21.4pt;width:188.05pt;height:8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السؤال طلب أقرب سبب ولم يطلب سبب رياضيا" بالتحد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و طلب السبب بشكل عام سنختار (د</w:t>
                      </w:r>
                      <w:r>
                        <w:rPr>
                          <w:kern w:val="2"/>
                          <w:sz w:val="24"/>
                          <w:szCs w:val="24"/>
                          <w:rFonts w:cs="GE MB MB Bold" w:ascii="Calibri" w:hAnsi="Calibri" w:eastAsia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1050" cy="637540"/>
            <wp:effectExtent l="0" t="0" r="0" b="0"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م التمييز بين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ساو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غير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سا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ه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طف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20010</wp:posOffset>
            </wp:positionH>
            <wp:positionV relativeFrom="paragraph">
              <wp:posOffset>-33020</wp:posOffset>
            </wp:positionV>
            <wp:extent cx="384175" cy="420370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B05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ها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سط عدد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ظل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مقام عدد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كل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92120</wp:posOffset>
            </wp:positionH>
            <wp:positionV relativeFrom="paragraph">
              <wp:posOffset>66675</wp:posOffset>
            </wp:positionV>
            <wp:extent cx="1390650" cy="88582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حساب حجمه بدون معرف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بعا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3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12"/>
          <w:szCs w:val="12"/>
        </w:rPr>
      </w:pPr>
      <w:r>
        <w:rPr>
          <w:rFonts w:cs="Times New Roman" w:ascii="Times New Roman" w:hAnsi="Times New Roman"/>
          <w:color w:val="00B05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1500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ح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رب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لف وخمسه وواح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ح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رب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لف وخمس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واح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عمائه ومائه وخمسون ألف وواح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ربعمائه وخمسة عشر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ل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و الخطأ الذي وقع فيه الطفل عند حل هذه المسأل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 خطأ 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صحيح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ات 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صحتها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ميات أوليه غير معرفة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ميات غير معرف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كسر العشري هو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كس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ذ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مته اصغر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احد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مت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احد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طه من قوى العشرة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ملية مقارنة بين خاصية شيء ما بشيء له نفس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اص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يواجه الطفل صعوبة عد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ضمن صور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رسم ، تحلها عن طريق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طلب من الطفل أخذ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ي تم عدها خارج المجموعة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تي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صف أو عمود لتصبح مرتبه يسهل عدها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ري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ضع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ا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×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شطب العنصر الذي تم عده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فاهيم هندسي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حسب نقط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دا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الن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ة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حسب اتجاه المسار المستقيم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لك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متطابقة لكن الرسو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1840</wp:posOffset>
                </wp:positionH>
                <wp:positionV relativeFrom="paragraph">
                  <wp:posOffset>24765</wp:posOffset>
                </wp:positionV>
                <wp:extent cx="2170430" cy="501015"/>
                <wp:effectExtent l="5080" t="5715" r="4883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501120"/>
                        </a:xfrm>
                        <a:prstGeom prst="wedgeRectCallout">
                          <a:avLst>
                            <a:gd name="adj1" fmla="val 70824"/>
                            <a:gd name="adj2" fmla="val 4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لو طلب المساحة نختار (ب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.95pt;width:170.85pt;height:3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لو طلب المساحة نختار (ب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 مربع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م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 مربع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ض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د الوحد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بع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ي تغطي الشكل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ول الضلع تربيع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طيات غير كافيه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 السؤال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عطي قياسات غير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عند تكرار القياس وخاصة من قبل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آخر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المقارن المباشر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المعياري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مما يلي ليس من وحدات القياس المعيار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ر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ل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يلو متر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ب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رتبط قياس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كتل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ب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5310</wp:posOffset>
                </wp:positionH>
                <wp:positionV relativeFrom="paragraph">
                  <wp:posOffset>8890</wp:posOffset>
                </wp:positionV>
                <wp:extent cx="2161540" cy="296545"/>
                <wp:effectExtent l="5080" t="5715" r="45339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96640"/>
                        </a:xfrm>
                        <a:prstGeom prst="wedgeRectCallout">
                          <a:avLst>
                            <a:gd name="adj1" fmla="val 70847"/>
                            <a:gd name="adj2" fmla="val 5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لاحظ سؤال  103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0.7pt;width:170.15pt;height:2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لاحظ سؤال  10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بعاد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جوم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=</w:t>
        <w:tab/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ام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ر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غرام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قيقة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قيقة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0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قائق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نيه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9020</wp:posOffset>
                </wp:positionH>
                <wp:positionV relativeFrom="paragraph">
                  <wp:posOffset>59690</wp:posOffset>
                </wp:positionV>
                <wp:extent cx="2653665" cy="1358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359000"/>
                        </a:xfrm>
                        <a:prstGeom prst="wedgeRectCallout">
                          <a:avLst>
                            <a:gd name="adj1" fmla="val 27763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و بدأ من الصفر يكون الجواب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ولكن بالمسطرة بدأ من الواحد لذلك نعتبر الواحد صفرا" 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4.7pt;width:208.9pt;height:1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و بدأ من الصفر يكون الجواب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ولكن بالمسطرة بدأ من الواحد لذلك نعتبر الواحد صفرا" ونكمل الع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قياس ق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ة المستقيم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حسب المسطر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رفق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90775" cy="44704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دات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قياسها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ية بياجيه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د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لعاب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عتبر الخبرات المكتسبة عن طريق التعامل مع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محسوس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ن العوامل التي تؤثر في تطور التفكير عند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حسب بياجي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  <w:tab/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ص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اب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عداد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س الطالب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8650</wp:posOffset>
                </wp:positionH>
                <wp:positionV relativeFrom="page">
                  <wp:align>top</wp:align>
                </wp:positionV>
                <wp:extent cx="2190750" cy="1176655"/>
                <wp:effectExtent l="12700" t="13335" r="12700" b="12065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9.5pt;margin-top:0pt;width:172.45pt;height:92.6pt;mso-wrap-style:none;v-text-anchor:middle;mso-position-vertical:top;mso-position-vertical-relative:page">
                <v:imagedata r:id="rId9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 التبولوجي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 نقدم الشكلين التاليين ل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B05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أنا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ما ب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نوات غالباً ما يجدو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مجموعة الثانية بها عناصر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لماذا؟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02" w:right="0" w:hanging="36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51860</wp:posOffset>
            </wp:positionH>
            <wp:positionV relativeFrom="paragraph">
              <wp:posOffset>14605</wp:posOffset>
            </wp:positionV>
            <wp:extent cx="2030095" cy="822960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ا يستطيعون التركيز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صغيرة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ا يستطي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قابلة الأعداد بالأشياء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ن الطفل لم يصل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فهوم ثبات المادة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أي مرحلة يستطيع الطفل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يدرك تساوي طول القطعتين عن تحريكها كما في الشكل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14345</wp:posOffset>
            </wp:positionH>
            <wp:positionV relativeFrom="paragraph">
              <wp:posOffset>116840</wp:posOffset>
            </wp:positionV>
            <wp:extent cx="2353310" cy="74358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حلة الحسية الحركية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حلة ما قبل العمليات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حدوث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لدى التلاميذ قد ترجع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لميذ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دة الدراسية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جموع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تي عدد عناصره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جموعة الكراسي التي عدد عناصره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ثال عل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ab/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ة بين المجموعات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ات الحسية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ات شبه الحسية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ك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يمه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الترتيب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/>
          <w:sz w:val="28"/>
          <w:szCs w:val="28"/>
          <w:rtl w:val="true"/>
        </w:rPr>
        <w:t>&l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/>
          <w:sz w:val="28"/>
          <w:szCs w:val="28"/>
          <w:rtl w:val="true"/>
        </w:rPr>
        <w:t>&l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ن 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/>
          <w:sz w:val="28"/>
          <w:szCs w:val="28"/>
          <w:rtl w:val="true"/>
        </w:rPr>
        <w:t>&l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/>
          <w:sz w:val="28"/>
          <w:szCs w:val="28"/>
          <w:rtl w:val="true"/>
        </w:rPr>
        <w:t>&g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&gt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&gt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&gt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 مبادئ مراحل تطوير التفكير عن الأطفال حسب نظرية بياج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ساوى جميع الأطفال في العمر الذي يصلون في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 مرحلة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 التبولوجية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اظر الأحادي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صنيف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  <w:tab/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اهيم الهندسية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Style16"/>
        <w:numPr>
          <w:ilvl w:val="1"/>
          <w:numId w:val="6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Style16"/>
        <w:numPr>
          <w:ilvl w:val="1"/>
          <w:numId w:val="6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Style16"/>
        <w:numPr>
          <w:ilvl w:val="3"/>
          <w:numId w:val="6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دخل اللعب في تدريس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فال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ذف المواضيع الصعبة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 الكثير من أوراق العمل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فظ جدول الضرب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ضل طريقة للكشف عن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لاميذك في تحصيل المعرفة الرياضية وفهم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جو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تاب المعلم لمعرفة المشاكل التي تواجه تلاميذك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 الأنشطة التي تساعد الأطفال على تعلم الجمع والطرح 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ابة الأعداد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د العكسي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001135" cy="542290"/>
            <wp:effectExtent l="0" t="0" r="0" b="0"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:</w:t>
        <w:tab/>
        <w:tab/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اتج غير متساوي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اتج  متساوي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ناتج غير متساوي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20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pt;margin-top:0.3pt;width:71.95pt;height:80.2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 صحيح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شرة           خطأ ليس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شره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مثل واحد 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تج الجمع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تج الاستلاف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  <w:tab/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صفر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0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365250</wp:posOffset>
                </wp:positionH>
                <wp:positionV relativeFrom="paragraph">
                  <wp:posOffset>50800</wp:posOffset>
                </wp:positionV>
                <wp:extent cx="4912995" cy="6788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5pt;margin-top:4pt;width:386.8pt;height:53.4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ائق الجمع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جمع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تجميعية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د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اظر الأحادي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لاج أسباب ضعف التحصي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لدى التلاميذ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))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==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==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2285</wp:posOffset>
                </wp:positionH>
                <wp:positionV relativeFrom="paragraph">
                  <wp:posOffset>99695</wp:posOffset>
                </wp:positionV>
                <wp:extent cx="1324610" cy="10160"/>
                <wp:effectExtent l="0" t="56515" r="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1.45pt;margin-top:7.85pt;width:104.2pt;height:0.7pt;flip:xy;mso-position-horizontal-relative:page" type="_x0000_t32">
                <v:stroke color="#272727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قيم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طعه مستقيم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اع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/>
          <w:b/>
          <w:bCs/>
          <w:color w:val="00B05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الإجابات الباقية غير واضحة </w:t>
      </w:r>
      <w:r>
        <w:rPr>
          <w:rFonts w:cs="Times New Roman" w:ascii="Times New Roman" w:hAnsi="Times New Roman"/>
          <w:b/>
          <w:bCs/>
          <w:color w:val="00B050"/>
          <w:rtl w:val="true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9675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5715" t="5715" r="12687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احظ سؤال 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GE MB MB Bold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÷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b/>
                                <w:sz w:val="28"/>
                                <w:rFonts w:eastAsia="Calibri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÷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=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sz w:val="28"/>
                                <w:b/>
                                <w:rFonts w:eastAsia="Calibri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×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cs="Times New Roman" w:ascii="Times New Roman" w:hAnsi="Times New Roman" w:eastAsia="Times New Roman"/>
                                <w:color w:val="auto"/>
                                <w:lang w:bidi="ar-SA"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cs="Times New Roman" w:ascii="Times New Roman" w:hAnsi="Times New Roman" w:eastAsia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cs="Times New Roman" w:ascii="Times New Roman" w:hAnsi="Times New Roman" w:eastAsia="Calibri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5pt;margin-top:9.15pt;width:238.8pt;height:1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احظ سؤال 9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GE MB MB Bold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÷  </w:t>
                        <w:br/>
                      </w:r>
                      <w:r>
                        <w:rPr>
                          <w:kern w:val="2"/>
                          <w:szCs w:val="28"/>
                          <w:bCs/>
                          <w:b/>
                          <w:sz w:val="28"/>
                          <w:rFonts w:eastAsia="Calibri" w:ascii="Times New Roman" w:hAnsi="Times New Roman" w:cs="Times New Roman"/>
                          <w:color w:val="auto"/>
                          <w:lang w:bidi="ar-SA" w:val="en-US"/>
                        </w:rPr>
                        <w:t xml:space="preserve">   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÷ </w:t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 = </w:t>
                        <w:br/>
                      </w:r>
                      <w:r>
                        <w:rPr>
                          <w:kern w:val="2"/>
                          <w:bCs/>
                          <w:szCs w:val="28"/>
                          <w:sz w:val="28"/>
                          <w:b/>
                          <w:rFonts w:eastAsia="Calibri" w:ascii="Times New Roman" w:hAnsi="Times New Roman" w:cs="Times New Roman"/>
                          <w:color w:val="auto"/>
                          <w:lang w:bidi="ar-SA" w:val="en-US"/>
                        </w:rPr>
                        <w:t xml:space="preserve">×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cs="Times New Roman" w:ascii="Times New Roman" w:hAnsi="Times New Roman" w:eastAsia="Times New Roman"/>
                          <w:color w:val="auto"/>
                          <w:lang w:bidi="ar-SA" w:val="en-US"/>
                        </w:rPr>
                        <w:t xml:space="preserve"> =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cs="Times New Roman" w:ascii="Times New Roman" w:hAnsi="Times New Roman" w:eastAsia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cs="Times New Roman" w:ascii="Times New Roman" w:hAnsi="Times New Roman" w:eastAsia="Calibri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w:t>5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÷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   </w:t>
      </w:r>
      <w:r>
        <w:fldChar w:fldCharType="begin"/>
      </w:r>
      <w:r>
        <w:rPr>
          <w:rtl w:val="true"/>
          <w:position w:val="-20"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end"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0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رقام من عندي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اضح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left="0" w:right="-45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left="0"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left="0"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left="0"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  <w:tab/>
        <w:tab/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360" w:right="0" w:hanging="27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635</wp:posOffset>
                </wp:positionH>
                <wp:positionV relativeFrom="paragraph">
                  <wp:posOffset>93980</wp:posOffset>
                </wp:positionV>
                <wp:extent cx="2728595" cy="819785"/>
                <wp:effectExtent l="5715" t="5715" r="4800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احظ سؤال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05pt;margin-top:7.4pt;width:214.8pt;height:6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احظ سؤال 8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0.08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360" w:right="0" w:hanging="27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fldChar w:fldCharType="begin"/>
      </w:r>
      <w:r>
        <w:rPr>
          <w:rtl w:val="true"/>
          <w:position w:val="-20"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152400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نا الجواب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360" w:right="0" w:hanging="27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360" w:right="0" w:hanging="27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50745</wp:posOffset>
            </wp:positionH>
            <wp:positionV relativeFrom="paragraph">
              <wp:posOffset>114935</wp:posOffset>
            </wp:positionV>
            <wp:extent cx="1511935" cy="932815"/>
            <wp:effectExtent l="0" t="0" r="0" b="0"/>
            <wp:wrapNone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/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fldChar w:fldCharType="begin"/>
      </w:r>
      <w:r>
        <w:rPr>
          <w:rtl w:val="true"/>
          <w:position w:val="-20"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552450" cy="333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عل التلاميذ يتعاملون مع أواني المطبخ بسكب الماء وإفراغه بينها يساعدهم في إدراك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 المكاني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يد الأشكال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نماط الشكلية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قدم عن طريق ضم المجموعات المنفصل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))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شتري اللعبة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يكون هناك فوز وخسارة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تنفذ داخل الصف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تكون لعبة جماعية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  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هم في فصول خاصة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فة والعطف عليهم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3275</wp:posOffset>
                </wp:positionH>
                <wp:positionV relativeFrom="paragraph">
                  <wp:posOffset>172085</wp:posOffset>
                </wp:positionV>
                <wp:extent cx="4824730" cy="615950"/>
                <wp:effectExtent l="25400" t="2540" r="9652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5960"/>
                          <a:chOff x="0" y="0"/>
                          <a:chExt cx="4824720" cy="615960"/>
                        </a:xfrm>
                      </wpg:grpSpPr>
                      <wps:wsp>
                        <wps:cNvSpPr/>
                        <wps:spPr>
                          <a:xfrm>
                            <a:off x="439596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87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64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200">
                            <a:off x="14760" y="358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26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46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5820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6.65pt;width:378.7pt;height:45.4pt" coordorigin="1289,333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188;top:344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468;top:595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423;top:344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498;top:846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233;top:595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263;top:846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103;top:334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433;top:584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3703;top:990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288;top:836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1843;top:584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323;top:333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4678;top:396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4813;top:835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عيين عدد عناصر المجموعة من خلال تعلم مجموعة من أسماء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بالترتيب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حدوث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الناشئة ع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 يدرك الطفل أن العدد الذي يمثل عناصر المجموعة هو خاصية للمجموعة وهذه الخاصية لا تتأثر بأي تغ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ر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ترتيب وتنظيم عناصر المجموعة فان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1020</wp:posOffset>
                </wp:positionH>
                <wp:positionV relativeFrom="paragraph">
                  <wp:posOffset>5080</wp:posOffset>
                </wp:positionV>
                <wp:extent cx="762000" cy="149860"/>
                <wp:effectExtent l="13335" t="7620" r="571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leftArrow">
                          <a:avLst>
                            <a:gd name="adj1" fmla="val 50000"/>
                            <a:gd name="adj2" fmla="val 127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0.4pt;width:59.95pt;height:11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1020</wp:posOffset>
                </wp:positionH>
                <wp:positionV relativeFrom="paragraph">
                  <wp:posOffset>53340</wp:posOffset>
                </wp:positionV>
                <wp:extent cx="762000" cy="154305"/>
                <wp:effectExtent l="12700" t="825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leftArrow">
                          <a:avLst>
                            <a:gd name="adj1" fmla="val 50000"/>
                            <a:gd name="adj2" fmla="val 12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4.2pt;width:59.95pt;height:12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1020</wp:posOffset>
                </wp:positionH>
                <wp:positionV relativeFrom="paragraph">
                  <wp:posOffset>64770</wp:posOffset>
                </wp:positionV>
                <wp:extent cx="762000" cy="167005"/>
                <wp:effectExtent l="12065" t="8255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leftArrow">
                          <a:avLst>
                            <a:gd name="adj1" fmla="val 50000"/>
                            <a:gd name="adj2" fmla="val 114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5.1pt;width:59.95pt;height:13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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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1020</wp:posOffset>
                </wp:positionH>
                <wp:positionV relativeFrom="paragraph">
                  <wp:posOffset>74930</wp:posOffset>
                </wp:positionV>
                <wp:extent cx="762000" cy="153035"/>
                <wp:effectExtent l="13335" t="8255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leftArrow">
                          <a:avLst>
                            <a:gd name="adj1" fmla="val 50000"/>
                            <a:gd name="adj2" fmla="val 124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5.9pt;width:59.95pt;height:1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7295</wp:posOffset>
                </wp:positionH>
                <wp:positionV relativeFrom="paragraph">
                  <wp:posOffset>17145</wp:posOffset>
                </wp:positionV>
                <wp:extent cx="4162425" cy="714375"/>
                <wp:effectExtent l="5715" t="16383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37018"/>
                            <a:gd name="adj2" fmla="val -7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السؤال ناقص لكن بناءا" على المتوفر من السؤال يكون الجواب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لأنه صنف بشكل صحيح ثم صنف لتكوين بيت ( محاولة وخطأ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1.35pt;width:327.7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السؤال ناقص لكن بناءا" على المتوفر من السؤال يكون الجواب أ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لأنه صنف بشكل صحيح ثم صنف لتكوين بيت ( محاولة وخطأ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 الأنشطة التي تساعد الأطفال على تعلم الجمع والطرح 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16"/>
          <w:szCs w:val="16"/>
          <w:rtl w:val="true"/>
        </w:rPr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1,537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0,42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2735</wp:posOffset>
                </wp:positionH>
                <wp:positionV relativeFrom="paragraph">
                  <wp:posOffset>80010</wp:posOffset>
                </wp:positionV>
                <wp:extent cx="3787775" cy="819150"/>
                <wp:effectExtent l="5715" t="5080" r="48514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كذلك: 0.021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فهي تساوي 0.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أن الأصفار يمين الرق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6.3pt;width:298.2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كذلك: 0.021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فهي تساوي 0.02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أن الأصفار يمين الرق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02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  <w:b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57175" cy="3333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حلة الحسية الحرك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8280</wp:posOffset>
                </wp:positionH>
                <wp:positionV relativeFrom="paragraph">
                  <wp:posOffset>36830</wp:posOffset>
                </wp:positionV>
                <wp:extent cx="2161540" cy="4705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30353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8864" t="12638" r="16254" b="67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7.05pt;mso-wrap-distance-left:9.05pt;mso-wrap-distance-right:9.05pt;mso-wrap-distance-top:0pt;mso-wrap-distance-bottom:0pt;margin-top:2.9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3095" cy="30353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18864" t="12638" r="16254" b="67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578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5080" t="5715" r="6292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هذه النقطة ناقصة في ملزمة جوري الملتقى محاضرة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2.05pt;width:167.6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هذه النقطة ناقصة في ملزمة جوري الملتقى محاضرة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تجدونها بالمحتو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 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6700</wp:posOffset>
                </wp:positionH>
                <wp:positionV relativeFrom="paragraph">
                  <wp:posOffset>134620</wp:posOffset>
                </wp:positionV>
                <wp:extent cx="3033395" cy="278765"/>
                <wp:effectExtent l="5715" t="5715" r="35496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78640"/>
                        </a:xfrm>
                        <a:prstGeom prst="wedgeRectCallout">
                          <a:avLst>
                            <a:gd name="adj1" fmla="val 61634"/>
                            <a:gd name="adj2" fmla="val 4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احظ سؤال 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0.6pt;width:238.8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احظ سؤال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=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 -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8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11300</wp:posOffset>
            </wp:positionH>
            <wp:positionV relativeFrom="paragraph">
              <wp:posOffset>26670</wp:posOffset>
            </wp:positionV>
            <wp:extent cx="3303905" cy="956945"/>
            <wp:effectExtent l="0" t="0" r="0" b="0"/>
            <wp:wrapNone/>
            <wp:docPr id="4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25850</wp:posOffset>
            </wp:positionH>
            <wp:positionV relativeFrom="paragraph">
              <wp:posOffset>124460</wp:posOffset>
            </wp:positionV>
            <wp:extent cx="1054735" cy="822960"/>
            <wp:effectExtent l="0" t="0" r="0" b="0"/>
            <wp:wrapNone/>
            <wp:docPr id="4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ها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ط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قام 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لكسر الاعتيادي هو الكسر الذ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ستطيع تمثيل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333375" cy="3333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ساوي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position w:val="-20"/>
          <w:b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4605</wp:posOffset>
                </wp:positionH>
                <wp:positionV relativeFrom="paragraph">
                  <wp:posOffset>-5080</wp:posOffset>
                </wp:positionV>
                <wp:extent cx="1527175" cy="1401445"/>
                <wp:effectExtent l="5715" t="5715" r="9963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GE MB MB Bold" w:ascii="Times New Roman" w:hAnsi="Times New Roman"/>
                                <w:color w:val="auto"/>
                                <w:lang w:bidi="ar-SA" w:val="en-US"/>
                              </w:rPr>
                              <w:br/>
                              <w:t xml:space="preserve">  + 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4"/>
                                <w:rFonts w:eastAsia="Times New Roman" w:ascii="Times New Roman" w:hAnsi="Times New Roman" w:cs="GE MB MB Bold"/>
                                <w:color w:val="auto"/>
                                <w:lang w:bidi="ar-SA" w:val="en-US"/>
                              </w:rPr>
                              <w:t xml:space="preserve"> 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بعد تبسيطها على العدد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-0.4pt;width:120.2pt;height:1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GE MB MB Bold" w:ascii="Times New Roman" w:hAnsi="Times New Roman"/>
                          <w:color w:val="auto"/>
                          <w:lang w:bidi="ar-SA" w:val="en-US"/>
                        </w:rPr>
                        <w:br/>
                        <w:t xml:space="preserve">  +  </w:t>
                        <w:br/>
                      </w:r>
                      <w:r>
                        <w:rPr>
                          <w:kern w:val="2"/>
                          <w:szCs w:val="24"/>
                          <w:bCs/>
                          <w:b/>
                          <w:sz w:val="24"/>
                          <w:rFonts w:eastAsia="Times New Roman" w:ascii="Times New Roman" w:hAnsi="Times New Roman" w:cs="GE MB MB Bold"/>
                          <w:color w:val="auto"/>
                          <w:lang w:bidi="ar-SA" w:val="en-US"/>
                        </w:rPr>
                        <w:t xml:space="preserve">  =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بعد تبسيطها على العدد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+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  <w:b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×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= 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4930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5715" t="5080" r="6959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ثلثان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والعدد هنا هو 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8.8pt;width:231.6pt;height:8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ثلثان 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والعدد هنا هو 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 </w:t>
      </w:r>
      <w:r>
        <w:fldChar w:fldCharType="begin"/>
      </w:r>
      <w:r>
        <w:rPr>
          <w:rtl w:val="true"/>
          <w:position w:val="-20"/>
          <w:b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20"/>
          <w:rtl w:val="true"/>
        </w:rPr>
      </w:r>
      <w:r>
        <w:rPr>
          <w:b/>
          <w:bCs/>
          <w:color w:val="FF0000"/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20"/>
          <w:rtl w:val="true"/>
        </w:rPr>
      </w:r>
      <w:r>
        <w:rPr>
          <w:rtl w:val="true"/>
          <w:position w:val="-20"/>
          <w:b/>
          <w:b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114300" cy="33337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152400" cy="33337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FF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8655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5715" t="5080" r="5511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لاحظ سؤال 5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GE MB MB Bold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÷  3   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×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55pt;width:238.8pt;height:10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لاحظ سؤال 54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GE MB MB Bold" w:eastAsia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÷  3   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×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97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104775" cy="33337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5250" cy="33337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فاهيم هندسي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حسب نقط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دا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ها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لك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اهيم هندسية متطابقة لكن الرسو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01470</wp:posOffset>
            </wp:positionH>
            <wp:positionV relativeFrom="paragraph">
              <wp:posOffset>179705</wp:posOffset>
            </wp:positionV>
            <wp:extent cx="2562225" cy="333375"/>
            <wp:effectExtent l="0" t="0" r="0" b="0"/>
            <wp:wrapNone/>
            <wp:docPr id="7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8847" t="-10" r="34521" b="4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19530</wp:posOffset>
            </wp:positionH>
            <wp:positionV relativeFrom="paragraph">
              <wp:posOffset>10160</wp:posOffset>
            </wp:positionV>
            <wp:extent cx="1981200" cy="1005840"/>
            <wp:effectExtent l="0" t="0" r="0" b="0"/>
            <wp:wrapNone/>
            <wp:docPr id="7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 يوجد أحد التلاميذ حجم المجسم التال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فأي الإجابات التالية تمثل خطا غير عشوائ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460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990" cy="90741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9.5pt;mso-wrap-distance-left:9.05pt;mso-wrap-distance-right:9.05pt;mso-wrap-distance-top:0pt;mso-wrap-distance-bottom:0pt;margin-top:20.7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16990" cy="90741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لع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Arabic Typesetting" w:hAnsi="Arabic Typesetting" w:cs="Traditional Arabic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شرك الأطفال في العاب تنمي مهاراتهم العقلية وليس بالضرور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قدم درس رياضيات أخر 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يطلب المعلم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0.0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02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57575" cy="119507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5757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0.25pt;mso-wrap-distance-left:9.05pt;mso-wrap-distance-right:9.05pt;mso-wrap-distance-top:0pt;mso-wrap-distance-bottom:0pt;margin-top:9.7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57575" cy="119507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5757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  <w:tab w:val="left" w:pos="425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رياضي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  <w:tab w:val="left" w:pos="425" w:leader="none"/>
        </w:tabs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رياض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لع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حذ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واض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صع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أور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ض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Style16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ضلع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حيط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16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سم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بع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6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بع</w:t>
      </w:r>
    </w:p>
    <w:p>
      <w:pPr>
        <w:pStyle w:val="Style16"/>
        <w:tabs>
          <w:tab w:val="clear" w:pos="720"/>
          <w:tab w:val="left" w:pos="4140" w:leader="none"/>
        </w:tabs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معكوس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تفكير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تكاف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جموعات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حقائ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جمع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حقائ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rtl w:val="true"/>
        </w:rPr>
        <w:t>صفر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7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1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عمر،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تطو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حسوس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يص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عملي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طق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عامل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حسوس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فاعل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عها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بدا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حقيقي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لتفكي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رياض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عمل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محسوس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ح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عم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عم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جر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جميع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خصائص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كتسبه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طفل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284" w:leader="none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Style16"/>
        <w:tabs>
          <w:tab w:val="clear" w:pos="720"/>
          <w:tab w:val="left" w:pos="414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رياضيا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حصيل،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مله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تشخيص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ضعف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عضو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نفس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جتماعي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>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إع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أ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لي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رياضيات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إع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د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تدريس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و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محسو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الرياضيات</w:t>
      </w:r>
    </w:p>
    <w:p>
      <w:pPr>
        <w:pStyle w:val="Style16"/>
        <w:tabs>
          <w:tab w:val="clear" w:pos="720"/>
          <w:tab w:val="left" w:pos="414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>–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2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140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140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14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2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500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25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</w:rPr>
        <w:t>25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</w:rPr>
        <w:t>2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</w:rPr>
        <w:t>2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25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2530</wp:posOffset>
                </wp:positionH>
                <wp:positionV relativeFrom="paragraph">
                  <wp:posOffset>205105</wp:posOffset>
                </wp:positionV>
                <wp:extent cx="2941955" cy="1790700"/>
                <wp:effectExtent l="5715" t="5080" r="765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790640"/>
                        </a:xfrm>
                        <a:prstGeom prst="wedgeRectCallout">
                          <a:avLst>
                            <a:gd name="adj1" fmla="val 75449"/>
                            <a:gd name="adj2" fmla="val -1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يكون الكسر اعتياد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يكون الكسر عدد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 إذا كان البسط أكبر من الم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يكون العدد عش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 إذا كان المقام 10 أو من مضاعف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100 أو 1000 أو 10000 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pt;margin-top:16.15pt;width:231.6pt;height:1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يكون الكسر اعتياد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يكون الكسر عدد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 إذا كان البسط أكبر من المق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يكون العدد عش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 إذا كان المقام 10 أو من مضاعفا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100 أو 1000 أو 10000 وهكذ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228600" cy="33337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228600" cy="3333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8230</wp:posOffset>
                </wp:positionH>
                <wp:positionV relativeFrom="paragraph">
                  <wp:posOffset>25400</wp:posOffset>
                </wp:positionV>
                <wp:extent cx="2941955" cy="1137920"/>
                <wp:effectExtent l="5715" t="5080" r="6959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أيضا" هنا كسر عددي لأن ناتج العدد بالسؤال =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GE MB MB Bold" w:eastAsia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>ونلاحظ أن البسط أكبر من المقام كما بالسؤ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2pt;width:231.6pt;height:8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أيضا" هنا كسر عددي لأن ناتج العدد بالسؤال =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GE MB MB Bold" w:eastAsia="Times New Roman" w:ascii="Times New Roman" w:hAnsi="Times New Roman"/>
                          <w:color w:val="auto"/>
                          <w:lang w:val="en-US" w:bidi="ar-SA"/>
                        </w:rPr>
                        <w:t xml:space="preserve"> 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>ونلاحظ أن البسط أكبر من المقام كما بالسؤال الس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29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20"/>
          <w:color w:val="00B050"/>
        </w:rPr>
        <w:instrText xml:space="preserve"> QUOTE _x0001_ </w:instrText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separate"/>
      </w:r>
      <w:r>
        <w:rPr>
          <w:color w:val="00B050"/>
          <w:position w:val="-20"/>
          <w:rtl w:val="true"/>
        </w:rPr>
      </w:r>
      <w:r>
        <w:rPr>
          <w:color w:val="00B050"/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20"/>
          <w:rtl w:val="true"/>
        </w:rPr>
      </w:r>
      <w:r>
        <w:rPr>
          <w:rtl w:val="true"/>
          <w:position w:val="-20"/>
          <w:color w:val="00B050"/>
        </w:rPr>
        <w:fldChar w:fldCharType="end"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58045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color w:val="FF0000"/>
        </w:rPr>
        <w:instrText xml:space="preserve"> QUOTE _x0001_ </w:instrText>
      </w:r>
      <w:r>
        <w:rPr>
          <w:b/>
          <w:bCs/>
          <w:color w:val="FF0000"/>
          <w:position w:val="-11"/>
          <w:rtl w:val="true"/>
        </w:rPr>
      </w:r>
      <w:r>
        <w:rPr>
          <w:rtl w:val="true"/>
          <w:position w:val="-11"/>
          <w:b/>
          <w:b/>
          <w:bCs/>
          <w:color w:val="FF0000"/>
        </w:rPr>
        <w:fldChar w:fldCharType="separate"/>
      </w:r>
      <w:r>
        <w:rPr>
          <w:b/>
          <w:bCs/>
          <w:color w:val="FF0000"/>
          <w:position w:val="-11"/>
          <w:rtl w:val="true"/>
        </w:rPr>
      </w:r>
      <w:r>
        <w:rPr>
          <w:b/>
          <w:bCs/>
          <w:color w:val="FF0000"/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-11"/>
          <w:rtl w:val="true"/>
        </w:rPr>
      </w:r>
      <w:r>
        <w:rPr>
          <w:rtl w:val="true"/>
          <w:position w:val="-11"/>
          <w:b/>
          <w:b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</w:rPr>
        <w:t>4505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/ (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540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45058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/>
          <w:b/>
          <w:bCs/>
          <w:sz w:val="28"/>
          <w:szCs w:val="24"/>
        </w:rPr>
        <w:t>45058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48.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/ (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5804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450.58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3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الكرة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           ج </w:t>
      </w:r>
      <w:r>
        <w:rPr>
          <w:rFonts w:cs="Times New Roman" w:ascii="Times New Roman" w:hAnsi="Times New Roman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دائرة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4"/>
          <w:rtl w:val="true"/>
        </w:rPr>
        <w:t xml:space="preserve">       د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4"/>
          <w:rtl w:val="true"/>
        </w:rPr>
        <w:t xml:space="preserve"> الهر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 الأوز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الحج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د 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 السع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0</wp:posOffset>
                </wp:positionH>
                <wp:positionV relativeFrom="paragraph">
                  <wp:posOffset>10160</wp:posOffset>
                </wp:positionV>
                <wp:extent cx="3324225" cy="965835"/>
                <wp:effectExtent l="5715" t="5715" r="3994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E MB MB Bold"/>
                                <w:color w:val="auto"/>
                                <w:lang w:val="en-US" w:bidi="ar-SA"/>
                              </w:rPr>
                              <w:t xml:space="preserve">حدد بالسؤال تمثيلها عدديا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GE MB MB Bold"/>
                                <w:color w:val="auto"/>
                                <w:lang w:val="en-US" w:bidi="ar-SA"/>
                              </w:rPr>
                              <w:t>لو لم يحدد التمثيل العددي لكان الجواب بطريقة الربط بين الجمع والطرح ويكون الجواب 7-4=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0.8pt;width:261.7pt;height:76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E MB MB Bold"/>
                          <w:color w:val="auto"/>
                          <w:lang w:val="en-US" w:bidi="ar-SA"/>
                        </w:rPr>
                        <w:t xml:space="preserve">حدد بالسؤال تمثيلها عدديا"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GE MB MB Bold"/>
                          <w:color w:val="auto"/>
                          <w:lang w:val="en-US" w:bidi="ar-SA"/>
                        </w:rPr>
                        <w:t>لو لم يحدد التمثيل العددي لكان الجواب بطريقة الربط بين الجمع والطرح ويكون الجواب 7-4=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6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1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4"/>
        </w:rPr>
        <w:t>100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4"/>
        </w:rPr>
        <w:t>137</w:t>
      </w:r>
      <w:r>
        <w:rPr>
          <w:rFonts w:cs="Times New Roman" w:ascii="Times New Roman" w:hAnsi="Times New Roman"/>
          <w:b/>
          <w:bCs/>
          <w:color w:val="00B050"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/>
          <w:b/>
          <w:bCs/>
          <w:color w:val="00B050"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04800" cy="333375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38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0" w:right="-45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  <w:rtl w:val="true"/>
        </w:rPr>
      </w:r>
    </w:p>
    <w:sectPr>
      <w:type w:val="nextPage"/>
      <w:pgSz w:w="11906" w:h="16838"/>
      <w:pgMar w:left="567" w:right="849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5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5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19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3.png"/><Relationship Id="rId47" Type="http://schemas.openxmlformats.org/officeDocument/2006/relationships/image" Target="media/image39.png"/><Relationship Id="rId48" Type="http://schemas.openxmlformats.org/officeDocument/2006/relationships/image" Target="media/image19.png"/><Relationship Id="rId49" Type="http://schemas.openxmlformats.org/officeDocument/2006/relationships/image" Target="media/image35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3.png"/><Relationship Id="rId68" Type="http://schemas.openxmlformats.org/officeDocument/2006/relationships/image" Target="media/image55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48:00Z</dcterms:created>
  <dc:creator>NA</dc:creator>
  <dc:description/>
  <cp:keywords/>
  <dc:language>en-US</dc:language>
  <cp:lastModifiedBy>TAMAYOUZ</cp:lastModifiedBy>
  <cp:lastPrinted>2013-12-01T17:14:00Z</cp:lastPrinted>
  <dcterms:modified xsi:type="dcterms:W3CDTF">2014-05-19T11:17:00Z</dcterms:modified>
  <cp:revision>6</cp:revision>
  <dc:subject/>
  <dc:title/>
</cp:coreProperties>
</file>