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عند جمع المعلومات أو عند دراسة الحالة من المهم أن تكون أداة  جمع المعلومات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وفر المال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سيطة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كمل بعضها البعض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بمقدار ما يملك المرشد من مهارة ودراية وخبرة على قدر م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tl w:val="true"/>
        </w:rPr>
        <w:t>يأخذ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لقى قبولاً من الآخرين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صبح سعيداً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ينجح في مساعدة العمي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يشعر المرشد بمتعة كبيرة في دراسة الحالة نظراً لـ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tl w:val="true"/>
        </w:rPr>
        <w:t>حصوله على أموال طائل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ابتسام الناس في وجهه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لما يحس بتحسن على الحالة التي يدرسها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يقصد بالعمي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tl w:val="true"/>
        </w:rPr>
        <w:t>الشخص الذي يقدم معلومات عن بلده لدولة أجنب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tl w:val="true"/>
        </w:rPr>
        <w:t>الشخص الذي يقدم معلومات عن بلده لدولة معادي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شخص الذي يقدم معلومات عن بلده لدولة صديقة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طالب المشورة الإرشادية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كل المعلومات التي تم جمعها عن الحالة وهي أسلوب لتنسيق وتحليل هذه المعلومات التي جمعت بوسائل مختلف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center"/>
        <w:rPr>
          <w:u w:val="single"/>
        </w:rPr>
      </w:pPr>
      <w:r>
        <w:rPr>
          <w:u w:val="single"/>
          <w:rtl w:val="true"/>
        </w:rPr>
        <w:t>دراسة الحال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tl w:val="true"/>
        </w:rPr>
        <w:t>الأصال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فتقار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وهب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من فوائد دراسة الحالة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ركز على العميل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ركز على العوامل التي أدت إلي تطوير مشكلات معينة لدى العميل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هتم بالنواحي الاجتماعية والطبية والنفسية والأكاديمية لدى العميل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جميع ما سبق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من أهداف دراسة الحالة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وصول إلي فهم أفضل للعميل</w:t>
      </w:r>
    </w:p>
    <w:p>
      <w:pPr>
        <w:pStyle w:val="Normal"/>
        <w:jc w:val="center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تحقق دراسة الحالة الصحة النفسية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للمرشد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للمسترشد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لمدرس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من مميزات دراسة الحالة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ساعد المرشد على فهم الفرد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ساعد الفرد على فهم نفسه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ستخدم في إعداد المرشد وتوجيهه مهنياً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كل ما سبق صحيح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هو الوصف الكلي الدقيق لديناميات شخصية الحالة وصراعاتها النفسية ومستوى ذكائها وقدرات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/>
      </w:pPr>
      <w:r>
        <w:rPr>
          <w:rtl w:val="true"/>
        </w:rPr>
        <w:t>مرحلة الدراسة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مرحلة التشخيص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رحلة العلاج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رحلة المتابع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يتم فيها جمع المعلومات والبيانات من مصادرها الأساسية مثل المسترش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center"/>
        <w:rPr>
          <w:u w:val="single"/>
        </w:rPr>
      </w:pPr>
      <w:r>
        <w:rPr>
          <w:u w:val="single"/>
          <w:rtl w:val="true"/>
        </w:rPr>
        <w:t>مرحلة الدراسة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رحلة التشخيص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رحلة العلاج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رحلة المتابع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تتبع الحالة لمعرفة مدى تحسن العميل من عدم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center"/>
        <w:rPr/>
      </w:pPr>
      <w:r>
        <w:rPr>
          <w:rtl w:val="true"/>
        </w:rPr>
        <w:t>مرحلة دراسة الحال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رحلة التشخيص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رحلة العلاج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مرحلة المتابعة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يقصد به التوازن بين التفصيل الممل وبين الاختصار المخ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center"/>
        <w:rPr/>
      </w:pPr>
      <w:r>
        <w:rPr>
          <w:rtl w:val="true"/>
        </w:rPr>
        <w:t>التنظيم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دقة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اعتدال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سجيل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يعنى به التنظيم والتسلسل والوضوح لكثرة المعلومات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تنظيم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دق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عتدال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سجيل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من الأشياء التي تقع مسؤولية اكتشافها على الأسرة هي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حالات التخلف العقلي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حالات صعوبات التعلم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شكلات النفسية والسلوكية والصفي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من المشكلات التي تقع مسؤولية اكتشافها على المعلم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center"/>
        <w:rPr/>
      </w:pPr>
      <w:r>
        <w:rPr>
          <w:rtl w:val="true"/>
        </w:rPr>
        <w:t>حالات التخلف العقلي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حالات صعوبات التعلم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إعاقة البصري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ضطرابات النطق والكلام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يتم إحالة الطالب إلي المرشد بغرض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تعديل مساره ومسايرة زملائه الآخرين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من مصادر اكتشاف الحال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center"/>
        <w:rPr/>
      </w:pPr>
      <w:r>
        <w:rPr>
          <w:rtl w:val="true"/>
        </w:rPr>
        <w:t>الحالة نفسها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رشد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دارة المدرسة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كل ما سبق صحيح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>الأبعاد الأساسية في دراسة الحال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jc w:val="center"/>
        <w:rPr/>
      </w:pPr>
      <w:r>
        <w:rPr>
          <w:rtl w:val="true"/>
        </w:rPr>
        <w:t>البعد الجسمي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بعد النفسي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بعد البيئي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كل ما سبق صحيح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>يشمل الاستجابات التي تتعلق بالنشاط العقلي والانفعالي كالتفكير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center"/>
        <w:rPr/>
      </w:pPr>
      <w:r>
        <w:rPr>
          <w:rtl w:val="true"/>
        </w:rPr>
        <w:t>البعد الجسمي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بعد النفسي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بعد البيئ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يقصد به كل المؤثرات الخارجية سواء أكانت أسريه أو مدرسية أو اقتصادية أو اجتماعية أو طبيعية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بعد الجسمي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بعد النفسي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بعد البيئي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من المتغيرات الفسيولوج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center"/>
        <w:rPr>
          <w:u w:val="single"/>
        </w:rPr>
      </w:pPr>
      <w:r>
        <w:rPr>
          <w:u w:val="single"/>
          <w:rtl w:val="true"/>
        </w:rPr>
        <w:t>نبض القلب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سلوك اللفظي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سلوك الغير لفظ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>من المتغيرات الفسيولوج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jc w:val="center"/>
        <w:rPr/>
      </w:pPr>
      <w:r>
        <w:rPr>
          <w:rtl w:val="true"/>
        </w:rPr>
        <w:t>نبض القلب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آلية التنفسي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شاط الهرموني والعصبي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كل ما سبق صحيح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>تشمل جمع المعلومات من الحالة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tl w:val="true"/>
        </w:rPr>
        <w:t>-</w:t>
      </w:r>
      <w:r>
        <w:rPr>
          <w:rtl w:val="true"/>
        </w:rPr>
        <w:t>السن</w:t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tl w:val="true"/>
        </w:rPr>
        <w:t>):</w:t>
      </w:r>
    </w:p>
    <w:p>
      <w:pPr>
        <w:pStyle w:val="ListParagraph"/>
        <w:numPr>
          <w:ilvl w:val="0"/>
          <w:numId w:val="16"/>
        </w:numPr>
        <w:jc w:val="center"/>
        <w:rPr>
          <w:u w:val="single"/>
        </w:rPr>
      </w:pPr>
      <w:r>
        <w:rPr>
          <w:u w:val="single"/>
          <w:rtl w:val="true"/>
        </w:rPr>
        <w:t>المعلومات والبيانات العامة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علومات الشخصي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بيئة العمل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نمط العائل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تشمل البيئة الجغرافية والاجتماعية والثقافية والاقتصادية ه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center"/>
        <w:rPr>
          <w:u w:val="single"/>
        </w:rPr>
      </w:pPr>
      <w:r>
        <w:rPr>
          <w:u w:val="single"/>
          <w:rtl w:val="true"/>
        </w:rPr>
        <w:t>بيئة العمل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مط العائلي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علومات والبيانات العام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>تشمل عمر كل من الوالدين وتعليمهما والخلفية الاقتصادية والاجتماعية والسمات المميزة لكل منها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بيئة العمل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نمط العائلي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علومات والبيانات  العام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 ما سبق صحيح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>يقصد بها ظروف الولادة هل كانت طبيعية أم مستقرة وطريقة الرضاعة طبيعية أم اصطناعية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تاريخ الشخصي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اريخ التعليمي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اريخ المهن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>يقصد به السن عند دخول المدرسة والتخرج والمواد المفضلة والمكروهة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اريخ الشخصي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اريخ المهني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اريخ التعليمي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اريخ الجنسي و الزواج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>يقصد به الميول والانجازات المهنية ودرجة الاستقرار المهني والعوامل المرتبطة به والرضا عن المهنة ومستويات الطموح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اريخ الشخصي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اريخ التعليمي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اريخ المهني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اريخ الجنسي و الزواج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0</w:t>
      </w:r>
      <w:r>
        <w:rPr>
          <w:rtl w:val="true"/>
        </w:rPr>
        <w:t xml:space="preserve"> – </w:t>
      </w:r>
      <w:r>
        <w:rPr>
          <w:rtl w:val="true"/>
        </w:rPr>
        <w:t>يقصد به هل توجد اضطرابات عقلية في العائلة في الماضي أو الحاضر أسباب وفاة الوالدين والأقارب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center"/>
        <w:rPr>
          <w:u w:val="single"/>
        </w:rPr>
      </w:pPr>
      <w:r>
        <w:rPr>
          <w:u w:val="single"/>
          <w:rtl w:val="true"/>
        </w:rPr>
        <w:t>التاريخ الطبي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هتمامات والعادات الأخرى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مو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>يقصد بها أن تتناسب الحالة الانفعالية للفرد مع الموقف الذي يجد نفسه ف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9"/>
        </w:numPr>
        <w:jc w:val="center"/>
        <w:rPr>
          <w:u w:val="single"/>
        </w:rPr>
      </w:pPr>
      <w:r>
        <w:rPr>
          <w:u w:val="single"/>
          <w:rtl w:val="true"/>
        </w:rPr>
        <w:t>ملائمة الاستجابات الانفعالية للمحتوى العقلي المعبر عنه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حتوى التفكير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حالة الانفعالي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تشمل مقترحات الإرشاد مثل تقديم العلاج المناسب للحالة أو التوصية بالحصول على معلومات أخرى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التوصيات 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صياغة التشخيصي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>تشمل متابعة الحالة للتأكد من الفائدة التي تحققت من وراء الجهد الكبير وتوظيفها لتحقيق أهداف العملية الإرشاد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center"/>
        <w:rPr/>
      </w:pP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متابعة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صياغة التشخيصي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هي حقائق يحصل عليها المرشد من مصادرها المختلفة دون أن يأخذ في حسبانه مشاعر المسترشد</w:t>
      </w:r>
    </w:p>
    <w:p>
      <w:pPr>
        <w:pStyle w:val="ListParagraph"/>
        <w:numPr>
          <w:ilvl w:val="0"/>
          <w:numId w:val="21"/>
        </w:numPr>
        <w:jc w:val="center"/>
        <w:rPr>
          <w:u w:val="single"/>
        </w:rPr>
      </w:pPr>
      <w:r>
        <w:rPr>
          <w:u w:val="single"/>
          <w:rtl w:val="true"/>
        </w:rPr>
        <w:t xml:space="preserve">المعلومات المجردة 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center"/>
        <w:rPr/>
      </w:pPr>
      <w:r>
        <w:rPr>
          <w:rtl w:val="true"/>
        </w:rPr>
        <w:t>المعلومات اللفظي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م تنظيم المعلومات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>تعتبر بمثابة قطاع مستعرض لحياة الفرد أي أنها دراسة استعراضية لحياة العميل تركز على حاضر الحالة ووضعها الراهن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دراسة الحال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center"/>
        <w:rPr/>
      </w:pPr>
      <w:r>
        <w:rPr>
          <w:rtl w:val="true"/>
        </w:rPr>
        <w:t>تاريخ الحال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>يتناول دراسة مسحية طولية شاملة للنمو منذ وجوده والعوامل المؤثرة فيه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تاريخ الحالة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ؤتمر الحال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دراسة الحال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>اجتماع يضم كل أو بعض الأشخاص الذين يهمهم أمر المريض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دراسة الحال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اريخ الحالة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مؤتمر الحالة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اريخ الحيا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>من العوامل التي تساعد على نجاح الحالة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جو الرسمي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تخصصين في إطار واحد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م أخذ موافقة العميل في الاعتبار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كل  ما سبق خطأ 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>من العوامل التي تساعد على نجاح الحالة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جو غير الرسمي 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راعاة التخصصات المختلف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راعاة المعايير الأخلاقية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كل ما سبق صحيح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 xml:space="preserve">من مزايا مؤتمر الحالة 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يفيد في تجميع أكبر قدر من المعلومات من مصادر متعددة ووجهات نظر مختلف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center"/>
        <w:rPr/>
      </w:pPr>
      <w:r>
        <w:rPr>
          <w:rtl w:val="true"/>
        </w:rPr>
        <w:t>يفيد في حالة العميل الجديد في المدرسة أو الجامعة أو المؤسسة الأخرى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شعر أعضاء المؤتمر أنفسهم بفائدتهم ومساهمتهم المشتركة التعاونية في مساعدة العملاء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كل ما سبق صحيح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>من مزايا مؤتمر الحالة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يستغرق وقتاً طويلاً ولا يعطي سوى نتائج ضعيفة إذا ما قورنت بغيرها من الوسائل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د تأتي المعلومات التي يتوصل إليها المؤتمر متناثرة وغير متكاملة أو منسقة مما يسهم في عدم إعطاء صورة واضحة عن الحالة التي يعاني منها العميل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ا يتوفر الوقت لدى الكثير لحضور المؤتمر مما يؤدي إلي مشكلة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يساعد في تبني طريقة الإرشاد الخياري 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 xml:space="preserve">من عيوب مؤتمر الحالة 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ا يتوفر الوقت لدى الكثير لحضور المؤتمر مما يؤدي إلي فشله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د تأتي المعلومات التي يتوصل إليها المؤتمر متناثرة وغير متكاملة أو منسقة مما يسهم في عدم إعطاء صورة واضحة عن الحالة التي يعاني منها العميل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ستغرق وقتاً طويلاً ولا يعطي سوى نتائج ضعيفة إذا ما قورنت بغيرها من الوسائل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كل ما سبق صحيح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من مزايا مؤتمر الحالة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قد تفوق نظرة بعض العملاء إلي المؤتمر على أنه تدخل الآخرين فيما لا يعنيهم من خصوصيات العميل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ا يتوفر الوقت لدى الكثير لحضور المؤتمر مما يؤدي إلي فشله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ستغرق وقتاً طويلاً ولا يعطي سوى نتائج ضعيفة إذا ما قورنت بغيرها من الوسائل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يفيد في تجميع أكبر قدر من المعلومات من مصادر متعددة ووجهات نظر مختلفة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>من عيوب مؤتمر الحال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2"/>
        </w:numPr>
        <w:jc w:val="center"/>
        <w:rPr/>
      </w:pPr>
      <w:r>
        <w:rPr>
          <w:rtl w:val="true"/>
        </w:rPr>
        <w:t>يزود المرشد بمعلومات عن العميل وشخصيته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يفيد في تجميع أكبر قدر من المعلومات من مصادر متعددة ووجهات نظر مختلف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فيد في حالة العميل الجديد في المدرسة أو  الجامعة أو المؤسسة الأخرى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يستغرق وقتاً طويلاً ولا يعطي سوى نتائج ضعيفة إذا ما قورنت بغيرها من الوسائل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>لا يتم تقديم الإرشاد للعميل ومساعدته على حل مشكلاته إلا إذا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رشد أخذ مقابل مادي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سترشد أخذ مقابل ماد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center"/>
        <w:rPr>
          <w:u w:val="single"/>
        </w:rPr>
      </w:pPr>
      <w:r>
        <w:rPr>
          <w:u w:val="single"/>
          <w:rtl w:val="true"/>
        </w:rPr>
        <w:t>توافرت المعلومات الدقيقة الكافية عنه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>أن المعلومات تعبر فعلاً عما تعنيه من دلالة على سلوك العميل يقصد به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مهارة في جمع المعلومات 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حث العميل على التعاون 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دقة والموضوعية 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صدق والثبات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>هي علاقة ديناميكية بين المرشد والمسترشد وهي أداة هامة من أدوات جمع البيانات في دراسة الحالة يقصد بها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مقابلة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لاحظ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دفاتر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>تسمى المقابلة الأولية ومقابلة الاستقبال ولها دور كبير في العملية الإرشادية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مقابلة التمهيدية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قابلة العلاجي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قابلة بالمعنى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>تهدف إلي التعرف على مشكلات العميل واضطراباته وأسباب هذه المشكلات ومساعدته على فهم ذاته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قابلة التمهيدية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مقابلة العلاجية</w:t>
      </w:r>
      <w:r>
        <w:rPr>
          <w:u w:val="single"/>
          <w:rtl w:val="true"/>
        </w:rPr>
        <w:t>.</w:t>
      </w:r>
    </w:p>
    <w:p>
      <w:pPr>
        <w:pStyle w:val="Normal"/>
        <w:ind w:left="720" w:hanging="0"/>
        <w:jc w:val="center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قابلة بالمعنى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>تتم بالصدفة دون أن يكون لها تخطيط مسبق ودون أن تكون لها أهداف ونتائجها غير دقيقة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ملاحظة العابرة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لاحظة الدوري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لاحظة المقيد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لاحظة بالمشارك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>يكون المرشد والمسترشد وجهاً لوجه تتم فيها ملاحظة سلوك معين في الموقف الطبيعي مثل ملاحظة سلوك الطالب أثناء اللعب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مقابلة 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ملاحظة المباشرة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لاحظة الغير مباشر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لاحظة العابر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>من عيوب الملاحظة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قد يعطي المرشد تفسيرات للسلوك بدلاً من وصف السلوك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د يعمد الأفراد موضوع الدراسة إلي إعطاء انطباع جيد عندما يدركون أن سلوكياتهم مراقب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عض الظواهر السلوكية لايمكن ملاحظتها مباشرة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كل ما سبق صحيح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>من عيوب الملاحظة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يأتي بعدة مزايا وعيب واحد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>من شروط الاختبار الجيد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صدق 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ثبات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وضوعية والشمول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كل ما سبق صحيح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>من مزايا الملاحظة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قد يعطي المرشد تفسيرات للسلوك بدلا من وصف السلوك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د يعمد الإفراد موضوع الدراسة إلي إعطاء انطباع جيد عندما يدركون أن سلوكياتهم مراقب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عض الظواهر السلوكية لايمكن ملاحظتها مباشرة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تيح الفرصة للمرشد أن يلاحظ السلوك التلقائي الفعلي في المواقف الطبيعية بدلا من المواقف المصطنعة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>أداة علمية تتكون من مجموعة من المواقف المقننة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اختبار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قابل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لاحظ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>تقيس معلومات الفرد في المواد الأكاديمية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ختبارات الذكاء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ختبارات التحصيل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ختبارات الشخصي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ختبارات الابتكار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 xml:space="preserve">اختبار ستانفورد بينيه من 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ختبارات الذكاء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ختبارات التحصيل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ختبارات الشخصي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ختبارات القدرا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>تعتبر وسيلة جيدة في جمع المعلومات حيث تمد المرشد بمعلومات عن الطلاب في المدارس وتحتوي على معلومات عن كل طالب على حده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سجلات المجمعة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>التقرير الذي يكتبه المسترشد عن نفسه وبنفسه هي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سجلات المجمع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سجل القصصي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ختبارات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سيرة الذاتية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61</w:t>
      </w:r>
      <w:r>
        <w:rPr>
          <w:rtl w:val="true"/>
        </w:rPr>
        <w:t>-</w:t>
      </w:r>
      <w:r>
        <w:rPr>
          <w:rtl w:val="true"/>
        </w:rPr>
        <w:t>الحاصل على درجة الليسانس أو البكالوريوس في كلية الآداب قسم علم النفس ويكون قادر على فهم السلوك الإنساني وتحليله المقصود به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عالج النفس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2"/>
        </w:numPr>
        <w:jc w:val="center"/>
        <w:rPr>
          <w:u w:val="single"/>
        </w:rPr>
      </w:pPr>
      <w:r>
        <w:rPr>
          <w:u w:val="single"/>
          <w:rtl w:val="true"/>
        </w:rPr>
        <w:t>الأخصائي النفسي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>تعتبر من الصفات الحميدة التي يتصف بها الإنسان بصفه عامة وتتضمن تسجيل بيانات العميل أو رسم خطط لها يقصد بها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أمانة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63</w:t>
      </w:r>
      <w:r>
        <w:rPr>
          <w:rtl w:val="true"/>
        </w:rPr>
        <w:t>-</w:t>
      </w:r>
      <w:r>
        <w:rPr>
          <w:rtl w:val="true"/>
        </w:rPr>
        <w:t xml:space="preserve">تطابق الأقوال مع الأفعال يقصد بها 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الأصالة 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دافعي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مرون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>الرغبة في العمل بحيث يتفانى الأخصائي النفسي فيه ويبذل قصارى جهده للعمل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أصالة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دافعية 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رون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65</w:t>
      </w:r>
      <w:r>
        <w:rPr>
          <w:rtl w:val="true"/>
        </w:rPr>
        <w:t>-</w:t>
      </w:r>
      <w:r>
        <w:rPr>
          <w:rtl w:val="true"/>
        </w:rPr>
        <w:t>من الخصائص الشخصية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صبر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ثقة بالآخرين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قبل الغير مشروط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ثقة المرشد بنفس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66</w:t>
      </w:r>
      <w:r>
        <w:rPr>
          <w:rtl w:val="true"/>
        </w:rPr>
        <w:t>-</w:t>
      </w:r>
      <w:r>
        <w:rPr>
          <w:rtl w:val="true"/>
        </w:rPr>
        <w:t>من الخصائص النفسية للمرشد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صبر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ثقة بالآخرين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صال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رون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67</w:t>
      </w:r>
      <w:r>
        <w:rPr>
          <w:rtl w:val="true"/>
        </w:rPr>
        <w:t>-</w:t>
      </w:r>
      <w:r>
        <w:rPr>
          <w:rtl w:val="true"/>
        </w:rPr>
        <w:t>من الخصائص المهنية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إخلاص في العمل وانجازه على أكمل وجه دون تقصير أو إهمال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لتزام بأخلاقيات المهنة وأخلاقيات المجتمع وقيمه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وضوعية والحياد في الإرشاد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كل ما سبق صحيح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>الإخلاص في العمل وانجازه على أكمل وجه دون تقصير أو إهمال من الخصائص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مهنية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 xml:space="preserve">الخجل من 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الحالات النفسية 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حالات الاجتماعي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مو الارتقائي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رشاد الخدمة الاجتماعي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>اضطراب وظيفي في الشخصية نفسي المنشأ يبدأ في صورة أعراض نفسية وجسمية مختلف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3"/>
        </w:numPr>
        <w:jc w:val="center"/>
        <w:rPr>
          <w:u w:val="single"/>
        </w:rPr>
      </w:pPr>
      <w:r>
        <w:rPr>
          <w:u w:val="single"/>
          <w:rtl w:val="true"/>
        </w:rPr>
        <w:t>الاضطراب النفسي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ضطرابات  والمشكلات المدرسي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قلق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إحباط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71</w:t>
      </w:r>
      <w:r>
        <w:rPr>
          <w:rtl w:val="true"/>
        </w:rPr>
        <w:t>-</w:t>
      </w:r>
      <w:r>
        <w:rPr>
          <w:rtl w:val="true"/>
        </w:rPr>
        <w:t>تشمل الأسباب غير المباشرة التي تمهد لحدوث المرض وتجعل الفرد عرضه للخبرات الأليمة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أسباب الأصلية أو المهيئة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أسباب المساعدة أو المرسب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سباب ذات طابع جسمي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سباب ذات طابع نفسي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72</w:t>
      </w:r>
      <w:r>
        <w:rPr>
          <w:rtl w:val="true"/>
        </w:rPr>
        <w:t>-</w:t>
      </w:r>
      <w:r>
        <w:rPr>
          <w:rtl w:val="true"/>
        </w:rPr>
        <w:t>وجود حاجتين لايمكن إشباعها في وقت واحد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صراع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إحباط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حرمان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حيل الدفاعي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73</w:t>
      </w:r>
      <w:r>
        <w:rPr>
          <w:rtl w:val="true"/>
        </w:rPr>
        <w:t>-</w:t>
      </w:r>
      <w:r>
        <w:rPr>
          <w:rtl w:val="true"/>
        </w:rPr>
        <w:t>شعور الفرد باستحالة تحقيق الرغبات والحوافز والمصالح الخاصة به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صراع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إحباط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حرما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74</w:t>
      </w:r>
      <w:r>
        <w:rPr>
          <w:rtl w:val="true"/>
        </w:rPr>
        <w:t>-</w:t>
      </w:r>
      <w:r>
        <w:rPr>
          <w:rtl w:val="true"/>
        </w:rPr>
        <w:t>هو انعدام الفرصة لتحقيق الدافع أو إشباع الحاجة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صراع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إحباط</w:t>
      </w:r>
      <w:r>
        <w:rPr>
          <w:rtl w:val="true"/>
        </w:rPr>
        <w:t>.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حرمان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رض النفس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75</w:t>
      </w:r>
      <w:r>
        <w:rPr>
          <w:rtl w:val="true"/>
        </w:rPr>
        <w:t>-</w:t>
      </w:r>
      <w:r>
        <w:rPr>
          <w:rtl w:val="true"/>
        </w:rPr>
        <w:t>حالة من توقف النمو العقلي أو عدم اكتماله ويتميز بشكل خاص باختلال المهارات يقصد به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تخلف العقلي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صعوبات التعلم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وهب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إعاقة السمعي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76</w:t>
      </w:r>
      <w:r>
        <w:rPr>
          <w:rtl w:val="true"/>
        </w:rPr>
        <w:t>-</w:t>
      </w:r>
      <w:r>
        <w:rPr>
          <w:rtl w:val="true"/>
        </w:rPr>
        <w:t xml:space="preserve">المجموعة التي ذكاءها أقل من </w:t>
      </w:r>
      <w:r>
        <w:rPr/>
        <w:t>25</w:t>
      </w:r>
      <w:r>
        <w:rPr>
          <w:rtl w:val="true"/>
        </w:rPr>
        <w:t xml:space="preserve"> 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معتمدون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قابلون للتدريب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قابلون للتعلم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صعوبات التعلم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77</w:t>
      </w:r>
      <w:r>
        <w:rPr>
          <w:rtl w:val="true"/>
        </w:rPr>
        <w:t>-</w:t>
      </w:r>
      <w:r>
        <w:rPr>
          <w:rtl w:val="true"/>
        </w:rPr>
        <w:t>القابلون للتدريب ذكاءهم من</w:t>
      </w:r>
      <w:r>
        <w:rPr>
          <w:rtl w:val="true"/>
        </w:rPr>
        <w:t>:</w:t>
      </w:r>
    </w:p>
    <w:p>
      <w:pPr>
        <w:pStyle w:val="ListParagraph"/>
        <w:jc w:val="center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</w:rPr>
        <w:t>25</w:t>
      </w:r>
      <w:r>
        <w:rPr>
          <w:u w:val="single"/>
          <w:rtl w:val="true"/>
        </w:rPr>
        <w:t>-</w:t>
      </w:r>
      <w:r>
        <w:rPr>
          <w:u w:val="single"/>
        </w:rPr>
        <w:t>50</w:t>
      </w:r>
      <w:r>
        <w:rPr>
          <w:u w:val="single"/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أقل من </w:t>
      </w:r>
      <w:r>
        <w:rPr/>
        <w:t>25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مت بحمد الله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" w:top="737" w:footer="57" w:bottom="3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7147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 w:val="32"/>
        <w:szCs w:val="32"/>
        <w:rtl w:val="true"/>
      </w:rPr>
      <w:t xml:space="preserve">دراسة حالة الاعاقة العقلية </w:t>
    </w:r>
    <w:r>
      <w:rPr>
        <w:sz w:val="32"/>
        <w:szCs w:val="32"/>
        <w:rtl w:val="true"/>
      </w:rPr>
      <w:t xml:space="preserve">( </w:t>
    </w:r>
    <w:r>
      <w:rPr>
        <w:sz w:val="32"/>
        <w:sz w:val="32"/>
        <w:szCs w:val="32"/>
        <w:rtl w:val="true"/>
      </w:rPr>
      <w:t xml:space="preserve">أهم ما قالة الدكتور في المحاضر المباشر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6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b213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b21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72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21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b21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9</Pages>
  <Words>1678</Words>
  <Characters>9569</Characters>
  <CharactersWithSpaces>11225</CharactersWithSpaces>
  <Paragraphs>2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9:00Z</dcterms:created>
  <dc:creator>User</dc:creator>
  <dc:description/>
  <dc:language>en-US</dc:language>
  <cp:lastModifiedBy>toshiba</cp:lastModifiedBy>
  <cp:lastPrinted>2012-12-18T18:12:00Z</cp:lastPrinted>
  <dcterms:modified xsi:type="dcterms:W3CDTF">2014-04-29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