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بسم الله الرحمن الرحي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هذه عشرة اسئلة أرجو أنكم تستفيدون منه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حالة السلامة والكفاية البدنية والنفسية والإجتماعية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وليست مجرد الخلو من المرض والعجز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صحة الشامل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صحة المثال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مفهوم الصح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لامة المتوسط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خلو من المرض – الكفاية البدنية والنفسية والإجتماعية تندرج تحت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ستويات الصح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مكونات الصح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صحة المثال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صحة الأيجابي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ا يشكو من امراض ظاهرة ويمكن إكتشافها بالفحوصات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مرض الظاه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المرض غير الظاهر</w:t>
      </w:r>
      <w:r>
        <w:rPr>
          <w:rFonts w:cs="Traditional Arabic" w:ascii="Traditional Arabic" w:hAnsi="Traditional Arabic"/>
          <w:color w:val="000000"/>
          <w:sz w:val="40"/>
          <w:szCs w:val="40"/>
          <w:u w:val="single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إحتضا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لامة المتوسط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أكثر أسباب الوفاة في الولايات المتحدة الأمريكية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أمراض القلب والشرايي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رطا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حوادث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راض التنفس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قدرة الجهازين الدوري والتنفسي على تأدية مهامهما لكفاءة في الظروف غير الإعتيادية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اللياقة البدنية الوعائية</w:t>
      </w:r>
      <w:r>
        <w:rPr>
          <w:rFonts w:cs="Traditional Arabic" w:ascii="Traditional Arabic" w:hAnsi="Traditional Arabic"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التنفسي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ياقة القلبية الوعائي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ياقة البدني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قوة العضلي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الحساسية المفرطة وكثرة الشكوك والشكوى والميل الدائم إلى التمرد هو نتيجة لنقص في التكامل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كامل البد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التكامل النفس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كامل الاجتماع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شي مما ذك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7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الثقافة الصحية تعني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لمام المواطنين بالمعلومات والحقائق الصح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ممارسة الصحية عن قصد نتيجة الفهم والاقتناع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تقديم المعلومات والبيانات والحقائق الصحية لكافة المواطني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 شي مما ذك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8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علم الصحة العامة هو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لم تشخيص وعلاج الفر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علم تشخيص وعلاج المجتمع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_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_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9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عناية بمصادر مياه الشرب ومتابعة صلاحيتها وسلامتها من اهتمامات أحد مكونات الصحة العامة وهي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طب الوقائي للفر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صحة الشخص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طب الوقائي للمجتمع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صحة البيئ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سؤال رقم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0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القدرة العضلية على التقلص لأطول فترة ممكنة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هي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قو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المطاول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مرون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رع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495300" cy="371475"/>
            <wp:effectExtent l="0" t="0" r="0" b="0"/>
            <wp:docPr id="1" name="صورة 1" descr="http://www.ckfu.org/vb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color w:val="FF0000"/>
          <w:sz w:val="40"/>
          <w:sz w:val="40"/>
          <w:szCs w:val="40"/>
          <w:rtl w:val="true"/>
        </w:rPr>
        <w:t>الرحال</w:t>
      </w:r>
      <w:r>
        <w:rPr>
          <w:color w:val="FF0000"/>
          <w:sz w:val="40"/>
          <w:szCs w:val="40"/>
        </w:rPr>
        <w:t>2013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خلود عبدالله</w:t>
      </w:r>
      <w:r>
        <w:rPr>
          <w:rFonts w:cs="Arial" w:ascii="Arial" w:hAnsi="Arial"/>
          <w:color w:val="FF0000"/>
          <w:sz w:val="40"/>
          <w:szCs w:val="40"/>
          <w:rtl w:val="true"/>
        </w:rPr>
        <w:t>: )</w:t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 xml:space="preserve">بالتوفيق للجميع </w:t>
      </w:r>
      <w:r>
        <w:rPr>
          <w:rFonts w:ascii="Wingdings" w:hAnsi="Wingdings" w:eastAsia="Wingdings" w:cs="Wingdings"/>
          <w:color w:val="FF0000"/>
          <w:sz w:val="40"/>
          <w:sz w:val="40"/>
          <w:szCs w:val="40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4d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b4d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4d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7:00Z</dcterms:created>
  <dc:creator>Kohlod</dc:creator>
  <dc:description/>
  <dc:language>en-US</dc:language>
  <cp:lastModifiedBy>Kohlod</cp:lastModifiedBy>
  <dcterms:modified xsi:type="dcterms:W3CDTF">2014-05-1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