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0.jpeg" ContentType="image/jpeg"/>
  <Override PartName="/word/media/image11.jpeg" ContentType="image/jpeg"/>
  <Override PartName="/word/media/image24.png" ContentType="image/png"/>
  <Override PartName="/word/media/image1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59.png" ContentType="image/png"/>
  <Override PartName="/word/media/image22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0.jpeg" ContentType="image/jpeg"/>
  <Override PartName="/word/media/image30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3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8.jpeg" ContentType="image/jpeg"/>
  <Override PartName="/word/media/image2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 xml:space="preserve">الصوره الي جاتنا في اختبار طرق التواصل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 xml:space="preserve">وهي مختلفه عن السمستر السابق بما انها كلها صور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 xml:space="preserve">فا مابيعجز الدكتور عن تغيرها الاختبار كلمه رائع قليله فيه 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ascii="Arial" w:hAnsi="Arial" w:cs="Arabic Transparent"/>
          <w:color w:val="560000"/>
          <w:sz w:val="27"/>
          <w:sz w:val="27"/>
          <w:szCs w:val="27"/>
          <w:rtl w:val="true"/>
        </w:rPr>
        <w:t xml:space="preserve">اضمن لكم محد ينزل عن </w:t>
      </w:r>
      <w:r>
        <w:rPr>
          <w:rFonts w:cs="Arabic Transparent" w:ascii="Arial" w:hAnsi="Arial"/>
          <w:color w:val="560000"/>
          <w:sz w:val="27"/>
          <w:szCs w:val="27"/>
        </w:rPr>
        <w:t>A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t>+</w:t>
      </w:r>
    </w:p>
    <w:p>
      <w:pPr>
        <w:pStyle w:val="Normal"/>
        <w:jc w:val="center"/>
        <w:rPr>
          <w:rFonts w:ascii="Arial" w:hAnsi="Arial" w:cs="Arabic Transparent"/>
          <w:color w:val="560000"/>
          <w:sz w:val="27"/>
          <w:szCs w:val="27"/>
        </w:rPr>
      </w:pP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52600" cy="1704975"/>
            <wp:effectExtent l="0" t="0" r="0" b="0"/>
            <wp:docPr id="1" name="صورة 2" descr="http://im18.gulfup.com/BxKA2.bmp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18.gulfup.com/BxKA2.bmp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b/>
          <w:bCs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66850" cy="1895475"/>
            <wp:effectExtent l="0" t="0" r="0" b="0"/>
            <wp:docPr id="2" name="صورة 1" descr="http://im18.gulfup.com/Ghq11.bmp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18.gulfup.com/Ghq11.bmp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57325" cy="1990725"/>
            <wp:effectExtent l="0" t="0" r="0" b="0"/>
            <wp:docPr id="3" name="صورة 3" descr="http://im18.gulfup.com/FoWj3.bmp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18.gulfup.com/FoWj3.bmp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771775" cy="2076450"/>
            <wp:effectExtent l="0" t="0" r="0" b="0"/>
            <wp:docPr id="4" name="صورة 4" descr="http://im18.gulfup.com/rUMo4.bmp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8.gulfup.com/rUMo4.bmp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628775" cy="1638300"/>
            <wp:effectExtent l="0" t="0" r="0" b="0"/>
            <wp:docPr id="5" name="صورة 5" descr="http://im18.gulfup.com/GsZK5.bmp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18.gulfup.com/GsZK5.bmp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390650" cy="1676400"/>
            <wp:effectExtent l="0" t="0" r="0" b="0"/>
            <wp:docPr id="6" name="صورة 6" descr="http://im18.gulfup.com/fie06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18.gulfup.com/fie06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114425" cy="1828800"/>
            <wp:effectExtent l="0" t="0" r="0" b="0"/>
            <wp:docPr id="7" name="صورة 7" descr="http://im18.gulfup.com/WU0P7.bmp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8.gulfup.com/WU0P7.bmp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00200" cy="2066925"/>
            <wp:effectExtent l="0" t="0" r="0" b="0"/>
            <wp:docPr id="8" name="صورة 8" descr="http://im18.gulfup.com/p13e8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18.gulfup.com/p13e8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52600" cy="1704975"/>
            <wp:effectExtent l="0" t="0" r="0" b="0"/>
            <wp:docPr id="9" name="صورة 9" descr="http://im18.gulfup.com/U7KV9.bmp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18.gulfup.com/U7KV9.bmp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43025" cy="2152650"/>
            <wp:effectExtent l="0" t="0" r="0" b="0"/>
            <wp:docPr id="10" name="صورة 10" descr="http://im18.gulfup.com/2Hse10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18.gulfup.com/2Hse10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343025" cy="1981200"/>
            <wp:effectExtent l="0" t="0" r="0" b="0"/>
            <wp:docPr id="11" name="صورة 11" descr="http://im24.gulfup.com/sJBY1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24.gulfup.com/sJBY1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09775" cy="1847850"/>
            <wp:effectExtent l="0" t="0" r="0" b="0"/>
            <wp:docPr id="12" name="صورة 12" descr="http://im24.gulfup.com/FiMJ2.bmp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24.gulfup.com/FiMJ2.bmp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09775" cy="1990725"/>
            <wp:effectExtent l="0" t="0" r="0" b="0"/>
            <wp:docPr id="13" name="صورة 301" descr="http://im24.gulfup.com/FX3U3.bmp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1" descr="http://im24.gulfup.com/FX3U3.bmp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24025" cy="1952625"/>
            <wp:effectExtent l="0" t="0" r="0" b="0"/>
            <wp:docPr id="14" name="صورة 302" descr="http://im24.gulfup.com/JvSR4.bmp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02" descr="http://im24.gulfup.com/JvSR4.bmp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457450" cy="2181225"/>
            <wp:effectExtent l="0" t="0" r="0" b="0"/>
            <wp:docPr id="15" name="صورة 303" descr="http://im24.gulfup.com/vWhE5.bmp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03" descr="http://im24.gulfup.com/vWhE5.bmp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14525" cy="1866900"/>
            <wp:effectExtent l="0" t="0" r="0" b="0"/>
            <wp:docPr id="16" name="صورة 304" descr="http://im24.gulfup.com/uafw6.bmp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4" descr="http://im24.gulfup.com/uafw6.bmp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71650" cy="1400175"/>
            <wp:effectExtent l="0" t="0" r="0" b="0"/>
            <wp:docPr id="17" name="صورة 305" descr="http://im24.gulfup.com/TdVL7.bmp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5" descr="http://im24.gulfup.com/TdVL7.bmp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90700" cy="1552575"/>
            <wp:effectExtent l="0" t="0" r="0" b="0"/>
            <wp:docPr id="18" name="صورة 306" descr="http://im24.gulfup.com/HyEO8.bmp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06" descr="http://im24.gulfup.com/HyEO8.bmp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43025" cy="1981200"/>
            <wp:effectExtent l="0" t="0" r="0" b="0"/>
            <wp:docPr id="19" name="صورة 307" descr="http://im24.gulfup.com/d4VS9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07" descr="http://im24.gulfup.com/d4VS9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90675" cy="1857375"/>
            <wp:effectExtent l="0" t="0" r="0" b="0"/>
            <wp:docPr id="20" name="صورة 308" descr="http://im24.gulfup.com/NuzZ10.bmp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08" descr="http://im24.gulfup.com/NuzZ10.bmp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71650" cy="1790700"/>
            <wp:effectExtent l="0" t="0" r="0" b="0"/>
            <wp:docPr id="21" name="صورة 309" descr="http://im25.gulfup.com/z4Of1.bmp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09" descr="http://im25.gulfup.com/z4Of1.bmp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66850" cy="1676400"/>
            <wp:effectExtent l="0" t="0" r="0" b="0"/>
            <wp:docPr id="22" name="صورة 310" descr="http://im25.gulfup.com/vzhf2.bmp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10" descr="http://im25.gulfup.com/vzhf2.bmp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09725" cy="1676400"/>
            <wp:effectExtent l="0" t="0" r="0" b="0"/>
            <wp:docPr id="23" name="صورة 311" descr="http://im25.gulfup.com/xzKx3.bmp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11" descr="http://im25.gulfup.com/xzKx3.bmp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1819275"/>
            <wp:effectExtent l="0" t="0" r="0" b="0"/>
            <wp:docPr id="24" name="صورة 312" descr="http://im25.gulfup.com/JKpy4.bmp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12" descr="http://im25.gulfup.com/JKpy4.bmp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71625" cy="1628775"/>
            <wp:effectExtent l="0" t="0" r="0" b="0"/>
            <wp:docPr id="25" name="صورة 313" descr="http://im25.gulfup.com/dnNq5.bmp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13" descr="http://im25.gulfup.com/dnNq5.bmp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81150" cy="1552575"/>
            <wp:effectExtent l="0" t="0" r="0" b="0"/>
            <wp:docPr id="26" name="صورة 314" descr="http://im25.gulfup.com/cx5D6.bmp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4" descr="http://im25.gulfup.com/cx5D6.bmp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00175" cy="2019300"/>
            <wp:effectExtent l="0" t="0" r="0" b="0"/>
            <wp:docPr id="27" name="صورة 315" descr="http://im25.gulfup.com/U1VR7.bmp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5" descr="http://im25.gulfup.com/U1VR7.bmp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52625" cy="1590675"/>
            <wp:effectExtent l="0" t="0" r="0" b="0"/>
            <wp:docPr id="28" name="صورة 316" descr="http://im25.gulfup.com/lcpr8.bmp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16" descr="http://im25.gulfup.com/lcpr8.bmp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90700" cy="1619250"/>
            <wp:effectExtent l="0" t="0" r="0" b="0"/>
            <wp:docPr id="29" name="صورة 317" descr="http://im25.gulfup.com/kSHU9.bmp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7" descr="http://im25.gulfup.com/kSHU9.bmp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19250" cy="1533525"/>
            <wp:effectExtent l="0" t="0" r="0" b="0"/>
            <wp:docPr id="30" name="صورة 318" descr="http://im18.gulfup.com/Yepe1.bmp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8" descr="http://im18.gulfup.com/Yepe1.bmp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47875" cy="1571625"/>
            <wp:effectExtent l="0" t="0" r="0" b="0"/>
            <wp:docPr id="31" name="صورة 967" descr="http://im18.gulfup.com/ksqK2.bmp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967" descr="http://im18.gulfup.com/ksqK2.bmp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38300" cy="1647825"/>
            <wp:effectExtent l="0" t="0" r="0" b="0"/>
            <wp:docPr id="32" name="صورة 968" descr="http://im18.gulfup.com/5I6C3.bmp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968" descr="http://im18.gulfup.com/5I6C3.bmp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38300" cy="1885950"/>
            <wp:effectExtent l="0" t="0" r="0" b="0"/>
            <wp:docPr id="33" name="صورة 969" descr="http://im18.gulfup.com/XGbh4.bmp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969" descr="http://im18.gulfup.com/XGbh4.bmp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0" cy="1790700"/>
            <wp:effectExtent l="0" t="0" r="0" b="0"/>
            <wp:docPr id="34" name="صورة 970" descr="http://im18.gulfup.com/HJIe5.bmp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970" descr="http://im18.gulfup.com/HJIe5.bmp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76450" cy="1685925"/>
            <wp:effectExtent l="0" t="0" r="0" b="0"/>
            <wp:docPr id="35" name="صورة 971" descr="http://im18.gulfup.com/q5lF6.bmp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971" descr="http://im18.gulfup.com/q5lF6.bmp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62150" cy="1933575"/>
            <wp:effectExtent l="0" t="0" r="0" b="0"/>
            <wp:docPr id="36" name="صورة 972" descr="http://im18.gulfup.com/ym2k7.bmp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72" descr="http://im18.gulfup.com/ym2k7.bmp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38300" cy="1885950"/>
            <wp:effectExtent l="0" t="0" r="0" b="0"/>
            <wp:docPr id="37" name="صورة 973" descr="http://im18.gulfup.com/IhI98.bmp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73" descr="http://im18.gulfup.com/IhI98.bmp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14475" cy="2133600"/>
            <wp:effectExtent l="0" t="0" r="0" b="0"/>
            <wp:docPr id="38" name="صورة 974" descr="http://im18.gulfup.com/nQNi9.bmp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74" descr="http://im18.gulfup.com/nQNi9.bmp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66875" cy="1619250"/>
            <wp:effectExtent l="0" t="0" r="0" b="0"/>
            <wp:docPr id="39" name="صورة 975" descr="http://im18.gulfup.com/t4gv10.bmp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75" descr="http://im18.gulfup.com/t4gv10.bmp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1895475"/>
            <wp:effectExtent l="0" t="0" r="0" b="0"/>
            <wp:docPr id="40" name="صورة 976" descr="http://im23.gulfup.com/tzOx1.bmp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76" descr="http://im23.gulfup.com/tzOx1.bmp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76425" cy="1962150"/>
            <wp:effectExtent l="0" t="0" r="0" b="0"/>
            <wp:docPr id="41" name="صورة 977" descr="http://im23.gulfup.com/fJ7H2.bmp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77" descr="http://im23.gulfup.com/fJ7H2.bmp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66875" cy="1733550"/>
            <wp:effectExtent l="0" t="0" r="0" b="0"/>
            <wp:docPr id="42" name="صورة 978" descr="http://im23.gulfup.com/iQvA3.bmp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78" descr="http://im23.gulfup.com/iQvA3.bmp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419225" cy="1628775"/>
            <wp:effectExtent l="0" t="0" r="0" b="0"/>
            <wp:docPr id="43" name="صورة 979" descr="http://im23.gulfup.com/JcAA4.bmp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79" descr="http://im23.gulfup.com/JcAA4.bmp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52625" cy="1609725"/>
            <wp:effectExtent l="0" t="0" r="0" b="0"/>
            <wp:docPr id="44" name="صورة 980" descr="http://im23.gulfup.com/hUHN5.bmp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80" descr="http://im23.gulfup.com/hUHN5.bmp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81175" cy="1619250"/>
            <wp:effectExtent l="0" t="0" r="0" b="0"/>
            <wp:docPr id="45" name="صورة 1373" descr="http://im23.gulfup.com/J2ZF6.bmp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373" descr="http://im23.gulfup.com/J2ZF6.bmp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866900" cy="1800225"/>
            <wp:effectExtent l="0" t="0" r="0" b="0"/>
            <wp:docPr id="46" name="صورة 1374" descr="http://im24.gulfup.com/1IqI1.bmp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374" descr="http://im24.gulfup.com/1IqI1.bmp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2200275"/>
            <wp:effectExtent l="0" t="0" r="0" b="0"/>
            <wp:docPr id="47" name="صورة 1375" descr="http://im24.gulfup.com/4pgx2.bmp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375" descr="http://im24.gulfup.com/4pgx2.bmp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66925" cy="1647825"/>
            <wp:effectExtent l="0" t="0" r="0" b="0"/>
            <wp:docPr id="48" name="صورة 1376" descr="http://im24.gulfup.com/9jnz4.bmp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76" descr="http://im24.gulfup.com/9jnz4.bmp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1733550"/>
            <wp:effectExtent l="0" t="0" r="0" b="0"/>
            <wp:docPr id="49" name="صورة 1377" descr="http://im24.gulfup.com/LUD95.bmp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377" descr="http://im24.gulfup.com/LUD95.bmp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2200275"/>
            <wp:effectExtent l="0" t="0" r="0" b="0"/>
            <wp:docPr id="50" name="صورة 1378" descr="http://im24.gulfup.com/tky16.bmp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378" descr="http://im24.gulfup.com/tky16.bmp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52625" cy="1771650"/>
            <wp:effectExtent l="0" t="0" r="0" b="0"/>
            <wp:docPr id="51" name="صورة 1379" descr="http://im24.gulfup.com/eWQC7.bmp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379" descr="http://im24.gulfup.com/eWQC7.bmp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600200" cy="1781175"/>
            <wp:effectExtent l="0" t="0" r="0" b="0"/>
            <wp:docPr id="52" name="صورة 1380" descr="http://im24.gulfup.com/oA8g8.bmp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380" descr="http://im24.gulfup.com/oA8g8.bmp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71625" cy="1571625"/>
            <wp:effectExtent l="0" t="0" r="0" b="0"/>
            <wp:docPr id="53" name="صورة 1381" descr="http://im24.gulfup.com/bxhN9.bmp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381" descr="http://im24.gulfup.com/bxhN9.bmp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23925" cy="1828800"/>
            <wp:effectExtent l="0" t="0" r="0" b="0"/>
            <wp:docPr id="54" name="صورة 1382" descr="http://im24.gulfup.com/DlVx10.bmp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382" descr="http://im24.gulfup.com/DlVx10.bmp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066925" cy="1657350"/>
            <wp:effectExtent l="0" t="0" r="0" b="0"/>
            <wp:docPr id="55" name="صورة 1383" descr="http://im19.gulfup.com/lY991.bmp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383" descr="http://im19.gulfup.com/lY991.bmp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90725" cy="1676400"/>
            <wp:effectExtent l="0" t="0" r="0" b="0"/>
            <wp:docPr id="56" name="صورة 1384" descr="http://im19.gulfup.com/K2Lg2.bmp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384" descr="http://im19.gulfup.com/K2Lg2.bmp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419225" cy="1666875"/>
            <wp:effectExtent l="0" t="0" r="0" b="0"/>
            <wp:docPr id="57" name="صورة 1385" descr="http://im19.gulfup.com/UPdc3.bmp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385" descr="http://im19.gulfup.com/UPdc3.bmp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47875" cy="2200275"/>
            <wp:effectExtent l="0" t="0" r="0" b="0"/>
            <wp:docPr id="58" name="صورة 1386" descr="http://im19.gulfup.com/PzSj4.bmp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386" descr="http://im19.gulfup.com/PzSj4.bmp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171700" cy="1885950"/>
            <wp:effectExtent l="0" t="0" r="0" b="0"/>
            <wp:docPr id="59" name="صورة 1387" descr="http://im19.gulfup.com/V3j55.bmp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387" descr="http://im19.gulfup.com/V3j55.bmp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33550" cy="1666875"/>
            <wp:effectExtent l="0" t="0" r="0" b="0"/>
            <wp:docPr id="60" name="صورة 1388" descr="http://im19.gulfup.com/iVTK6.bmp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388" descr="http://im19.gulfup.com/iVTK6.bmp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24025" cy="2038350"/>
            <wp:effectExtent l="0" t="0" r="0" b="0"/>
            <wp:docPr id="61" name="صورة 1389" descr="http://im19.gulfup.com/2WSf7.bmp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389" descr="http://im19.gulfup.com/2WSf7.bmp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1809750" cy="2343150"/>
            <wp:effectExtent l="0" t="0" r="0" b="0"/>
            <wp:docPr id="62" name="صورة 1968" descr="http://im19.gulfup.com/6mCe1.jpg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968" descr="http://im19.gulfup.com/6mCe1.jpg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790700" cy="2133600"/>
            <wp:effectExtent l="0" t="0" r="0" b="0"/>
            <wp:docPr id="63" name="صورة 1969" descr="http://im19.gulfup.com/eIKl2.jpg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969" descr="http://im19.gulfup.com/eIKl2.jpg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371600" cy="1314450"/>
            <wp:effectExtent l="0" t="0" r="0" b="0"/>
            <wp:docPr id="64" name="صورة 1970" descr="http://im19.gulfup.com/Ne7i3.bmp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970" descr="http://im19.gulfup.com/Ne7i3.bmp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57200" cy="1571625"/>
            <wp:effectExtent l="0" t="0" r="0" b="0"/>
            <wp:docPr id="65" name="صورة 1971" descr="http://im19.gulfup.com/BwM44.bmp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971" descr="http://im19.gulfup.com/BwM44.bmp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66925" cy="1657350"/>
            <wp:effectExtent l="0" t="0" r="0" b="0"/>
            <wp:docPr id="66" name="صورة 1972" descr="http://im19.gulfup.com/R3e95.bmp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972" descr="http://im19.gulfup.com/R3e95.bmp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05000" cy="1771650"/>
            <wp:effectExtent l="0" t="0" r="0" b="0"/>
            <wp:docPr id="67" name="صورة 1973" descr="http://im19.gulfup.com/VXiX6.bmp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973" descr="http://im19.gulfup.com/VXiX6.bmp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866900" cy="1714500"/>
            <wp:effectExtent l="0" t="0" r="0" b="0"/>
            <wp:docPr id="68" name="صورة 1974" descr="http://im19.gulfup.com/3i177.bmp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974" descr="http://im19.gulfup.com/3i177.bmp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676400" cy="1638300"/>
            <wp:effectExtent l="0" t="0" r="0" b="0"/>
            <wp:docPr id="69" name="صورة 1975" descr="http://im19.gulfup.com/O28t8.bmp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975" descr="http://im19.gulfup.com/O28t8.bmp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05000" cy="1924050"/>
            <wp:effectExtent l="0" t="0" r="0" b="0"/>
            <wp:docPr id="70" name="صورة 1976" descr="http://im19.gulfup.com/RVzS9.bmp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976" descr="http://im19.gulfup.com/RVzS9.bmp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676400" cy="1600200"/>
            <wp:effectExtent l="0" t="0" r="0" b="0"/>
            <wp:docPr id="71" name="صورة 1977" descr="http://im19.gulfup.com/m8tM10.bmp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977" descr="http://im19.gulfup.com/m8tM10.bmp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076325" cy="1409700"/>
            <wp:effectExtent l="0" t="0" r="0" b="0"/>
            <wp:docPr id="72" name="صورة 1978" descr="http://im18.gulfup.com/gUVt1.bmp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978" descr="http://im18.gulfup.com/gUVt1.bmp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33575" cy="2009775"/>
            <wp:effectExtent l="0" t="0" r="0" b="0"/>
            <wp:docPr id="73" name="صورة 1979" descr="http://im18.gulfup.com/APEg2.bmp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979" descr="http://im18.gulfup.com/APEg2.bmp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38300" cy="1676400"/>
            <wp:effectExtent l="0" t="0" r="0" b="0"/>
            <wp:docPr id="74" name="صورة 1980" descr="http://im18.gulfup.com/ifRE3.bmp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980" descr="http://im18.gulfup.com/ifRE3.bmp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45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4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fup.com/?LI1Dfq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ulfup.com/?iVbqu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ulfup.com/?w5UATy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ulfup.com/?WEcEF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ulfup.com/?uz6kdT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RYG74r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ulfup.com/?DH6bQH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wpSfJs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ulfup.com/?fv94Tu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ulfup.com/?qvIlvv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ulfup.com/?ygIBMI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ulfup.com/?u3DpUK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ulfup.com/?fbs9XK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ulfup.com/?HaziLs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ulfup.com/?RTcfQE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ulfup.com/?3F5euC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ulfup.com/?puXYAd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ulfup.com/?XPxFBO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gulfup.com/?dGgGyV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www.gulfup.com/?TREyEG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gulfup.com/?xgeWBf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www.gulfup.com/?Q9HO64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gulfup.com/?cs9SsY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gulfup.com/?eZgLu4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gulfup.com/?NitN18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gulfup.com/?AWOxLB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gulfup.com/?hno33i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www.gulfup.com/?f6V7jR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www.gulfup.com/?pLDtHf" TargetMode="External"/><Relationship Id="rId60" Type="http://schemas.openxmlformats.org/officeDocument/2006/relationships/image" Target="media/image29.png"/><Relationship Id="rId61" Type="http://schemas.openxmlformats.org/officeDocument/2006/relationships/hyperlink" Target="http://www.gulfup.com/?22qX32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gulfup.com/?uImUjY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gulfup.com/?T41MKa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gulfup.com/?WYEXdV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gulfup.com/?GJcVvl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gulfup.com/?R4lXkB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www.gulfup.com/?ILCle3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www.gulfup.com/?Evi6UH" TargetMode="External"/><Relationship Id="rId76" Type="http://schemas.openxmlformats.org/officeDocument/2006/relationships/image" Target="media/image36.png"/><Relationship Id="rId77" Type="http://schemas.openxmlformats.org/officeDocument/2006/relationships/hyperlink" Target="http://www.gulfup.com/?D9xnfP" TargetMode="External"/><Relationship Id="rId78" Type="http://schemas.openxmlformats.org/officeDocument/2006/relationships/image" Target="media/image37.png"/><Relationship Id="rId79" Type="http://schemas.openxmlformats.org/officeDocument/2006/relationships/hyperlink" Target="http://www.gulfup.com/?FXEzVx" TargetMode="External"/><Relationship Id="rId80" Type="http://schemas.openxmlformats.org/officeDocument/2006/relationships/image" Target="media/image38.png"/><Relationship Id="rId81" Type="http://schemas.openxmlformats.org/officeDocument/2006/relationships/hyperlink" Target="http://www.gulfup.com/?eC1qxA" TargetMode="External"/><Relationship Id="rId82" Type="http://schemas.openxmlformats.org/officeDocument/2006/relationships/image" Target="media/image39.png"/><Relationship Id="rId83" Type="http://schemas.openxmlformats.org/officeDocument/2006/relationships/hyperlink" Target="http://www.gulfup.com/?zu58oV" TargetMode="External"/><Relationship Id="rId84" Type="http://schemas.openxmlformats.org/officeDocument/2006/relationships/image" Target="media/image40.png"/><Relationship Id="rId85" Type="http://schemas.openxmlformats.org/officeDocument/2006/relationships/hyperlink" Target="http://www.gulfup.com/?Z45rlb" TargetMode="External"/><Relationship Id="rId86" Type="http://schemas.openxmlformats.org/officeDocument/2006/relationships/image" Target="media/image41.png"/><Relationship Id="rId87" Type="http://schemas.openxmlformats.org/officeDocument/2006/relationships/hyperlink" Target="http://www.gulfup.com/?GDCiIk" TargetMode="External"/><Relationship Id="rId88" Type="http://schemas.openxmlformats.org/officeDocument/2006/relationships/image" Target="media/image42.png"/><Relationship Id="rId89" Type="http://schemas.openxmlformats.org/officeDocument/2006/relationships/hyperlink" Target="http://www.gulfup.com/?kjEVjz" TargetMode="External"/><Relationship Id="rId90" Type="http://schemas.openxmlformats.org/officeDocument/2006/relationships/image" Target="media/image43.png"/><Relationship Id="rId91" Type="http://schemas.openxmlformats.org/officeDocument/2006/relationships/hyperlink" Target="http://www.gulfup.com/?axmRiQ" TargetMode="External"/><Relationship Id="rId92" Type="http://schemas.openxmlformats.org/officeDocument/2006/relationships/image" Target="media/image44.png"/><Relationship Id="rId93" Type="http://schemas.openxmlformats.org/officeDocument/2006/relationships/hyperlink" Target="http://www.gulfup.com/?8VMG4N" TargetMode="External"/><Relationship Id="rId94" Type="http://schemas.openxmlformats.org/officeDocument/2006/relationships/image" Target="media/image45.png"/><Relationship Id="rId95" Type="http://schemas.openxmlformats.org/officeDocument/2006/relationships/hyperlink" Target="http://www.gulfup.com/?5tGGcr" TargetMode="External"/><Relationship Id="rId96" Type="http://schemas.openxmlformats.org/officeDocument/2006/relationships/image" Target="media/image46.png"/><Relationship Id="rId97" Type="http://schemas.openxmlformats.org/officeDocument/2006/relationships/hyperlink" Target="http://www.gulfup.com/?KP2etv" TargetMode="External"/><Relationship Id="rId98" Type="http://schemas.openxmlformats.org/officeDocument/2006/relationships/image" Target="media/image47.png"/><Relationship Id="rId99" Type="http://schemas.openxmlformats.org/officeDocument/2006/relationships/hyperlink" Target="http://www.gulfup.com/?Yi8ahf" TargetMode="External"/><Relationship Id="rId100" Type="http://schemas.openxmlformats.org/officeDocument/2006/relationships/image" Target="media/image48.png"/><Relationship Id="rId101" Type="http://schemas.openxmlformats.org/officeDocument/2006/relationships/hyperlink" Target="http://www.gulfup.com/?v3PxkG" TargetMode="External"/><Relationship Id="rId102" Type="http://schemas.openxmlformats.org/officeDocument/2006/relationships/image" Target="media/image49.png"/><Relationship Id="rId103" Type="http://schemas.openxmlformats.org/officeDocument/2006/relationships/hyperlink" Target="http://www.gulfup.com/?QJakoM" TargetMode="External"/><Relationship Id="rId104" Type="http://schemas.openxmlformats.org/officeDocument/2006/relationships/image" Target="media/image50.png"/><Relationship Id="rId105" Type="http://schemas.openxmlformats.org/officeDocument/2006/relationships/hyperlink" Target="http://www.gulfup.com/?7hFVqI" TargetMode="External"/><Relationship Id="rId106" Type="http://schemas.openxmlformats.org/officeDocument/2006/relationships/image" Target="media/image51.png"/><Relationship Id="rId107" Type="http://schemas.openxmlformats.org/officeDocument/2006/relationships/hyperlink" Target="http://www.gulfup.com/?xrAZSC" TargetMode="External"/><Relationship Id="rId108" Type="http://schemas.openxmlformats.org/officeDocument/2006/relationships/image" Target="media/image52.png"/><Relationship Id="rId109" Type="http://schemas.openxmlformats.org/officeDocument/2006/relationships/hyperlink" Target="http://www.gulfup.com/?NL5huj" TargetMode="External"/><Relationship Id="rId110" Type="http://schemas.openxmlformats.org/officeDocument/2006/relationships/image" Target="media/image53.png"/><Relationship Id="rId111" Type="http://schemas.openxmlformats.org/officeDocument/2006/relationships/hyperlink" Target="http://www.gulfup.com/?6sh0NU" TargetMode="External"/><Relationship Id="rId112" Type="http://schemas.openxmlformats.org/officeDocument/2006/relationships/image" Target="media/image54.png"/><Relationship Id="rId113" Type="http://schemas.openxmlformats.org/officeDocument/2006/relationships/hyperlink" Target="http://www.gulfup.com/?P4ZLv3" TargetMode="External"/><Relationship Id="rId114" Type="http://schemas.openxmlformats.org/officeDocument/2006/relationships/image" Target="media/image55.png"/><Relationship Id="rId115" Type="http://schemas.openxmlformats.org/officeDocument/2006/relationships/hyperlink" Target="http://www.gulfup.com/?G269F5" TargetMode="External"/><Relationship Id="rId116" Type="http://schemas.openxmlformats.org/officeDocument/2006/relationships/image" Target="media/image56.png"/><Relationship Id="rId117" Type="http://schemas.openxmlformats.org/officeDocument/2006/relationships/hyperlink" Target="http://www.gulfup.com/?oCk9TV" TargetMode="External"/><Relationship Id="rId118" Type="http://schemas.openxmlformats.org/officeDocument/2006/relationships/image" Target="media/image57.png"/><Relationship Id="rId119" Type="http://schemas.openxmlformats.org/officeDocument/2006/relationships/hyperlink" Target="http://www.gulfup.com/?DKsUtC" TargetMode="External"/><Relationship Id="rId120" Type="http://schemas.openxmlformats.org/officeDocument/2006/relationships/image" Target="media/image58.png"/><Relationship Id="rId121" Type="http://schemas.openxmlformats.org/officeDocument/2006/relationships/hyperlink" Target="http://www.gulfup.com/?RK7nJd" TargetMode="External"/><Relationship Id="rId122" Type="http://schemas.openxmlformats.org/officeDocument/2006/relationships/image" Target="media/image59.png"/><Relationship Id="rId123" Type="http://schemas.openxmlformats.org/officeDocument/2006/relationships/hyperlink" Target="http://www.gulfup.com/?uY1L8S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gulfup.com/?hdCmzx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gulfup.com/?SXbxWv" TargetMode="External"/><Relationship Id="rId128" Type="http://schemas.openxmlformats.org/officeDocument/2006/relationships/image" Target="media/image62.png"/><Relationship Id="rId129" Type="http://schemas.openxmlformats.org/officeDocument/2006/relationships/hyperlink" Target="http://www.gulfup.com/?DObIG1" TargetMode="External"/><Relationship Id="rId130" Type="http://schemas.openxmlformats.org/officeDocument/2006/relationships/image" Target="media/image63.png"/><Relationship Id="rId131" Type="http://schemas.openxmlformats.org/officeDocument/2006/relationships/hyperlink" Target="http://www.gulfup.com/?dblhsU" TargetMode="External"/><Relationship Id="rId132" Type="http://schemas.openxmlformats.org/officeDocument/2006/relationships/image" Target="media/image53.png"/><Relationship Id="rId133" Type="http://schemas.openxmlformats.org/officeDocument/2006/relationships/hyperlink" Target="http://www.gulfup.com/?KtU3hl" TargetMode="External"/><Relationship Id="rId134" Type="http://schemas.openxmlformats.org/officeDocument/2006/relationships/image" Target="media/image64.jpeg"/><Relationship Id="rId135" Type="http://schemas.openxmlformats.org/officeDocument/2006/relationships/hyperlink" Target="http://www.gulfup.com/?8i3T6V" TargetMode="External"/><Relationship Id="rId136" Type="http://schemas.openxmlformats.org/officeDocument/2006/relationships/image" Target="media/image65.jpeg"/><Relationship Id="rId137" Type="http://schemas.openxmlformats.org/officeDocument/2006/relationships/hyperlink" Target="http://www.gulfup.com/?hCt6As" TargetMode="External"/><Relationship Id="rId138" Type="http://schemas.openxmlformats.org/officeDocument/2006/relationships/image" Target="media/image66.png"/><Relationship Id="rId139" Type="http://schemas.openxmlformats.org/officeDocument/2006/relationships/hyperlink" Target="http://www.gulfup.com/?2ypTch" TargetMode="External"/><Relationship Id="rId140" Type="http://schemas.openxmlformats.org/officeDocument/2006/relationships/image" Target="media/image67.png"/><Relationship Id="rId141" Type="http://schemas.openxmlformats.org/officeDocument/2006/relationships/hyperlink" Target="http://www.gulfup.com/?0xZ8VY" TargetMode="External"/><Relationship Id="rId142" Type="http://schemas.openxmlformats.org/officeDocument/2006/relationships/image" Target="media/image68.png"/><Relationship Id="rId143" Type="http://schemas.openxmlformats.org/officeDocument/2006/relationships/hyperlink" Target="http://www.gulfup.com/?yB5bU7" TargetMode="External"/><Relationship Id="rId144" Type="http://schemas.openxmlformats.org/officeDocument/2006/relationships/image" Target="media/image69.png"/><Relationship Id="rId145" Type="http://schemas.openxmlformats.org/officeDocument/2006/relationships/hyperlink" Target="http://www.gulfup.com/?croNIb" TargetMode="External"/><Relationship Id="rId146" Type="http://schemas.openxmlformats.org/officeDocument/2006/relationships/image" Target="media/image70.png"/><Relationship Id="rId147" Type="http://schemas.openxmlformats.org/officeDocument/2006/relationships/hyperlink" Target="http://www.gulfup.com/?tYuRHs" TargetMode="External"/><Relationship Id="rId148" Type="http://schemas.openxmlformats.org/officeDocument/2006/relationships/image" Target="media/image71.png"/><Relationship Id="rId149" Type="http://schemas.openxmlformats.org/officeDocument/2006/relationships/hyperlink" Target="http://www.gulfup.com/?ZxjA6Y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pc</dc:creator>
  <dc:description/>
  <dc:language>en-US</dc:language>
  <cp:lastModifiedBy>pc</cp:lastModifiedBy>
  <dcterms:modified xsi:type="dcterms:W3CDTF">2013-02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