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akkal Majalla" w:hAnsi="Sakkal Majalla" w:cs="Sakkal Majalla"/>
          <w:sz w:val="14"/>
          <w:szCs w:val="14"/>
        </w:rPr>
      </w:pP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رق مانع من موانع الارث عن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اظن كانت الخيارات</w:t>
      </w:r>
      <w:r>
        <w:rPr>
          <w:rStyle w:val="Appleconvertedspace"/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حنف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شافع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مالك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سبق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موروث من اركان الميراث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مزارع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يارات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عماي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سبق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مطلقة طلاقا رجعيا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اجابة هي ا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ترث اتفاقا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في قوله صلى الله عليه وسلم من ترك مالا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-------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ضمن الخيارات بيت المال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5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انواع القتل بالتسبب المانع للارث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-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بالسلاح الابيض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ن يحرض القاتل على القتل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ضربه على راسه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سبق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حالات ارث الزوجة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نص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ربع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ثل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سبق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7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للذكر مثل حظ الانثيين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(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اذكر اش السؤال حقه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\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فرض الصحابة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زيد بن ثابت رضي الله عنه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9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حالات ارث الخت لا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نصف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ت نفيسة عن زوج وبنت وابن عم كم نصيب الزوج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نصف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ربع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1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حالات ارث الا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دس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تعصيب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دس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+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تعصيب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سبق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ت ششفيق عن زوجة وجد وابن نصيب الج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6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ت عبلة عن زوج وجد عصبي واب نصيب الزوج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جد الصحيح الوارث هو الجد العصبي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بو الا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نسيت الخيارات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5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حالات ارث الجد الفاسد مع الاخ الشقيق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اشيئ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جد الصحيح الذي يرث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ب ام الاب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ب اب ا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7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انثى في الارث تعتبر راسا والذكر راسين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خ لاب و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خت لاب كم عدد الرؤس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5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6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مات الاحنف عن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خ شقيق واخت شقيقة كم عدد رؤوس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5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9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ت خلود عن زوج واخ لاب وابن ابن وبنت ابن نصيب الاخ لا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اير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جد الصحيح مع الاخوة في قول ابي بكر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\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يحجب الاخوة جميعا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1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في حالة الجد مع الاخوة بوجود صاحب فرض قول زي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مات حنضلة عن جد صحيح واخت لاب وترك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6000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حصة الجد بالمقاسمة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00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00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00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أصحاب الفروض الذين يمكن اجتماعهم في مسألة الجد مع الاخوة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زوج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جد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بنت البنت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سبق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خترتتمة الحديث ماكتبت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!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كلالة</w:t>
      </w:r>
      <w:r>
        <w:rPr>
          <w:rStyle w:val="Appleconvertedspace"/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5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في المسألة العمرية تاخذ الام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ثلث الباقي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يختلف ميراث الاخوة لام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في الخيارات في أسئلة العا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7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تستحق الام الثلث من الميراث عن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عدم وجود الفرع الوار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عدم وجود اثنين أو أكثرمن الاخو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عدم كون المسألة عمر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إذا كانت الجدة صحيحة وذات قرابتين إذا لم يكن دونها أم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ها السدس فقط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ها السدسان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ها النصف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حجوبة فلا تر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9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 الجاحظ عن أب و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دات والجدة التي ترث هي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م الاب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م الا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م أم الا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نصيب البنت عند انفرادها عن المعص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6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تابع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1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في حالة الجد مع الاخوة بوجود صاحب فرض قول زي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مات حنضلة عن جد صحيح واخت لاب وترك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6000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حصة الجد بالمقاسمة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00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00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00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أصحاب الفروض الذين يمكن اجتماعهم في مسألة الجد مع الاخوة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زوج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جد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بنت البنت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سبق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خترتتمة الحديث ماكتبت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!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كلالة</w:t>
      </w:r>
      <w:r>
        <w:rPr>
          <w:rStyle w:val="Appleconvertedspace"/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5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في المسألة العمرية تاخذ الام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ثلث الباقي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يختلف ميراث الاخوة لام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في الخيارات في أسئلة العا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7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تستحق الام الثلث من الميراث عن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عدم وجود الفرع الوار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عدم وجود اثنين أو أكثرمن الاخو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عدم كون المسألة عمر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إذا كانت الجدة صحيحة وذات قرابتين إذا لم يكن دونها أم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ها السدس فقط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ها السدسان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ها النصف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حجوبة فلا تر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9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 الجاحظعن أب و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دات والجدة التي ترث هي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م الاب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م الا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م أم الا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نصيب البنت عند انفرادها عن المعص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نكمل 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1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صحابي الذي نزلت في ابنتيه آية المواريث التي بينت نصيب البنتين هو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عد بن الربيع رضي الله عنه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عد بن معاذ رضي الله عنه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عد بن عبادة رضي الله عنه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عد بن خثيمة رضي الله عنه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نصيب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بنات ابن مع عدم وجود معصب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/3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 زيدون عن زوجة وأب وأم وبنت وبنت ابن نصيب البنت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اخت لاب تحجب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دري إش الخيارات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5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قال تعالى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(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فإنا كانتا اثنتين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 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اخوات الشقيقات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اخوة لأ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قد تكون الاخ لأب عصبة مع الغير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7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نصيب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خوات شقيقات عند عدم وجود الاخ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/3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ت كلثوم عن زوج وجدة وأخت لأب ميراث الزوج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9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مات حفص عن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بنات و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3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خوات شقيقات كم نصيب الاخوات الشقيقات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2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شركاء في الثل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هن عصبة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ميت المسألة المشتركة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أسئلة العام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1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من صفات العصبة بغيره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دوروا خياراتها بس الخير كل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أنواع العصبة مع غيره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ان من ضمن الخيارات كل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أمثلة حجب النقصان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4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ات فيروز عن ابن و ابن ابن و أخ شقيق كم نصيب الاخ الشقيق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لاشيئ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5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قادير أنصباء الارث متفاوته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شرع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أظن اجتماعية</w:t>
      </w:r>
      <w:r>
        <w:rPr>
          <w:rStyle w:val="Appleconvertedspace"/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دري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6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نصيب الجدة الصحيحة من الارث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2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6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1/3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7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موانع الميراث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رق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قتل</w:t>
      </w:r>
      <w:r>
        <w:rPr>
          <w:rStyle w:val="Appleconvertedspace"/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ختلاف دين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ذكر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8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ن أسباب الميراث بيت المال فهو سبب عند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حنف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شافعي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مدري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جميع ماذكر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سؤال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49</w:t>
      </w:r>
      <w:r>
        <w:rPr>
          <w:rStyle w:val="Appleconvertedspace"/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من مزايا الارث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تفتيت الثرو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إجبار المرورث للإرث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إجبار الوارث للإرث أظن كدا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)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</w:rPr>
        <w:t>50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مات عبدالرحمن عن إللي كلهم مسوين شئ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-----</w:t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 xml:space="preserve">وابن حر الذي يرث </w:t>
      </w:r>
      <w:r>
        <w:rPr>
          <w:rFonts w:cs="Sakkal Majalla" w:ascii="Sakkal Majalla" w:hAnsi="Sakkal Majalla"/>
          <w:color w:val="800080"/>
          <w:sz w:val="32"/>
          <w:szCs w:val="32"/>
          <w:shd w:fill="F6F6F6" w:val="clear"/>
          <w:rtl w:val="true"/>
        </w:rPr>
        <w:t>/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اب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ابن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زوجة</w:t>
      </w:r>
      <w:r>
        <w:rPr>
          <w:rFonts w:cs="Sakkal Majalla" w:ascii="Sakkal Majalla" w:hAnsi="Sakkal Majalla"/>
          <w:color w:val="80008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800080"/>
          <w:sz w:val="32"/>
          <w:sz w:val="32"/>
          <w:szCs w:val="32"/>
          <w:shd w:fill="F6F6F6" w:val="clear"/>
          <w:rtl w:val="true"/>
        </w:rPr>
        <w:t>المهم كان الجواب لإبن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5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2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675</Words>
  <Characters>3853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40:00Z</dcterms:created>
  <dc:creator>Dell</dc:creator>
  <dc:description/>
  <dc:language>en-US</dc:language>
  <cp:lastModifiedBy>Dell</cp:lastModifiedBy>
  <cp:lastPrinted>2014-05-19T14:37:00Z</cp:lastPrinted>
  <dcterms:modified xsi:type="dcterms:W3CDTF">2014-05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