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ختبار حاسب اعمال السنه 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ستخدم الأيقونة التالية 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باعدالأسطر 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قطع الطاقة كليا عن الجهاز نختار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يقاف التشغيل </w:t>
      </w:r>
      <w:r>
        <w:rPr>
          <w:rFonts w:cs="Traditional Arabic" w:ascii="Traditional Arabic" w:hAnsi="Traditional Arabic"/>
          <w:sz w:val="28"/>
          <w:szCs w:val="28"/>
          <w:u w:val="single"/>
        </w:rPr>
        <w:t>Shutdown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تخدم هذه الأيقونة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غيير حالة الأحرف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4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صطلح </w:t>
      </w:r>
      <w:r>
        <w:rPr>
          <w:rFonts w:cs="Traditional Arabic" w:ascii="Traditional Arabic" w:hAnsi="Traditional Arabic"/>
          <w:sz w:val="28"/>
          <w:szCs w:val="28"/>
        </w:rPr>
        <w:t>create shortcut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ن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نشاء اختصار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5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طلق على هذا الشريط اسم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شريطأدوات الوصول السريع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6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ضبط هوامش الصفحة نختار تبويب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خطيط الصفحة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7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ستخدم التعداد النقطي لإضافة أرقام قبل النص المحدد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8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تحديد مجموعة من الأعمدة المتجاورة في الجدول نختار مفتاح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u w:val="single"/>
        </w:rPr>
        <w:t>Shift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9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ستخدم برمجية مايكروسوفت وورد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عداد المستندات و الملفات والسجلات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10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نقل مستندات النص المنسق بين التطبيقات التي تشتغل على أنظمة مختلفة مثل </w:t>
      </w:r>
      <w:r>
        <w:rPr>
          <w:rFonts w:cs="Traditional Arabic" w:ascii="Traditional Arabic" w:hAnsi="Traditional Arabic"/>
          <w:sz w:val="28"/>
          <w:szCs w:val="28"/>
        </w:rPr>
        <w:t>IBM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حفظه ك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u w:val="single"/>
        </w:rPr>
        <w:t>rtf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11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تخدم هذه الأيقونة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فتح مستند جديد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12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مكننا نقل نافذه من مكان الى اَخر على سطح المكتب اذا كانت في وضع تكبير </w:t>
      </w:r>
      <w:r>
        <w:rPr>
          <w:rFonts w:cs="Traditional Arabic" w:ascii="Traditional Arabic" w:hAnsi="Traditional Arabic"/>
          <w:sz w:val="28"/>
          <w:szCs w:val="28"/>
        </w:rPr>
        <w:t>Maximize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13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ستخدم هذا الرمز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سح التنسيق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14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شير هذا الشريطا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شريط تكبير وتصغير الصفحة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15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مكن نقل المستند من خلال أيقونة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u w:val="single"/>
        </w:rPr>
        <w:t>Cut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16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إدراج أرقام للصفحات في تذييل الصفحة في برنامج معالج النصوص </w:t>
      </w:r>
      <w:r>
        <w:rPr>
          <w:rFonts w:cs="Traditional Arabic" w:ascii="Traditional Arabic" w:hAnsi="Traditional Arabic"/>
          <w:sz w:val="28"/>
          <w:szCs w:val="28"/>
        </w:rPr>
        <w:t>MS Word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علامة التبويب إدراج – راس وتذييل – رقم الصفحة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17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ستخدم مفتاح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تقسيم الفقرة الى فقرت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u w:val="single"/>
        </w:rPr>
        <w:t>Enter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18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غط الملفات </w:t>
      </w:r>
      <w:r>
        <w:rPr>
          <w:rFonts w:cs="Traditional Arabic" w:ascii="Traditional Arabic" w:hAnsi="Traditional Arabic"/>
          <w:sz w:val="28"/>
          <w:szCs w:val="28"/>
        </w:rPr>
        <w:t>File Compression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ستخدم لزيادة الحيز الذي تشغله الملفات على قرصالتخزين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19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إجراء تنسيقات على الجدول أختار تنسيقات جاهزة منتبويب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صميم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20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تحديد ملفات غير متجاورة نستخد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Ctrl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21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متداد الخاص ب ملف معالج الجداول الإلكترونية</w:t>
      </w:r>
      <w:r>
        <w:rPr>
          <w:rFonts w:cs="Traditional Arabic" w:ascii="Traditional Arabic" w:hAnsi="Traditional Arabic"/>
          <w:sz w:val="28"/>
          <w:szCs w:val="28"/>
        </w:rPr>
        <w:t>Excel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. .</w:t>
      </w:r>
      <w:r>
        <w:rPr>
          <w:rFonts w:cs="Traditional Arabic" w:ascii="Traditional Arabic" w:hAnsi="Traditional Arabic"/>
          <w:sz w:val="28"/>
          <w:szCs w:val="28"/>
          <w:u w:val="single"/>
        </w:rPr>
        <w:t>xls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22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إنهاء برنامج </w:t>
      </w:r>
      <w:r>
        <w:rPr>
          <w:rFonts w:cs="Traditional Arabic" w:ascii="Traditional Arabic" w:hAnsi="Traditional Arabic"/>
          <w:sz w:val="28"/>
          <w:szCs w:val="28"/>
        </w:rPr>
        <w:t>MS Word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ختار أمر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u w:val="single"/>
        </w:rPr>
        <w:t>Exit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23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مثل المكتبات في نظام التشغيل الويندوز </w:t>
      </w:r>
      <w:r>
        <w:rPr>
          <w:rFonts w:cs="Traditional Arabic" w:ascii="Traditional Arabic" w:hAnsi="Traditional Arabic"/>
          <w:sz w:val="28"/>
          <w:szCs w:val="28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ى اربعمكتبات افتراض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تندات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وسيقى –الصو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فيديو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24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لتقاط صورة الشاشة نستخدم مفتاح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u w:val="single"/>
        </w:rPr>
        <w:t>Print Screen (Sys Rq)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25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عرفة خصائص النظام </w:t>
      </w:r>
      <w:r>
        <w:rPr>
          <w:rFonts w:cs="Traditional Arabic" w:ascii="Traditional Arabic" w:hAnsi="Traditional Arabic"/>
          <w:sz w:val="28"/>
          <w:szCs w:val="28"/>
        </w:rPr>
        <w:t>System Properties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نقر بزر الفأرة الأيمن ع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يقونة الكمبيوتر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26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يقونة المسؤولة عن تصغير النافذة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-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27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ستخدم مفتاح </w:t>
      </w:r>
      <w:r>
        <w:rPr>
          <w:rFonts w:cs="Traditional Arabic" w:ascii="Traditional Arabic" w:hAnsi="Traditional Arabic"/>
          <w:sz w:val="28"/>
          <w:szCs w:val="28"/>
        </w:rPr>
        <w:t>Tab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لتنقل بين خلايا الجدول المدرج في برنامج معالج النصوص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28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ند وضع المؤشر في خلية محددة داخل الجدول واختيار ادراج لأعلى فانه سيت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دراج صف أعلى الصف المحدد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29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إدراج دائرة في المستند من تبويب ادراج أختار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شكال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30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ند ادراج جدول نستخدم مفتاح </w:t>
      </w:r>
      <w:r>
        <w:rPr>
          <w:rFonts w:cs="Traditional Arabic" w:ascii="Traditional Arabic" w:hAnsi="Traditional Arabic"/>
          <w:sz w:val="28"/>
          <w:szCs w:val="28"/>
        </w:rPr>
        <w:t>Alt + Home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لانتقال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                                 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خلية الأولى في الصف</w:t>
      </w:r>
    </w:p>
    <w:p>
      <w:pPr>
        <w:pStyle w:val="Normal"/>
        <w:spacing w:before="0" w:after="20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y:</w:t>
    </w:r>
    <w:r>
      <w:rPr>
        <w:rFonts w:eastAsia="Wingdings" w:cs="Wingdings" w:ascii="Wingdings" w:hAnsi="Wingdings"/>
      </w:rPr>
      <w:t></w:t>
    </w:r>
    <w:r>
      <w:rPr/>
      <w:t>mero</w:t>
    </w:r>
    <w:r>
      <w:rPr>
        <w:rFonts w:eastAsia="Wingdings" w:cs="Wingdings" w:ascii="Wingdings" w:hAnsi="Wingdings"/>
      </w:rPr>
      <w:t></w:t>
    </w:r>
    <w:r>
      <w:rPr>
        <w:rtl w:val="true"/>
      </w:rPr>
      <w:t xml:space="preserve">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290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a0d8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a0d8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0d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a0d8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a0d8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0d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A71579-29B4-40AF-8306-16B627CA18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53</Words>
  <Characters>2018</Characters>
  <CharactersWithSpaces>23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1:17:00Z</dcterms:created>
  <dc:creator>win8</dc:creator>
  <dc:description/>
  <dc:language>en-US</dc:language>
  <cp:lastModifiedBy>win8</cp:lastModifiedBy>
  <dcterms:modified xsi:type="dcterms:W3CDTF">2014-05-03T0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