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2060"/>
          <w:rtl w:val="true"/>
        </w:rPr>
        <w:t>النظريات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سان سيم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ؤكد على استعمال أدوات المعرفة الوضعية والعمل على القضاء على الهوة الفاصلة بين البعد النظري والبعد التطبي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صر على استبدال المضمون القديم للمسيحية بمضمون جديد يعمل على تطويرها من الداخل، من خلال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التأكيد على سعيه إلى تكوين مجتمع حر 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التأكيد على نشر المبادئ والقيم التي ستكون أرضية النظام الجديد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ناصر الأساسية التي اعتمدتها المقاربة الوضعية مع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سان سيمون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 xml:space="preserve">ه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ind w:left="136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تحييد الدين والفكر اللاهوتي عن كل مشاركة في الحياة العمل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136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ضع أسس مشروع علمي وفكري ومعرفي يقوم على مبدأين أساسين هما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 xml:space="preserve">مبدأ العلمية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مبدأ العلمنة وفيه تحييد صريح للدي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أوجست كونت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ول من صاغ مصطلح علم الاجتماع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عتبر مثالا واضحا للتفسير الآلي في النظرية العضوية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أن الهدف الأساسي لعلم الاجتماع هو رفض التفسير الثوري للمجتمع الحديث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بأن الأساس الذي يقوم عليه المجتمع هو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مجموعة من الأفكار الأساسية السائدة في هذا المجتمع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ظيفة علم الاجتماع عنده هي الاهتمام بترسيخ هذه الأفكار التي تدعم النظام الأخلا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عملية التطور تتحقق في ثلاثة أطوار كبرى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قانون المراحل الثلاث </w:t>
      </w:r>
      <w:r>
        <w:rPr>
          <w:rFonts w:cs="Arial" w:ascii="Arial" w:hAnsi="Arial" w:asciiTheme="minorBidi" w:cstheme="minorBidi" w:hAnsiTheme="minorBidi"/>
          <w:rtl w:val="true"/>
        </w:rPr>
        <w:t xml:space="preserve">-: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رحلة الغيبية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تتميز بتقصي الأسباب الغيبية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رحلة الميتافيزيقية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تتميز بالفكر المجرد والبحث عن العلل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رحلة الوضعية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لمية</w:t>
      </w:r>
      <w:r>
        <w:rPr>
          <w:rFonts w:cs="Arial" w:ascii="Arial" w:hAnsi="Arial" w:asciiTheme="minorBidi" w:cstheme="minorBidi" w:hAnsiTheme="minorBidi"/>
          <w:rtl w:val="true"/>
        </w:rPr>
        <w:t xml:space="preserve">): </w:t>
      </w:r>
      <w:r>
        <w:rPr>
          <w:rFonts w:ascii="Arial" w:hAnsi="Arial" w:cs="Arial" w:asciiTheme="minorBidi" w:cstheme="minorBidi" w:hAnsiTheme="minorBidi"/>
          <w:rtl w:val="true"/>
        </w:rPr>
        <w:t>تتميز بنمو المعرفة النسبية، ودراسة القوانين التي تحكم الظواه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سم النسق الاجتماعي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مجتمع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إلى جزأين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الاستاتيكا الاجتماعية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الديناميكا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تضمن النسق الاجتماعي ثلاثة أنماط أساسية كبرى من الغرائز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غرائز المحافظة على النوع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غريزة الجنسية والحاجات المادية</w:t>
      </w:r>
      <w:r>
        <w:rPr>
          <w:rFonts w:cs="Arial" w:ascii="Arial" w:hAnsi="Arial" w:asciiTheme="minorBidi" w:cstheme="minorBidi" w:hAnsiTheme="minorBidi"/>
          <w:rtl w:val="true"/>
        </w:rPr>
        <w:t xml:space="preserve">).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غرائز تحسين الأوضاع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سكرية والتصنيع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غرائز الاجتماعية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ترابط والاحترام والحب الشامل</w:t>
      </w:r>
      <w:r>
        <w:rPr>
          <w:rFonts w:cs="Arial" w:ascii="Arial" w:hAnsi="Arial" w:asciiTheme="minorBidi" w:cstheme="minorBidi" w:hAnsiTheme="minorBidi"/>
          <w:rtl w:val="true"/>
        </w:rPr>
        <w:t xml:space="preserve">).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فترض نوعا من اليوتوبيا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خيال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السوسيولوجي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أى أن الكون نظام تحكمه قوانين طبيعي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إميل دوركايم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هتم بفكرة الإرادة العام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ضمير الجم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التماسك الاجتماع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هناك شكلين أساسيين كبيرين للتماسك الاجتماعي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تضامن الاجتما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أول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التماسك الآلي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ثان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التماسك العضو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كتاب 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 xml:space="preserve">قواعد المنهج في علم الاجتماع 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أشهر مؤلفاته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كد على أهمية دراسة الظواهر الاجتماعية دراسة موضوعية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مجتمع عنده يقوم على صورة التماسك الاجتماعي السائد في مجتمع ما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آمن بالتفسير البنائي للمجتمع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ارسونز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تأثر فكريا بعالم الاجتماع الفرنسي إميل دوركايم وعالم النفس النمساوي فرويد والإيطالي باريتو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بدأ كتاباته النظرية مسترشدا بماكس فيب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تكز الاطار النظري عنده على أربعة مفاهيم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فعل الاجتماعي</w:t>
      </w:r>
      <w:r>
        <w:rPr>
          <w:rFonts w:cs="Arial" w:ascii="Arial" w:hAnsi="Arial" w:asciiTheme="minorBidi" w:cstheme="minorBidi" w:hAnsiTheme="minorBidi"/>
          <w:rtl w:val="true"/>
        </w:rPr>
        <w:tab/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وقف 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فاعل 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وجيهات الفاعلين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أن كل فعل عبارة عن سلوك، ولكن ليس كل سلوك فعلا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ناصر التي درسها تدخل في تكوين ثلاث أنواع من الأنساق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سق الاجتماعي 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سق الشخصية 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نسق الثقافي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عريفات بارسونز للنسق الاجتماعي والدور والمكانة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سق الاجتماع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عبارة عن فاعِلَين أو اكثر يحتل كل منهم مركزا أو مكانة متمايزة عن الأخرى ويؤدي دورا متمايزا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دور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سلوك الفاعل في علاقته مع آخرين اذا ما نظرنا الى هذا السلوك في سياق أهميته الوظيفية للنسق الاجتماعي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كانة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تشير الى موقع الفاعل في نسق علاقة اجتماعية معين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رى ان النسق الثقافي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نتاج لانساق التفاعل الاجتماعي من ناحية ومحددا لهذا التفاعل من ناحية أخرى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يّز بارسونز بين ثلاثة أنماط من الأنساق الثقافية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ساق الأفكار أو المعتقدا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ساق الرموز التعبيرية مثل الفن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ساق التوجيهات القيم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ى بارسونز أن الأنساق الاجتماعية تتصف بخاصيتين أساسيتين هما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يل مكونات النسق الى الحفاظ على درجة عالية من التكامل على الرغم من الضغوط البيئ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يل الى التواز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يرت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تلميذا لـ بارسونز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نتقد الفروض الجزئي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رأى أن النظرية في علم الاجتماع يجب أن تكون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متوسطة المدى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أسمى بؤرة اهتمام النظرية الاجتماعية بالعناصر الثقافية المقنن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ن أهم مؤلفاته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نظرية الاجتماعية والبناء الاجتما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الذي نشر عام </w:t>
      </w:r>
      <w:r>
        <w:rPr>
          <w:rFonts w:cs="Arial" w:ascii="Arial" w:hAnsi="Arial" w:asciiTheme="minorBidi" w:cstheme="minorBidi" w:hAnsiTheme="minorBidi"/>
        </w:rPr>
        <w:t>1949</w:t>
      </w:r>
      <w:r>
        <w:rPr>
          <w:rFonts w:ascii="Arial" w:hAnsi="Arial" w:cs="Arial" w:asciiTheme="minorBidi" w:cstheme="minorBidi" w:hAnsiTheme="minorBidi"/>
          <w:rtl w:val="true"/>
        </w:rPr>
        <w:t>م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ستخدم كلمة وظيفة بمعنى الإجراءات البيولوجية الاجتماعي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ستعار مفهومي الوظيفة الظاهرة والكامنة من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فرويد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رر ميرتون أن هناك خمسة أنماط لتكيف الأفراد في المجتمع</w:t>
      </w:r>
      <w:r>
        <w:rPr>
          <w:rFonts w:cs="Arial" w:ascii="Arial" w:hAnsi="Arial" w:asciiTheme="minorBidi" w:cstheme="minorBidi" w:hAnsiTheme="minorBidi"/>
          <w:rtl w:val="true"/>
        </w:rPr>
        <w:t>: (</w:t>
      </w:r>
      <w:r>
        <w:rPr>
          <w:rFonts w:ascii="Arial" w:hAnsi="Arial" w:cs="Arial" w:asciiTheme="minorBidi" w:cstheme="minorBidi" w:hAnsiTheme="minorBidi"/>
          <w:rtl w:val="true"/>
        </w:rPr>
        <w:t xml:space="preserve">الأول وظيفي ، والأربعة الآخرين ضارين وظيفيا </w:t>
      </w:r>
      <w:r>
        <w:rPr>
          <w:rFonts w:cs="Arial" w:ascii="Arial" w:hAnsi="Arial" w:asciiTheme="minorBidi" w:cstheme="minorBidi" w:hAnsiTheme="minorBidi"/>
          <w:rtl w:val="true"/>
        </w:rPr>
        <w:t>) :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امتثال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ابتداع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طقوسية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انسحابية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مط التمرد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سلم بأن أساس البناء الاجتماعي هو القيم والمعايير السلوكية</w:t>
      </w:r>
    </w:p>
    <w:p>
      <w:pPr>
        <w:pStyle w:val="NoSpacing"/>
        <w:numPr>
          <w:ilvl w:val="0"/>
          <w:numId w:val="20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ستبعد البعد التاريخي في تحليله الاجتماع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كارل ماركس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هدف ماركس هو تحليل العلاقة بين البناء التحتي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اقتصاد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وبين الأبنية العليا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فرعية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هدف الأيديولوجي لماركس هو إعادة تحويل المجتمع الى حالة يوجد فيها الرجل الطبيعي بدلا من الرجل المغترب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كان متأثرا بشدة بفلسفة هيجل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فترض أن ديالكتيك هيجل هو أوسع مذهب من مذاهب التطور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عتبر انه لم يوجد ولا يمكن ان يوجد في أي مكان مادة بدون حركة ولا حركة بدون مادة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عتبر انه بتوسيع المادية لتشمل الظواهر الاجتماعية قضى على عيوب النظريات التاريخية السابقة لها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ي ان النظامين الاجتماعي والاقتصادي لا يتطابقان لان النظام الاقتصادي يتغير نتيجة النمو التكنولوجي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والنظام الاجتماعي باقٍ على ما هو عليه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فترض ان كل تاريخ البشرية هو تاريخ للصراع بين الطبقات ، بين الطبقة المستغلة والمستغل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رالف داهرندورف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ن مؤلفاته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طبقة والصراع الطبقي في المجتمع الصناع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</w:rPr>
        <w:t>1959</w:t>
      </w:r>
      <w:r>
        <w:rPr>
          <w:rFonts w:ascii="Arial" w:hAnsi="Arial" w:cs="Arial" w:asciiTheme="minorBidi" w:cstheme="minorBidi" w:hAnsiTheme="minorBidi"/>
          <w:rtl w:val="true"/>
        </w:rPr>
        <w:t>م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هتم بالحقيقة المحيرة وهي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أن البناءات الاجتماعية لديها القدرة على أن تنتج في داخل ذاتها عناصر الإحلال بالقوة والتغيير</w:t>
      </w:r>
      <w:r>
        <w:rPr>
          <w:rFonts w:cs="Arial" w:ascii="Arial" w:hAnsi="Arial" w:asciiTheme="minorBidi" w:cstheme="minorBidi" w:hAnsiTheme="minorBidi"/>
          <w:rtl w:val="true"/>
        </w:rPr>
        <w:t>).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زج منهجه بين أفكار كارل ماركس وماكس فيبر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ستخدم مفاهيم ماكس فيبر عن السلطة واتحادات التعاون الإجبارية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فتراض داهرندورف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أن الاتحادات مجبرة على التعاون إذ أن تعاونها يحدث تحت وطأة الأوامر</w:t>
      </w:r>
      <w:r>
        <w:rPr>
          <w:rFonts w:cs="Arial" w:ascii="Arial" w:hAnsi="Arial" w:asciiTheme="minorBidi" w:cstheme="minorBidi" w:hAnsiTheme="minorBidi"/>
          <w:rtl w:val="true"/>
        </w:rPr>
        <w:t xml:space="preserve">).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ؤخذ على نظرية داهرندورف أن تعريفه لمفاهيمه الرئيسية المتعلقة بالطبقة والصراع غير واضحة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يعترف داهرندورف أن نظريته في الصراع وان كانت حديثة إلا أنها غير كاملة وتحتاج الى مزيد من التطبيقات والتدقيق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هربرت بلوم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هم مؤلفاته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تفاعل الرمزي المنظور والمنهج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</w:rPr>
        <w:t>1962</w:t>
      </w:r>
      <w:r>
        <w:rPr>
          <w:rFonts w:ascii="Arial" w:hAnsi="Arial" w:cs="Arial" w:asciiTheme="minorBidi" w:cstheme="minorBidi" w:hAnsiTheme="minorBidi"/>
          <w:rtl w:val="true"/>
        </w:rPr>
        <w:t>م</w:t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أول من قال بمصطلح </w:t>
      </w:r>
      <w:r>
        <w:rPr>
          <w:rFonts w:cs="Arial" w:ascii="Arial" w:hAnsi="Arial" w:asciiTheme="minorBidi" w:cstheme="minorBidi" w:hAnsiTheme="minorBidi"/>
          <w:rtl w:val="true"/>
        </w:rPr>
        <w:t xml:space="preserve">« </w:t>
      </w:r>
      <w:r>
        <w:rPr>
          <w:rFonts w:ascii="Arial" w:hAnsi="Arial" w:cs="Arial" w:asciiTheme="minorBidi" w:cstheme="minorBidi" w:hAnsiTheme="minorBidi"/>
          <w:rtl w:val="true"/>
        </w:rPr>
        <w:t>التفاعلية الرمزية</w:t>
      </w:r>
      <w:r>
        <w:rPr>
          <w:rFonts w:cs="Arial" w:ascii="Arial" w:hAnsi="Arial" w:asciiTheme="minorBidi" w:cstheme="minorBidi" w:hAnsiTheme="minorBidi"/>
          <w:rtl w:val="true"/>
        </w:rPr>
        <w:t xml:space="preserve">» </w:t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يركز على الاستبار والاستبطا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ويتكون نمـط بلومر عن الحقيقة الاجتماعية من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أ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الفرد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جذوره وموضوع الذات وأداء الدور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ب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الموضوعات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الطبيعية والاجتماعية المجردة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‌</w:t>
      </w:r>
      <w:r>
        <w:rPr>
          <w:rFonts w:ascii="Arial" w:hAnsi="Arial" w:cs="Arial" w:asciiTheme="minorBidi" w:cstheme="minorBidi" w:hAnsiTheme="minorBidi"/>
          <w:rtl w:val="true"/>
        </w:rPr>
        <w:t>ج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الغير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>جذورهم وتجاربهم وبيئتهم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يتر بلا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أهم أعماله </w:t>
      </w:r>
      <w:r>
        <w:rPr>
          <w:rFonts w:cs="Arial" w:ascii="Arial" w:hAnsi="Arial" w:asciiTheme="minorBidi" w:cstheme="minorBidi" w:hAnsiTheme="minorBidi"/>
          <w:rtl w:val="true"/>
        </w:rPr>
        <w:t xml:space="preserve">« </w:t>
      </w:r>
      <w:r>
        <w:rPr>
          <w:rFonts w:ascii="Arial" w:hAnsi="Arial" w:cs="Arial" w:asciiTheme="minorBidi" w:cstheme="minorBidi" w:hAnsiTheme="minorBidi"/>
          <w:rtl w:val="true"/>
        </w:rPr>
        <w:t>ديناميكية البيروقراطية</w:t>
      </w:r>
      <w:r>
        <w:rPr>
          <w:rFonts w:cs="Arial" w:ascii="Arial" w:hAnsi="Arial" w:asciiTheme="minorBidi" w:cstheme="minorBidi" w:hAnsiTheme="minorBidi"/>
          <w:rtl w:val="true"/>
        </w:rPr>
        <w:t xml:space="preserve">» </w:t>
      </w:r>
      <w:r>
        <w:rPr>
          <w:rFonts w:ascii="Arial" w:hAnsi="Arial" w:cs="Arial" w:asciiTheme="minorBidi" w:cstheme="minorBidi" w:hAnsiTheme="minorBidi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rtl w:val="true"/>
        </w:rPr>
        <w:t>«</w:t>
      </w:r>
      <w:r>
        <w:rPr>
          <w:rFonts w:ascii="Arial" w:hAnsi="Arial" w:cs="Arial" w:asciiTheme="minorBidi" w:cstheme="minorBidi" w:hAnsiTheme="minorBidi"/>
          <w:rtl w:val="true"/>
        </w:rPr>
        <w:t>التبادل والقوة في الحياة الاجتماعية</w:t>
      </w:r>
      <w:r>
        <w:rPr>
          <w:rFonts w:cs="Arial" w:ascii="Arial" w:hAnsi="Arial" w:asciiTheme="minorBidi" w:cstheme="minorBidi" w:hAnsiTheme="minorBidi"/>
          <w:rtl w:val="true"/>
        </w:rPr>
        <w:t xml:space="preserve">». </w:t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هتم إجمالا بصياغة نظرية عامة عن التبادل في الحياة الاجتماعية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نهج بلاو منهج استقرائي يدرس الوحدة الاجتماعية الصغيرة ، ويعارض منهج بارس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هارولد جارفينكل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ركز اهتمامه على دراسة التنظيم الاجتماعي والمعرفة والعلم والاثنوميثودولوجي</w:t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هتم بعملية تفسير الحقيقة الاجتماعي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حور اهتمام علم الاجتماع لدى جارفينكل هو النظام الأخلا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يتضمن منهج جارفينكل في المقام الأول تطبيق افتراض </w:t>
      </w:r>
      <w:r>
        <w:rPr>
          <w:rFonts w:cs="Arial" w:ascii="Arial" w:hAnsi="Arial" w:asciiTheme="minorBidi" w:cstheme="minorBidi" w:hAnsiTheme="minorBidi"/>
          <w:rtl w:val="true"/>
        </w:rPr>
        <w:t>«</w:t>
      </w:r>
      <w:r>
        <w:rPr>
          <w:rFonts w:ascii="Arial" w:hAnsi="Arial" w:cs="Arial" w:asciiTheme="minorBidi" w:cstheme="minorBidi" w:hAnsiTheme="minorBidi"/>
          <w:rtl w:val="true"/>
        </w:rPr>
        <w:t>شوتز</w:t>
      </w:r>
      <w:r>
        <w:rPr>
          <w:rFonts w:cs="Arial" w:ascii="Arial" w:hAnsi="Arial" w:asciiTheme="minorBidi" w:cstheme="minorBidi" w:hAnsiTheme="minorBidi"/>
          <w:rtl w:val="true"/>
        </w:rPr>
        <w:t xml:space="preserve">» </w:t>
      </w:r>
      <w:r>
        <w:rPr>
          <w:rFonts w:ascii="Arial" w:hAnsi="Arial" w:cs="Arial" w:asciiTheme="minorBidi" w:cstheme="minorBidi" w:hAnsiTheme="minorBidi"/>
          <w:rtl w:val="true"/>
        </w:rPr>
        <w:t>التفصيلي عن العقلانيات ونماذج الحقيقة الاجتماعية في مجال علم الاجتماع والبيانات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همل جارفينكل السياق البنائي الذي تظهر فيه العقلان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  <w:rtl w:val="true"/>
        </w:rPr>
        <w:t>كتب ودراسات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دراسات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علم الجديد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فيكو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روح القوانين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مونتسكي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كتب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ام الصناعي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سان سيمون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قواعد المنهج في علم الاجتماع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دوركايم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رية الاجتماعية والبناء الاجتماعي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ميرتون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طبقة والصراع الطبقي في المجتمع الصناعي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 </w:t>
      </w:r>
      <w:r>
        <w:rPr>
          <w:rFonts w:ascii="Arial" w:hAnsi="Arial" w:cs="Arial" w:asciiTheme="minorBidi" w:cstheme="minorBidi" w:hAnsiTheme="minorBidi"/>
          <w:rtl w:val="true"/>
        </w:rPr>
        <w:t>داهرندورف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تفاعل الرمزي المنظور والمنهج </w:t>
      </w:r>
      <w:r>
        <w:rPr>
          <w:rFonts w:cs="Arial" w:ascii="Arial" w:hAnsi="Arial" w:asciiTheme="minorBidi" w:cstheme="minorBidi" w:hAnsiTheme="minorBidi"/>
          <w:rtl w:val="true"/>
        </w:rPr>
        <w:t xml:space="preserve">----------------------------------- </w:t>
      </w:r>
      <w:r>
        <w:rPr>
          <w:rFonts w:ascii="Arial" w:hAnsi="Arial" w:cs="Arial" w:asciiTheme="minorBidi" w:cstheme="minorBidi" w:hAnsiTheme="minorBidi"/>
          <w:rtl w:val="true"/>
        </w:rPr>
        <w:t>بلومر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ديناميكية البيروقراطية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تبادل والقوة في الحياة الاجتماعية</w:t>
      </w:r>
      <w:r>
        <w:rPr>
          <w:rFonts w:cs="Arial" w:ascii="Arial" w:hAnsi="Arial" w:asciiTheme="minorBidi" w:cstheme="minorBidi" w:hAnsiTheme="minorBidi"/>
          <w:rtl w:val="true"/>
        </w:rPr>
        <w:t xml:space="preserve">) ------ </w:t>
      </w:r>
      <w:r>
        <w:rPr>
          <w:rFonts w:ascii="Arial" w:hAnsi="Arial" w:cs="Arial" w:asciiTheme="minorBidi" w:cstheme="minorBidi" w:hAnsiTheme="minorBidi"/>
          <w:rtl w:val="true"/>
        </w:rPr>
        <w:t>بلا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ind w:left="5760" w:hanging="0"/>
        <w:jc w:val="right"/>
        <w:rPr>
          <w:rFonts w:ascii="Arial" w:hAnsi="Arial" w:cs="AL-Gemah-Sana" w:asciiTheme="minorBidi" w:hAnsiTheme="minorBidi"/>
          <w:sz w:val="32"/>
          <w:szCs w:val="32"/>
        </w:rPr>
      </w:pPr>
      <w:r>
        <w:rPr>
          <w:rFonts w:ascii="Arial" w:hAnsi="Arial" w:cs="AL-Gemah-Sana" w:asciiTheme="minorBidi" w:hAnsiTheme="minorBidi"/>
          <w:sz w:val="32"/>
          <w:sz w:val="32"/>
          <w:szCs w:val="32"/>
          <w:rtl w:val="true"/>
        </w:rPr>
        <w:t>ثابت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7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2f"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6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6e0d"/>
    <w:pPr>
      <w:widowControl/>
      <w:bidi w:val="1"/>
      <w:spacing w:lineRule="auto" w:line="240" w:before="0" w:after="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79</Words>
  <Characters>5582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43:00Z</dcterms:created>
  <dc:creator>n.10.5.13</dc:creator>
  <dc:description/>
  <dc:language>en-US</dc:language>
  <cp:lastModifiedBy>n.10.5.13</cp:lastModifiedBy>
  <dcterms:modified xsi:type="dcterms:W3CDTF">2014-05-19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