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64424532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1972062353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1369583832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203690014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الاضطرابات السلوكية وتعديل السلوك</w:t>
                </w:r>
              </w:sdtContent>
            </w:sdt>
            <w:sdt>
              <w:sdtPr>
                <w:id w:val="87507218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الاضطرابات السلوكية وتعديل السلوك</w:t>
                  <w:t>أسئلة مراجعة الاضطرابات السلوكية وتعديل السلوك</w:t>
                </w:r>
              </w:sdtContent>
            </w:sdt>
            <w:sdt>
              <w:sdtPr>
                <w:id w:val="59514711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الاضطرابات السلوكية وتعديل السلوك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696735953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170696485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133374525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320424795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179848010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176676445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04376638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ديل السلوك تعد من القضايا الشائكة الجدلية العنيفة وقد تعود هذه المشكلة إلى أسباب عدة منه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مصطلحي تعديل السلوك والتأثير في السلوك لا فرق بينهم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شعبية هذا الميدان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عديل السلو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امتداده إلى العديد من الأوضاع التطبيق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مصطلحي تعديل السلوك وعلاج  السلوك لا فرق بينهم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>بأنه مجموعة من الإجراءات التي تستخدم لتغيير السلوك في أي وضع كا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في السلوك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عديل السلوك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اج السلوك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6300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رفه </w:t>
      </w:r>
      <w:r>
        <w:rPr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ديل السلوك فهو </w:t>
      </w:r>
      <w:r>
        <w:rPr>
          <w:b/>
          <w:bCs/>
          <w:color w:val="0066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وع من أنواع التأثير في السلوك يشتمل على تطبيق المبادئ التي انبثقت عن البحوث العلمية في علم النفس التجريبي بهدف الحد من معاناة الإنسانية وتحسين الأداء الإنسان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ولز ورفاق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هو يشير بالتحديد إلى الإجراءات التي تستخدم لمعالجة المشكلات السلوكية ومهما يكن من أمره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في السلو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ديل السلو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ج السلو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عديل السلوك يتميز بعدة خصائص منها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 يركز على الماضي وليس الحاض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ه يركز على تغيير السلوك الغير ظاه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نه يحدد العلاج بموضوعية وذلك من أجل تكرار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بأن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ل الأفعال والنشاطات التي تصدر من الفرد ظاهرة أو غير ظاهر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سلوك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يرات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ززات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جابات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سلوك الاستجابي هو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 الأفعال والنشاطات التي تصدر من الفرد ظاهرة أو غير ظاهر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هو ذلك السلوك الذي تتحكم فيه المثيرات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قبلي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تي تسبقه فبمجرد حدوث المثير يحدث السلوك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ذلك السلوك الذي يؤثر في البيئة فيحدث تغيرات فيها فهو محكوم بنتائج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مثيرات البيئية إما أن تحدث قبل السلوك وتسمى </w:t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>مثيرات قبلية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وإذا ارتبطت بمثيرات ايجابية تسمى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يرات تمييز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يرات بعد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يرات معزز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يرات معاقب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أسس النظرية الذي يستند إليها تعديل السلوك 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نموذج الأشراط الكلاسيك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كانت على ي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فان بافلوف وزملاؤه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رت بنادورا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ا يعرف بالمنحى السلوكي والمعرف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اشراط الكلاسيك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إشراط الإجرائ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موذج التعلم المعرف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ذي وضعه و أسسه العالم </w:t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>البرت باندورا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والذي ارتكز في تفسيرات التعلم لديه على العوامل البيولوجية والبيئية والمعرفية ولذي يؤكد على العمليات المعرفية ويؤكد على التعلم بالملاحظة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اشراط الكلاسيك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إشراط الإجرائ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تعلم المعر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\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دد النظريات النفسية إلا أن أكثر النظريات قبولاً هي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اجتما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إشتراط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ظرية التحليل النفسي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مبادئ الأساسية لتعديل السلوك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بدأ المحو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و ي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هو ما يشير إلى المثيرات البيئية التي تعمل على تقليل احتمالات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دوث السلوك في المستقب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شير إلى إلغاء التعزيز الذي يحافظ على استمرارية السلوك مما يؤدي إلى إيقافه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و يشير إلى إزالة كل المثيرات التي ترتبط ب الاستجابة وإزالة كل الاستجابات التي ترتبط بذلك المثير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أ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صائص تعديل السلوك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أنه تطبيقي 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ذا يعن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يل السلوك يتعامل مع ما يفعله الإنسان والسلوك الظاهري القابل للملاحظ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فهو يقدم إيضاحاً مقنعاً عن المتغيرات المسئولة عن التغير الذي يحدث في السلوك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درس سلوكاً عاماً للفرد والمجتمع فتعديل السلوك يبحث في السلوكيات بسبب أهميتها الاجتماعية وليس أهميتها النظر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 </w:t>
      </w:r>
      <w:r>
        <w:rPr>
          <w:b/>
          <w:b/>
          <w:bCs/>
          <w:sz w:val="24"/>
          <w:sz w:val="24"/>
          <w:szCs w:val="24"/>
          <w:rtl w:val="true"/>
        </w:rPr>
        <w:t>قام بوصف الإجراءات التي استخدمها بشكل واضح وكامل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خطوات الأساسية في عملية تعديل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اس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فيذ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ة معايير يمكن اتخاذها لترتيب السلوك حسب الأولوية منها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شكلة الغير واضحة المعالم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شكلة الصعبة التنفيذ والعلاج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 ذات العواقب الوخيم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ميز السلوك السوي عن الشاذ هو عدة معايير </w:t>
      </w:r>
      <w:r>
        <w:rPr>
          <w:b/>
          <w:bCs/>
          <w:color w:val="006600"/>
          <w:rtl w:val="true"/>
        </w:rPr>
        <w:t xml:space="preserve">.., </w:t>
      </w:r>
      <w:r>
        <w:rPr>
          <w:b/>
          <w:b/>
          <w:bCs/>
          <w:color w:val="006600"/>
          <w:rtl w:val="true"/>
        </w:rPr>
        <w:t>منها طبوغرافية السلوك وهي تعني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ترة التي يمر بين المثير وحدوث السلوك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مرات التي يحدث فيها السلوك خلال فترة زمنية معين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شكل السلوك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الانحراف عن معايير الصحة النفسية ، وفيه يتم الحكم على سلوكيات الفرد من خلال نظريات علم النفس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الاجتماع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الذات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كيف المثال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درة الإحصائي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داف قياس السلوك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سلوكيات الاجتماعية والأكاديمية التي تعلمها الفرد وكذلك السلوكيات التي مازال في حاجة إلى أن يتعلمها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 فاعلية طرق تعديل السلوك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بار معدل السلوك على تعريف السلوك المستهدف بدقة وبتركيز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ناك عدة أسباب تشير إلى أن السلوكيات تتصف بثبات نسبى منها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دى التعزيز المتقطع إلى عدم  ثبات نسبى في السلوك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قد يعيش الشخص في بيئة تكرر فيها مثيرات معينة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ات الاجتماعية لدى الإفراد ثابتة نسبيا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قياس السلوك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ات السلوك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وائم التقدير السلوك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اس نتائج السلوك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عادلة معدل حدوث السلوك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عدل حدوث السلوك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تكرار السلوك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>فترة الملاحظ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دل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رار السلوك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فترة الملاحظ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دل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رار السلوك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فترة الملاحظة </w:t>
      </w:r>
      <w:r>
        <w:rPr>
          <w:b/>
          <w:bCs/>
          <w:rtl w:val="true"/>
        </w:rPr>
        <w:t>×</w:t>
      </w:r>
      <w:r>
        <w:rPr>
          <w:b/>
          <w:bCs/>
        </w:rPr>
        <w:t>100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دل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رار السلوك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فترة الملاحظة </w:t>
      </w:r>
      <w:r>
        <w:rPr>
          <w:b/>
          <w:bCs/>
          <w:rtl w:val="true"/>
        </w:rPr>
        <w:t>×</w:t>
      </w:r>
      <w:r>
        <w:rPr>
          <w:b/>
          <w:bCs/>
        </w:rPr>
        <w:t>100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عادلة نسبة حدوث السلوك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رات حدوث السلوك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عدد الكلى لوقت الملاحظة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سبة حدوث السلوك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مرات حدوث السلوك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 xml:space="preserve">العدد الكلى لوقت الملاحظة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رات حدوث السلو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عدد الكلى لوقت الملاحظة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رات حدوث السلوك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عدد الكلى لوقت الملاحظ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 فوائد الرسوم البيان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ها دور رئيسي في عملية التغذية الراجعة 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ض التغيرات التي طرأت على السلوك في مراحل مختلف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 التحليل البصري للرسوم في تحليل نتائج الدراس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ول طريقة لتعديل السلوك هو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قاب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زيادة السلوكيات المرغوب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رمان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تصنيفات المعززات 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يؤدى بطبيعته إلى تقوية السلوك دون سابق خبرة أو تعلم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ززات الأول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ززات الطبيع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ززات الإيجابي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المعززات المعمم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معزز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معززات الغذائ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يترتب عليها العديد من المشاكل من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دي الاعتماد عليها إلى ارتباط السلوك بوجودها وغيابه بغيابها 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لفه وغير اقتصادية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عوبة بالغة في استمرارية أداء السلوك بدونها 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من أشكال المعزز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معززات النشاط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استخدام هذه المعززات يستند على قانون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ريماك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سطو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اختيار المعززات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ؤال الشخص عن ما يحبه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تي تزيد من فاعلية التعزيز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ويقصد ب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يجب أن يستند استخدامنا للمعززات إلى تحليل الظروف البيئية المتوافرة في البيئة الموجود فيه الطفل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رية التعزيز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معززات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جة صعوبة السلوك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ويع الوظي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القواعد التي تنظم العلاقة بين السلوك والتعزيز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داول التعزيز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سوم البياني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النفس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زيز المتواص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كثر فعالية في مرحلة اكتساب السلوك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كثر فاعلية في مرحلة استمرارية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كثر فاعلية في مرحلة ثبات 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زيز المتقطع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كثر فعالية في مرحلة اكتساب السلوك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كثر فاعلية في مرحلة استمرارية السلوك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كثر فاعلية في مرحلة ثبات 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جداول التعزيز المعقد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تطبيق جدولين أو أكثر من جداول التعزيز بشكل مستقل لتعزيز سلوكين أو أكثر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داول التعزيز المتزامنة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ول التعزيز المتعدد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ول التعزيز المتسلسل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ول التعزيز المختلطة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وهو إجراء يشمل على </w:t>
      </w:r>
      <w:r>
        <w:rPr>
          <w:b/>
          <w:b/>
          <w:bCs/>
          <w:color w:val="006600"/>
          <w:rtl w:val="true"/>
        </w:rPr>
        <w:t>إ</w:t>
      </w:r>
      <w:r>
        <w:rPr>
          <w:b/>
          <w:b/>
          <w:bCs/>
          <w:color w:val="006600"/>
          <w:rtl w:val="true"/>
          <w:lang w:bidi="ar-EG"/>
        </w:rPr>
        <w:t>ضافة مثيرات تمييزية أضافية بهدف مساعدة الفرد على أداء السلوك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لقين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ييز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فضيل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التلقين ضروري في بداية برامج تعديل السلوك وخصوصا في مرحلة </w:t>
      </w:r>
      <w:r>
        <w:rPr>
          <w:b/>
          <w:bCs/>
          <w:color w:val="006600"/>
          <w:rtl w:val="true"/>
          <w:lang w:bidi="ar-EG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كتساب السلوك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مرارية السلوك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بات السلوك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الإجراء الذي يشتمل على التعزيز الايجابي المنظم للاستجابات التي تقترب شيئيا فشيئا من السلوك النهائي بهدف إيجاد سلوك غير موجود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لقين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شكيل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نمذج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فيه يقوم الشخص بمشاهدة سلوكيات النموذج المطلوب من خلال فيلم أو فيديو أو عارض للبيانات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الح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مذجة المصور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بالمشارك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إجراء يؤدى إلى تقليل احتمال حدوث السلوك في المستقبل في المواقف المماثلة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قاب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شكيل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أمور التي تزيد فاعلية العقا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زيز السلوك الغير مرغوب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متناع عن تعزيز السلوك المرغوب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ورية العقاب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زايا العقا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خدام المنظم للعقاب يساعد الفرد على التمييز بين السلوكيات المقبولة وغير المقبول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دى العقاب إذا استخدم بشكل فعال إلى توقف السلوكيات غير المرغوب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قبة السلوك غير المرغوب يؤدى إلى تقليل احتمال تقليد الآخرين له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2</w:t>
      </w:r>
      <w:r>
        <w:rPr>
          <w:b/>
          <w:bCs/>
          <w:color w:val="006600"/>
          <w:rtl w:val="true"/>
        </w:rPr>
        <w:t xml:space="preserve"> ....... </w:t>
      </w:r>
      <w:r>
        <w:rPr>
          <w:b/>
          <w:b/>
          <w:bCs/>
          <w:color w:val="006600"/>
          <w:rtl w:val="true"/>
        </w:rPr>
        <w:t xml:space="preserve">يشتمل على إيقاف أو إلغاء لمعززات التي تساعد على استمرارية السلوك الغير مرغوب فيه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طفاء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شكيل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عرف هذا الإجراء على انه تعزيز الفرد عند قيامة بسلوك نقيض للسلوك غير  المقبول الذي يراد تقليله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زيز التفاضلي للسلوك النقيض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التفاضلي للسلوك الغير مرغوب فيه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التفاضلي للنقصان التدريجي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حدى الإجراءات العقابية الشائعة لتقليل السلوكيات غير المرغوب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تكلفة الاستجاب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زيز الفرد عند قيامة بسلوك نقيض للسلوك غير  المقبول الذي يراد تقليله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يقاف أو إلغاء لمعززات التي تساعد على استمرارية السلوك الغير مرغوب فيه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أدية الفرد لسلوك غير مرغوب قد يكلفه فقدان كمية معينة من المعززات التي بحوزته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إجراء عقابي يعمل على تقليل أو إيقاف السلوك غير المقبول من خلال إزالة المعززات الايجابية مدة زمنية محدده مباشرة بعد حدوث ذلك السلوك 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رمان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قصاء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عامل الحاسم الذي يعمل على إنجاح التصحيح الزائ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دم تعزيز الفرد أثناء تأديته للسلوكيات التي تطلب منه 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زيز الفرد أثناء تأديته للسلوكيات التي تطلب منه 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تكون تأدية تلك السلوكيات مدة قصيرة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د التوبيخ من أكثر طرق تعديل السلوك التي يلجأ إليها المعلمون والآباء لتقليل السلوكيات غير المناسبة فمن حسنات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 تطبيقيه مباشرة بعد حدوث السلوك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 مؤلم جسميا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ال لحد كبير إذا ما استخدم بانتظام وأكثر فاعلية إذا ما اقترن مع إجراءات عقابية أخرى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 أشياء مادية يمكن توفيرها مباشرة بعد حدوث السلوك من اجل استبدالها في وقت لاحق بمعززات مختلفة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شكيل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قتصاد الرمزي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قد السلوك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الاقتصاد الرمز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مكانية إعطاء عدد كبير من المعززات لاستجابات عدة دون حدوث الإشباع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ة تقديم المعززات الرمزية بعد حدوث السلوك المستهدف مباشرة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زيد دافعية الطالب تعلم الأهداف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تفاق مكتوب يوضح العلاقة بين المهمة المطلوبة التي سوف يؤديها الفرد والمكافئة التي سيحصل عليها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اقد السلوكي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قتصاد الرمزي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شكيل السلوك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قواعد العامة التي يجب مراعاتها في العقود السلوكية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أن تكون العقد واضحة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أن يكون العقد عادلا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الالتزام ببنود العقد بصدق وأمانة فقد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إجراءات المستندة على الاشتراط الكلاسيك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تقليل الحساسية التدريج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من مراحله </w:t>
      </w:r>
      <w:r>
        <w:rPr>
          <w:b/>
          <w:b/>
          <w:bCs/>
          <w:color w:val="006600"/>
          <w:u w:val="single"/>
          <w:rtl w:val="true"/>
        </w:rPr>
        <w:t>إعداد الهرم</w:t>
      </w:r>
      <w:r>
        <w:rPr>
          <w:b/>
          <w:b/>
          <w:bCs/>
          <w:color w:val="006600"/>
          <w:rtl w:val="true"/>
        </w:rPr>
        <w:t xml:space="preserve"> وهو ترتيب المواقف الذي تبعث القلق للفرد وتكون ترتي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دأ من اقل المواقف إثارة للخوف وانتهاء إلى اشد المواقف إثارة للمخاوف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 من أشد المواقف إثارة للخوف وانتهاء إلى اقل المواقف إثارة للمخاوف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مواقف متساوية الدرجة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تشمل على إحداث توتر واسترخاء في مجموعات عضلية معينة على نحو متعاق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قران المثيرات التي تبعث على القلق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سترخاء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ة بالتنفير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ة بالإفاض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ستخدم الصدمات الكهربائية بشكل واسع لمعالجة بعض الاضطرابات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/>
          <w:bCs/>
          <w:color w:val="006600"/>
          <w:rtl w:val="true"/>
        </w:rPr>
        <w:t xml:space="preserve">هناك عدة أسباب تدعوا الباحثين إلى استخدامه منها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صعوبة استخدامه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مكانية استخدامها في الوقت المحدد وبصورة مباشرة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 قدرة المعالج على التحكم بشدتها ومدتها بسهولة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شير إلى إرغام الفرد على مواجهة المثيرات أو المواقف المخيفة أو التي تسبب له القلق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الجة بالإفاضة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فاضة بالتخيل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فاضة بالواقع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ر الخ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 إرغام الفرد على مواجهة المواقف المخيفة بشكل مباشر وحرمانه من فرص تجنبها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ة بالإفاضة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فاضة بالتخيل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فاضة بالواقع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ر الخ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ني تعلم استجابة ما في موقف معين قد يؤدى إلى تأدية تلك الاستجابة في المواقف المشابهة للموقف الأصلي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ميم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كان </w:t>
      </w:r>
      <w:r>
        <w:rPr>
          <w:b/>
          <w:bCs/>
          <w:color w:val="006600"/>
          <w:rtl w:val="true"/>
        </w:rPr>
        <w:t xml:space="preserve">..... </w:t>
      </w:r>
      <w:r>
        <w:rPr>
          <w:b/>
          <w:b/>
          <w:bCs/>
          <w:color w:val="006600"/>
          <w:rtl w:val="true"/>
        </w:rPr>
        <w:t xml:space="preserve">أول من أكد على قدرة الإنسان على الضبط الذاتي كما أكد على وجوب تحديد من الذي يضبط سلوكه </w:t>
      </w:r>
      <w:r>
        <w:rPr>
          <w:b/>
          <w:bCs/>
          <w:color w:val="006600"/>
          <w:rtl w:val="true"/>
        </w:rPr>
        <w:t xml:space="preserve">.      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كنر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ن ديوي  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فلوف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الضبط الذاتي للسلوك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لى قيام الفرد بتقييد نفسه جسديا محاولة لعدم قيامه بالسلوك غير المرغوب فيه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غيير المثير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شباع والحرمان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قييد الجسدي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الذات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\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تراتيجيات تعميم السلوك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ديل المتتابع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يئة الفرد لظروف التعزيز الطبيعية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 بمرونة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990033"/>
        <w:left w:val="double" w:sz="24" w:space="24" w:color="990033"/>
        <w:bottom w:val="double" w:sz="24" w:space="24" w:color="990033"/>
        <w:right w:val="double" w:sz="24" w:space="24" w:color="99003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color w:val="66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8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b58cb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4b58cb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085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b58cb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b58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8c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0859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Words>25</Words>
  <Characters>102</Characters>
  <CharactersWithSpaces>127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25:00Z</dcterms:created>
  <dc:creator>إعداد أختكمـ : جوري الملتقى</dc:creator>
  <dc:description/>
  <dc:language>en-US</dc:language>
  <cp:lastModifiedBy>FAR</cp:lastModifiedBy>
  <dcterms:modified xsi:type="dcterms:W3CDTF">2011-05-23T18:54:00Z</dcterms:modified>
  <cp:revision>45</cp:revision>
  <dc:subject/>
  <dc:title>أسئلة مراجعة الاضطرابات السلوكية وتعديل السل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