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 w:before="193" w:after="0"/>
        <w:ind w:left="2282" w:hanging="0"/>
        <w:rPr/>
      </w:pPr>
      <w:r>
        <w:rPr>
          <w:rFonts w:ascii="Arial_12_0_05200113" w:hAnsi="Arial_12_0_05200113"/>
          <w:sz w:val="22"/>
        </w:rPr>
        <w:t>.</w:t>
      </w:r>
      <w:r>
        <w:rPr>
          <w:rFonts w:ascii="Calibri_10_0_05200113" w:hAnsi="Calibri_10_0_05200113"/>
          <w:spacing w:val="-2"/>
          <w:sz w:val="28"/>
        </w:rPr>
        <w:t xml:space="preserve"> mmu</w:t>
      </w:r>
      <w:r>
        <w:rPr>
          <w:rFonts w:ascii="Calibri_10_0_05200113" w:hAnsi="Calibri_10_0_05200113"/>
          <w:spacing w:val="-1"/>
          <w:sz w:val="28"/>
        </w:rPr>
        <w:t>a</w:t>
      </w:r>
      <w:r>
        <w:rPr>
          <w:rFonts w:ascii="Calibri_10_0_05200113" w:hAnsi="Calibri_10_0_05200113"/>
          <w:sz w:val="28"/>
        </w:rPr>
        <w:t>tiri</w:t>
      </w:r>
    </w:p>
    <w:p>
      <w:pPr>
        <w:pStyle w:val="Normal"/>
        <w:spacing w:lineRule="exact" w:line="271" w:before="54" w:after="0"/>
        <w:ind w:left="4546" w:hanging="0"/>
        <w:rPr/>
      </w:pPr>
      <w:r>
        <w:rPr>
          <w:rFonts w:ascii="Arial,Bold_17_0_05200113" w:hAnsi="Arial,Bold_17_0_05200113"/>
          <w:sz w:val="27"/>
        </w:rPr>
        <w:t>4</w:t>
      </w:r>
      <w:r>
        <w:rPr>
          <w:rFonts w:eastAsia="Arial,Bold_17_0_05200113" w:cs="Arial,Bold_17_0_05200113" w:ascii="Arial,Bold_17_0_05200113" w:hAnsi="Arial,Bold_17_0_05200113"/>
          <w:sz w:val="27"/>
          <w:szCs w:val="27"/>
        </w:rPr>
        <w:t>Ŕ</w:t>
      </w:r>
      <w:r>
        <w:rPr>
          <w:rFonts w:ascii="Arial,Bold_17_0_05200113" w:hAnsi="Arial,Bold_17_0_05200113"/>
          <w:sz w:val="27"/>
        </w:rPr>
        <w:t>3</w:t>
      </w:r>
      <w:r>
        <w:rPr>
          <w:rFonts w:ascii="Arial,Bold_17_0_05200113" w:hAnsi="Arial,Bold_17_0_05200113"/>
          <w:spacing w:val="-74"/>
          <w:sz w:val="27"/>
        </w:rPr>
        <w:t xml:space="preserve"> </w:t>
      </w:r>
      <w:r>
        <w:rPr>
          <w:rFonts w:eastAsia="Arial,Bold_17_0_05200113" w:cs="Arial,Bold_17_0_05200113" w:ascii="Arial,Bold_17_0_05200113" w:hAnsi="Arial,Bold_17_0_05200113"/>
          <w:sz w:val="27"/>
          <w:szCs w:val="27"/>
        </w:rPr>
        <w:t>Ŕ</w:t>
      </w:r>
      <w:r>
        <w:rPr>
          <w:rFonts w:ascii="Arial,Bold_17_0_05200113" w:hAnsi="Arial,Bold_17_0_05200113"/>
          <w:sz w:val="27"/>
        </w:rPr>
        <w:t>2</w:t>
      </w:r>
      <w:r>
        <w:rPr>
          <w:rFonts w:ascii="Arial,Bold_17_0_05200113" w:hAnsi="Arial,Bold_17_0_05200113"/>
          <w:spacing w:val="-74"/>
          <w:sz w:val="27"/>
        </w:rPr>
        <w:t xml:space="preserve"> </w:t>
      </w:r>
      <w:r>
        <w:rPr>
          <w:rFonts w:eastAsia="Arial,Bold_17_0_05200113" w:cs="Arial,Bold_17_0_05200113" w:ascii="Arial,Bold_17_0_05200113" w:hAnsi="Arial,Bold_17_0_05200113"/>
          <w:sz w:val="27"/>
          <w:szCs w:val="27"/>
        </w:rPr>
        <w:t>Ŕ</w:t>
      </w:r>
      <w:r>
        <w:rPr>
          <w:rFonts w:ascii="Arial,Bold_17_0_05200113" w:hAnsi="Arial,Bold_17_0_05200113"/>
          <w:sz w:val="27"/>
        </w:rPr>
        <w:t>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06" w:after="0"/>
        <w:ind w:left="8877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9088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9090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08" w:after="0"/>
        <w:ind w:left="8003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8114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2" w:after="0"/>
        <w:ind w:left="167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Ų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Ŗ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Ś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Ƈ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Ś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</w:p>
    <w:p>
      <w:pPr>
        <w:pStyle w:val="Normal"/>
        <w:spacing w:lineRule="exact" w:line="272" w:before="37" w:after="0"/>
        <w:ind w:left="3795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460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ŭ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Ś</w:t>
      </w:r>
      <w:r>
        <w:rPr>
          <w:spacing w:val="-45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72" w:before="37" w:after="0"/>
        <w:ind w:left="223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Ƃ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Ƈ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ſ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ŦƇ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ū</w:t>
      </w:r>
      <w:r>
        <w:rPr>
          <w:rFonts w:ascii="Arial_12_0_05200113" w:hAnsi="Arial_12_0_05200113"/>
          <w:spacing w:val="3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ū</w:t>
      </w:r>
      <w:r>
        <w:rPr>
          <w:spacing w:val="-71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2839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Ǝ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Ţ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40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Ŗ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ş</w:t>
      </w:r>
      <w:r>
        <w:rPr>
          <w:spacing w:val="-49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71" w:before="38" w:after="0"/>
        <w:ind w:left="297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8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Ƈ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</w:p>
    <w:p>
      <w:pPr>
        <w:pStyle w:val="Normal"/>
        <w:spacing w:lineRule="exact" w:line="272" w:before="37" w:after="0"/>
        <w:ind w:left="452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Ǝ</w:t>
      </w:r>
    </w:p>
    <w:p>
      <w:pPr>
        <w:pStyle w:val="Normal"/>
        <w:spacing w:lineRule="exact" w:line="272" w:before="40" w:after="0"/>
        <w:ind w:left="818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Ŗ</w:t>
      </w:r>
      <w:r>
        <w:rPr>
          <w:spacing w:val="-55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79" w:after="0"/>
        <w:ind w:left="718" w:hanging="0"/>
        <w:rPr/>
      </w:pPr>
      <w:r>
        <w:rPr>
          <w:sz w:val="27"/>
        </w:rPr>
        <w:t>.</w:t>
      </w:r>
    </w:p>
    <w:p>
      <w:pPr>
        <w:pStyle w:val="Normal"/>
        <w:spacing w:lineRule="exact" w:line="271" w:before="38" w:after="0"/>
        <w:ind w:left="8373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tabs>
          <w:tab w:val="clear" w:pos="720"/>
          <w:tab w:val="left" w:pos="357" w:leader="none"/>
        </w:tabs>
        <w:spacing w:lineRule="exact" w:line="310" w:before="4" w:after="0"/>
        <w:ind w:left="357" w:right="290" w:hanging="75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Ƅœ</w:t>
      </w:r>
      <w:r>
        <w:rPr>
          <w:rFonts w:ascii="Arial_12_0_05200113" w:hAnsi="Arial_12_0_05200113"/>
          <w:spacing w:val="17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Ɩ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ťŭ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ūƇ</w:t>
      </w:r>
      <w:r>
        <w:rPr>
          <w:rFonts w:ascii="Arial_12_0_05200113" w:hAnsi="Arial_12_0_05200113"/>
          <w:spacing w:val="61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Ɖ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ascii="Arial_12_0_05200113" w:hAnsi="Arial_12_0_05200113"/>
          <w:spacing w:val="19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ş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1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ş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ƉŖ</w:t>
      </w:r>
      <w:r>
        <w:rPr>
          <w:rFonts w:ascii="Arial_12_0_05200113" w:hAnsi="Arial_12_0_05200113"/>
          <w:spacing w:val="29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ŭ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</w:p>
    <w:p>
      <w:pPr>
        <w:pStyle w:val="Normal"/>
        <w:spacing w:lineRule="exact" w:line="272" w:before="37" w:after="0"/>
        <w:ind w:left="72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Ś</w:t>
      </w:r>
      <w:r>
        <w:rPr>
          <w:rFonts w:ascii="Arial_12_0_05200113" w:hAnsi="Arial_12_0_05200113"/>
          <w:spacing w:val="-21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Ŧ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Śœ</w:t>
      </w:r>
    </w:p>
    <w:p>
      <w:pPr>
        <w:pStyle w:val="Normal"/>
        <w:spacing w:lineRule="exact" w:line="272" w:before="40" w:after="0"/>
        <w:ind w:left="806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ůť</w:t>
      </w:r>
      <w:r>
        <w:rPr>
          <w:spacing w:val="-58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8" w:after="0"/>
        <w:ind w:left="7326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72" w:before="39" w:after="0"/>
        <w:ind w:left="2210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ŭ</w:t>
      </w:r>
      <w:r>
        <w:rPr>
          <w:rFonts w:ascii="Arial_12_0_05200113" w:hAnsi="Arial_12_0_05200113"/>
          <w:sz w:val="27"/>
        </w:rPr>
        <w:t xml:space="preserve"> 81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ů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28"/>
          <w:sz w:val="27"/>
        </w:rPr>
        <w:t xml:space="preserve"> </w:t>
      </w:r>
      <w:r>
        <w:rPr>
          <w:rFonts w:ascii="Arial_12_0_05200113" w:hAnsi="Arial_12_0_05200113"/>
          <w:sz w:val="27"/>
        </w:rPr>
        <w:t>%05</w:t>
      </w:r>
      <w:r>
        <w:rPr>
          <w:rFonts w:ascii="Arial_12_0_05200113" w:hAnsi="Arial_12_0_05200113"/>
          <w:spacing w:val="-7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960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Ŝ</w:t>
      </w:r>
      <w:r>
        <w:rPr>
          <w:spacing w:val="-63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71" w:before="37" w:after="0"/>
        <w:ind w:left="8133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8464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499995</wp:posOffset>
                </wp:positionH>
                <wp:positionV relativeFrom="page">
                  <wp:posOffset>460375</wp:posOffset>
                </wp:positionV>
                <wp:extent cx="36036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_5_0_05200113" w:hAnsi="Times New Roman_5_0_05200113"/>
                              </w:rPr>
                              <w:t>/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2"/>
                                <w:szCs w:val="24"/>
                              </w:rPr>
                              <w:t>ŭũ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ŕŊ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ŗ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Ŋ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ŘŦŊ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1"/>
                                <w:szCs w:val="24"/>
                              </w:rPr>
                              <w:t>űŮ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2"/>
                                <w:szCs w:val="24"/>
                              </w:rPr>
                              <w:t>ůŵů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ŪŊ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Őŋť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ŔŻů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ŪŊ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Šŧ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2"/>
                                <w:szCs w:val="24"/>
                              </w:rPr>
                              <w:t>ōŪ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5_0_05200113" w:hAnsi="Times New Roman_5_0_05200113"/>
                              </w:rPr>
                              <w:t>)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2"/>
                                <w:szCs w:val="24"/>
                              </w:rPr>
                              <w:t>ŨŒ</w:t>
                            </w:r>
                            <w:r>
                              <w:rPr>
                                <w:rFonts w:ascii="Times New Roman_5_0_05200113" w:hAnsi="Times New Roman_5_0_052001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Ŏ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ř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Ŋ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ŗŊ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5_0_05200113" w:hAnsi="Times New Roman_5_0_05200113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szCs w:val="24"/>
                              </w:rPr>
                              <w:t>Ŗūů</w:t>
                            </w:r>
                            <w:r>
                              <w:rPr>
                                <w:rFonts w:ascii="Times New Roman_5_0_05200113" w:hAnsi="Times New Roman_5_0_05200113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_0_05200113" w:cs="Times New Roman_5_0_05200113" w:ascii="Times New Roman_5_0_05200113" w:hAnsi="Times New Roman_5_0_05200113"/>
                                <w:color w:val="FFFFFF"/>
                                <w:szCs w:val="24"/>
                              </w:rPr>
                              <w:t>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75pt;height:29.2pt;mso-wrap-distance-left:9pt;mso-wrap-distance-right:9pt;mso-wrap-distance-top:0pt;mso-wrap-distance-bottom:0pt;margin-top:36.25pt;mso-position-vertical-relative:page;margin-left:196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_5_0_05200113" w:hAnsi="Times New Roman_5_0_05200113"/>
                        </w:rPr>
                        <w:t>/</w:t>
                      </w:r>
                      <w:r>
                        <w:rPr>
                          <w:rFonts w:ascii="Times New Roman_5_0_05200113" w:hAnsi="Times New Roman_5_0_05200113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2"/>
                          <w:szCs w:val="24"/>
                        </w:rPr>
                        <w:t>ŭũ</w:t>
                      </w:r>
                      <w:r>
                        <w:rPr>
                          <w:rFonts w:ascii="Times New Roman_5_0_05200113" w:hAnsi="Times New Roman_5_0_05200113"/>
                          <w:spacing w:val="-59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ŷ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ŕŊ</w:t>
                      </w:r>
                      <w:r>
                        <w:rPr>
                          <w:rFonts w:ascii="Times New Roman_5_0_05200113" w:hAnsi="Times New Roman_5_0_05200113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ŗ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Ŋ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ŘŦŊ</w:t>
                      </w:r>
                      <w:r>
                        <w:rPr>
                          <w:rFonts w:ascii="Times New Roman_5_0_05200113" w:hAnsi="Times New Roman_5_0_05200113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1"/>
                          <w:szCs w:val="24"/>
                        </w:rPr>
                        <w:t>űŮ</w:t>
                      </w:r>
                      <w:r>
                        <w:rPr>
                          <w:rFonts w:ascii="Times New Roman_5_0_05200113" w:hAnsi="Times New Roman_5_0_05200113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Ŵ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2"/>
                          <w:szCs w:val="24"/>
                        </w:rPr>
                        <w:t>ůŵů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ŪŊ</w:t>
                      </w:r>
                      <w:r>
                        <w:rPr>
                          <w:rFonts w:ascii="Times New Roman_5_0_05200113" w:hAnsi="Times New Roman_5_0_05200113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Őŋť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ŔŻů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ŪŊ</w:t>
                      </w:r>
                      <w:r>
                        <w:rPr>
                          <w:rFonts w:ascii="Times New Roman_5_0_05200113" w:hAnsi="Times New Roman_5_0_05200113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Šŧ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2"/>
                          <w:szCs w:val="24"/>
                        </w:rPr>
                        <w:t>ōŪ</w:t>
                      </w:r>
                      <w:r>
                        <w:rPr>
                          <w:rFonts w:ascii="Times New Roman_5_0_05200113" w:hAnsi="Times New Roman_5_0_05200113"/>
                          <w:spacing w:val="27"/>
                        </w:rPr>
                        <w:t xml:space="preserve"> </w:t>
                      </w:r>
                      <w:r>
                        <w:rPr>
                          <w:rFonts w:ascii="Times New Roman_5_0_05200113" w:hAnsi="Times New Roman_5_0_05200113"/>
                        </w:rPr>
                        <w:t>)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Ś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Ź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Ź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2"/>
                          <w:szCs w:val="24"/>
                        </w:rPr>
                        <w:t>ŨŒ</w:t>
                      </w:r>
                      <w:r>
                        <w:rPr>
                          <w:rFonts w:ascii="Times New Roman_5_0_05200113" w:hAnsi="Times New Roman_5_0_05200113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Ŏ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ř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Ŋ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ŗŊ</w:t>
                      </w:r>
                      <w:r>
                        <w:rPr>
                          <w:rFonts w:ascii="Times New Roman_5_0_05200113" w:hAnsi="Times New Roman_5_0_05200113"/>
                          <w:spacing w:val="-52"/>
                        </w:rPr>
                        <w:t xml:space="preserve"> </w:t>
                      </w:r>
                      <w:r>
                        <w:rPr>
                          <w:rFonts w:ascii="Times New Roman_5_0_05200113" w:hAnsi="Times New Roman_5_0_05200113"/>
                        </w:rPr>
                        <w:t xml:space="preserve">(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szCs w:val="24"/>
                        </w:rPr>
                        <w:t>Ŗūů</w:t>
                      </w:r>
                      <w:r>
                        <w:rPr>
                          <w:rFonts w:ascii="Times New Roman_5_0_05200113" w:hAnsi="Times New Roman_5_0_05200113"/>
                          <w:spacing w:val="-59"/>
                        </w:rPr>
                        <w:t xml:space="preserve"> </w:t>
                      </w:r>
                      <w:r>
                        <w:rPr>
                          <w:rFonts w:eastAsia="Times New Roman_5_0_05200113" w:cs="Times New Roman_5_0_05200113" w:ascii="Times New Roman_5_0_05200113" w:hAnsi="Times New Roman_5_0_05200113"/>
                          <w:color w:val="FFFFFF"/>
                          <w:szCs w:val="24"/>
                        </w:rPr>
                        <w:t>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ge">
                  <wp:posOffset>1042035</wp:posOffset>
                </wp:positionV>
                <wp:extent cx="71501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3pt;height:30.8pt;mso-wrap-distance-left:9pt;mso-wrap-distance-right:9pt;mso-wrap-distance-top:0pt;mso-wrap-distance-bottom:0pt;margin-top:82.05pt;mso-position-vertical-relative:page;margin-left:47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72440</wp:posOffset>
                </wp:positionH>
                <wp:positionV relativeFrom="page">
                  <wp:posOffset>1042670</wp:posOffset>
                </wp:positionV>
                <wp:extent cx="6468110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ť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76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ŷ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91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Ũż</w:t>
                            </w:r>
                            <w:r>
                              <w:rPr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.3pt;height:61.85pt;mso-wrap-distance-left:9pt;mso-wrap-distance-right:9pt;mso-wrap-distance-top:0pt;mso-wrap-distance-bottom:0pt;margin-top:82.1pt;mso-position-vertical-relative:page;margin-left:37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ť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76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ŷ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Ǝ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91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Ũż</w:t>
                      </w:r>
                      <w:r>
                        <w:rPr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74650</wp:posOffset>
                </wp:positionH>
                <wp:positionV relativeFrom="page">
                  <wp:posOffset>1437005</wp:posOffset>
                </wp:positionV>
                <wp:extent cx="6464935" cy="785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ŭ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Ţ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ſ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Ţ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ŦƇ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Ų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Ɖ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20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ascii="Arial_12_0_05200113" w:hAnsi="Arial_12_0_05200113"/>
                                <w:spacing w:val="-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ŭ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9074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Ŗ</w:t>
                            </w:r>
                            <w:r>
                              <w:rPr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.05pt;height:61.85pt;mso-wrap-distance-left:9pt;mso-wrap-distance-right:9pt;mso-wrap-distance-top:0pt;mso-wrap-distance-bottom:0pt;margin-top:113.15pt;mso-position-vertical-relative:page;margin-left:29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ŭ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Ţ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ſ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Ţ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ŦƇ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Ų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Ɖ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20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ascii="Arial_12_0_05200113" w:hAnsi="Arial_12_0_05200113"/>
                          <w:spacing w:val="-1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ŭƇ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9074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Ŗ</w:t>
                      </w:r>
                      <w:r>
                        <w:rPr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73710</wp:posOffset>
                </wp:positionH>
                <wp:positionV relativeFrom="page">
                  <wp:posOffset>1831975</wp:posOffset>
                </wp:positionV>
                <wp:extent cx="6326505" cy="783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ş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693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83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8.15pt;height:61.7pt;mso-wrap-distance-left:9pt;mso-wrap-distance-right:9pt;mso-wrap-distance-top:0pt;mso-wrap-distance-bottom:0pt;margin-top:144.25pt;mso-position-vertical-relative:page;margin-left:37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ş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693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83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13715</wp:posOffset>
                </wp:positionH>
                <wp:positionV relativeFrom="page">
                  <wp:posOffset>2225040</wp:posOffset>
                </wp:positionV>
                <wp:extent cx="6356985" cy="785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ascii="Arial_12_0_05200113" w:hAnsi="Arial_12_0_05200113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14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œ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Ƅ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879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0.55pt;height:61.85pt;mso-wrap-distance-left:9pt;mso-wrap-distance-right:9pt;mso-wrap-distance-top:0pt;mso-wrap-distance-bottom:0pt;margin-top:175.2pt;mso-position-vertical-relative:page;margin-left:40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ascii="Arial_12_0_05200113" w:hAnsi="Arial_12_0_05200113"/>
                          <w:spacing w:val="-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14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œ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Ƅ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879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45135</wp:posOffset>
                </wp:positionH>
                <wp:positionV relativeFrom="page">
                  <wp:posOffset>2620010</wp:posOffset>
                </wp:positionV>
                <wp:extent cx="6494145" cy="788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Ɠƌ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ŏ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ƌ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075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ſ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</w:t>
                            </w:r>
                          </w:p>
                          <w:p>
                            <w:pPr>
                              <w:pStyle w:val="FrameContents"/>
                              <w:spacing w:lineRule="exact" w:line="276" w:before="40" w:after="0"/>
                              <w:ind w:left="7221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Ŏ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ŋ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őŉ</w:t>
                            </w:r>
                            <w:r>
                              <w:rPr>
                                <w:rFonts w:ascii="Arial,Bold_17_0_05200113" w:hAnsi="Arial,Bold_17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ōŖ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ŏ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ŋ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őŉ</w:t>
                            </w:r>
                            <w:r>
                              <w:rPr>
                                <w:rFonts w:ascii="Arial,Bold_17_0_05200113" w:hAnsi="Arial,Bold_17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Ōō</w:t>
                            </w:r>
                            <w:r>
                              <w:rPr>
                                <w:rFonts w:ascii="Arial,Bold_17_0_05200113" w:hAnsi="Arial,Bold_17_0_05200113"/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Ŋ</w:t>
                            </w:r>
                            <w:r>
                              <w:rPr>
                                <w:rFonts w:eastAsia="Arial,Bold_17_0_05200113" w:cs="Arial,Bold_17_0_05200113" w:ascii="Arial,Bold_17_0_05200113" w:hAnsi="Arial,Bold_17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ŐŖō</w:t>
                            </w:r>
                            <w:r>
                              <w:rPr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35pt;height:62.05pt;mso-wrap-distance-left:9pt;mso-wrap-distance-right:9pt;mso-wrap-distance-top:0pt;mso-wrap-distance-bottom:0pt;margin-top:206.3pt;mso-position-vertical-relative:page;margin-left:35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Ɠƌ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ŏ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ƌ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075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ſ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</w:t>
                      </w:r>
                    </w:p>
                    <w:p>
                      <w:pPr>
                        <w:pStyle w:val="FrameContents"/>
                        <w:spacing w:lineRule="exact" w:line="276" w:before="40" w:after="0"/>
                        <w:ind w:left="7221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Ŏ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z w:val="27"/>
                          <w:szCs w:val="27"/>
                          <w:u w:val="single"/>
                        </w:rPr>
                        <w:t>œŋ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őŉ</w:t>
                      </w:r>
                      <w:r>
                        <w:rPr>
                          <w:rFonts w:ascii="Arial,Bold_17_0_05200113" w:hAnsi="Arial,Bold_17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z w:val="27"/>
                          <w:szCs w:val="27"/>
                          <w:u w:val="single"/>
                        </w:rPr>
                        <w:t>ōŖ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ŏ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ŋ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őŉ</w:t>
                      </w:r>
                      <w:r>
                        <w:rPr>
                          <w:rFonts w:ascii="Arial,Bold_17_0_05200113" w:hAnsi="Arial,Bold_17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z w:val="27"/>
                          <w:szCs w:val="27"/>
                          <w:u w:val="single"/>
                        </w:rPr>
                        <w:t>Ōō</w:t>
                      </w:r>
                      <w:r>
                        <w:rPr>
                          <w:rFonts w:ascii="Arial,Bold_17_0_05200113" w:hAnsi="Arial,Bold_17_0_05200113"/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Ŋ</w:t>
                      </w:r>
                      <w:r>
                        <w:rPr>
                          <w:rFonts w:eastAsia="Arial,Bold_17_0_05200113" w:cs="Arial,Bold_17_0_05200113" w:ascii="Arial,Bold_17_0_05200113" w:hAnsi="Arial,Bold_17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ŐŖō</w:t>
                      </w:r>
                      <w:r>
                        <w:rPr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3408680</wp:posOffset>
                </wp:positionV>
                <wp:extent cx="6403975" cy="588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ż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ż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27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spacing w:val="-6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.25pt;height:46.3pt;mso-wrap-distance-left:9pt;mso-wrap-distance-right:9pt;mso-wrap-distance-top:0pt;mso-wrap-distance-bottom:0pt;margin-top:268.4pt;mso-position-vertical-relative:page;margin-left:39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ż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ż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27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spacing w:val="-6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4874895</wp:posOffset>
                </wp:positionH>
                <wp:positionV relativeFrom="page">
                  <wp:posOffset>4000500</wp:posOffset>
                </wp:positionV>
                <wp:extent cx="357505" cy="390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15pt;mso-position-vertical-relative:page;margin-left:383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683895</wp:posOffset>
                </wp:positionH>
                <wp:positionV relativeFrom="page">
                  <wp:posOffset>4001135</wp:posOffset>
                </wp:positionV>
                <wp:extent cx="4625975" cy="390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.25pt;height:30.75pt;mso-wrap-distance-left:9pt;mso-wrap-distance-right:9pt;mso-wrap-distance-top:0pt;mso-wrap-distance-bottom:0pt;margin-top:315.05pt;mso-position-vertical-relative:page;margin-left:53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45135</wp:posOffset>
                </wp:positionH>
                <wp:positionV relativeFrom="page">
                  <wp:posOffset>4591685</wp:posOffset>
                </wp:positionV>
                <wp:extent cx="6361430" cy="784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spacing w:val="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310" w:before="0" w:after="0"/>
                              <w:ind w:left="98" w:right="329" w:firstLine="651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Ś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5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</w:t>
                            </w:r>
                            <w:r>
                              <w:rPr>
                                <w:rFonts w:ascii="Arial_12_0_05200113" w:hAnsi="Arial_12_0_05200113"/>
                                <w:spacing w:val="-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Ũ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ƌ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6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Ž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Ţ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ť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5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0.9pt;height:61.8pt;mso-wrap-distance-left:9pt;mso-wrap-distance-right:9pt;mso-wrap-distance-top:0pt;mso-wrap-distance-bottom:0pt;margin-top:361.55pt;mso-position-vertical-relative:page;margin-left:35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spacing w:val="1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310" w:before="0" w:after="0"/>
                        <w:ind w:left="98" w:right="329" w:firstLine="651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Ś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5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</w:t>
                      </w:r>
                      <w:r>
                        <w:rPr>
                          <w:rFonts w:ascii="Arial_12_0_05200113" w:hAnsi="Arial_12_0_05200113"/>
                          <w:spacing w:val="-3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Ũ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Ŧ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ƌ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6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Ž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Ţ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Ųť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5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771525</wp:posOffset>
                </wp:positionH>
                <wp:positionV relativeFrom="page">
                  <wp:posOffset>5184140</wp:posOffset>
                </wp:positionV>
                <wp:extent cx="5865495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Ɖ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ųƎ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Ɨ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1.85pt;height:30.75pt;mso-wrap-distance-left:9pt;mso-wrap-distance-right:9pt;mso-wrap-distance-top:0pt;mso-wrap-distance-bottom:0pt;margin-top:408.2pt;mso-position-vertical-relative:page;margin-left:60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Ɖ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Ř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ųƎ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Ɨ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5681345</wp:posOffset>
                </wp:positionH>
                <wp:positionV relativeFrom="page">
                  <wp:posOffset>5379720</wp:posOffset>
                </wp:positionV>
                <wp:extent cx="1103630" cy="391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œ</w:t>
                            </w:r>
                            <w:r>
                              <w:rPr>
                                <w:spacing w:val="-6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9pt;height:30.8pt;mso-wrap-distance-left:9pt;mso-wrap-distance-right:9pt;mso-wrap-distance-top:0pt;mso-wrap-distance-bottom:0pt;margin-top:423.6pt;mso-position-vertical-relative:page;margin-left:447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œ</w:t>
                      </w:r>
                      <w:r>
                        <w:rPr>
                          <w:spacing w:val="-6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02590</wp:posOffset>
                </wp:positionH>
                <wp:positionV relativeFrom="page">
                  <wp:posOffset>5380355</wp:posOffset>
                </wp:positionV>
                <wp:extent cx="5618480" cy="390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ŨŦ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ascii="Arial_12_0_05200113" w:hAnsi="Arial_12_0_05200113"/>
                                <w:spacing w:val="3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4pt;height:30.75pt;mso-wrap-distance-left:9pt;mso-wrap-distance-right:9pt;mso-wrap-distance-top:0pt;mso-wrap-distance-bottom:0pt;margin-top:423.65pt;mso-position-vertical-relative:page;margin-left:31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ŨŦ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ascii="Arial_12_0_05200113" w:hAnsi="Arial_12_0_05200113"/>
                          <w:spacing w:val="3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93065</wp:posOffset>
                </wp:positionH>
                <wp:positionV relativeFrom="page">
                  <wp:posOffset>6169025</wp:posOffset>
                </wp:positionV>
                <wp:extent cx="6576060" cy="1179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ind w:left="21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ƀ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Ƈ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Ţ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ő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ŭ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Ŗ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2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942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Ƃ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0" w:after="0"/>
                              <w:ind w:left="886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  <w:r>
                              <w:rPr>
                                <w:sz w:val="27"/>
                              </w:rPr>
                              <w:t xml:space="preserve"> 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=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727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Ŝ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8pt;height:92.85pt;mso-wrap-distance-left:9pt;mso-wrap-distance-right:9pt;mso-wrap-distance-top:0pt;mso-wrap-distance-bottom:0pt;margin-top:485.75pt;mso-position-vertical-relative:page;margin-left:30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ind w:left="21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ƀ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Ƈ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Ţ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ő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ŭ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Ŗ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2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Ǝ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942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Ƃ</w:t>
                      </w:r>
                    </w:p>
                    <w:p>
                      <w:pPr>
                        <w:pStyle w:val="FrameContents"/>
                        <w:spacing w:lineRule="exact" w:line="271" w:before="40" w:after="0"/>
                        <w:ind w:left="886" w:hanging="0"/>
                        <w:rPr/>
                      </w:pPr>
                      <w:r>
                        <w:rPr>
                          <w:b/>
                          <w:sz w:val="27"/>
                        </w:rPr>
                        <w:t>-</w:t>
                      </w:r>
                      <w:r>
                        <w:rPr>
                          <w:sz w:val="27"/>
                        </w:rPr>
                        <w:t xml:space="preserve"> 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=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727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ƅ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Ŝ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441960</wp:posOffset>
                </wp:positionH>
                <wp:positionV relativeFrom="page">
                  <wp:posOffset>6957695</wp:posOffset>
                </wp:positionV>
                <wp:extent cx="4912360" cy="390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Ɖ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6.8pt;height:30.75pt;mso-wrap-distance-left:9pt;mso-wrap-distance-right:9pt;mso-wrap-distance-top:0pt;mso-wrap-distance-bottom:0pt;margin-top:547.85pt;mso-position-vertical-relative:page;margin-left:34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7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Ɖ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5227955</wp:posOffset>
                </wp:positionH>
                <wp:positionV relativeFrom="page">
                  <wp:posOffset>7352030</wp:posOffset>
                </wp:positionV>
                <wp:extent cx="357505" cy="3905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78.9pt;mso-position-vertical-relative:page;margin-left:41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742315</wp:posOffset>
                </wp:positionH>
                <wp:positionV relativeFrom="page">
                  <wp:posOffset>7352030</wp:posOffset>
                </wp:positionV>
                <wp:extent cx="4919980" cy="391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ſ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Ś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7.4pt;height:30.8pt;mso-wrap-distance-left:9pt;mso-wrap-distance-right:9pt;mso-wrap-distance-top:0pt;mso-wrap-distance-bottom:0pt;margin-top:578.9pt;mso-position-vertical-relative:page;margin-left:58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ſ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Ś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5528945</wp:posOffset>
                </wp:positionH>
                <wp:positionV relativeFrom="page">
                  <wp:posOffset>7548880</wp:posOffset>
                </wp:positionV>
                <wp:extent cx="1042670" cy="391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Ŝ</w:t>
                            </w:r>
                            <w:r>
                              <w:rPr>
                                <w:spacing w:val="-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1pt;height:30.8pt;mso-wrap-distance-left:9pt;mso-wrap-distance-right:9pt;mso-wrap-distance-top:0pt;mso-wrap-distance-bottom:0pt;margin-top:594.4pt;mso-position-vertical-relative:page;margin-left:435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Ŝ</w:t>
                      </w:r>
                      <w:r>
                        <w:rPr>
                          <w:spacing w:val="-6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617220</wp:posOffset>
                </wp:positionH>
                <wp:positionV relativeFrom="page">
                  <wp:posOffset>7549515</wp:posOffset>
                </wp:positionV>
                <wp:extent cx="6285230" cy="7854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Ɠ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Ŝ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Ś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ū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ũ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3553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06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4.9pt;height:61.85pt;mso-wrap-distance-left:9pt;mso-wrap-distance-right:9pt;mso-wrap-distance-top:0pt;mso-wrap-distance-bottom:0pt;margin-top:594.45pt;mso-position-vertical-relative:page;margin-left:48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Ɠ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Ŝ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Ś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ū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ũ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3553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06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412750</wp:posOffset>
                </wp:positionH>
                <wp:positionV relativeFrom="page">
                  <wp:posOffset>7944485</wp:posOffset>
                </wp:positionV>
                <wp:extent cx="5662930" cy="7854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ƌ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60" w:leader="none"/>
                              </w:tabs>
                              <w:spacing w:lineRule="exact" w:line="312" w:before="0" w:after="0"/>
                              <w:ind w:left="3560" w:right="2311" w:hanging="238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ŔŽ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œ</w:t>
                            </w:r>
                            <w:r>
                              <w:rPr>
                                <w:spacing w:val="-5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5.9pt;height:61.85pt;mso-wrap-distance-left:9pt;mso-wrap-distance-right:9pt;mso-wrap-distance-top:0pt;mso-wrap-distance-bottom:0pt;margin-top:625.55pt;mso-position-vertical-relative:page;margin-left:3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ƌ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60" w:leader="none"/>
                        </w:tabs>
                        <w:spacing w:lineRule="exact" w:line="312" w:before="0" w:after="0"/>
                        <w:ind w:left="3560" w:right="2311" w:hanging="238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ŔŽ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œ</w:t>
                      </w:r>
                      <w:r>
                        <w:rPr>
                          <w:spacing w:val="-5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4542155</wp:posOffset>
                </wp:positionH>
                <wp:positionV relativeFrom="page">
                  <wp:posOffset>8535035</wp:posOffset>
                </wp:positionV>
                <wp:extent cx="2320290" cy="3911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5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Ŗ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œ</w:t>
                            </w:r>
                            <w:r>
                              <w:rPr>
                                <w:spacing w:val="-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7pt;height:30.8pt;mso-wrap-distance-left:9pt;mso-wrap-distance-right:9pt;mso-wrap-distance-top:0pt;mso-wrap-distance-bottom:0pt;margin-top:672.05pt;mso-position-vertical-relative:page;margin-left:357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5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Ŗ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œ</w:t>
                      </w:r>
                      <w:r>
                        <w:rPr>
                          <w:spacing w:val="-4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3258820</wp:posOffset>
                </wp:positionH>
                <wp:positionV relativeFrom="page">
                  <wp:posOffset>8535035</wp:posOffset>
                </wp:positionV>
                <wp:extent cx="1595120" cy="3911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Ŧ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6pt;height:30.8pt;mso-wrap-distance-left:9pt;mso-wrap-distance-right:9pt;mso-wrap-distance-top:0pt;mso-wrap-distance-bottom:0pt;margin-top:672.05pt;mso-position-vertical-relative:page;margin-left:256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Ŧ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1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8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4540885</wp:posOffset>
                </wp:positionH>
                <wp:positionV relativeFrom="page">
                  <wp:posOffset>8929370</wp:posOffset>
                </wp:positionV>
                <wp:extent cx="357505" cy="39052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703.1pt;mso-position-vertical-relative:page;margin-left:357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page">
                  <wp:posOffset>984885</wp:posOffset>
                </wp:positionH>
                <wp:positionV relativeFrom="page">
                  <wp:posOffset>8929370</wp:posOffset>
                </wp:positionV>
                <wp:extent cx="3992245" cy="3911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ƉƂ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35pt;height:30.8pt;mso-wrap-distance-left:9pt;mso-wrap-distance-right:9pt;mso-wrap-distance-top:0pt;mso-wrap-distance-bottom:0pt;margin-top:703.1pt;mso-position-vertical-relative:page;margin-left:77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ƉƂ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ge">
                  <wp:posOffset>9126220</wp:posOffset>
                </wp:positionV>
                <wp:extent cx="1511935" cy="3911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œ</w:t>
                            </w:r>
                            <w:r>
                              <w:rPr>
                                <w:rFonts w:ascii="Arial_12_0_05200113" w:hAnsi="Arial_12_0_05200113"/>
                                <w:spacing w:val="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05pt;height:30.8pt;mso-wrap-distance-left:9pt;mso-wrap-distance-right:9pt;mso-wrap-distance-top:0pt;mso-wrap-distance-bottom:0pt;margin-top:718.6pt;mso-position-vertical-relative:page;margin-left:28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œ</w:t>
                      </w:r>
                      <w:r>
                        <w:rPr>
                          <w:rFonts w:ascii="Arial_12_0_05200113" w:hAnsi="Arial_12_0_05200113"/>
                          <w:spacing w:val="1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5177790</wp:posOffset>
                </wp:positionH>
                <wp:positionV relativeFrom="page">
                  <wp:posOffset>9323070</wp:posOffset>
                </wp:positionV>
                <wp:extent cx="1437640" cy="3911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ť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ŏ</w:t>
                            </w:r>
                            <w:r>
                              <w:rPr>
                                <w:spacing w:val="-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2pt;height:30.8pt;mso-wrap-distance-left:9pt;mso-wrap-distance-right:9pt;mso-wrap-distance-top:0pt;mso-wrap-distance-bottom:0pt;margin-top:734.1pt;mso-position-vertical-relative:page;margin-left:407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ť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ŏ</w:t>
                      </w:r>
                      <w:r>
                        <w:rPr>
                          <w:spacing w:val="-58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572770</wp:posOffset>
                </wp:positionH>
                <wp:positionV relativeFrom="page">
                  <wp:posOffset>9323705</wp:posOffset>
                </wp:positionV>
                <wp:extent cx="4944110" cy="3905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Ƅœ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Ţ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9.3pt;height:30.75pt;mso-wrap-distance-left:9pt;mso-wrap-distance-right:9pt;mso-wrap-distance-top:0pt;mso-wrap-distance-bottom:0pt;margin-top:734.15pt;mso-position-vertical-relative:page;margin-left:45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Ƅœ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Ţ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80" w:after="0"/>
        <w:ind w:left="196" w:hanging="0"/>
        <w:rPr/>
      </w:pP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Ƈ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63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6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58"/>
          <w:sz w:val="27"/>
        </w:rPr>
        <w:t xml:space="preserve"> </w:t>
      </w:r>
      <w:r>
        <w:rPr>
          <w:sz w:val="27"/>
        </w:rPr>
        <w:t>(</w:t>
      </w:r>
    </w:p>
    <w:p>
      <w:pPr>
        <w:pStyle w:val="Normal"/>
        <w:spacing w:lineRule="exact" w:line="272" w:before="37" w:after="0"/>
        <w:ind w:left="1315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ų</w:t>
      </w:r>
      <w:r>
        <w:rPr>
          <w:rFonts w:ascii="Arial_12_0_05200113" w:hAnsi="Arial_12_0_05200113"/>
          <w:spacing w:val="-55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Ɖ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ŦŢ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</w:t>
      </w:r>
      <w:r>
        <w:rPr>
          <w:rFonts w:ascii="Arial_12_0_05200113" w:hAnsi="Arial_12_0_05200113"/>
          <w:spacing w:val="-60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ſ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ū</w:t>
      </w:r>
      <w:r>
        <w:rPr>
          <w:rFonts w:ascii="Arial_12_0_05200113" w:hAnsi="Arial_12_0_05200113"/>
          <w:spacing w:val="-59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</w:p>
    <w:p>
      <w:pPr>
        <w:pStyle w:val="Normal"/>
        <w:spacing w:lineRule="exact" w:line="272" w:before="40" w:after="0"/>
        <w:ind w:left="687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ş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Ǝ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Ƃ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ū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spacing w:val="17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  <w:u w:val="single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  <w:u w:val="single"/>
        </w:rPr>
        <w:t>2</w:t>
      </w:r>
      <w:r>
        <w:rPr>
          <w:b/>
          <w:sz w:val="27"/>
        </w:rPr>
        <w:t>-</w:t>
      </w:r>
    </w:p>
    <w:p>
      <w:pPr>
        <w:pStyle w:val="Normal"/>
        <w:spacing w:lineRule="exact" w:line="272" w:before="38" w:after="0"/>
        <w:ind w:left="2784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ż</w:t>
      </w:r>
      <w:r>
        <w:rPr>
          <w:rFonts w:ascii="Arial_12_0_05200113" w:hAnsi="Arial_12_0_05200113"/>
          <w:spacing w:val="-6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Ƅœ</w:t>
      </w:r>
    </w:p>
    <w:p>
      <w:pPr>
        <w:pStyle w:val="Normal"/>
        <w:spacing w:lineRule="exact" w:line="271" w:before="37" w:after="0"/>
        <w:ind w:left="7580" w:hanging="0"/>
        <w:rPr/>
      </w:pPr>
      <w:r>
        <w:rPr>
          <w:sz w:val="27"/>
          <w:u w:val="single"/>
        </w:rPr>
        <w:t>:</w:t>
      </w:r>
    </w:p>
    <w:p>
      <w:pPr>
        <w:pStyle w:val="Normal"/>
        <w:tabs>
          <w:tab w:val="clear" w:pos="720"/>
          <w:tab w:val="left" w:pos="730" w:leader="none"/>
        </w:tabs>
        <w:spacing w:lineRule="exact" w:line="310" w:before="4" w:after="0"/>
        <w:ind w:left="730" w:right="180" w:hanging="572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Ɠ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Ŗ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Ǝş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14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Ɠ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Ƈ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6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ş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ascii="Arial_12_0_05200113" w:hAnsi="Arial_12_0_05200113"/>
          <w:spacing w:val="-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ŚŖ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1" w:before="41" w:after="0"/>
        <w:ind w:left="662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Ɩ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40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Ƃ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Ũŭ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22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œ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</w:t>
      </w:r>
    </w:p>
    <w:p>
      <w:pPr>
        <w:pStyle w:val="Normal"/>
        <w:spacing w:lineRule="exact" w:line="271" w:before="183" w:after="0"/>
        <w:ind w:left="588" w:hanging="0"/>
        <w:rPr/>
      </w:pPr>
      <w:bookmarkStart w:id="2" w:name="page2"/>
      <w:bookmarkEnd w:id="2"/>
      <w:r>
        <w:rPr>
          <w:sz w:val="27"/>
        </w:rPr>
        <w:t>.</w:t>
      </w:r>
    </w:p>
    <w:p>
      <w:pPr>
        <w:pStyle w:val="Normal"/>
        <w:spacing w:lineRule="exact" w:line="272" w:before="38" w:after="0"/>
        <w:ind w:left="292" w:hanging="0"/>
        <w:rPr/>
      </w:pPr>
      <w:r>
        <w:rPr>
          <w:color w:val="0000FF"/>
          <w:sz w:val="27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spacing w:val="-69"/>
          <w:sz w:val="27"/>
        </w:rPr>
        <w:t xml:space="preserve"> </w:t>
      </w:r>
      <w:r>
        <w:rPr>
          <w:sz w:val="27"/>
        </w:rPr>
        <w:t>,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ŷ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Ś</w:t>
      </w:r>
      <w:r>
        <w:rPr>
          <w:spacing w:val="-37"/>
          <w:sz w:val="27"/>
        </w:rPr>
        <w:t xml:space="preserve"> </w:t>
      </w:r>
      <w:r>
        <w:rPr>
          <w:color w:val="0000FF"/>
          <w:sz w:val="27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ascii="Arial_12_0_05200113" w:hAnsi="Arial_12_0_05200113"/>
          <w:sz w:val="27"/>
        </w:rPr>
        <w:t>(</w:t>
      </w:r>
    </w:p>
    <w:p>
      <w:pPr>
        <w:pStyle w:val="Normal"/>
        <w:tabs>
          <w:tab w:val="clear" w:pos="720"/>
          <w:tab w:val="left" w:pos="631" w:leader="none"/>
        </w:tabs>
        <w:spacing w:lineRule="exact" w:line="310" w:before="2" w:after="0"/>
        <w:ind w:left="631" w:right="229" w:hanging="245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Ɠ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29"/>
          <w:sz w:val="27"/>
        </w:rPr>
        <w:t xml:space="preserve"> </w:t>
      </w:r>
      <w:r>
        <w:rPr>
          <w:color w:val="0000FF"/>
          <w:sz w:val="27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ůŨŽ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spacing w:val="-69"/>
          <w:sz w:val="27"/>
        </w:rPr>
        <w:t xml:space="preserve"> </w:t>
      </w:r>
      <w:r>
        <w:rPr>
          <w:sz w:val="27"/>
        </w:rPr>
        <w:t>,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)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Ɠ</w:t>
      </w:r>
      <w:r>
        <w:rPr>
          <w:rFonts w:ascii="Arial_12_0_05200113" w:hAnsi="Arial_12_0_05200113"/>
          <w:spacing w:val="4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ƅū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őƓ</w:t>
      </w:r>
      <w:r>
        <w:rPr>
          <w:spacing w:val="-41"/>
          <w:sz w:val="27"/>
        </w:rPr>
        <w:t xml:space="preserve"> </w:t>
      </w:r>
      <w:r>
        <w:rPr>
          <w:color w:val="0000FF"/>
          <w:sz w:val="27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ƍ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spacing w:val="-67"/>
          <w:sz w:val="27"/>
        </w:rPr>
        <w:t xml:space="preserve"> </w:t>
      </w:r>
      <w:r>
        <w:rPr>
          <w:sz w:val="27"/>
        </w:rPr>
        <w:t>,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ż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Ǝ</w:t>
      </w:r>
    </w:p>
    <w:p>
      <w:pPr>
        <w:pStyle w:val="Normal"/>
        <w:spacing w:lineRule="exact" w:line="272" w:before="37" w:after="0"/>
        <w:ind w:left="640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ų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Ƅ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ŭ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őƇ</w:t>
      </w:r>
      <w:r>
        <w:rPr>
          <w:spacing w:val="-37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tabs>
          <w:tab w:val="clear" w:pos="720"/>
          <w:tab w:val="left" w:pos="386" w:leader="none"/>
        </w:tabs>
        <w:spacing w:lineRule="exact" w:line="310" w:before="2" w:after="0"/>
        <w:ind w:left="386" w:right="85" w:hanging="86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Ŕų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Ǝ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Ƃ</w:t>
      </w:r>
      <w:r>
        <w:rPr>
          <w:rFonts w:ascii="Arial_12_0_05200113" w:hAnsi="Arial_12_0_05200113"/>
          <w:spacing w:val="-49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Ɨ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ŷ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Ƃ</w:t>
      </w:r>
      <w:r>
        <w:rPr>
          <w:rFonts w:ascii="Arial_12_0_05200113" w:hAnsi="Arial_12_0_05200113"/>
          <w:spacing w:val="-40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Ɩ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ť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ū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ŜƂ</w:t>
      </w:r>
      <w:r>
        <w:rPr>
          <w:rFonts w:ascii="Arial_12_0_05200113" w:hAnsi="Arial_12_0_05200113"/>
          <w:spacing w:val="-34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1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şŢ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ŜƂ</w:t>
      </w:r>
      <w:r>
        <w:rPr>
          <w:rFonts w:ascii="Arial_12_0_05200113" w:hAnsi="Arial_12_0_05200113"/>
          <w:spacing w:val="53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tabs>
          <w:tab w:val="clear" w:pos="720"/>
          <w:tab w:val="left" w:pos="1802" w:leader="none"/>
        </w:tabs>
        <w:spacing w:lineRule="exact" w:line="310" w:before="2" w:after="0"/>
        <w:ind w:left="1802" w:right="559" w:hanging="1056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ſ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46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8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z w:val="27"/>
        </w:rPr>
        <w:t xml:space="preserve"> )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Ŗ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0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7693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Ž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Ƅ</w:t>
      </w:r>
      <w:r>
        <w:rPr>
          <w:rFonts w:ascii="Arial_12_0_05200113" w:hAnsi="Arial_12_0_05200113"/>
          <w:spacing w:val="9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  <w:u w:val="single"/>
        </w:rPr>
        <w:t>: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œ</w:t>
      </w:r>
      <w:r>
        <w:rPr>
          <w:spacing w:val="-70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tabs>
          <w:tab w:val="clear" w:pos="720"/>
          <w:tab w:val="left" w:pos="1486" w:leader="none"/>
        </w:tabs>
        <w:spacing w:lineRule="exact" w:line="310" w:before="2" w:after="0"/>
        <w:ind w:left="1486" w:right="340" w:hanging="682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ť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Ŗ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ŢŚ</w:t>
      </w:r>
      <w:r>
        <w:rPr>
          <w:rFonts w:ascii="Arial_12_0_05200113" w:hAnsi="Arial_12_0_05200113"/>
          <w:spacing w:val="65"/>
          <w:sz w:val="27"/>
        </w:rPr>
        <w:t xml:space="preserve"> </w:t>
      </w:r>
      <w:r>
        <w:rPr>
          <w:rFonts w:ascii="Arial_12_0_05200113" w:hAnsi="Arial_12_0_05200113"/>
          <w:sz w:val="27"/>
        </w:rPr>
        <w:t>: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Ƅ</w:t>
      </w:r>
      <w:r>
        <w:rPr>
          <w:rFonts w:ascii="Arial_12_0_05200113" w:hAnsi="Arial_12_0_05200113"/>
          <w:spacing w:val="9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ŭ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ſœ</w:t>
      </w:r>
      <w:r>
        <w:rPr>
          <w:rFonts w:ascii="Arial_12_0_05200113" w:hAnsi="Arial_12_0_05200113"/>
          <w:sz w:val="27"/>
        </w:rPr>
        <w:t xml:space="preserve"> 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210050</wp:posOffset>
                </wp:positionH>
                <wp:positionV relativeFrom="page">
                  <wp:posOffset>3202305</wp:posOffset>
                </wp:positionV>
                <wp:extent cx="2230120" cy="1206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3020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5pt;margin-top:252.15pt;width:175.55pt;height:0.9pt;mso-wrap-style:none;v-text-anchor:middle;mso-position-horizontal-relative:page;mso-position-vertical-relative:pag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18" w:after="0"/>
        <w:ind w:left="5917" w:hanging="0"/>
        <w:rPr/>
      </w:pPr>
      <w:r>
        <w:rPr>
          <w:sz w:val="27"/>
          <w:u w:val="single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œ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FF0000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FF0000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ŏ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ŖƇ</w:t>
      </w:r>
      <w:r>
        <w:rPr>
          <w:rFonts w:ascii="Calibri_10_0_05200113" w:hAnsi="Calibri_10_0_05200113"/>
          <w:spacing w:val="-41"/>
          <w:sz w:val="27"/>
        </w:rPr>
        <w:t xml:space="preserve"> </w:t>
      </w:r>
      <w:r>
        <w:rPr>
          <w:rFonts w:ascii="Calibri_10_0_05200113" w:hAnsi="Calibri_10_0_05200113"/>
          <w:color w:val="FF0000"/>
          <w:sz w:val="27"/>
        </w:rPr>
        <w:t>g</w:t>
      </w:r>
      <w:r>
        <w:rPr>
          <w:rFonts w:ascii="Calibri_10_0_05200113" w:hAnsi="Calibri_10_0_05200113"/>
          <w:color w:val="FF0000"/>
          <w:spacing w:val="-2"/>
          <w:sz w:val="27"/>
        </w:rPr>
        <w:t>r</w:t>
      </w:r>
      <w:r>
        <w:rPr>
          <w:rFonts w:ascii="Calibri_10_0_05200113" w:hAnsi="Calibri_10_0_05200113"/>
          <w:color w:val="FF0000"/>
          <w:sz w:val="27"/>
        </w:rPr>
        <w:t>e</w:t>
      </w:r>
      <w:r>
        <w:rPr>
          <w:rFonts w:ascii="Calibri_10_0_05200113" w:hAnsi="Calibri_10_0_05200113"/>
          <w:color w:val="FF0000"/>
          <w:spacing w:val="-2"/>
          <w:sz w:val="27"/>
        </w:rPr>
        <w:t>e</w:t>
      </w:r>
      <w:r>
        <w:rPr>
          <w:rFonts w:ascii="Calibri_10_0_05200113" w:hAnsi="Calibri_10_0_05200113"/>
          <w:color w:val="FF0000"/>
          <w:spacing w:val="-1"/>
          <w:sz w:val="27"/>
        </w:rPr>
        <w:t>n</w:t>
      </w:r>
      <w:r>
        <w:rPr>
          <w:rFonts w:ascii="Calibri_10_0_05200113" w:hAnsi="Calibri_10_0_05200113"/>
          <w:color w:val="FF0000"/>
          <w:spacing w:val="-2"/>
          <w:sz w:val="27"/>
        </w:rPr>
        <w:t>er</w:t>
      </w:r>
      <w:r>
        <w:rPr>
          <w:spacing w:val="8"/>
          <w:sz w:val="27"/>
        </w:rPr>
        <w:t xml:space="preserve"> </w:t>
      </w:r>
      <w:r>
        <w:rPr>
          <w:color w:val="FF0000"/>
          <w:sz w:val="27"/>
        </w:rPr>
        <w:t>:</w:t>
      </w:r>
      <w:r>
        <w:rPr>
          <w:color w:val="FF0000"/>
          <w:spacing w:val="-2"/>
          <w:sz w:val="27"/>
        </w:rPr>
        <w:t xml:space="preserve"> </w:t>
      </w:r>
      <w:r>
        <w:rPr>
          <w:color w:val="FF0000"/>
          <w:sz w:val="27"/>
        </w:rPr>
        <w:t>1</w:t>
      </w:r>
      <w:r>
        <w:rPr>
          <w:spacing w:val="-74"/>
          <w:sz w:val="27"/>
        </w:rPr>
        <w:t xml:space="preserve"> </w:t>
      </w:r>
      <w:r>
        <w:rPr>
          <w:color w:val="FF0000"/>
          <w:sz w:val="27"/>
        </w:rPr>
        <w:t>-</w:t>
      </w:r>
      <w:r>
        <w:rPr>
          <w:rFonts w:ascii="Arial_12_0_05200113" w:hAnsi="Arial_12_0_05200113"/>
          <w:spacing w:val="7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Š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ſœ</w:t>
      </w:r>
      <w:r>
        <w:rPr>
          <w:spacing w:val="-72"/>
          <w:sz w:val="27"/>
        </w:rPr>
        <w:t xml:space="preserve"> </w:t>
      </w:r>
      <w:r>
        <w:rPr>
          <w:b/>
          <w:sz w:val="27"/>
        </w:rPr>
        <w:t>-</w:t>
      </w:r>
    </w:p>
    <w:p>
      <w:pPr>
        <w:pStyle w:val="Normal"/>
        <w:spacing w:lineRule="exact" w:line="272" w:before="49" w:after="0"/>
        <w:ind w:left="2083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ű</w:t>
      </w:r>
      <w:r>
        <w:rPr>
          <w:rFonts w:ascii="Arial_12_0_05200113" w:hAnsi="Arial_12_0_05200113"/>
          <w:spacing w:val="-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6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ŢƖœ</w:t>
      </w:r>
    </w:p>
    <w:p>
      <w:pPr>
        <w:pStyle w:val="Normal"/>
        <w:spacing w:lineRule="exact" w:line="276" w:before="37" w:after="0"/>
        <w:ind w:left="726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ő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Ƈ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ŏ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Ƈ</w:t>
      </w:r>
      <w:r>
        <w:rPr>
          <w:rFonts w:ascii="Arial,Bold_17_0_05200113" w:hAnsi="Arial,Bold_17_0_05200113"/>
          <w:spacing w:val="20"/>
          <w:sz w:val="27"/>
        </w:rPr>
        <w:t xml:space="preserve"> </w:t>
      </w:r>
      <w:r>
        <w:rPr>
          <w:rFonts w:ascii="Arial,Bold_17_0_05200113" w:hAnsi="Arial,Bold_17_0_05200113"/>
          <w:color w:val="FF0000"/>
          <w:sz w:val="27"/>
          <w:u w:val="single"/>
        </w:rPr>
        <w:t>-</w:t>
      </w:r>
      <w:r>
        <w:rPr>
          <w:rFonts w:ascii="Arial,Bold_17_0_05200113" w:hAnsi="Arial,Bold_17_0_05200113"/>
          <w:spacing w:val="-72"/>
          <w:sz w:val="27"/>
        </w:rPr>
        <w:t xml:space="preserve"> </w:t>
      </w:r>
      <w:r>
        <w:rPr>
          <w:rFonts w:ascii="Arial,Bold_17_0_05200113" w:hAnsi="Arial,Bold_17_0_05200113"/>
          <w:color w:val="FF0000"/>
          <w:sz w:val="27"/>
          <w:u w:val="single"/>
        </w:rPr>
        <w:t>2</w:t>
      </w:r>
      <w:r>
        <w:rPr>
          <w:b/>
          <w:sz w:val="27"/>
        </w:rPr>
        <w:t>-</w:t>
      </w:r>
    </w:p>
    <w:p>
      <w:pPr>
        <w:pStyle w:val="Normal"/>
        <w:spacing w:lineRule="exact" w:line="271" w:before="37" w:after="0"/>
        <w:ind w:left="1615" w:hanging="0"/>
        <w:rPr/>
      </w:pP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Ţ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30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5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51"/>
          <w:sz w:val="27"/>
        </w:rPr>
        <w:t xml:space="preserve"> </w:t>
      </w:r>
      <w:r>
        <w:rPr>
          <w:rFonts w:ascii="Arial_12_0_05200113" w:hAnsi="Arial_12_0_05200113"/>
          <w:sz w:val="27"/>
        </w:rPr>
        <w:t xml:space="preserve">(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6" w:before="37" w:after="0"/>
        <w:ind w:left="796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Ű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ŏ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Ƈ</w:t>
      </w:r>
      <w:r>
        <w:rPr>
          <w:rFonts w:ascii="Arial,Bold_17_0_05200113" w:hAnsi="Arial,Bold_17_0_05200113"/>
          <w:spacing w:val="11"/>
          <w:sz w:val="27"/>
        </w:rPr>
        <w:t xml:space="preserve"> </w:t>
      </w:r>
      <w:r>
        <w:rPr>
          <w:rFonts w:ascii="Arial,Bold_17_0_05200113" w:hAnsi="Arial,Bold_17_0_05200113"/>
          <w:color w:val="FF0000"/>
          <w:sz w:val="27"/>
          <w:u w:val="single"/>
        </w:rPr>
        <w:t>-</w:t>
      </w:r>
      <w:r>
        <w:rPr>
          <w:rFonts w:ascii="Arial,Bold_17_0_05200113" w:hAnsi="Arial,Bold_17_0_05200113"/>
          <w:spacing w:val="-72"/>
          <w:sz w:val="27"/>
        </w:rPr>
        <w:t xml:space="preserve"> </w:t>
      </w:r>
      <w:r>
        <w:rPr>
          <w:rFonts w:ascii="Arial,Bold_17_0_05200113" w:hAnsi="Arial,Bold_17_0_05200113"/>
          <w:color w:val="FF0000"/>
          <w:sz w:val="27"/>
          <w:u w:val="single"/>
        </w:rPr>
        <w:t>3</w:t>
      </w:r>
      <w:r>
        <w:rPr>
          <w:b/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6" w:after="0"/>
        <w:ind w:left="628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ƍŚū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spacing w:val="8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  <w:u w:val="single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  <w:u w:val="single"/>
        </w:rPr>
        <w:t>8</w:t>
      </w:r>
      <w:r>
        <w:rPr>
          <w:spacing w:val="-74"/>
          <w:sz w:val="27"/>
        </w:rPr>
        <w:t xml:space="preserve"> </w:t>
      </w:r>
      <w:r>
        <w:rPr>
          <w:color w:val="FF0000"/>
          <w:sz w:val="27"/>
        </w:rPr>
        <w:t>:</w:t>
      </w:r>
    </w:p>
    <w:p>
      <w:pPr>
        <w:pStyle w:val="Normal"/>
        <w:spacing w:lineRule="exact" w:line="271" w:before="38" w:after="0"/>
        <w:ind w:left="1994" w:hanging="0"/>
        <w:rPr/>
      </w:pP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ſ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Ǝ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ŷ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Ś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ŨŢ</w:t>
      </w:r>
    </w:p>
    <w:p>
      <w:pPr>
        <w:pStyle w:val="Normal"/>
        <w:spacing w:lineRule="exact" w:line="272" w:before="40" w:after="0"/>
        <w:ind w:left="8668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ŷſ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Ƅœ</w:t>
      </w:r>
      <w:r>
        <w:rPr>
          <w:rFonts w:ascii="Arial_12_0_05200113" w:hAnsi="Arial_12_0_05200113"/>
          <w:spacing w:val="4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2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7" w:after="0"/>
        <w:ind w:left="220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ż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ſ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ƌ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Ɠ</w:t>
      </w:r>
      <w:r>
        <w:rPr>
          <w:spacing w:val="29"/>
          <w:sz w:val="27"/>
        </w:rPr>
        <w:t xml:space="preserve"> </w:t>
      </w:r>
      <w:r>
        <w:rPr>
          <w:color w:val="FF0000"/>
          <w:sz w:val="27"/>
        </w:rPr>
        <w:t>:</w:t>
      </w:r>
    </w:p>
    <w:p>
      <w:pPr>
        <w:pStyle w:val="Normal"/>
        <w:spacing w:lineRule="exact" w:line="272" w:before="40" w:after="0"/>
        <w:ind w:left="407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872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5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4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120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ƍ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ŷ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ſ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859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6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0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9" w:after="0"/>
        <w:ind w:left="162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ſƗ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ascii="Arial_12_0_05200113" w:hAnsi="Arial_12_0_05200113"/>
          <w:spacing w:val="-3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</w:p>
    <w:p>
      <w:pPr>
        <w:pStyle w:val="Normal"/>
        <w:spacing w:lineRule="exact" w:line="272" w:before="37" w:after="0"/>
        <w:ind w:left="38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Ɖ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Śť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ŔŷƇ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Ƈ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Ɖ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Ɠ</w:t>
      </w:r>
    </w:p>
    <w:p>
      <w:pPr>
        <w:pStyle w:val="Normal"/>
        <w:spacing w:lineRule="exact" w:line="271" w:before="37" w:after="0"/>
        <w:ind w:left="8591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6678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1" w:after="0"/>
        <w:ind w:left="5706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0" w:after="0"/>
        <w:ind w:left="7434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72" w:before="41" w:after="0"/>
        <w:ind w:left="159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Ś</w:t>
      </w:r>
      <w:r>
        <w:rPr>
          <w:rFonts w:ascii="Arial_12_0_05200113" w:hAnsi="Arial_12_0_05200113"/>
          <w:spacing w:val="-5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Ǝ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5"/>
          <w:sz w:val="27"/>
          <w:szCs w:val="27"/>
        </w:rPr>
        <w:t>œƎ</w:t>
      </w:r>
      <w:r>
        <w:rPr>
          <w:rFonts w:ascii="Arial_12_0_05200113" w:hAnsi="Arial_12_0_05200113"/>
          <w:spacing w:val="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Ǝ</w:t>
      </w:r>
    </w:p>
    <w:p>
      <w:pPr>
        <w:pStyle w:val="Normal"/>
        <w:spacing w:lineRule="exact" w:line="272" w:before="37" w:after="0"/>
        <w:ind w:left="223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ƖœƎ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Ŝ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Ǝ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Ƃ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ƖœƎ</w:t>
      </w:r>
      <w:r>
        <w:rPr>
          <w:rFonts w:ascii="Arial_12_0_05200113" w:hAnsi="Arial_12_0_05200113"/>
          <w:color w:val="0000FF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ų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Ƅ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Ŧ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Ǝ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Ř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Œ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Ŗ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ƃƇœƎŶ</w:t>
      </w:r>
      <w:r>
        <w:rPr>
          <w:rFonts w:ascii="Arial_12_0_05200113" w:hAnsi="Arial_12_0_05200113"/>
          <w:color w:val="0000FF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ű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ūƖœ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ŢƓ</w:t>
      </w:r>
      <w:r>
        <w:rPr>
          <w:spacing w:val="38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4717" w:hanging="0"/>
        <w:rPr/>
      </w:pPr>
      <w:r>
        <w:rPr>
          <w:color w:val="0000FF"/>
          <w:sz w:val="27"/>
        </w:rPr>
        <w:t>.</w:t>
      </w:r>
    </w:p>
    <w:p>
      <w:pPr>
        <w:pStyle w:val="Normal"/>
        <w:spacing w:lineRule="exact" w:line="272" w:before="41" w:after="0"/>
        <w:ind w:left="1507" w:hanging="0"/>
        <w:rPr/>
      </w:pPr>
      <w:r>
        <w:rPr>
          <w:color w:val="FF0000"/>
          <w:sz w:val="27"/>
          <w:u w:val="single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Ŗ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ş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Ŧ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Ƈœ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ƂƄ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Ś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Ɠ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Ɩ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ƉŚ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Ɠ</w:t>
      </w:r>
      <w:r>
        <w:rPr>
          <w:spacing w:val="8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5" w:after="0"/>
        <w:ind w:left="230" w:hanging="0"/>
        <w:rPr/>
      </w:pPr>
      <w:r>
        <w:rPr>
          <w:color w:val="FF0000"/>
          <w:sz w:val="27"/>
        </w:rPr>
        <w:t>.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ƉƇƅƄ</w:t>
      </w:r>
      <w:r>
        <w:rPr>
          <w:rFonts w:ascii="Arial_12_0_05200113" w:hAnsi="Arial_12_0_05200113"/>
          <w:color w:val="FF0000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Ś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ūƖœ</w:t>
      </w:r>
      <w:r>
        <w:rPr>
          <w:rFonts w:ascii="Arial_12_0_05200113" w:hAnsi="Arial_12_0_05200113"/>
          <w:color w:val="FF0000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űƀ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œƎ</w:t>
      </w:r>
      <w:r>
        <w:rPr>
          <w:rFonts w:ascii="Arial_12_0_05200113" w:hAnsi="Arial_12_0_05200113"/>
          <w:color w:val="FF0000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ƖœƎ</w:t>
      </w:r>
      <w:r>
        <w:rPr>
          <w:rFonts w:ascii="Arial_12_0_05200113" w:hAnsi="Arial_12_0_05200113"/>
          <w:color w:val="FF0000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ŔŖ</w:t>
      </w:r>
      <w:r>
        <w:rPr>
          <w:rFonts w:ascii="Arial_12_0_05200113" w:hAnsi="Arial_12_0_05200113"/>
          <w:color w:val="FF000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FF0000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Ŧœ</w:t>
      </w:r>
      <w:r>
        <w:rPr>
          <w:rFonts w:ascii="Arial_12_0_05200113" w:hAnsi="Arial_12_0_05200113"/>
          <w:color w:val="FF0000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ŖŨ</w:t>
      </w:r>
      <w:r>
        <w:rPr>
          <w:rFonts w:ascii="Arial_12_0_05200113" w:hAnsi="Arial_12_0_05200113"/>
          <w:spacing w:val="6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ƌœ</w:t>
      </w:r>
      <w:r>
        <w:rPr>
          <w:rFonts w:ascii="Arial_12_0_05200113" w:hAnsi="Arial_12_0_05200113"/>
          <w:color w:val="FF000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ƐƄœ</w:t>
      </w:r>
      <w:r>
        <w:rPr>
          <w:rFonts w:ascii="Calibri_10_0_05200113" w:hAnsi="Calibri_10_0_05200113"/>
          <w:spacing w:val="-50"/>
          <w:sz w:val="27"/>
        </w:rPr>
        <w:t xml:space="preserve"> </w:t>
      </w:r>
      <w:r>
        <w:rPr>
          <w:rFonts w:ascii="Calibri_10_0_05200113" w:hAnsi="Calibri_10_0_05200113"/>
          <w:color w:val="FF0000"/>
          <w:spacing w:val="-2"/>
          <w:sz w:val="27"/>
        </w:rPr>
        <w:t>k</w:t>
      </w:r>
      <w:r>
        <w:rPr>
          <w:rFonts w:ascii="Calibri_10_0_05200113" w:hAnsi="Calibri_10_0_05200113"/>
          <w:color w:val="FF0000"/>
          <w:sz w:val="27"/>
        </w:rPr>
        <w:t>otter</w:t>
      </w:r>
      <w:r>
        <w:rPr>
          <w:rFonts w:ascii="Calibri_10_0_05200113" w:hAnsi="Calibri_10_0_05200113"/>
          <w:color w:val="FF0000"/>
          <w:spacing w:val="-3"/>
          <w:sz w:val="27"/>
        </w:rPr>
        <w:t xml:space="preserve"> </w:t>
      </w:r>
      <w:r>
        <w:rPr>
          <w:rFonts w:ascii="Calibri_10_0_05200113" w:hAnsi="Calibri_10_0_05200113"/>
          <w:color w:val="FF0000"/>
          <w:spacing w:val="-1"/>
          <w:sz w:val="27"/>
        </w:rPr>
        <w:t>&amp;</w:t>
      </w:r>
      <w:r>
        <w:rPr>
          <w:rFonts w:ascii="Calibri_10_0_05200113" w:hAnsi="Calibri_10_0_05200113"/>
          <w:color w:val="FF0000"/>
          <w:spacing w:val="-3"/>
          <w:sz w:val="27"/>
        </w:rPr>
        <w:t>N</w:t>
      </w:r>
      <w:r>
        <w:rPr>
          <w:rFonts w:ascii="Calibri_10_0_05200113" w:hAnsi="Calibri_10_0_05200113"/>
          <w:color w:val="FF0000"/>
          <w:spacing w:val="-1"/>
          <w:sz w:val="27"/>
        </w:rPr>
        <w:t>a</w:t>
      </w:r>
      <w:r>
        <w:rPr>
          <w:rFonts w:ascii="Calibri_10_0_05200113" w:hAnsi="Calibri_10_0_05200113"/>
          <w:color w:val="FF0000"/>
          <w:spacing w:val="-2"/>
          <w:sz w:val="27"/>
        </w:rPr>
        <w:t>d</w:t>
      </w:r>
      <w:r>
        <w:rPr>
          <w:rFonts w:ascii="Calibri_10_0_05200113" w:hAnsi="Calibri_10_0_05200113"/>
          <w:color w:val="FF0000"/>
          <w:sz w:val="27"/>
        </w:rPr>
        <w:t>ler</w:t>
      </w:r>
      <w:r>
        <w:rPr>
          <w:rFonts w:ascii="Arial_12_0_05200113" w:hAnsi="Arial_12_0_05200113"/>
          <w:spacing w:val="8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</w:rPr>
        <w:t>ƈƇ</w:t>
      </w:r>
      <w:r>
        <w:rPr>
          <w:rFonts w:ascii="Arial_12_0_05200113" w:hAnsi="Arial_12_0_05200113"/>
          <w:color w:val="FF000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ƃƂ</w:t>
      </w:r>
      <w:r>
        <w:rPr>
          <w:rFonts w:ascii="Arial_12_0_05200113" w:hAnsi="Arial_12_0_05200113"/>
          <w:color w:val="FF000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</w:rPr>
        <w:t>Ũ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ŭœ</w:t>
      </w:r>
      <w:r>
        <w:rPr>
          <w:spacing w:val="-6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9" w:after="0"/>
        <w:ind w:left="8080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14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2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88975</wp:posOffset>
                </wp:positionH>
                <wp:positionV relativeFrom="page">
                  <wp:posOffset>431165</wp:posOffset>
                </wp:positionV>
                <wp:extent cx="6033770" cy="3905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Ǝ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Ɠſ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ascii="Arial_12_0_05200113" w:hAnsi="Arial_12_0_05200113"/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5.1pt;height:30.75pt;mso-wrap-distance-left:9pt;mso-wrap-distance-right:9pt;mso-wrap-distance-top:0pt;mso-wrap-distance-bottom:0pt;margin-top:33.95pt;mso-position-vertical-relative:page;margin-left:54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Ǝ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Ɠſ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ascii="Arial_12_0_05200113" w:hAnsi="Arial_12_0_05200113"/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684270</wp:posOffset>
                </wp:positionH>
                <wp:positionV relativeFrom="page">
                  <wp:posOffset>626745</wp:posOffset>
                </wp:positionV>
                <wp:extent cx="3081020" cy="3911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ŢƉ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3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ūŏ</w:t>
                            </w:r>
                            <w:r>
                              <w:rPr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30.8pt;mso-wrap-distance-left:9pt;mso-wrap-distance-right:9pt;mso-wrap-distance-top:0pt;mso-wrap-distance-bottom:0pt;margin-top:49.35pt;mso-position-vertical-relative:page;margin-left:290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ŢƉ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3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ūŏ</w:t>
                      </w:r>
                      <w:r>
                        <w:rPr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588385</wp:posOffset>
                </wp:positionH>
                <wp:positionV relativeFrom="page">
                  <wp:posOffset>626745</wp:posOffset>
                </wp:positionV>
                <wp:extent cx="357505" cy="3905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9.35pt;mso-position-vertical-relative:page;margin-left:28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182745</wp:posOffset>
                </wp:positionH>
                <wp:positionV relativeFrom="page">
                  <wp:posOffset>1218565</wp:posOffset>
                </wp:positionV>
                <wp:extent cx="461645" cy="3905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95.95pt;mso-position-vertical-relative:page;margin-left:329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57530</wp:posOffset>
                </wp:positionH>
                <wp:positionV relativeFrom="page">
                  <wp:posOffset>1219200</wp:posOffset>
                </wp:positionV>
                <wp:extent cx="4062095" cy="3905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ťƉœ</w:t>
                            </w:r>
                            <w:r>
                              <w:rPr>
                                <w:rFonts w:ascii="Arial_12_0_05200113" w:hAnsi="Arial_12_0_05200113"/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ťƉ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9.85pt;height:30.75pt;mso-wrap-distance-left:9pt;mso-wrap-distance-right:9pt;mso-wrap-distance-top:0pt;mso-wrap-distance-bottom:0pt;margin-top:96pt;mso-position-vertical-relative:page;margin-left:43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ťƉœ</w:t>
                      </w:r>
                      <w:r>
                        <w:rPr>
                          <w:rFonts w:ascii="Arial_12_0_05200113" w:hAnsi="Arial_12_0_05200113"/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ťƉ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059045</wp:posOffset>
                </wp:positionH>
                <wp:positionV relativeFrom="page">
                  <wp:posOffset>2204720</wp:posOffset>
                </wp:positionV>
                <wp:extent cx="357505" cy="3905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73.6pt;mso-position-vertical-relative:page;margin-left:398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99415</wp:posOffset>
                </wp:positionH>
                <wp:positionV relativeFrom="page">
                  <wp:posOffset>2205355</wp:posOffset>
                </wp:positionV>
                <wp:extent cx="5095240" cy="3905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Ǝş</w:t>
                            </w:r>
                            <w:r>
                              <w:rPr>
                                <w:rFonts w:ascii="Arial_12_0_05200113" w:hAnsi="Arial_12_0_05200113"/>
                                <w:spacing w:val="2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Ɖ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1.2pt;height:30.75pt;mso-wrap-distance-left:9pt;mso-wrap-distance-right:9pt;mso-wrap-distance-top:0pt;mso-wrap-distance-bottom:0pt;margin-top:173.65pt;mso-position-vertical-relative:page;margin-left:31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Ǝş</w:t>
                      </w:r>
                      <w:r>
                        <w:rPr>
                          <w:rFonts w:ascii="Arial_12_0_05200113" w:hAnsi="Arial_12_0_05200113"/>
                          <w:spacing w:val="2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: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Ɖ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106805</wp:posOffset>
                </wp:positionH>
                <wp:positionV relativeFrom="page">
                  <wp:posOffset>2599055</wp:posOffset>
                </wp:positionV>
                <wp:extent cx="3211830" cy="5880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2974" w:hanging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ŦŔŖƇ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9pt;height:46.3pt;mso-wrap-distance-left:9pt;mso-wrap-distance-right:9pt;mso-wrap-distance-top:0pt;mso-wrap-distance-bottom:0pt;margin-top:204.65pt;mso-position-vertical-relative:page;margin-left:87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2974" w:hanging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ŦŔŖƇ</w:t>
                      </w:r>
                      <w:r>
                        <w:rPr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69265</wp:posOffset>
                </wp:positionH>
                <wp:positionV relativeFrom="page">
                  <wp:posOffset>2999740</wp:posOffset>
                </wp:positionV>
                <wp:extent cx="3991610" cy="3905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3pt;height:30.75pt;mso-wrap-distance-left:9pt;mso-wrap-distance-right:9pt;mso-wrap-distance-top:0pt;mso-wrap-distance-bottom:0pt;margin-top:236.2pt;mso-position-vertical-relative:page;margin-left:36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783455</wp:posOffset>
                </wp:positionH>
                <wp:positionV relativeFrom="page">
                  <wp:posOffset>3399790</wp:posOffset>
                </wp:positionV>
                <wp:extent cx="357505" cy="3905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67.7pt;mso-position-vertical-relative:page;margin-left:376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37515</wp:posOffset>
                </wp:positionH>
                <wp:positionV relativeFrom="page">
                  <wp:posOffset>3400425</wp:posOffset>
                </wp:positionV>
                <wp:extent cx="4780915" cy="3905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œ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Ǝŧ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6.45pt;height:30.75pt;mso-wrap-distance-left:9pt;mso-wrap-distance-right:9pt;mso-wrap-distance-top:0pt;mso-wrap-distance-bottom:0pt;margin-top:267.75pt;mso-position-vertical-relative:page;margin-left:34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œ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Ǝŧ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5231130</wp:posOffset>
                </wp:positionH>
                <wp:positionV relativeFrom="page">
                  <wp:posOffset>3794760</wp:posOffset>
                </wp:positionV>
                <wp:extent cx="357505" cy="3905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98.8pt;mso-position-vertical-relative:page;margin-left:411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795395</wp:posOffset>
                </wp:positionV>
                <wp:extent cx="6253480" cy="785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Ũ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ő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ƅ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1" w:after="0"/>
                              <w:ind w:left="2352" w:hanging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165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ť</w:t>
                            </w:r>
                            <w:r>
                              <w:rPr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4pt;height:61.85pt;mso-wrap-distance-left:9pt;mso-wrap-distance-right:9pt;mso-wrap-distance-top:0pt;mso-wrap-distance-bottom:0pt;margin-top:298.85pt;mso-position-vertical-relative:page;margin-left:45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7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Ũ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ő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ƅ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</w:t>
                      </w:r>
                    </w:p>
                    <w:p>
                      <w:pPr>
                        <w:pStyle w:val="FrameContents"/>
                        <w:spacing w:lineRule="exact" w:line="271" w:before="41" w:after="0"/>
                        <w:ind w:left="2352" w:hanging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)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2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165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ůť</w:t>
                      </w:r>
                      <w:r>
                        <w:rPr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80060</wp:posOffset>
                </wp:positionH>
                <wp:positionV relativeFrom="page">
                  <wp:posOffset>4189730</wp:posOffset>
                </wp:positionV>
                <wp:extent cx="4217035" cy="3905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Ŷ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Ɠ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ŧ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2.05pt;height:30.75pt;mso-wrap-distance-left:9pt;mso-wrap-distance-right:9pt;mso-wrap-distance-top:0pt;mso-wrap-distance-bottom:0pt;margin-top:329.9pt;mso-position-vertical-relative:page;margin-left:37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Ŷ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Ɠ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ŧ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448310</wp:posOffset>
                </wp:positionH>
                <wp:positionV relativeFrom="page">
                  <wp:posOffset>4584065</wp:posOffset>
                </wp:positionV>
                <wp:extent cx="6457315" cy="7848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Ƈ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Ɠŷ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Ŕ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Ɠ</w:t>
                            </w:r>
                            <w:r>
                              <w:rPr>
                                <w:spacing w:val="2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779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841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ƀ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45pt;height:61.8pt;mso-wrap-distance-left:9pt;mso-wrap-distance-right:9pt;mso-wrap-distance-top:0pt;mso-wrap-distance-bottom:0pt;margin-top:360.95pt;mso-position-vertical-relative:page;margin-left:35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Ƈ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Ɠŷ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Ŕ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Ɠ</w:t>
                      </w:r>
                      <w:r>
                        <w:rPr>
                          <w:spacing w:val="2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779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Ǝ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841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ƀ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3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709920</wp:posOffset>
                </wp:positionH>
                <wp:positionV relativeFrom="page">
                  <wp:posOffset>5372100</wp:posOffset>
                </wp:positionV>
                <wp:extent cx="357505" cy="3905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23pt;mso-position-vertical-relative:page;margin-left:449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50850</wp:posOffset>
                </wp:positionH>
                <wp:positionV relativeFrom="page">
                  <wp:posOffset>5372735</wp:posOffset>
                </wp:positionV>
                <wp:extent cx="5692140" cy="3905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ƅ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Ţ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ŏ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8.2pt;height:30.75pt;mso-wrap-distance-left:9pt;mso-wrap-distance-right:9pt;mso-wrap-distance-top:0pt;mso-wrap-distance-bottom:0pt;margin-top:423.05pt;mso-position-vertical-relative:page;margin-left:35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ƅ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Ţ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ŏ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628005</wp:posOffset>
                </wp:positionH>
                <wp:positionV relativeFrom="page">
                  <wp:posOffset>5767070</wp:posOffset>
                </wp:positionV>
                <wp:extent cx="357505" cy="3905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54.1pt;mso-position-vertical-relative:page;margin-left:443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412750</wp:posOffset>
                </wp:positionH>
                <wp:positionV relativeFrom="page">
                  <wp:posOffset>5767705</wp:posOffset>
                </wp:positionV>
                <wp:extent cx="5648960" cy="78549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ƌ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438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033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4.8pt;height:61.85pt;mso-wrap-distance-left:9pt;mso-wrap-distance-right:9pt;mso-wrap-distance-top:0pt;mso-wrap-distance-bottom:0pt;margin-top:454.15pt;mso-position-vertical-relative:page;margin-left:3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ƌ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438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033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6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783455</wp:posOffset>
                </wp:positionH>
                <wp:positionV relativeFrom="page">
                  <wp:posOffset>6161405</wp:posOffset>
                </wp:positionV>
                <wp:extent cx="357505" cy="3905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85.15pt;mso-position-vertical-relative:page;margin-left:376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5636895</wp:posOffset>
                </wp:positionH>
                <wp:positionV relativeFrom="page">
                  <wp:posOffset>6358255</wp:posOffset>
                </wp:positionV>
                <wp:extent cx="1040765" cy="3911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Ɨ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95pt;height:30.8pt;mso-wrap-distance-left:9pt;mso-wrap-distance-right:9pt;mso-wrap-distance-top:0pt;mso-wrap-distance-bottom:0pt;margin-top:500.65pt;mso-position-vertical-relative:page;margin-left:443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Ɨ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7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5542280</wp:posOffset>
                </wp:positionH>
                <wp:positionV relativeFrom="page">
                  <wp:posOffset>6358255</wp:posOffset>
                </wp:positionV>
                <wp:extent cx="357505" cy="3905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00.65pt;mso-position-vertical-relative:page;margin-left:436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5818505</wp:posOffset>
                </wp:positionH>
                <wp:positionV relativeFrom="page">
                  <wp:posOffset>6554470</wp:posOffset>
                </wp:positionV>
                <wp:extent cx="958850" cy="3911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5pt;height:30.8pt;mso-wrap-distance-left:9pt;mso-wrap-distance-right:9pt;mso-wrap-distance-top:0pt;mso-wrap-distance-bottom:0pt;margin-top:516.1pt;mso-position-vertical-relative:page;margin-left:45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1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410210</wp:posOffset>
                </wp:positionH>
                <wp:positionV relativeFrom="page">
                  <wp:posOffset>6555740</wp:posOffset>
                </wp:positionV>
                <wp:extent cx="6454140" cy="7854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Ƃ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Ɩ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ſ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ş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4391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660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Ǝ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2pt;height:61.85pt;mso-wrap-distance-left:9pt;mso-wrap-distance-right:9pt;mso-wrap-distance-top:0pt;mso-wrap-distance-bottom:0pt;margin-top:516.2pt;mso-position-vertical-relative:page;margin-left:32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Ƃ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Ɩ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ſ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şƓ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4391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Ƈ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660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Ǝ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9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49580</wp:posOffset>
                </wp:positionH>
                <wp:positionV relativeFrom="page">
                  <wp:posOffset>6950075</wp:posOffset>
                </wp:positionV>
                <wp:extent cx="6399530" cy="7854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ŷ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Ţ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Ɔ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ƌ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ſ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Ɠ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3121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űƇ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Ɖ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5570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3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85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3.9pt;height:61.85pt;mso-wrap-distance-left:9pt;mso-wrap-distance-right:9pt;mso-wrap-distance-top:0pt;mso-wrap-distance-bottom:0pt;margin-top:547.25pt;mso-position-vertical-relative:page;margin-left:35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ŷ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Ţ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Ɔ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ƌ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ſ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Ɠ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3121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űƇ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Ɖ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5570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3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85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464820</wp:posOffset>
                </wp:positionH>
                <wp:positionV relativeFrom="page">
                  <wp:posOffset>7345045</wp:posOffset>
                </wp:positionV>
                <wp:extent cx="6116955" cy="9817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ƂƄ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ƀ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249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ƍ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Ƈ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7" w:after="0"/>
                              <w:ind w:left="500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 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1" w:after="0"/>
                              <w:ind w:left="3688" w:hanging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Œ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œ</w:t>
                            </w:r>
                            <w:r>
                              <w:rPr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65pt;height:77.3pt;mso-wrap-distance-left:9pt;mso-wrap-distance-right:9pt;mso-wrap-distance-top:0pt;mso-wrap-distance-bottom:0pt;margin-top:578.35pt;mso-position-vertical-relative:page;margin-left:36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ƂƄ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ƀ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249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ƍ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Ƈ</w:t>
                      </w:r>
                    </w:p>
                    <w:p>
                      <w:pPr>
                        <w:pStyle w:val="FrameContents"/>
                        <w:spacing w:lineRule="exact" w:line="271" w:before="37" w:after="0"/>
                        <w:ind w:left="500" w:hanging="0"/>
                        <w:rPr/>
                      </w:pPr>
                      <w:r>
                        <w:rPr>
                          <w:sz w:val="27"/>
                        </w:rPr>
                        <w:t>- 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=</w:t>
                      </w:r>
                      <w:r>
                        <w:rPr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==</w:t>
                      </w:r>
                    </w:p>
                    <w:p>
                      <w:pPr>
                        <w:pStyle w:val="FrameContents"/>
                        <w:spacing w:lineRule="exact" w:line="272" w:before="41" w:after="0"/>
                        <w:ind w:left="3688" w:hanging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Œ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œ</w:t>
                      </w:r>
                      <w:r>
                        <w:rPr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5085080</wp:posOffset>
                </wp:positionH>
                <wp:positionV relativeFrom="page">
                  <wp:posOffset>8132445</wp:posOffset>
                </wp:positionV>
                <wp:extent cx="1622425" cy="3911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75pt;height:30.8pt;mso-wrap-distance-left:9pt;mso-wrap-distance-right:9pt;mso-wrap-distance-top:0pt;mso-wrap-distance-bottom:0pt;margin-top:640.35pt;mso-position-vertical-relative:page;margin-left:400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8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84505</wp:posOffset>
                </wp:positionH>
                <wp:positionV relativeFrom="page">
                  <wp:posOffset>8133080</wp:posOffset>
                </wp:positionV>
                <wp:extent cx="4940300" cy="3905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9pt;height:30.75pt;mso-wrap-distance-left:9pt;mso-wrap-distance-right:9pt;mso-wrap-distance-top:0pt;mso-wrap-distance-bottom:0pt;margin-top:640.4pt;mso-position-vertical-relative:page;margin-left:3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3312160</wp:posOffset>
                </wp:positionH>
                <wp:positionV relativeFrom="page">
                  <wp:posOffset>8724265</wp:posOffset>
                </wp:positionV>
                <wp:extent cx="659765" cy="3905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95pt;height:30.75pt;mso-wrap-distance-left:9pt;mso-wrap-distance-right:9pt;mso-wrap-distance-top:0pt;mso-wrap-distance-bottom:0pt;margin-top:686.95pt;mso-position-vertical-relative:page;margin-left:26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5303520</wp:posOffset>
                </wp:positionH>
                <wp:positionV relativeFrom="page">
                  <wp:posOffset>9327515</wp:posOffset>
                </wp:positionV>
                <wp:extent cx="357505" cy="3905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734.45pt;mso-position-vertical-relative:page;margin-left:417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393065</wp:posOffset>
                </wp:positionH>
                <wp:positionV relativeFrom="page">
                  <wp:posOffset>9328150</wp:posOffset>
                </wp:positionV>
                <wp:extent cx="6484620" cy="78549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3003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Ƃ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ő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14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Ɨ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ş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Ŧ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Ƃ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ż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şƓ</w:t>
                            </w:r>
                            <w:r>
                              <w:rPr>
                                <w:spacing w:val="-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.6pt;height:61.85pt;mso-wrap-distance-left:9pt;mso-wrap-distance-right:9pt;mso-wrap-distance-top:0pt;mso-wrap-distance-bottom:0pt;margin-top:734.5pt;mso-position-vertical-relative:page;margin-left:30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3003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Ƃ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ő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14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Ɨ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ş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Ŧ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ƂƓ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ż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şƓ</w:t>
                      </w:r>
                      <w:r>
                        <w:rPr>
                          <w:spacing w:val="-3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3049905</wp:posOffset>
                </wp:positionH>
                <wp:positionV relativeFrom="page">
                  <wp:posOffset>9919335</wp:posOffset>
                </wp:positionV>
                <wp:extent cx="1182370" cy="3905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pt;height:30.75pt;mso-wrap-distance-left:9pt;mso-wrap-distance-right:9pt;mso-wrap-distance-top:0pt;mso-wrap-distance-bottom:0pt;margin-top:781.05pt;mso-position-vertical-relative:page;margin-left:240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141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1" w:before="179" w:after="0"/>
        <w:ind w:left="4306" w:hanging="0"/>
        <w:rPr/>
      </w:pPr>
      <w:r>
        <w:rPr>
          <w:sz w:val="27"/>
        </w:rPr>
        <w:t>.</w:t>
      </w:r>
    </w:p>
    <w:p>
      <w:pPr>
        <w:pStyle w:val="Normal"/>
        <w:spacing w:lineRule="exact" w:line="271" w:before="183" w:after="0"/>
        <w:ind w:left="7544" w:hanging="0"/>
        <w:rPr/>
      </w:pPr>
      <w:bookmarkStart w:id="3" w:name="page3"/>
      <w:bookmarkEnd w:id="3"/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49910</wp:posOffset>
                </wp:positionH>
                <wp:positionV relativeFrom="page">
                  <wp:posOffset>431165</wp:posOffset>
                </wp:positionV>
                <wp:extent cx="4943475" cy="58737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300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9.25pt;height:46.25pt;mso-wrap-distance-left:9pt;mso-wrap-distance-right:9pt;mso-wrap-distance-top:0pt;mso-wrap-distance-bottom:0pt;margin-top:33.95pt;mso-position-vertical-relative:page;margin-left:43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300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182" w:after="0"/>
        <w:ind w:left="634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ƍƓ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ascii="Arial_12_0_05200113" w:hAnsi="Arial_12_0_05200113"/>
          <w:spacing w:val="-5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Ɠ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űŨŽ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1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1"/>
          <w:sz w:val="27"/>
        </w:rPr>
        <w:t xml:space="preserve"> </w:t>
      </w:r>
      <w:r>
        <w:rPr>
          <w:rFonts w:ascii="Arial_12_0_05200113" w:hAnsi="Arial_12_0_05200113"/>
          <w:sz w:val="27"/>
        </w:rPr>
        <w:t>8</w:t>
      </w:r>
    </w:p>
    <w:p>
      <w:pPr>
        <w:pStyle w:val="Normal"/>
        <w:spacing w:lineRule="exact" w:line="272" w:before="37" w:after="0"/>
        <w:ind w:left="3596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Ś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</w:p>
    <w:p>
      <w:pPr>
        <w:pStyle w:val="Normal"/>
        <w:spacing w:lineRule="exact" w:line="272" w:before="40" w:after="0"/>
        <w:ind w:left="1908" w:hanging="0"/>
        <w:rPr/>
      </w:pPr>
      <w:r>
        <w:rPr>
          <w:color w:val="0000FF"/>
          <w:sz w:val="27"/>
          <w:u w:val="single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ź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ŭ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Ŷ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ŢŚƎ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ŔūƇ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Ɛ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ƍƓ</w:t>
      </w:r>
      <w:r>
        <w:rPr>
          <w:spacing w:val="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8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ƎŢ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ť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Ƈ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Ɖ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ƇƎ</w:t>
      </w:r>
      <w:r>
        <w:rPr>
          <w:rFonts w:ascii="Arial_12_0_05200113" w:hAnsi="Arial_12_0_05200113"/>
          <w:color w:val="FF0000"/>
          <w:spacing w:val="-5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ƒ</w:t>
      </w:r>
      <w:r>
        <w:rPr>
          <w:rFonts w:ascii="Arial_12_0_05200113" w:hAnsi="Arial_12_0_05200113"/>
          <w:spacing w:val="-2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Ƈũ</w:t>
      </w:r>
      <w:r>
        <w:rPr>
          <w:rFonts w:ascii="Arial_12_0_05200113" w:hAnsi="Arial_12_0_05200113"/>
          <w:color w:val="FF0000"/>
          <w:spacing w:val="-5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ƎŦş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Ţ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Ś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Ɠ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ť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űƎ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ƌ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Ɠ</w:t>
      </w:r>
      <w:r>
        <w:rPr>
          <w:spacing w:val="-18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4059" w:hanging="0"/>
        <w:rPr/>
      </w:pPr>
      <w:r>
        <w:rPr>
          <w:color w:val="FF0000"/>
          <w:sz w:val="27"/>
          <w:u w:val="single"/>
        </w:rPr>
        <w:t>.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ũ</w:t>
      </w:r>
      <w:r>
        <w:rPr>
          <w:rFonts w:ascii="Arial_12_0_05200113" w:hAnsi="Arial_12_0_05200113"/>
          <w:color w:val="FF0000"/>
          <w:spacing w:val="-5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ūœ</w:t>
      </w:r>
    </w:p>
    <w:p>
      <w:pPr>
        <w:pStyle w:val="Normal"/>
        <w:spacing w:lineRule="exact" w:line="272" w:before="37" w:after="0"/>
        <w:ind w:left="2273" w:hanging="0"/>
        <w:rPr/>
      </w:pPr>
      <w:r>
        <w:rPr>
          <w:color w:val="FF0000"/>
          <w:sz w:val="27"/>
          <w:u w:val="single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Š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Ǝ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ŏ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ŦŖœƎ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Ŷ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ŢŚ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Ŷ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şƓ</w:t>
      </w:r>
      <w:r>
        <w:rPr>
          <w:spacing w:val="-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8289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8130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81" w:after="0"/>
        <w:ind w:left="8694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10" w:after="0"/>
        <w:ind w:left="347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Ų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ŷż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Ũ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spacing w:val="8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tabs>
          <w:tab w:val="clear" w:pos="720"/>
          <w:tab w:val="left" w:pos="4174" w:leader="none"/>
        </w:tabs>
        <w:spacing w:lineRule="exact" w:line="312" w:before="0" w:after="0"/>
        <w:ind w:left="4174" w:right="3413" w:hanging="725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Ţ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Ź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Ɠ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Ƈ</w:t>
      </w:r>
      <w:r>
        <w:rPr>
          <w:rFonts w:ascii="Arial_12_0_05200113" w:hAnsi="Arial_12_0_05200113"/>
          <w:spacing w:val="-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Ś</w:t>
      </w:r>
      <w:r>
        <w:rPr>
          <w:rFonts w:ascii="Arial_12_0_05200113" w:hAnsi="Arial_12_0_05200113"/>
          <w:sz w:val="27"/>
        </w:rPr>
        <w:t xml:space="preserve"> </w:t>
      </w:r>
      <w:r>
        <w:rPr>
          <w:sz w:val="27"/>
          <w:u w:val="single"/>
        </w:rPr>
        <w:t>: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Ţ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20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2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242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Ƃ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Ɠ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ƌ</w:t>
      </w:r>
    </w:p>
    <w:p>
      <w:pPr>
        <w:pStyle w:val="Normal"/>
        <w:spacing w:lineRule="exact" w:line="271" w:before="37" w:after="0"/>
        <w:ind w:left="9018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72" w:before="41" w:after="0"/>
        <w:ind w:left="1022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Ś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Ɠ</w:t>
      </w:r>
      <w:r>
        <w:rPr>
          <w:rFonts w:ascii="Arial_12_0_05200113" w:hAnsi="Arial_12_0_05200113"/>
          <w:spacing w:val="-1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Ɠ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ƍ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Ŝ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3788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Ǝ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ůƇ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Ţ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30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3</w:t>
      </w:r>
      <w:r>
        <w:rPr>
          <w:sz w:val="27"/>
        </w:rPr>
        <w:t>-</w:t>
      </w:r>
    </w:p>
    <w:p>
      <w:pPr>
        <w:pStyle w:val="Normal"/>
        <w:spacing w:lineRule="exact" w:line="271" w:before="38" w:after="0"/>
        <w:ind w:left="8999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6101715</wp:posOffset>
                </wp:positionH>
                <wp:positionV relativeFrom="page">
                  <wp:posOffset>7338060</wp:posOffset>
                </wp:positionV>
                <wp:extent cx="48895" cy="1206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577.8pt;width:3.8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5807710</wp:posOffset>
                </wp:positionH>
                <wp:positionV relativeFrom="page">
                  <wp:posOffset>7338060</wp:posOffset>
                </wp:positionV>
                <wp:extent cx="199390" cy="1206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9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3pt;margin-top:577.8pt;width:15.65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271260</wp:posOffset>
                </wp:positionH>
                <wp:positionV relativeFrom="page">
                  <wp:posOffset>430530</wp:posOffset>
                </wp:positionV>
                <wp:extent cx="367030" cy="39052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33.9pt;mso-position-vertical-relative:page;margin-left:493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5153660</wp:posOffset>
                </wp:positionH>
                <wp:positionV relativeFrom="page">
                  <wp:posOffset>431165</wp:posOffset>
                </wp:positionV>
                <wp:extent cx="1428750" cy="3905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5pt;height:30.75pt;mso-wrap-distance-left:9pt;mso-wrap-distance-right:9pt;mso-wrap-distance-top:0pt;mso-wrap-distance-bottom:0pt;margin-top:33.95pt;mso-position-vertical-relative:page;margin-left:405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201160</wp:posOffset>
                </wp:positionH>
                <wp:positionV relativeFrom="page">
                  <wp:posOffset>1021715</wp:posOffset>
                </wp:positionV>
                <wp:extent cx="357505" cy="39052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80.45pt;mso-position-vertical-relative:page;margin-left:33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20700</wp:posOffset>
                </wp:positionH>
                <wp:positionV relativeFrom="page">
                  <wp:posOffset>1022985</wp:posOffset>
                </wp:positionV>
                <wp:extent cx="4116070" cy="39052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Ŧ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.1pt;height:30.75pt;mso-wrap-distance-left:9pt;mso-wrap-distance-right:9pt;mso-wrap-distance-top:0pt;mso-wrap-distance-bottom:0pt;margin-top:80.55pt;mso-position-vertical-relative:page;margin-left:4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1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2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Ŧ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626100</wp:posOffset>
                </wp:positionH>
                <wp:positionV relativeFrom="page">
                  <wp:posOffset>2204720</wp:posOffset>
                </wp:positionV>
                <wp:extent cx="1418590" cy="3911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7pt;height:30.8pt;mso-wrap-distance-left:9pt;mso-wrap-distance-right:9pt;mso-wrap-distance-top:0pt;mso-wrap-distance-bottom:0pt;margin-top:173.6pt;mso-position-vertical-relative:page;margin-left:44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4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600710</wp:posOffset>
                </wp:positionH>
                <wp:positionV relativeFrom="page">
                  <wp:posOffset>2205355</wp:posOffset>
                </wp:positionV>
                <wp:extent cx="6673850" cy="78549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ż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ŭ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ƌ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ŦƓ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Ŷ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4496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75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Ɠ</w:t>
                            </w:r>
                            <w:r>
                              <w:rPr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5.5pt;height:61.85pt;mso-wrap-distance-left:9pt;mso-wrap-distance-right:9pt;mso-wrap-distance-top:0pt;mso-wrap-distance-bottom:0pt;margin-top:173.65pt;mso-position-vertical-relative:page;margin-left:47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ż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ŭ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ƌ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ŦƓ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Ŷ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4496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75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Ɠ</w:t>
                      </w:r>
                      <w:r>
                        <w:rPr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96570</wp:posOffset>
                </wp:positionH>
                <wp:positionV relativeFrom="page">
                  <wp:posOffset>2600325</wp:posOffset>
                </wp:positionV>
                <wp:extent cx="5370195" cy="78549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Ǝƅū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Ũ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6" w:leader="none"/>
                              </w:tabs>
                              <w:spacing w:lineRule="exact" w:line="313" w:before="0" w:after="0"/>
                              <w:ind w:left="4016" w:right="1134" w:hanging="931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ŏ</w:t>
                            </w:r>
                            <w:r>
                              <w:rPr>
                                <w:spacing w:val="-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2.85pt;height:61.85pt;mso-wrap-distance-left:9pt;mso-wrap-distance-right:9pt;mso-wrap-distance-top:0pt;mso-wrap-distance-bottom:0pt;margin-top:204.75pt;mso-position-vertical-relative:page;margin-left:39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Ǝƅū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Ũ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16" w:leader="none"/>
                        </w:tabs>
                        <w:spacing w:lineRule="exact" w:line="313" w:before="0" w:after="0"/>
                        <w:ind w:left="4016" w:right="1134" w:hanging="931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ŏ</w:t>
                      </w:r>
                      <w:r>
                        <w:rPr>
                          <w:spacing w:val="-5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5883910</wp:posOffset>
                </wp:positionH>
                <wp:positionV relativeFrom="page">
                  <wp:posOffset>3190875</wp:posOffset>
                </wp:positionV>
                <wp:extent cx="1391920" cy="3911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6pt;height:30.8pt;mso-wrap-distance-left:9pt;mso-wrap-distance-right:9pt;mso-wrap-distance-top:0pt;mso-wrap-distance-bottom:0pt;margin-top:251.25pt;mso-position-vertical-relative:page;margin-left:463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8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70205</wp:posOffset>
                </wp:positionH>
                <wp:positionV relativeFrom="page">
                  <wp:posOffset>3191510</wp:posOffset>
                </wp:positionV>
                <wp:extent cx="6911975" cy="78549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ż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Ƈ</w:t>
                            </w:r>
                            <w:r>
                              <w:rPr>
                                <w:rFonts w:ascii="Arial_12_0_05200113" w:hAnsi="Arial_12_0_05200113"/>
                                <w:spacing w:val="-4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180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Ƈ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559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4.25pt;height:61.85pt;mso-wrap-distance-left:9pt;mso-wrap-distance-right:9pt;mso-wrap-distance-top:0pt;mso-wrap-distance-bottom:0pt;margin-top:251.3pt;mso-position-vertical-relative:page;margin-left:29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ż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Ƈ</w:t>
                      </w:r>
                      <w:r>
                        <w:rPr>
                          <w:rFonts w:ascii="Arial_12_0_05200113" w:hAnsi="Arial_12_0_05200113"/>
                          <w:spacing w:val="-4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180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Ƈ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559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833620</wp:posOffset>
                </wp:positionH>
                <wp:positionV relativeFrom="page">
                  <wp:posOffset>4177030</wp:posOffset>
                </wp:positionV>
                <wp:extent cx="1118870" cy="39116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1pt;height:30.8pt;mso-wrap-distance-left:9pt;mso-wrap-distance-right:9pt;mso-wrap-distance-top:0pt;mso-wrap-distance-bottom:0pt;margin-top:328.9pt;mso-position-vertical-relative:page;margin-left:380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4739005</wp:posOffset>
                </wp:positionH>
                <wp:positionV relativeFrom="page">
                  <wp:posOffset>4177030</wp:posOffset>
                </wp:positionV>
                <wp:extent cx="357505" cy="39052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28.9pt;mso-position-vertical-relative:page;margin-left:373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6090920</wp:posOffset>
                </wp:positionH>
                <wp:positionV relativeFrom="page">
                  <wp:posOffset>4373880</wp:posOffset>
                </wp:positionV>
                <wp:extent cx="1150620" cy="39116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6pt;height:30.8pt;mso-wrap-distance-left:9pt;mso-wrap-distance-right:9pt;mso-wrap-distance-top:0pt;mso-wrap-distance-bottom:0pt;margin-top:344.4pt;mso-position-vertical-relative:page;margin-left:479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401955</wp:posOffset>
                </wp:positionH>
                <wp:positionV relativeFrom="page">
                  <wp:posOffset>4374515</wp:posOffset>
                </wp:positionV>
                <wp:extent cx="6026785" cy="39052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Ţ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ş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55pt;height:30.75pt;mso-wrap-distance-left:9pt;mso-wrap-distance-right:9pt;mso-wrap-distance-top:0pt;mso-wrap-distance-bottom:0pt;margin-top:344.45pt;mso-position-vertical-relative:page;margin-left:3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Ţ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ş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2626360</wp:posOffset>
                </wp:positionH>
                <wp:positionV relativeFrom="page">
                  <wp:posOffset>4768215</wp:posOffset>
                </wp:positionV>
                <wp:extent cx="4733290" cy="58801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9" w:after="0"/>
                              <w:ind w:left="543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7pt;height:46.3pt;mso-wrap-distance-left:9pt;mso-wrap-distance-right:9pt;mso-wrap-distance-top:0pt;mso-wrap-distance-bottom:0pt;margin-top:375.45pt;mso-position-vertical-relative:page;margin-left:206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9" w:after="0"/>
                        <w:ind w:left="543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11480</wp:posOffset>
                </wp:positionH>
                <wp:positionV relativeFrom="page">
                  <wp:posOffset>4965700</wp:posOffset>
                </wp:positionV>
                <wp:extent cx="6498590" cy="78549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Ŝ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722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ƅ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ő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083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7pt;height:61.85pt;mso-wrap-distance-left:9pt;mso-wrap-distance-right:9pt;mso-wrap-distance-top:0pt;mso-wrap-distance-bottom:0pt;margin-top:391pt;mso-position-vertical-relative:page;margin-left:32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Ŝ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722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ƅ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ő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083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5448300</wp:posOffset>
                </wp:positionH>
                <wp:positionV relativeFrom="page">
                  <wp:posOffset>5360035</wp:posOffset>
                </wp:positionV>
                <wp:extent cx="357505" cy="39052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22.05pt;mso-position-vertical-relative:page;margin-left:42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4534535</wp:posOffset>
                </wp:positionH>
                <wp:positionV relativeFrom="page">
                  <wp:posOffset>5754370</wp:posOffset>
                </wp:positionV>
                <wp:extent cx="1770380" cy="39116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4pt;height:30.8pt;mso-wrap-distance-left:9pt;mso-wrap-distance-right:9pt;mso-wrap-distance-top:0pt;mso-wrap-distance-bottom:0pt;margin-top:453.1pt;mso-position-vertical-relative:page;margin-left:357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4438650</wp:posOffset>
                </wp:positionH>
                <wp:positionV relativeFrom="page">
                  <wp:posOffset>5754370</wp:posOffset>
                </wp:positionV>
                <wp:extent cx="357505" cy="3905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53.1pt;mso-position-vertical-relative:page;margin-left:349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page">
                  <wp:posOffset>4486275</wp:posOffset>
                </wp:positionH>
                <wp:positionV relativeFrom="page">
                  <wp:posOffset>5951220</wp:posOffset>
                </wp:positionV>
                <wp:extent cx="1193800" cy="39116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Ƒ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pt;height:30.8pt;mso-wrap-distance-left:9pt;mso-wrap-distance-right:9pt;mso-wrap-distance-top:0pt;mso-wrap-distance-bottom:0pt;margin-top:468.6pt;mso-position-vertical-relative:page;margin-left:35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  <w:u w:val="single"/>
                        </w:rPr>
                        <w:t>Ƒ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4389755</wp:posOffset>
                </wp:positionH>
                <wp:positionV relativeFrom="page">
                  <wp:posOffset>5951220</wp:posOffset>
                </wp:positionV>
                <wp:extent cx="357505" cy="39052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68.6pt;mso-position-vertical-relative:page;margin-left:345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2751455</wp:posOffset>
                </wp:positionH>
                <wp:positionV relativeFrom="page">
                  <wp:posOffset>6149340</wp:posOffset>
                </wp:positionV>
                <wp:extent cx="2249805" cy="39116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ū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Ţ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15pt;height:30.8pt;mso-wrap-distance-left:9pt;mso-wrap-distance-right:9pt;mso-wrap-distance-top:0pt;mso-wrap-distance-bottom:0pt;margin-top:484.2pt;mso-position-vertical-relative:page;margin-left:216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ū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Ţ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0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5191760</wp:posOffset>
                </wp:positionH>
                <wp:positionV relativeFrom="page">
                  <wp:posOffset>7134225</wp:posOffset>
                </wp:positionV>
                <wp:extent cx="1083310" cy="39116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3pt;height:30.8pt;mso-wrap-distance-left:9pt;mso-wrap-distance-right:9pt;mso-wrap-distance-top:0pt;mso-wrap-distance-bottom:0pt;margin-top:561.75pt;mso-position-vertical-relative:page;margin-left:408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8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5095875</wp:posOffset>
                </wp:positionH>
                <wp:positionV relativeFrom="page">
                  <wp:posOffset>7134225</wp:posOffset>
                </wp:positionV>
                <wp:extent cx="357505" cy="39052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61.75pt;mso-position-vertical-relative:page;margin-left:401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876675</wp:posOffset>
                </wp:positionH>
                <wp:positionV relativeFrom="page">
                  <wp:posOffset>7134225</wp:posOffset>
                </wp:positionV>
                <wp:extent cx="1529080" cy="39116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ƉŚ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4pt;height:30.8pt;mso-wrap-distance-left:9pt;mso-wrap-distance-right:9pt;mso-wrap-distance-top:0pt;mso-wrap-distance-bottom:0pt;margin-top:561.75pt;mso-position-vertical-relative:page;margin-left:305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2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ƉŚ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3448050</wp:posOffset>
                </wp:positionH>
                <wp:positionV relativeFrom="page">
                  <wp:posOffset>7134225</wp:posOffset>
                </wp:positionV>
                <wp:extent cx="690245" cy="3911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ź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35pt;height:30.8pt;mso-wrap-distance-left:9pt;mso-wrap-distance-right:9pt;mso-wrap-distance-top:0pt;mso-wrap-distance-bottom:0pt;margin-top:561.75pt;mso-position-vertical-relative:page;margin-left:271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ź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3352165</wp:posOffset>
                </wp:positionH>
                <wp:positionV relativeFrom="page">
                  <wp:posOffset>7134225</wp:posOffset>
                </wp:positionV>
                <wp:extent cx="357505" cy="39052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61.75pt;mso-position-vertical-relative:page;margin-left:263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422275</wp:posOffset>
                </wp:positionH>
                <wp:positionV relativeFrom="page">
                  <wp:posOffset>7134860</wp:posOffset>
                </wp:positionV>
                <wp:extent cx="3364230" cy="39052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Ɠ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4.9pt;height:30.75pt;mso-wrap-distance-left:9pt;mso-wrap-distance-right:9pt;mso-wrap-distance-top:0pt;mso-wrap-distance-bottom:0pt;margin-top:561.8pt;mso-position-vertical-relative:page;margin-left:33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Ɠ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5542280</wp:posOffset>
                </wp:positionH>
                <wp:positionV relativeFrom="page">
                  <wp:posOffset>7332345</wp:posOffset>
                </wp:positionV>
                <wp:extent cx="1633220" cy="3911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ū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6pt;height:30.8pt;mso-wrap-distance-left:9pt;mso-wrap-distance-right:9pt;mso-wrap-distance-top:0pt;mso-wrap-distance-bottom:0pt;margin-top:577.35pt;mso-position-vertical-relative:page;margin-left:436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3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ū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5446395</wp:posOffset>
                </wp:positionH>
                <wp:positionV relativeFrom="page">
                  <wp:posOffset>7332345</wp:posOffset>
                </wp:positionV>
                <wp:extent cx="357505" cy="39052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77.35pt;mso-position-vertical-relative:page;margin-left:428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2385695</wp:posOffset>
                </wp:positionH>
                <wp:positionV relativeFrom="page">
                  <wp:posOffset>7332345</wp:posOffset>
                </wp:positionV>
                <wp:extent cx="3496310" cy="3911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ş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.3pt;height:30.8pt;mso-wrap-distance-left:9pt;mso-wrap-distance-right:9pt;mso-wrap-distance-top:0pt;mso-wrap-distance-bottom:0pt;margin-top:577.35pt;mso-position-vertical-relative:page;margin-left:187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4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ş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521335</wp:posOffset>
                </wp:positionH>
                <wp:positionV relativeFrom="page">
                  <wp:posOffset>7332980</wp:posOffset>
                </wp:positionV>
                <wp:extent cx="2129155" cy="39052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65pt;height:30.75pt;mso-wrap-distance-left:9pt;mso-wrap-distance-right:9pt;mso-wrap-distance-top:0pt;mso-wrap-distance-bottom:0pt;margin-top:577.4pt;mso-position-vertical-relative:page;margin-left:41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3736340</wp:posOffset>
                </wp:positionH>
                <wp:positionV relativeFrom="page">
                  <wp:posOffset>7529195</wp:posOffset>
                </wp:positionV>
                <wp:extent cx="3601720" cy="39116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ascii="Arial_12_0_05200113" w:hAnsi="Arial_12_0_05200113"/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ż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6pt;height:30.8pt;mso-wrap-distance-left:9pt;mso-wrap-distance-right:9pt;mso-wrap-distance-top:0pt;mso-wrap-distance-bottom:0pt;margin-top:592.85pt;mso-position-vertical-relative:page;margin-left:29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0</w:t>
                      </w:r>
                      <w:r>
                        <w:rPr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ascii="Arial_12_0_05200113" w:hAnsi="Arial_12_0_05200113"/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ż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481330</wp:posOffset>
                </wp:positionH>
                <wp:positionV relativeFrom="page">
                  <wp:posOffset>7529830</wp:posOffset>
                </wp:positionV>
                <wp:extent cx="3594100" cy="39052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pt;height:30.75pt;mso-wrap-distance-left:9pt;mso-wrap-distance-right:9pt;mso-wrap-distance-top:0pt;mso-wrap-distance-bottom:0pt;margin-top:592.9pt;mso-position-vertical-relative:page;margin-left:37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4742180</wp:posOffset>
                </wp:positionH>
                <wp:positionV relativeFrom="page">
                  <wp:posOffset>7923530</wp:posOffset>
                </wp:positionV>
                <wp:extent cx="1310640" cy="39116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2pt;height:30.8pt;mso-wrap-distance-left:9pt;mso-wrap-distance-right:9pt;mso-wrap-distance-top:0pt;mso-wrap-distance-bottom:0pt;margin-top:623.9pt;mso-position-vertical-relative:page;margin-left:373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8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4646295</wp:posOffset>
                </wp:positionH>
                <wp:positionV relativeFrom="page">
                  <wp:posOffset>7923530</wp:posOffset>
                </wp:positionV>
                <wp:extent cx="357505" cy="39052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23.9pt;mso-position-vertical-relative:page;margin-left:365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386715</wp:posOffset>
                </wp:positionH>
                <wp:positionV relativeFrom="page">
                  <wp:posOffset>7924165</wp:posOffset>
                </wp:positionV>
                <wp:extent cx="4692650" cy="39052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Ŕź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30.75pt;mso-wrap-distance-left:9pt;mso-wrap-distance-right:9pt;mso-wrap-distance-top:0pt;mso-wrap-distance-bottom:0pt;margin-top:623.95pt;mso-position-vertical-relative:page;margin-left:30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Ŕź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3409950</wp:posOffset>
                </wp:positionH>
                <wp:positionV relativeFrom="page">
                  <wp:posOffset>8120380</wp:posOffset>
                </wp:positionV>
                <wp:extent cx="4002405" cy="39116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Ɨƀ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ź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ŭ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15pt;height:30.8pt;mso-wrap-distance-left:9pt;mso-wrap-distance-right:9pt;mso-wrap-distance-top:0pt;mso-wrap-distance-bottom:0pt;margin-top:639.4pt;mso-position-vertical-relative:page;margin-left:268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Ɨƀ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ź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2</w:t>
                      </w:r>
                      <w:r>
                        <w:rPr>
                          <w:sz w:val="27"/>
                          <w:u w:val="single"/>
                        </w:rPr>
                        <w:t>,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ŭ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407035</wp:posOffset>
                </wp:positionH>
                <wp:positionV relativeFrom="page">
                  <wp:posOffset>8121015</wp:posOffset>
                </wp:positionV>
                <wp:extent cx="3342005" cy="39052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Ƃ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15pt;height:30.75pt;mso-wrap-distance-left:9pt;mso-wrap-distance-right:9pt;mso-wrap-distance-top:0pt;mso-wrap-distance-bottom:0pt;margin-top:639.45pt;mso-position-vertical-relative:page;margin-left:32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Ƃ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6864350</wp:posOffset>
                </wp:positionH>
                <wp:positionV relativeFrom="page">
                  <wp:posOffset>8514715</wp:posOffset>
                </wp:positionV>
                <wp:extent cx="357505" cy="39052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70.45pt;mso-position-vertical-relative:page;margin-left:540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6001385</wp:posOffset>
                </wp:positionH>
                <wp:positionV relativeFrom="page">
                  <wp:posOffset>8515985</wp:posOffset>
                </wp:positionV>
                <wp:extent cx="1174115" cy="39052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45pt;height:30.75pt;mso-wrap-distance-left:9pt;mso-wrap-distance-right:9pt;mso-wrap-distance-top:0pt;mso-wrap-distance-bottom:0pt;margin-top:670.55pt;mso-position-vertical-relative:page;margin-left:47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5906770</wp:posOffset>
                </wp:positionH>
                <wp:positionV relativeFrom="page">
                  <wp:posOffset>8514715</wp:posOffset>
                </wp:positionV>
                <wp:extent cx="357505" cy="39052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70.45pt;mso-position-vertical-relative:page;margin-left:465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815340</wp:posOffset>
                </wp:positionH>
                <wp:positionV relativeFrom="page">
                  <wp:posOffset>8514715</wp:posOffset>
                </wp:positionV>
                <wp:extent cx="5525135" cy="39116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ŭƖ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ŷ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Ƃ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.05pt;height:30.8pt;mso-wrap-distance-left:9pt;mso-wrap-distance-right:9pt;mso-wrap-distance-top:0pt;mso-wrap-distance-bottom:0pt;margin-top:670.45pt;mso-position-vertical-relative:page;margin-left:6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>4</w:t>
                      </w:r>
                      <w:r>
                        <w:rPr>
                          <w:sz w:val="27"/>
                        </w:rPr>
                        <w:t>,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ŭƖ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ŷ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Ƃ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10" w:after="0"/>
        <w:ind w:left="93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Ŧ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Ɠ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œƎ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ƌ</w:t>
      </w:r>
    </w:p>
    <w:p>
      <w:pPr>
        <w:pStyle w:val="Normal"/>
        <w:spacing w:lineRule="exact" w:line="272" w:before="37" w:after="0"/>
        <w:ind w:left="4287" w:hanging="0"/>
        <w:rPr/>
      </w:pPr>
      <w:r>
        <w:rPr>
          <w:color w:val="FF0000"/>
          <w:sz w:val="27"/>
          <w:u w:val="single"/>
        </w:rPr>
        <w:t>: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Ţ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18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4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171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Ƃ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ƉƂ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ƍ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Ƈ</w:t>
      </w:r>
    </w:p>
    <w:p>
      <w:pPr>
        <w:pStyle w:val="Normal"/>
        <w:spacing w:lineRule="exact" w:line="272" w:before="37" w:after="0"/>
        <w:ind w:left="267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Ɠ</w:t>
      </w:r>
      <w:r>
        <w:rPr>
          <w:rFonts w:ascii="Arial_12_0_05200113" w:hAnsi="Arial_12_0_05200113"/>
          <w:spacing w:val="-4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Ƈ</w:t>
      </w:r>
    </w:p>
    <w:p>
      <w:pPr>
        <w:pStyle w:val="Normal"/>
        <w:spacing w:lineRule="exact" w:line="271" w:before="40" w:after="0"/>
        <w:ind w:left="3836" w:hanging="0"/>
        <w:rPr/>
      </w:pPr>
      <w:r>
        <w:rPr>
          <w:sz w:val="27"/>
        </w:rPr>
        <w:t>:</w:t>
      </w:r>
    </w:p>
    <w:p>
      <w:pPr>
        <w:pStyle w:val="Normal"/>
        <w:spacing w:lineRule="exact" w:line="272" w:before="38" w:after="0"/>
        <w:ind w:left="451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ƅ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Ƈ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36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ū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3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ascii="Arial_12_0_05200113" w:hAnsi="Arial_12_0_05200113"/>
          <w:sz w:val="27"/>
        </w:rPr>
        <w:t>,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46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tabs>
          <w:tab w:val="clear" w:pos="720"/>
          <w:tab w:val="left" w:pos="4210" w:leader="none"/>
        </w:tabs>
        <w:spacing w:lineRule="exact" w:line="312" w:before="0" w:after="0"/>
        <w:ind w:left="4210" w:right="3701" w:hanging="463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ascii="Arial_12_0_05200113" w:hAnsi="Arial_12_0_05200113"/>
          <w:sz w:val="27"/>
        </w:rPr>
        <w:t xml:space="preserve"> </w:t>
      </w:r>
      <w:r>
        <w:rPr>
          <w:color w:val="FF0000"/>
          <w:sz w:val="27"/>
          <w:u w:val="single"/>
        </w:rPr>
        <w:t>: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ū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Ţ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6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82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ƒ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6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9" w:after="0"/>
        <w:ind w:left="9122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Ŷ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</w:p>
    <w:p>
      <w:pPr>
        <w:pStyle w:val="Normal"/>
        <w:spacing w:lineRule="exact" w:line="271" w:before="40" w:after="0"/>
        <w:ind w:left="3185" w:hanging="0"/>
        <w:rPr/>
      </w:pPr>
      <w:r>
        <w:rPr>
          <w:color w:val="0000FF"/>
          <w:sz w:val="27"/>
          <w:u w:val="single"/>
        </w:rPr>
        <w:t>:</w:t>
      </w:r>
    </w:p>
    <w:p>
      <w:pPr>
        <w:pStyle w:val="Normal"/>
        <w:spacing w:lineRule="exact" w:line="271" w:before="38" w:after="0"/>
        <w:ind w:left="5312" w:hanging="0"/>
        <w:rPr/>
      </w:pPr>
      <w:r>
        <w:rPr>
          <w:color w:val="0000FF"/>
          <w:sz w:val="27"/>
          <w:u w:val="single"/>
        </w:rPr>
        <w:t>:</w:t>
      </w:r>
    </w:p>
    <w:p>
      <w:pPr>
        <w:pStyle w:val="Normal"/>
        <w:spacing w:lineRule="exact" w:line="272" w:before="38" w:after="0"/>
        <w:ind w:left="5079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869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Ɖœ</w:t>
      </w:r>
      <w:r>
        <w:rPr>
          <w:spacing w:val="-5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4798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71" w:before="42" w:after="0"/>
        <w:ind w:left="660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Ŧ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ƍ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Ǝ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Ɠ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Ɠ</w:t>
      </w:r>
    </w:p>
    <w:p>
      <w:pPr>
        <w:pStyle w:val="Normal"/>
        <w:spacing w:lineRule="exact" w:line="272" w:before="37" w:after="0"/>
        <w:ind w:left="242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Ɠ</w:t>
      </w:r>
      <w:r>
        <w:rPr>
          <w:spacing w:val="-71"/>
          <w:sz w:val="27"/>
        </w:rPr>
        <w:t xml:space="preserve"> </w:t>
      </w:r>
      <w:r>
        <w:rPr>
          <w:sz w:val="27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37" w:after="0"/>
        <w:ind w:left="1944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ŭ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</w:p>
    <w:p>
      <w:pPr>
        <w:pStyle w:val="Normal"/>
        <w:spacing w:lineRule="exact" w:line="271" w:before="123" w:after="0"/>
        <w:ind w:left="5715" w:hanging="0"/>
        <w:rPr/>
      </w:pPr>
      <w:bookmarkStart w:id="4" w:name="page4"/>
      <w:bookmarkEnd w:id="4"/>
      <w:r>
        <w:rPr>
          <w:sz w:val="27"/>
        </w:rPr>
        <w:t>5</w:t>
      </w:r>
    </w:p>
    <w:p>
      <w:pPr>
        <w:pStyle w:val="Normal"/>
        <w:spacing w:lineRule="exact" w:line="272" w:before="39" w:after="0"/>
        <w:ind w:left="4597" w:hanging="0"/>
        <w:rPr/>
      </w:pPr>
      <w:r>
        <w:rPr>
          <w:color w:val="FF0000"/>
          <w:sz w:val="27"/>
          <w:u w:val="single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Ƈ</w:t>
      </w:r>
      <w:r>
        <w:rPr>
          <w:spacing w:val="-5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40" w:after="0"/>
        <w:ind w:left="8546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72" w:before="38" w:after="0"/>
        <w:ind w:left="191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ť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ųƉ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</w:p>
    <w:p>
      <w:pPr>
        <w:pStyle w:val="Normal"/>
        <w:spacing w:lineRule="exact" w:line="272" w:before="37" w:after="0"/>
        <w:ind w:left="357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Ŷ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ƃƎ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ŚƓ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ťŚƎ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Ƅ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ŷƇ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şƇ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ŔŶ</w:t>
      </w:r>
      <w:r>
        <w:rPr>
          <w:rFonts w:ascii="Arial_12_0_05200113" w:hAnsi="Arial_12_0_05200113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Žů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œŧ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ƎŢ</w:t>
      </w:r>
      <w:r>
        <w:rPr>
          <w:rFonts w:ascii="Arial_12_0_05200113" w:hAnsi="Arial_12_0_0520011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ųƉ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ūŚ</w:t>
      </w:r>
      <w:r>
        <w:rPr>
          <w:spacing w:val="4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4237" w:hanging="0"/>
        <w:rPr/>
      </w:pPr>
      <w:r>
        <w:rPr>
          <w:sz w:val="27"/>
          <w:u w:val="single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ŦƄœƎ</w:t>
      </w:r>
      <w:r>
        <w:rPr>
          <w:rFonts w:ascii="Arial_12_0_05200113" w:hAnsi="Arial_12_0_05200113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  <w:u w:val="single"/>
        </w:rPr>
        <w:t>Ɠ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  <w:u w:val="single"/>
        </w:rPr>
        <w:t>Ƅœ</w:t>
      </w:r>
    </w:p>
    <w:p>
      <w:pPr>
        <w:pStyle w:val="Normal"/>
        <w:spacing w:lineRule="exact" w:line="272" w:before="37" w:after="0"/>
        <w:ind w:left="215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Ɠ</w:t>
      </w:r>
      <w:r>
        <w:rPr>
          <w:rFonts w:ascii="Arial_12_0_05200113" w:hAnsi="Arial_12_0_05200113"/>
          <w:spacing w:val="2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Ɖ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4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ƉƓ</w:t>
      </w:r>
      <w:r>
        <w:rPr>
          <w:spacing w:val="-54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8" w:after="0"/>
        <w:ind w:left="321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ū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Ɠ</w:t>
      </w:r>
      <w:r>
        <w:rPr>
          <w:rFonts w:ascii="Arial_12_0_05200113" w:hAnsi="Arial_12_0_05200113"/>
          <w:spacing w:val="8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5029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864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spacing w:val="13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FF0000"/>
          <w:sz w:val="27"/>
        </w:rPr>
        <w:t>3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17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Ţ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ŚŔƓƂ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ū</w:t>
      </w:r>
    </w:p>
    <w:p>
      <w:pPr>
        <w:pStyle w:val="Normal"/>
        <w:spacing w:lineRule="exact" w:line="272" w:before="40" w:after="0"/>
        <w:ind w:left="1663" w:hanging="0"/>
        <w:rPr/>
      </w:pPr>
      <w:r>
        <w:rPr>
          <w:color w:val="0000FF"/>
          <w:sz w:val="27"/>
          <w:u w:val="single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ƍŚ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Ǝ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ƃƇ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ſƗŶ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ŷ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ŖŲ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źŚ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œ</w:t>
      </w:r>
      <w:r>
        <w:rPr>
          <w:rFonts w:ascii="Arial_12_0_05200113" w:hAnsi="Arial_12_0_05200113"/>
          <w:color w:val="0000FF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żƖ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źŚ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0000FF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ŽƇ</w:t>
      </w:r>
      <w:r>
        <w:rPr>
          <w:rFonts w:ascii="Arial_12_0_05200113" w:hAnsi="Arial_12_0_05200113"/>
          <w:color w:val="0000FF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ŶƖœ</w:t>
      </w:r>
      <w:r>
        <w:rPr>
          <w:spacing w:val="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3968" w:hanging="0"/>
        <w:rPr/>
      </w:pPr>
      <w:r>
        <w:rPr>
          <w:sz w:val="27"/>
        </w:rPr>
        <w:t>:</w:t>
      </w:r>
    </w:p>
    <w:p>
      <w:pPr>
        <w:pStyle w:val="Normal"/>
        <w:spacing w:lineRule="exact" w:line="271" w:before="41" w:after="0"/>
        <w:ind w:left="7623" w:hanging="0"/>
        <w:rPr/>
      </w:pPr>
      <w:r>
        <w:rPr>
          <w:color w:val="0000FF"/>
          <w:sz w:val="27"/>
          <w:u w:val="single"/>
        </w:rPr>
        <w:t>:</w:t>
      </w:r>
    </w:p>
    <w:p>
      <w:pPr>
        <w:pStyle w:val="Normal"/>
        <w:spacing w:lineRule="exact" w:line="272" w:before="38" w:after="0"/>
        <w:ind w:left="207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ż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ŭƓ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252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Ţ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spacing w:val="30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280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Ŧ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ŨŲ</w:t>
      </w:r>
      <w:r>
        <w:rPr>
          <w:rFonts w:ascii="Arial_12_0_05200113" w:hAnsi="Arial_12_0_05200113"/>
          <w:spacing w:val="4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ƅƂ</w:t>
      </w:r>
    </w:p>
    <w:p>
      <w:pPr>
        <w:pStyle w:val="Normal"/>
        <w:spacing w:lineRule="exact" w:line="272" w:before="37" w:after="0"/>
        <w:ind w:left="694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Ƈ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ŚƄ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ť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spacing w:val="-3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9" w:after="0"/>
        <w:ind w:left="506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Ɩœ</w:t>
      </w:r>
      <w:r>
        <w:rPr>
          <w:rFonts w:ascii="Arial_12_0_05200113" w:hAnsi="Arial_12_0_05200113"/>
          <w:spacing w:val="1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2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rFonts w:ascii="Arial_12_0_05200113" w:hAnsi="Arial_12_0_05200113"/>
          <w:spacing w:val="-6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ƍ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spacing w:val="-56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1824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ť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Ɩœ</w:t>
      </w:r>
      <w:r>
        <w:rPr>
          <w:rFonts w:ascii="Arial_12_0_05200113" w:hAnsi="Arial_12_0_05200113"/>
          <w:spacing w:val="2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ŖŚ</w:t>
      </w:r>
      <w:r>
        <w:rPr>
          <w:rFonts w:ascii="Arial_12_0_05200113" w:hAnsi="Arial_12_0_05200113"/>
          <w:spacing w:val="2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ų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ūœ</w:t>
      </w:r>
    </w:p>
    <w:p>
      <w:pPr>
        <w:pStyle w:val="Normal"/>
        <w:spacing w:lineRule="exact" w:line="272" w:before="37" w:after="0"/>
        <w:ind w:left="845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ŏ</w:t>
      </w:r>
      <w:r>
        <w:rPr>
          <w:spacing w:val="-5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1" w:after="0"/>
        <w:ind w:left="266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Ƅœ</w:t>
      </w:r>
      <w:r>
        <w:rPr>
          <w:rFonts w:ascii="Arial_12_0_05200113" w:hAnsi="Arial_12_0_05200113"/>
          <w:spacing w:val="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Ţ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Ƅœ</w:t>
      </w:r>
      <w:r>
        <w:rPr>
          <w:rFonts w:ascii="Arial_12_0_05200113" w:hAnsi="Arial_12_0_05200113"/>
          <w:spacing w:val="1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3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ſ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spacing w:val="-50"/>
          <w:sz w:val="27"/>
        </w:rPr>
        <w:t xml:space="preserve"> </w:t>
      </w:r>
      <w:r>
        <w:rPr>
          <w:color w:val="FF0000"/>
          <w:sz w:val="27"/>
        </w:rPr>
        <w:t>:</w:t>
      </w:r>
      <w:r>
        <w:rPr>
          <w:color w:val="FF0000"/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829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Ɖ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</w:p>
    <w:p>
      <w:pPr>
        <w:pStyle w:val="Normal"/>
        <w:spacing w:lineRule="exact" w:line="271" w:before="40" w:after="0"/>
        <w:ind w:left="1766" w:hanging="0"/>
        <w:rPr/>
      </w:pP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</w:p>
    <w:p>
      <w:pPr>
        <w:pStyle w:val="Normal"/>
        <w:spacing w:lineRule="exact" w:line="271" w:before="38" w:after="0"/>
        <w:ind w:left="7693" w:hanging="0"/>
        <w:rPr/>
      </w:pPr>
      <w:r>
        <w:rPr>
          <w:sz w:val="27"/>
          <w:u w:val="single"/>
        </w:rPr>
        <w:t>:</w:t>
      </w:r>
      <w:r>
        <w:rPr>
          <w:spacing w:val="-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8" w:after="0"/>
        <w:ind w:left="151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ſ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ūŢ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628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Ƅ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Ɠ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Ɓœ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ŶƎ</w:t>
      </w:r>
      <w:r>
        <w:rPr>
          <w:spacing w:val="-4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7" w:after="0"/>
        <w:ind w:left="196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Ɩ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Ɠ</w:t>
      </w:r>
      <w:r>
        <w:rPr>
          <w:spacing w:val="-26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841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Ǝ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ƉƇ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ƇƉ</w:t>
      </w:r>
      <w:r>
        <w:rPr>
          <w:spacing w:val="-53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9" w:after="0"/>
        <w:ind w:left="307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ť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Ɠ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ƂƓ</w:t>
      </w:r>
      <w:r>
        <w:rPr>
          <w:spacing w:val="7"/>
          <w:sz w:val="27"/>
        </w:rPr>
        <w:t xml:space="preserve"> </w:t>
      </w:r>
      <w:r>
        <w:rPr>
          <w:color w:val="FF0000"/>
          <w:sz w:val="27"/>
        </w:rPr>
        <w:t>:</w:t>
      </w:r>
    </w:p>
    <w:p>
      <w:pPr>
        <w:pStyle w:val="Normal"/>
        <w:spacing w:lineRule="exact" w:line="272" w:before="37" w:after="0"/>
        <w:ind w:left="404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Ŕŷ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Ƈ</w:t>
      </w:r>
    </w:p>
    <w:p>
      <w:pPr>
        <w:pStyle w:val="Normal"/>
        <w:spacing w:lineRule="exact" w:line="272" w:before="37" w:after="0"/>
        <w:ind w:left="7112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Ƅ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Ŧ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Ƃ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ŭ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őƇ</w:t>
      </w:r>
      <w:r>
        <w:rPr>
          <w:spacing w:val="-3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390265</wp:posOffset>
                </wp:positionH>
                <wp:positionV relativeFrom="page">
                  <wp:posOffset>752475</wp:posOffset>
                </wp:positionV>
                <wp:extent cx="817245" cy="39052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35pt;height:30.75pt;mso-wrap-distance-left:9pt;mso-wrap-distance-right:9pt;mso-wrap-distance-top:0pt;mso-wrap-distance-bottom:0pt;margin-top:59.25pt;mso-position-vertical-relative:page;margin-left:266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1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7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6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789295</wp:posOffset>
                </wp:positionH>
                <wp:positionV relativeFrom="page">
                  <wp:posOffset>1146810</wp:posOffset>
                </wp:positionV>
                <wp:extent cx="1494155" cy="39116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ƉƂ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65pt;height:30.8pt;mso-wrap-distance-left:9pt;mso-wrap-distance-right:9pt;mso-wrap-distance-top:0pt;mso-wrap-distance-bottom:0pt;margin-top:90.3pt;mso-position-vertical-relative:page;margin-left:455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ƅƉƂ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1147445</wp:posOffset>
                </wp:positionV>
                <wp:extent cx="5718810" cy="39052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Ŕ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Ɩ</w:t>
                            </w:r>
                            <w:r>
                              <w:rPr>
                                <w:rFonts w:ascii="Arial_12_0_05200113" w:hAnsi="Arial_12_0_05200113"/>
                                <w:spacing w:val="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Ś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.3pt;height:30.75pt;mso-wrap-distance-left:9pt;mso-wrap-distance-right:9pt;mso-wrap-distance-top:0pt;mso-wrap-distance-bottom:0pt;margin-top:90.35pt;mso-position-vertical-relative:page;margin-left:32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Ŕ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Ɩ</w:t>
                      </w:r>
                      <w:r>
                        <w:rPr>
                          <w:rFonts w:ascii="Arial_12_0_05200113" w:hAnsi="Arial_12_0_05200113"/>
                          <w:spacing w:val="1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Ś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804535</wp:posOffset>
                </wp:positionH>
                <wp:positionV relativeFrom="page">
                  <wp:posOffset>1934845</wp:posOffset>
                </wp:positionV>
                <wp:extent cx="1435735" cy="39116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05pt;height:30.8pt;mso-wrap-distance-left:9pt;mso-wrap-distance-right:9pt;mso-wrap-distance-top:0pt;mso-wrap-distance-bottom:0pt;margin-top:152.35pt;mso-position-vertical-relative:page;margin-left:457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2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5559425</wp:posOffset>
                </wp:positionH>
                <wp:positionV relativeFrom="page">
                  <wp:posOffset>2526030</wp:posOffset>
                </wp:positionV>
                <wp:extent cx="461645" cy="39052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198.9pt;mso-position-vertical-relative:page;margin-left:437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72440</wp:posOffset>
                </wp:positionH>
                <wp:positionV relativeFrom="page">
                  <wp:posOffset>2526665</wp:posOffset>
                </wp:positionV>
                <wp:extent cx="5520690" cy="39052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Ŧ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Ś</w:t>
                            </w:r>
                            <w:r>
                              <w:rPr>
                                <w:rFonts w:ascii="Arial_12_0_05200113" w:hAnsi="Arial_12_0_05200113"/>
                                <w:spacing w:val="-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7pt;height:30.75pt;mso-wrap-distance-left:9pt;mso-wrap-distance-right:9pt;mso-wrap-distance-top:0pt;mso-wrap-distance-bottom:0pt;margin-top:198.95pt;mso-position-vertical-relative:page;margin-left:37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Ŧ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Ś</w:t>
                      </w:r>
                      <w:r>
                        <w:rPr>
                          <w:rFonts w:ascii="Arial_12_0_05200113" w:hAnsi="Arial_12_0_05200113"/>
                          <w:spacing w:val="-2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882265</wp:posOffset>
                </wp:positionH>
                <wp:positionV relativeFrom="page">
                  <wp:posOffset>3117850</wp:posOffset>
                </wp:positionV>
                <wp:extent cx="2014855" cy="39116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Ɠ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65pt;height:30.8pt;mso-wrap-distance-left:9pt;mso-wrap-distance-right:9pt;mso-wrap-distance-top:0pt;mso-wrap-distance-bottom:0pt;margin-top:245.5pt;mso-position-vertical-relative:page;margin-left:226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Ɠ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203825</wp:posOffset>
                </wp:positionH>
                <wp:positionV relativeFrom="page">
                  <wp:posOffset>3315970</wp:posOffset>
                </wp:positionV>
                <wp:extent cx="1233170" cy="39116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ſ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1pt;height:30.8pt;mso-wrap-distance-left:9pt;mso-wrap-distance-right:9pt;mso-wrap-distance-top:0pt;mso-wrap-distance-bottom:0pt;margin-top:261.1pt;mso-position-vertical-relative:page;margin-left:409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ſ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207135</wp:posOffset>
                </wp:positionH>
                <wp:positionV relativeFrom="page">
                  <wp:posOffset>3316605</wp:posOffset>
                </wp:positionV>
                <wp:extent cx="4339590" cy="39052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ascii="Arial_12_0_05200113" w:hAnsi="Arial_12_0_05200113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1.7pt;height:30.75pt;mso-wrap-distance-left:9pt;mso-wrap-distance-right:9pt;mso-wrap-distance-top:0pt;mso-wrap-distance-bottom:0pt;margin-top:261.15pt;mso-position-vertical-relative:page;margin-left:95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ascii="Arial_12_0_05200113" w:hAnsi="Arial_12_0_05200113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4784725</wp:posOffset>
                </wp:positionH>
                <wp:positionV relativeFrom="page">
                  <wp:posOffset>3512820</wp:posOffset>
                </wp:positionV>
                <wp:extent cx="1277620" cy="39116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Ũ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pt;height:30.8pt;mso-wrap-distance-left:9pt;mso-wrap-distance-right:9pt;mso-wrap-distance-top:0pt;mso-wrap-distance-bottom:0pt;margin-top:276.6pt;mso-position-vertical-relative:page;margin-left:376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ŹŨ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690110</wp:posOffset>
                </wp:positionH>
                <wp:positionV relativeFrom="page">
                  <wp:posOffset>3512820</wp:posOffset>
                </wp:positionV>
                <wp:extent cx="357505" cy="39052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76.6pt;mso-position-vertical-relative:page;margin-left:369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5740400</wp:posOffset>
                </wp:positionH>
                <wp:positionV relativeFrom="page">
                  <wp:posOffset>3709035</wp:posOffset>
                </wp:positionV>
                <wp:extent cx="1475740" cy="39116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ŨŲ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Ƈ</w:t>
                            </w:r>
                            <w:r>
                              <w:rPr>
                                <w:rFonts w:ascii="Arial_12_0_05200113" w:hAnsi="Arial_12_0_05200113"/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pt;height:30.8pt;mso-wrap-distance-left:9pt;mso-wrap-distance-right:9pt;mso-wrap-distance-top:0pt;mso-wrap-distance-bottom:0pt;margin-top:292.05pt;mso-position-vertical-relative:page;margin-left:45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ŨŲ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Ƈ</w:t>
                      </w:r>
                      <w:r>
                        <w:rPr>
                          <w:rFonts w:ascii="Arial_12_0_05200113" w:hAnsi="Arial_12_0_05200113"/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3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542290</wp:posOffset>
                </wp:positionH>
                <wp:positionV relativeFrom="page">
                  <wp:posOffset>4104005</wp:posOffset>
                </wp:positionV>
                <wp:extent cx="6638925" cy="78613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Ŗœ</w:t>
                            </w:r>
                            <w:r>
                              <w:rPr>
                                <w:rFonts w:ascii="Arial_12_0_05200113" w:hAnsi="Arial_12_0_05200113"/>
                                <w:spacing w:val="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2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źű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8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20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10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ƊŦŶ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75pt;height:61.9pt;mso-wrap-distance-left:9pt;mso-wrap-distance-right:9pt;mso-wrap-distance-top:0pt;mso-wrap-distance-bottom:0pt;margin-top:323.15pt;mso-position-vertical-relative:page;margin-left:42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Ŗœ</w:t>
                      </w:r>
                      <w:r>
                        <w:rPr>
                          <w:rFonts w:ascii="Arial_12_0_05200113" w:hAnsi="Arial_12_0_05200113"/>
                          <w:spacing w:val="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3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2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2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źű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8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20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4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10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ƊŦŶ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411480</wp:posOffset>
                </wp:positionH>
                <wp:positionV relativeFrom="page">
                  <wp:posOffset>4892040</wp:posOffset>
                </wp:positionV>
                <wp:extent cx="6995160" cy="118110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ind w:left="11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" w:leader="none"/>
                              </w:tabs>
                              <w:spacing w:lineRule="exact" w:line="310" w:before="3" w:after="0"/>
                              <w:ind w:left="33" w:right="273" w:hanging="33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Ţ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Ɠ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ű</w:t>
                            </w:r>
                            <w:r>
                              <w:rPr>
                                <w:rFonts w:ascii="Arial_12_0_05200113" w:hAnsi="Arial_12_0_05200113"/>
                                <w:spacing w:val="-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ź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Ŷ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103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ƍ</w:t>
                            </w:r>
                            <w:r>
                              <w:rPr>
                                <w:rFonts w:ascii="Arial_12_0_05200113" w:hAnsi="Arial_12_0_05200113"/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97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Ƈ</w:t>
                            </w:r>
                            <w:r>
                              <w:rPr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0.8pt;height:93pt;mso-wrap-distance-left:9pt;mso-wrap-distance-right:9pt;mso-wrap-distance-top:0pt;mso-wrap-distance-bottom:0pt;margin-top:385.2pt;mso-position-vertical-relative:page;margin-left:32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ind w:left="11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" w:leader="none"/>
                        </w:tabs>
                        <w:spacing w:lineRule="exact" w:line="310" w:before="3" w:after="0"/>
                        <w:ind w:left="33" w:right="273" w:hanging="33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Ţ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5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Ɠ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ű</w:t>
                      </w:r>
                      <w:r>
                        <w:rPr>
                          <w:rFonts w:ascii="Arial_12_0_05200113" w:hAnsi="Arial_12_0_05200113"/>
                          <w:spacing w:val="-2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ź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Ŷ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103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ƍ</w:t>
                      </w:r>
                      <w:r>
                        <w:rPr>
                          <w:rFonts w:ascii="Arial_12_0_05200113" w:hAnsi="Arial_12_0_05200113"/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97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Ƈ</w:t>
                      </w:r>
                      <w:r>
                        <w:rPr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285240</wp:posOffset>
                </wp:positionH>
                <wp:positionV relativeFrom="page">
                  <wp:posOffset>6076315</wp:posOffset>
                </wp:positionV>
                <wp:extent cx="6036945" cy="58801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640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Ə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5.35pt;height:46.3pt;mso-wrap-distance-left:9pt;mso-wrap-distance-right:9pt;mso-wrap-distance-top:0pt;mso-wrap-distance-bottom:0pt;margin-top:478.45pt;mso-position-vertical-relative:page;margin-left:101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640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Ə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446405</wp:posOffset>
                </wp:positionH>
                <wp:positionV relativeFrom="page">
                  <wp:posOffset>6273800</wp:posOffset>
                </wp:positionV>
                <wp:extent cx="5144135" cy="39052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Ɖ</w:t>
                            </w:r>
                            <w:r>
                              <w:rPr>
                                <w:rFonts w:ascii="Arial_12_0_05200113" w:hAnsi="Arial_12_0_05200113"/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ascii="Arial_12_0_05200113" w:hAnsi="Arial_12_0_05200113"/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2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5.05pt;height:30.75pt;mso-wrap-distance-left:9pt;mso-wrap-distance-right:9pt;mso-wrap-distance-top:0pt;mso-wrap-distance-bottom:0pt;margin-top:494pt;mso-position-vertical-relative:page;margin-left:35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Ɖ</w:t>
                      </w:r>
                      <w:r>
                        <w:rPr>
                          <w:rFonts w:ascii="Arial_12_0_05200113" w:hAnsi="Arial_12_0_05200113"/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ascii="Arial_12_0_05200113" w:hAnsi="Arial_12_0_05200113"/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2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533400</wp:posOffset>
                </wp:positionH>
                <wp:positionV relativeFrom="page">
                  <wp:posOffset>6667500</wp:posOffset>
                </wp:positionV>
                <wp:extent cx="5725795" cy="78486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ƀƄ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ť</w:t>
                            </w:r>
                            <w:r>
                              <w:rPr>
                                <w:rFonts w:ascii="Arial_12_0_05200113" w:hAnsi="Arial_12_0_05200113"/>
                                <w:spacing w:val="3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œ</w:t>
                            </w:r>
                            <w:r>
                              <w:rPr>
                                <w:spacing w:val="-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746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5644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Ų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.85pt;height:61.8pt;mso-wrap-distance-left:9pt;mso-wrap-distance-right:9pt;mso-wrap-distance-top:0pt;mso-wrap-distance-bottom:0pt;margin-top:525pt;mso-position-vertical-relative:page;margin-left:4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ƀƄ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ť</w:t>
                      </w:r>
                      <w:r>
                        <w:rPr>
                          <w:rFonts w:ascii="Arial_12_0_05200113" w:hAnsi="Arial_12_0_05200113"/>
                          <w:spacing w:val="3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œ</w:t>
                      </w:r>
                      <w:r>
                        <w:rPr>
                          <w:spacing w:val="-4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746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5644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Ų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5516880</wp:posOffset>
                </wp:positionH>
                <wp:positionV relativeFrom="page">
                  <wp:posOffset>7259320</wp:posOffset>
                </wp:positionV>
                <wp:extent cx="357505" cy="39052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71.6pt;mso-position-vertical-relative:page;margin-left:434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484505</wp:posOffset>
                </wp:positionH>
                <wp:positionV relativeFrom="page">
                  <wp:posOffset>7259955</wp:posOffset>
                </wp:positionV>
                <wp:extent cx="6824980" cy="78549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Ś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ƌ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241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Śū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83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Ƃ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ascii="Arial_12_0_05200113" w:hAnsi="Arial_12_0_05200113"/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7.4pt;height:61.85pt;mso-wrap-distance-left:9pt;mso-wrap-distance-right:9pt;mso-wrap-distance-top:0pt;mso-wrap-distance-bottom:0pt;margin-top:571.65pt;mso-position-vertical-relative:page;margin-left:3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Ś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ƌ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241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Śū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83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Ƃ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ascii="Arial_12_0_05200113" w:hAnsi="Arial_12_0_05200113"/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509270</wp:posOffset>
                </wp:positionH>
                <wp:positionV relativeFrom="page">
                  <wp:posOffset>8047355</wp:posOffset>
                </wp:positionV>
                <wp:extent cx="5923915" cy="78613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ť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Ŧ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ťƉœ</w:t>
                            </w:r>
                            <w:r>
                              <w:rPr>
                                <w:rFonts w:ascii="Arial_12_0_05200113" w:hAnsi="Arial_12_0_05200113"/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4379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21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ƇƄ</w:t>
                            </w:r>
                            <w:r>
                              <w:rPr>
                                <w:rFonts w:ascii="Arial_12_0_05200113" w:hAnsi="Arial_12_0_05200113"/>
                                <w:spacing w:val="-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45pt;height:61.9pt;mso-wrap-distance-left:9pt;mso-wrap-distance-right:9pt;mso-wrap-distance-top:0pt;mso-wrap-distance-bottom:0pt;margin-top:633.65pt;mso-position-vertical-relative:page;margin-left:40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ť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4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Ŧ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ťƉœ</w:t>
                      </w:r>
                      <w:r>
                        <w:rPr>
                          <w:rFonts w:ascii="Arial_12_0_05200113" w:hAnsi="Arial_12_0_05200113"/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4379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Ś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21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ƇƄ</w:t>
                      </w:r>
                      <w:r>
                        <w:rPr>
                          <w:rFonts w:ascii="Arial_12_0_05200113" w:hAnsi="Arial_12_0_05200113"/>
                          <w:spacing w:val="-3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00125</wp:posOffset>
                </wp:positionH>
                <wp:positionV relativeFrom="page">
                  <wp:posOffset>8638540</wp:posOffset>
                </wp:positionV>
                <wp:extent cx="6336665" cy="58928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6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674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Ə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8.95pt;height:46.4pt;mso-wrap-distance-left:9pt;mso-wrap-distance-right:9pt;mso-wrap-distance-top:0pt;mso-wrap-distance-bottom:0pt;margin-top:680.2pt;mso-position-vertical-relative:page;margin-left:78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6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7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674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Ə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405130</wp:posOffset>
                </wp:positionH>
                <wp:positionV relativeFrom="page">
                  <wp:posOffset>9032875</wp:posOffset>
                </wp:positionV>
                <wp:extent cx="7004050" cy="78613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Ƃ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Ũ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ű</w:t>
                            </w:r>
                            <w:r>
                              <w:rPr>
                                <w:rFonts w:ascii="Arial_12_0_05200113" w:hAnsi="Arial_12_0_05200113"/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Ũœ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312" w:before="0" w:after="0"/>
                              <w:ind w:left="500" w:right="337" w:hanging="495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ſ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ſ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ų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œ</w:t>
                            </w:r>
                            <w:r>
                              <w:rPr>
                                <w:rFonts w:ascii="Arial_12_0_05200113" w:hAnsi="Arial_12_0_05200113"/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Ŕ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1.5pt;height:61.9pt;mso-wrap-distance-left:9pt;mso-wrap-distance-right:9pt;mso-wrap-distance-top:0pt;mso-wrap-distance-bottom:0pt;margin-top:711.25pt;mso-position-vertical-relative:page;margin-left:31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Ƃ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Ũ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ű</w:t>
                      </w:r>
                      <w:r>
                        <w:rPr>
                          <w:rFonts w:ascii="Arial_12_0_05200113" w:hAnsi="Arial_12_0_05200113"/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Ũœ</w:t>
                      </w:r>
                      <w:r>
                        <w:rPr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0" w:leader="none"/>
                        </w:tabs>
                        <w:spacing w:lineRule="exact" w:line="312" w:before="0" w:after="0"/>
                        <w:ind w:left="500" w:right="337" w:hanging="495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ſ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ſ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ų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œ</w:t>
                      </w:r>
                      <w:r>
                        <w:rPr>
                          <w:rFonts w:ascii="Arial_12_0_05200113" w:hAnsi="Arial_12_0_05200113"/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Ŕ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09" w:after="0"/>
        <w:ind w:left="168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6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7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spacing w:val="-68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499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ŭ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Ƈ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Ŗ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Ų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spacing w:val="-30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26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7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ƒş</w:t>
      </w:r>
      <w:r>
        <w:rPr>
          <w:rFonts w:ascii="Arial_12_0_05200113" w:hAnsi="Arial_12_0_05200113"/>
          <w:spacing w:val="-6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Ɖ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6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Ɖ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Ţ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Ɠ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</w:t>
      </w:r>
      <w:r>
        <w:rPr>
          <w:rFonts w:ascii="Arial_12_0_05200113" w:hAnsi="Arial_12_0_05200113"/>
          <w:spacing w:val="-6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55"/>
          <w:sz w:val="27"/>
        </w:rPr>
        <w:t xml:space="preserve"> </w:t>
      </w:r>
      <w:r>
        <w:rPr>
          <w:spacing w:val="-1"/>
          <w:sz w:val="27"/>
        </w:rPr>
        <w:t>:-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37" w:after="0"/>
        <w:ind w:left="846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ŜƓ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5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238" w:after="0"/>
        <w:ind w:left="2006" w:hanging="0"/>
        <w:rPr/>
      </w:pPr>
      <w:bookmarkStart w:id="5" w:name="page5"/>
      <w:bookmarkEnd w:id="5"/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Ŧ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Ɖ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spacing w:val="-20"/>
          <w:sz w:val="27"/>
        </w:rPr>
        <w:t xml:space="preserve"> </w:t>
      </w:r>
      <w:r>
        <w:rPr>
          <w:color w:val="0000FF"/>
          <w:sz w:val="27"/>
        </w:rPr>
        <w:t>:</w:t>
      </w:r>
      <w:r>
        <w:rPr>
          <w:color w:val="0000FF"/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8" w:after="0"/>
        <w:ind w:left="1934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rFonts w:ascii="Arial_12_0_05200113" w:hAnsi="Arial_12_0_05200113"/>
          <w:spacing w:val="-6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ƇƉ</w:t>
      </w:r>
      <w:r>
        <w:rPr>
          <w:rFonts w:ascii="Arial_12_0_05200113" w:hAnsi="Arial_12_0_05200113"/>
          <w:spacing w:val="-67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ŧ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spacing w:val="-58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7592" w:hanging="0"/>
        <w:rPr/>
      </w:pPr>
      <w:r>
        <w:rPr>
          <w:sz w:val="27"/>
          <w:u w:val="single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71" w:after="0"/>
        <w:ind w:left="1015" w:right="528" w:firstLine="1332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ŷ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œ</w:t>
      </w:r>
      <w:r>
        <w:rPr>
          <w:rFonts w:ascii="Arial_12_0_05200113" w:hAnsi="Arial_12_0_05200113"/>
          <w:spacing w:val="-66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ū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Ś</w:t>
      </w:r>
      <w:r>
        <w:rPr>
          <w:spacing w:val="-57"/>
          <w:sz w:val="27"/>
        </w:rPr>
        <w:t xml:space="preserve"> </w:t>
      </w:r>
      <w:r>
        <w:rPr>
          <w:spacing w:val="-1"/>
          <w:sz w:val="27"/>
        </w:rPr>
        <w:t>:-</w:t>
      </w:r>
      <w:r>
        <w:rPr>
          <w:sz w:val="27"/>
        </w:rPr>
        <w:t xml:space="preserve"> 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</w:t>
      </w:r>
      <w:r>
        <w:rPr>
          <w:sz w:val="27"/>
          <w:u w:val="single"/>
        </w:rPr>
        <w:t>=====</w:t>
      </w:r>
      <w:r>
        <w:rPr>
          <w:spacing w:val="-3"/>
          <w:sz w:val="27"/>
          <w:u w:val="single"/>
        </w:rPr>
        <w:t xml:space="preserve"> </w:t>
      </w:r>
      <w:r>
        <w:rPr>
          <w:sz w:val="27"/>
          <w:u w:val="single"/>
        </w:rPr>
        <w:t>===</w:t>
      </w:r>
      <w:r>
        <w:rPr>
          <w:spacing w:val="-3"/>
          <w:sz w:val="27"/>
          <w:u w:val="single"/>
        </w:rPr>
        <w:t>==</w:t>
      </w:r>
    </w:p>
    <w:p>
      <w:pPr>
        <w:pStyle w:val="Normal"/>
        <w:spacing w:lineRule="exact" w:line="272" w:before="38" w:after="0"/>
        <w:ind w:left="235" w:hanging="0"/>
        <w:rPr/>
      </w:pP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ascii="Arial_12_0_05200113" w:hAnsi="Arial_12_0_05200113"/>
          <w:spacing w:val="-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6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5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Ś</w:t>
      </w:r>
      <w:r>
        <w:rPr>
          <w:spacing w:val="-51"/>
          <w:sz w:val="27"/>
        </w:rPr>
        <w:t xml:space="preserve"> </w:t>
      </w:r>
      <w:r>
        <w:rPr>
          <w:spacing w:val="-1"/>
          <w:sz w:val="27"/>
        </w:rPr>
        <w:t>:-</w:t>
      </w:r>
    </w:p>
    <w:p>
      <w:pPr>
        <w:pStyle w:val="Normal"/>
        <w:spacing w:lineRule="exact" w:line="272" w:before="37" w:after="0"/>
        <w:ind w:left="471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80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ƉƇ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Ƃ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ŭƇ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Ś</w:t>
      </w:r>
      <w:r>
        <w:rPr>
          <w:spacing w:val="-4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142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ů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</w:p>
    <w:p>
      <w:pPr>
        <w:pStyle w:val="Normal"/>
        <w:spacing w:lineRule="exact" w:line="272" w:before="37" w:after="0"/>
        <w:ind w:left="362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ƆŚƓ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ƓŦ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ū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Ɩœ</w:t>
      </w:r>
      <w:r>
        <w:rPr>
          <w:rFonts w:ascii="Arial_12_0_05200113" w:hAnsi="Arial_12_0_05200113"/>
          <w:spacing w:val="1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ŧƌ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ť</w:t>
      </w:r>
      <w:r>
        <w:rPr>
          <w:spacing w:val="-14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1" w:before="41" w:after="0"/>
        <w:ind w:left="388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ƉƂ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Ɠƍ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œƎ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ť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Ɠ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ū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œ</w:t>
      </w:r>
    </w:p>
    <w:p>
      <w:pPr>
        <w:pStyle w:val="Normal"/>
        <w:spacing w:lineRule="exact" w:line="272" w:before="37" w:after="0"/>
        <w:ind w:left="5043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ŭ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Ƅœ</w:t>
      </w:r>
    </w:p>
    <w:p>
      <w:pPr>
        <w:pStyle w:val="Normal"/>
        <w:spacing w:lineRule="exact" w:line="272" w:before="37" w:after="0"/>
        <w:ind w:left="6323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Ƈ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ť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Ƅ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Ɠ</w:t>
      </w:r>
      <w:r>
        <w:rPr>
          <w:spacing w:val="-33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09" w:after="0"/>
        <w:ind w:left="7931" w:hanging="0"/>
        <w:rPr/>
      </w:pPr>
      <w:r>
        <w:rPr>
          <w:sz w:val="27"/>
          <w:u w:val="single"/>
        </w:rPr>
        <w:t>: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1" w:after="0"/>
        <w:ind w:left="1625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ũ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Ž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5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Ƃ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ſ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4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</w:p>
    <w:p>
      <w:pPr>
        <w:pStyle w:val="Normal"/>
        <w:spacing w:lineRule="exact" w:line="272" w:before="37" w:after="0"/>
        <w:ind w:left="8190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Œū</w:t>
      </w:r>
      <w:r>
        <w:rPr>
          <w:rFonts w:ascii="Arial_12_0_05200113" w:hAnsi="Arial_12_0_05200113"/>
          <w:spacing w:val="-7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ş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ŖƉƓ</w:t>
      </w:r>
      <w:r>
        <w:rPr>
          <w:spacing w:val="-4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10" w:after="0"/>
        <w:ind w:left="391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4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</w:p>
    <w:p>
      <w:pPr>
        <w:pStyle w:val="Normal"/>
        <w:spacing w:lineRule="exact" w:line="272" w:before="37" w:after="0"/>
        <w:ind w:left="220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Ų</w:t>
      </w:r>
      <w:r>
        <w:rPr>
          <w:rFonts w:ascii="Arial_12_0_05200113" w:hAnsi="Arial_12_0_05200113"/>
          <w:spacing w:val="-3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pacing w:val="-6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Ų</w:t>
      </w:r>
    </w:p>
    <w:p>
      <w:pPr>
        <w:pStyle w:val="Normal"/>
        <w:spacing w:lineRule="exact" w:line="272" w:before="38" w:after="0"/>
        <w:ind w:left="7448" w:hanging="0"/>
        <w:rPr/>
      </w:pPr>
      <w:r>
        <w:rPr>
          <w:sz w:val="27"/>
          <w:u w:val="single"/>
        </w:rPr>
        <w:t>:-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ť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Ŗ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Ś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Ŷ</w:t>
      </w:r>
      <w:r>
        <w:rPr>
          <w:spacing w:val="-4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79" w:after="0"/>
        <w:ind w:left="2232" w:hanging="0"/>
        <w:rPr/>
      </w:pPr>
      <w:r>
        <w:rPr>
          <w:sz w:val="27"/>
        </w:rPr>
        <w:t>-</w:t>
      </w:r>
    </w:p>
    <w:p>
      <w:pPr>
        <w:pStyle w:val="Normal"/>
        <w:spacing w:lineRule="exact" w:line="272" w:before="41" w:after="0"/>
        <w:ind w:left="681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Ŷ</w:t>
      </w:r>
      <w:r>
        <w:rPr>
          <w:spacing w:val="-56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22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ascii="Arial_12_0_05200113" w:hAnsi="Arial_12_0_05200113"/>
          <w:spacing w:val="2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Ţ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spacing w:val="-40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279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ųƉ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ŷƄ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Ųť</w:t>
      </w:r>
      <w:r>
        <w:rPr>
          <w:rFonts w:ascii="Arial_12_0_05200113" w:hAnsi="Arial_12_0_05200113"/>
          <w:spacing w:val="34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1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Ƈ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ŚƓ</w:t>
      </w:r>
    </w:p>
    <w:p>
      <w:pPr>
        <w:pStyle w:val="Normal"/>
        <w:spacing w:lineRule="exact" w:line="272" w:before="37" w:after="0"/>
        <w:ind w:left="8308" w:hanging="0"/>
        <w:rPr/>
      </w:pPr>
      <w:r>
        <w:rPr>
          <w:sz w:val="27"/>
          <w:u w:val="single"/>
        </w:rPr>
        <w:t>:-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Ƃ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ŝ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ƇƉ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ť</w:t>
      </w:r>
      <w:r>
        <w:rPr>
          <w:spacing w:val="-5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tabs>
          <w:tab w:val="clear" w:pos="720"/>
          <w:tab w:val="left" w:pos="1596" w:leader="none"/>
        </w:tabs>
        <w:spacing w:lineRule="exact" w:line="312" w:before="0" w:after="0"/>
        <w:ind w:left="1596" w:right="408" w:hanging="1131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ŦƇ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Ś</w:t>
      </w:r>
      <w:r>
        <w:rPr>
          <w:rFonts w:ascii="Arial_12_0_05200113" w:hAnsi="Arial_12_0_05200113"/>
          <w:spacing w:val="-4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Ŧ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Ɨů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ascii="Arial_12_0_05200113" w:hAnsi="Arial_12_0_05200113"/>
          <w:spacing w:val="5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őŨ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Ś</w:t>
      </w:r>
      <w:r>
        <w:rPr>
          <w:rFonts w:ascii="Arial_12_0_05200113" w:hAnsi="Arial_12_0_05200113"/>
          <w:sz w:val="27"/>
        </w:rPr>
        <w:t xml:space="preserve"> </w:t>
      </w: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Ś</w:t>
      </w:r>
      <w:r>
        <w:rPr>
          <w:rFonts w:ascii="Arial_12_0_05200113" w:hAnsi="Arial_12_0_05200113"/>
          <w:spacing w:val="-4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Ƈ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ŷŚ</w:t>
      </w:r>
      <w:r>
        <w:rPr>
          <w:rFonts w:ascii="Arial_12_0_05200113" w:hAnsi="Arial_12_0_05200113"/>
          <w:spacing w:val="4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ů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735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Ŷ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Ƈ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Ƅ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Ś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ƉŖ</w:t>
      </w:r>
      <w:r>
        <w:rPr>
          <w:spacing w:val="-4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10" w:after="0"/>
        <w:ind w:left="26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ƍ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4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pacing w:val="-4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Ɖ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œ</w:t>
      </w:r>
    </w:p>
    <w:p>
      <w:pPr>
        <w:pStyle w:val="Normal"/>
        <w:spacing w:lineRule="exact" w:line="272" w:before="37" w:after="0"/>
        <w:ind w:left="340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ş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ŢŚ</w:t>
      </w:r>
      <w:r>
        <w:rPr>
          <w:rFonts w:ascii="Arial_12_0_05200113" w:hAnsi="Arial_12_0_05200113"/>
          <w:spacing w:val="-5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spacing w:val="-21"/>
          <w:sz w:val="27"/>
        </w:rPr>
        <w:t xml:space="preserve"> </w:t>
      </w:r>
      <w:r>
        <w:rPr>
          <w:color w:val="FF0000"/>
          <w:spacing w:val="-1"/>
          <w:sz w:val="27"/>
        </w:rPr>
        <w:t>:-</w:t>
      </w:r>
    </w:p>
    <w:p>
      <w:pPr>
        <w:pStyle w:val="Normal"/>
        <w:spacing w:lineRule="exact" w:line="272" w:before="37" w:after="0"/>
        <w:ind w:left="160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ascii="Arial_12_0_05200113" w:hAnsi="Arial_12_0_05200113"/>
          <w:spacing w:val="-3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ů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ūƓƄ</w:t>
      </w:r>
    </w:p>
    <w:p>
      <w:pPr>
        <w:pStyle w:val="Normal"/>
        <w:spacing w:lineRule="exact" w:line="272" w:before="40" w:after="0"/>
        <w:ind w:left="717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őŨ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Ś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Ƒ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ŚƄ</w:t>
      </w:r>
      <w:r>
        <w:rPr>
          <w:spacing w:val="-3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79" w:after="0"/>
        <w:ind w:left="2916" w:hanging="0"/>
        <w:rPr/>
      </w:pPr>
      <w:r>
        <w:rPr>
          <w:sz w:val="27"/>
        </w:rPr>
        <w:t>.</w:t>
      </w:r>
    </w:p>
    <w:p>
      <w:pPr>
        <w:pStyle w:val="Normal"/>
        <w:spacing w:lineRule="exact" w:line="272" w:before="38" w:after="0"/>
        <w:ind w:left="7083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ż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Ƃ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Ɓ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ŭ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ť</w:t>
      </w:r>
      <w:r>
        <w:rPr>
          <w:spacing w:val="-3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735955</wp:posOffset>
                </wp:positionH>
                <wp:positionV relativeFrom="page">
                  <wp:posOffset>824865</wp:posOffset>
                </wp:positionV>
                <wp:extent cx="367030" cy="39052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64.95pt;mso-position-vertical-relative:page;margin-left:45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301490</wp:posOffset>
                </wp:positionH>
                <wp:positionV relativeFrom="page">
                  <wp:posOffset>826135</wp:posOffset>
                </wp:positionV>
                <wp:extent cx="1760855" cy="39052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65pt;height:30.75pt;mso-wrap-distance-left:9pt;mso-wrap-distance-right:9pt;mso-wrap-distance-top:0pt;mso-wrap-distance-bottom:0pt;margin-top:65.05pt;mso-position-vertical-relative:page;margin-left:338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202430</wp:posOffset>
                </wp:positionH>
                <wp:positionV relativeFrom="page">
                  <wp:posOffset>1021715</wp:posOffset>
                </wp:positionV>
                <wp:extent cx="1983105" cy="39116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15pt;height:30.8pt;mso-wrap-distance-left:9pt;mso-wrap-distance-right:9pt;mso-wrap-distance-top:0pt;mso-wrap-distance-bottom:0pt;margin-top:80.45pt;mso-position-vertical-relative:page;margin-left:330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242560</wp:posOffset>
                </wp:positionH>
                <wp:positionV relativeFrom="page">
                  <wp:posOffset>1218565</wp:posOffset>
                </wp:positionV>
                <wp:extent cx="1983105" cy="39116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15pt;height:30.8pt;mso-wrap-distance-left:9pt;mso-wrap-distance-right:9pt;mso-wrap-distance-top:0pt;mso-wrap-distance-bottom:0pt;margin-top:95.95pt;mso-position-vertical-relative:page;margin-left:412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1219200</wp:posOffset>
                </wp:positionV>
                <wp:extent cx="5554980" cy="78549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3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322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553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ƉƂŚ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7.4pt;height:61.85pt;mso-wrap-distance-left:9pt;mso-wrap-distance-right:9pt;mso-wrap-distance-top:0pt;mso-wrap-distance-bottom:0pt;margin-top:96pt;mso-position-vertical-relative:page;margin-left:3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3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322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)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553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ƅƉƂŚ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77815</wp:posOffset>
                </wp:positionH>
                <wp:positionV relativeFrom="page">
                  <wp:posOffset>2007870</wp:posOffset>
                </wp:positionV>
                <wp:extent cx="1875790" cy="39116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Ƈ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7pt;height:30.8pt;mso-wrap-distance-left:9pt;mso-wrap-distance-right:9pt;mso-wrap-distance-top:0pt;mso-wrap-distance-bottom:0pt;margin-top:158.1pt;mso-position-vertical-relative:page;margin-left:423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)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Ƈ</w:t>
                      </w:r>
                      <w:r>
                        <w:rPr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28895</wp:posOffset>
                </wp:positionH>
                <wp:positionV relativeFrom="page">
                  <wp:posOffset>2402840</wp:posOffset>
                </wp:positionV>
                <wp:extent cx="357505" cy="39052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89.2pt;mso-position-vertical-relative:page;margin-left:403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580640</wp:posOffset>
                </wp:positionH>
                <wp:positionV relativeFrom="page">
                  <wp:posOffset>2403475</wp:posOffset>
                </wp:positionV>
                <wp:extent cx="2985770" cy="39052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ŭ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3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Ɗŧƌ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1pt;height:30.75pt;mso-wrap-distance-left:9pt;mso-wrap-distance-right:9pt;mso-wrap-distance-top:0pt;mso-wrap-distance-bottom:0pt;margin-top:189.25pt;mso-position-vertical-relative:page;margin-left:203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ŭ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3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Ɗŧƌ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ge">
                  <wp:posOffset>2402840</wp:posOffset>
                </wp:positionV>
                <wp:extent cx="2304415" cy="39116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Ţ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ſœ</w:t>
                            </w:r>
                            <w:r>
                              <w:rPr>
                                <w:rFonts w:ascii="Arial_12_0_05200113" w:hAnsi="Arial_12_0_05200113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Ŧů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ƒƌ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45pt;height:30.8pt;mso-wrap-distance-left:9pt;mso-wrap-distance-right:9pt;mso-wrap-distance-top:0pt;mso-wrap-distance-bottom:0pt;margin-top:189.2pt;mso-position-vertical-relative:page;margin-left:47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Ţ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Ũż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Ů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ſœ</w:t>
                      </w:r>
                      <w:r>
                        <w:rPr>
                          <w:rFonts w:ascii="Arial_12_0_05200113" w:hAnsi="Arial_12_0_05200113"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Ŧů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ƒƌ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016500</wp:posOffset>
                </wp:positionH>
                <wp:positionV relativeFrom="page">
                  <wp:posOffset>2599055</wp:posOffset>
                </wp:positionV>
                <wp:extent cx="1457325" cy="39116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Ś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75pt;height:30.8pt;mso-wrap-distance-left:9pt;mso-wrap-distance-right:9pt;mso-wrap-distance-top:0pt;mso-wrap-distance-bottom:0pt;margin-top:204.65pt;mso-position-vertical-relative:page;margin-left:3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Ś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921885</wp:posOffset>
                </wp:positionH>
                <wp:positionV relativeFrom="page">
                  <wp:posOffset>2599055</wp:posOffset>
                </wp:positionV>
                <wp:extent cx="357505" cy="39052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04.65pt;mso-position-vertical-relative:page;margin-left:387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671820</wp:posOffset>
                </wp:positionH>
                <wp:positionV relativeFrom="page">
                  <wp:posOffset>2795905</wp:posOffset>
                </wp:positionV>
                <wp:extent cx="1473835" cy="39116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ş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ťŚ</w:t>
                            </w:r>
                            <w:r>
                              <w:rPr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05pt;height:30.8pt;mso-wrap-distance-left:9pt;mso-wrap-distance-right:9pt;mso-wrap-distance-top:0pt;mso-wrap-distance-bottom:0pt;margin-top:220.15pt;mso-position-vertical-relative:page;margin-left:446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ş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ťŚ</w:t>
                      </w:r>
                      <w:r>
                        <w:rPr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66090</wp:posOffset>
                </wp:positionH>
                <wp:positionV relativeFrom="page">
                  <wp:posOffset>3387725</wp:posOffset>
                </wp:positionV>
                <wp:extent cx="6847840" cy="78613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Ţ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spacing w:val="-3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17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-3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ſ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93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œ</w:t>
                            </w:r>
                            <w:r>
                              <w:rPr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9.2pt;height:61.9pt;mso-wrap-distance-left:9pt;mso-wrap-distance-right:9pt;mso-wrap-distance-top:0pt;mso-wrap-distance-bottom:0pt;margin-top:266.75pt;mso-position-vertical-relative:page;margin-left:36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5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Ţ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spacing w:val="-3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17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-3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ſ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93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Ǝ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œ</w:t>
                      </w:r>
                      <w:r>
                        <w:rPr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58470</wp:posOffset>
                </wp:positionH>
                <wp:positionV relativeFrom="page">
                  <wp:posOffset>3783330</wp:posOffset>
                </wp:positionV>
                <wp:extent cx="5281930" cy="39052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Ţ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ſ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9pt;height:30.75pt;mso-wrap-distance-left:9pt;mso-wrap-distance-right:9pt;mso-wrap-distance-top:0pt;mso-wrap-distance-bottom:0pt;margin-top:297.9pt;mso-position-vertical-relative:page;margin-left:36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Ţ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3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ſ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5374640</wp:posOffset>
                </wp:positionH>
                <wp:positionV relativeFrom="page">
                  <wp:posOffset>4177030</wp:posOffset>
                </wp:positionV>
                <wp:extent cx="357505" cy="39052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28.9pt;mso-position-vertical-relative:page;margin-left:423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19100</wp:posOffset>
                </wp:positionH>
                <wp:positionV relativeFrom="page">
                  <wp:posOffset>4177665</wp:posOffset>
                </wp:positionV>
                <wp:extent cx="6837045" cy="78549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ņ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Ũ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ņ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ŔƇ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ind w:left="481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ņ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665" w:hanging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ť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ŨƇ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8.35pt;height:61.85pt;mso-wrap-distance-left:9pt;mso-wrap-distance-right:9pt;mso-wrap-distance-top:0pt;mso-wrap-distance-bottom:0pt;margin-top:328.95pt;mso-position-vertical-relative:page;margin-left:3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ņ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Ũ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ņ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ŔƇ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ind w:left="481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ņ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665" w:hanging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-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ť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ŨƇ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6995</wp:posOffset>
                </wp:positionH>
                <wp:positionV relativeFrom="page">
                  <wp:posOffset>4965700</wp:posOffset>
                </wp:positionV>
                <wp:extent cx="7390765" cy="93027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-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Ɠ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ƂƇ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Ŝ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1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Ƈ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ascii="Arial_12_0_05200113" w:hAnsi="Arial_12_0_05200113"/>
                                <w:spacing w:val="-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ƉƂ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ş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Ţ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Ƈ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1.95pt;height:73.25pt;mso-wrap-distance-left:9pt;mso-wrap-distance-right:9pt;mso-wrap-distance-top:0pt;mso-wrap-distance-bottom:0pt;margin-top:391pt;mso-position-vertical-relative:page;margin-left:6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-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Ɠ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ƂƇ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Ŝ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</w:p>
                    <w:p>
                      <w:pPr>
                        <w:pStyle w:val="FrameContents"/>
                        <w:spacing w:lineRule="exact" w:line="271" w:before="41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Ƈ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ascii="Arial_12_0_05200113" w:hAnsi="Arial_12_0_05200113"/>
                          <w:spacing w:val="-2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ƉƂ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ş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Ţ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Ƈ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1" w:before="37" w:after="0"/>
                        <w:jc w:val="center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502785</wp:posOffset>
                </wp:positionH>
                <wp:positionV relativeFrom="page">
                  <wp:posOffset>5754370</wp:posOffset>
                </wp:positionV>
                <wp:extent cx="357505" cy="390525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53.1pt;mso-position-vertical-relative:page;margin-left:354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76400</wp:posOffset>
                </wp:positionH>
                <wp:positionV relativeFrom="page">
                  <wp:posOffset>5754370</wp:posOffset>
                </wp:positionV>
                <wp:extent cx="3261995" cy="39116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ū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85pt;height:30.8pt;mso-wrap-distance-left:9pt;mso-wrap-distance-right:9pt;mso-wrap-distance-top:0pt;mso-wrap-distance-bottom:0pt;margin-top:453.1pt;mso-position-vertical-relative:page;margin-left:13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ū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5029835</wp:posOffset>
                </wp:positionH>
                <wp:positionV relativeFrom="page">
                  <wp:posOffset>5951220</wp:posOffset>
                </wp:positionV>
                <wp:extent cx="937895" cy="39116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Ƃ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ş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85pt;height:30.8pt;mso-wrap-distance-left:9pt;mso-wrap-distance-right:9pt;mso-wrap-distance-top:0pt;mso-wrap-distance-bottom:0pt;margin-top:468.6pt;mso-position-vertical-relative:page;margin-left:396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Ƃ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ş</w:t>
                      </w:r>
                      <w:r>
                        <w:rPr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4585335</wp:posOffset>
                </wp:positionH>
                <wp:positionV relativeFrom="page">
                  <wp:posOffset>6149340</wp:posOffset>
                </wp:positionV>
                <wp:extent cx="1019810" cy="39116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Ƃ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ƇƉ</w:t>
                            </w:r>
                            <w:r>
                              <w:rPr>
                                <w:spacing w:val="-6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3pt;height:30.8pt;mso-wrap-distance-left:9pt;mso-wrap-distance-right:9pt;mso-wrap-distance-top:0pt;mso-wrap-distance-bottom:0pt;margin-top:484.2pt;mso-position-vertical-relative:page;margin-left:361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Ƃ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ƇƉ</w:t>
                      </w:r>
                      <w:r>
                        <w:rPr>
                          <w:spacing w:val="-6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488815</wp:posOffset>
                </wp:positionH>
                <wp:positionV relativeFrom="page">
                  <wp:posOffset>6149340</wp:posOffset>
                </wp:positionV>
                <wp:extent cx="357505" cy="390525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84.2pt;mso-position-vertical-relative:page;margin-left:353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504190</wp:posOffset>
                </wp:positionH>
                <wp:positionV relativeFrom="page">
                  <wp:posOffset>6346825</wp:posOffset>
                </wp:positionV>
                <wp:extent cx="5476240" cy="39052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őŨ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</w:t>
                            </w:r>
                            <w:r>
                              <w:rPr>
                                <w:rFonts w:ascii="Arial_12_0_05200113" w:hAnsi="Arial_12_0_05200113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Ŗ</w:t>
                            </w:r>
                            <w:r>
                              <w:rPr>
                                <w:rFonts w:ascii="Arial_12_0_05200113" w:hAnsi="Arial_12_0_05200113"/>
                                <w:spacing w:val="2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ŭ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Ɠ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1.2pt;height:30.75pt;mso-wrap-distance-left:9pt;mso-wrap-distance-right:9pt;mso-wrap-distance-top:0pt;mso-wrap-distance-bottom:0pt;margin-top:499.75pt;mso-position-vertical-relative:page;margin-left:39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őŨ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</w:t>
                      </w:r>
                      <w:r>
                        <w:rPr>
                          <w:rFonts w:ascii="Arial_12_0_05200113" w:hAnsi="Arial_12_0_05200113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Ŗ</w:t>
                      </w:r>
                      <w:r>
                        <w:rPr>
                          <w:rFonts w:ascii="Arial_12_0_05200113" w:hAnsi="Arial_12_0_05200113"/>
                          <w:spacing w:val="2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ŭ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Ɠ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603250</wp:posOffset>
                </wp:positionH>
                <wp:positionV relativeFrom="page">
                  <wp:posOffset>6937375</wp:posOffset>
                </wp:positionV>
                <wp:extent cx="6730365" cy="78676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Ǝ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Ŕŭ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spacing w:val="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3615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824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ū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ƌ</w:t>
                            </w:r>
                            <w:r>
                              <w:rPr>
                                <w:rFonts w:ascii="Arial_12_0_05200113" w:hAnsi="Arial_12_0_05200113"/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9.95pt;height:61.95pt;mso-wrap-distance-left:9pt;mso-wrap-distance-right:9pt;mso-wrap-distance-top:0pt;mso-wrap-distance-bottom:0pt;margin-top:546.25pt;mso-position-vertical-relative:page;margin-left:47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Ǝ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Ŕŭ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spacing w:val="1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3615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824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ū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ƌ</w:t>
                      </w:r>
                      <w:r>
                        <w:rPr>
                          <w:rFonts w:ascii="Arial_12_0_05200113" w:hAnsi="Arial_12_0_05200113"/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5687060</wp:posOffset>
                </wp:positionH>
                <wp:positionV relativeFrom="page">
                  <wp:posOffset>7332345</wp:posOffset>
                </wp:positionV>
                <wp:extent cx="461645" cy="39052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577.35pt;mso-position-vertical-relative:page;margin-left:447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5180965</wp:posOffset>
                </wp:positionH>
                <wp:positionV relativeFrom="page">
                  <wp:posOffset>7529195</wp:posOffset>
                </wp:positionV>
                <wp:extent cx="2018665" cy="39116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Ɩ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Ƈ</w:t>
                            </w:r>
                            <w:r>
                              <w:rPr>
                                <w:rFonts w:ascii="Arial_12_0_05200113" w:hAnsi="Arial_12_0_05200113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95pt;height:30.8pt;mso-wrap-distance-left:9pt;mso-wrap-distance-right:9pt;mso-wrap-distance-top:0pt;mso-wrap-distance-bottom:0pt;margin-top:592.85pt;mso-position-vertical-relative:page;margin-left:407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Ƅ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Ɩ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ƍƇ</w:t>
                      </w:r>
                      <w:r>
                        <w:rPr>
                          <w:rFonts w:ascii="Arial_12_0_05200113" w:hAnsi="Arial_12_0_05200113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18745</wp:posOffset>
                </wp:positionH>
                <wp:positionV relativeFrom="page">
                  <wp:posOffset>7923530</wp:posOffset>
                </wp:positionV>
                <wp:extent cx="7254875" cy="93218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ů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ūœ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ű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ż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Ţ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3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ū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Ś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5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ş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ŭ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25pt;height:73.4pt;mso-wrap-distance-left:9pt;mso-wrap-distance-right:9pt;mso-wrap-distance-top:0pt;mso-wrap-distance-bottom:0pt;margin-top:623.9pt;mso-position-vertical-relative:page;margin-left:9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ů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ūœ</w:t>
                      </w:r>
                      <w:r>
                        <w:rPr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spacing w:val="-1"/>
                          <w:sz w:val="27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3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ű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ż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Ţ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3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ū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Ś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5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ş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ŭƓ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ş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2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37515</wp:posOffset>
                </wp:positionH>
                <wp:positionV relativeFrom="page">
                  <wp:posOffset>8711565</wp:posOffset>
                </wp:positionV>
                <wp:extent cx="6868795" cy="98298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Ɠƌ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</w:t>
                            </w:r>
                            <w:r>
                              <w:rPr>
                                <w:rFonts w:ascii="Arial_12_0_05200113" w:hAnsi="Arial_12_0_05200113"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Ŧ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ƓƖ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spacing w:val="-2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310" w:before="2" w:after="0"/>
                              <w:ind w:left="1035" w:right="361" w:hanging="917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Ŷ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pacing w:val="-3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ascii="Arial_12_0_05200113" w:hAnsi="Arial_12_0_05200113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ő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ż</w:t>
                            </w:r>
                            <w:r>
                              <w:rPr>
                                <w:rFonts w:ascii="Arial_12_0_05200113" w:hAnsi="Arial_12_0_05200113"/>
                                <w:spacing w:val="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6400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spacing w:val="-3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.85pt;height:77.4pt;mso-wrap-distance-left:9pt;mso-wrap-distance-right:9pt;mso-wrap-distance-top:0pt;mso-wrap-distance-bottom:0pt;margin-top:685.95pt;mso-position-vertical-relative:page;margin-left:34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Ɠƌ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</w:t>
                      </w:r>
                      <w:r>
                        <w:rPr>
                          <w:rFonts w:ascii="Arial_12_0_05200113" w:hAnsi="Arial_12_0_05200113"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Ŧ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ƓƖ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spacing w:val="-24"/>
                          <w:sz w:val="27"/>
                        </w:rPr>
                        <w:t xml:space="preserve"> </w:t>
                      </w:r>
                      <w:r>
                        <w:rPr>
                          <w:spacing w:val="-1"/>
                          <w:sz w:val="27"/>
                        </w:rPr>
                        <w:t>: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5" w:leader="none"/>
                        </w:tabs>
                        <w:spacing w:lineRule="exact" w:line="310" w:before="2" w:after="0"/>
                        <w:ind w:left="1035" w:right="361" w:hanging="917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Ŷ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pacing w:val="-3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ascii="Arial_12_0_05200113" w:hAnsi="Arial_12_0_05200113"/>
                          <w:spacing w:val="1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ő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ż</w:t>
                      </w:r>
                      <w:r>
                        <w:rPr>
                          <w:rFonts w:ascii="Arial_12_0_05200113" w:hAnsi="Arial_12_0_05200113"/>
                          <w:spacing w:val="5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6400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spacing w:val="-3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536575</wp:posOffset>
                </wp:positionH>
                <wp:positionV relativeFrom="page">
                  <wp:posOffset>9304020</wp:posOffset>
                </wp:positionV>
                <wp:extent cx="4201795" cy="39052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ƅ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0.85pt;height:30.75pt;mso-wrap-distance-left:9pt;mso-wrap-distance-right:9pt;mso-wrap-distance-top:0pt;mso-wrap-distance-bottom:0pt;margin-top:732.6pt;mso-position-vertical-relative:page;margin-left:42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ƅ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433070</wp:posOffset>
                </wp:positionH>
                <wp:positionV relativeFrom="page">
                  <wp:posOffset>9697720</wp:posOffset>
                </wp:positionV>
                <wp:extent cx="6813550" cy="58801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ƌ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ƓŨ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spacing w:val="-2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ind w:left="223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Ƈ</w:t>
                            </w:r>
                            <w:r>
                              <w:rPr>
                                <w:rFonts w:ascii="Arial_12_0_05200113" w:hAnsi="Arial_12_0_05200113"/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ƓƄŦŚƄœ</w:t>
                            </w:r>
                            <w:r>
                              <w:rPr>
                                <w:rFonts w:ascii="Arial_12_0_05200113" w:hAnsi="Arial_12_0_05200113"/>
                                <w:spacing w:val="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.5pt;height:46.3pt;mso-wrap-distance-left:9pt;mso-wrap-distance-right:9pt;mso-wrap-distance-top:0pt;mso-wrap-distance-bottom:0pt;margin-top:763.6pt;mso-position-vertical-relative:page;margin-left:34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ƌ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ƓŨ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spacing w:val="-2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ind w:left="223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Ƈ</w:t>
                      </w:r>
                      <w:r>
                        <w:rPr>
                          <w:rFonts w:ascii="Arial_12_0_05200113" w:hAnsi="Arial_12_0_05200113"/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ƓƄŦŚƄœ</w:t>
                      </w:r>
                      <w:r>
                        <w:rPr>
                          <w:rFonts w:ascii="Arial_12_0_05200113" w:hAnsi="Arial_12_0_05200113"/>
                          <w:spacing w:val="5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179" w:after="0"/>
        <w:ind w:left="6351" w:hanging="0"/>
        <w:rPr/>
      </w:pPr>
      <w:r>
        <w:rPr>
          <w:sz w:val="27"/>
          <w:u w:val="single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1" w:after="0"/>
        <w:ind w:left="271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Ś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ŭ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Ũ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2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Ų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37" w:after="0"/>
        <w:ind w:left="484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ť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Ɠ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ƍş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Ə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ūƇ</w:t>
      </w:r>
      <w:r>
        <w:rPr>
          <w:rFonts w:ascii="Arial_12_0_05200113" w:hAnsi="Arial_12_0_05200113"/>
          <w:color w:val="FF0000"/>
          <w:spacing w:val="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ŨŚ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ůſ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Ţ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1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183" w:after="0"/>
        <w:ind w:left="1034" w:hanging="0"/>
        <w:rPr/>
      </w:pPr>
      <w:bookmarkStart w:id="6" w:name="page6"/>
      <w:bookmarkEnd w:id="6"/>
      <w:r>
        <w:rPr>
          <w:sz w:val="27"/>
        </w:rPr>
        <w:t>.</w:t>
      </w:r>
    </w:p>
    <w:p>
      <w:pPr>
        <w:pStyle w:val="Normal"/>
        <w:spacing w:lineRule="exact" w:line="272" w:before="38" w:after="0"/>
        <w:ind w:left="175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Ɖ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Ƅ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2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Ɖ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5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Ś</w:t>
      </w:r>
      <w:r>
        <w:rPr>
          <w:spacing w:val="-22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80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ŖŨ</w:t>
      </w:r>
      <w:r>
        <w:rPr>
          <w:rFonts w:ascii="Arial_12_0_05200113" w:hAnsi="Arial_12_0_05200113"/>
          <w:spacing w:val="-4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Ŧ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œ</w:t>
      </w:r>
      <w:r>
        <w:rPr>
          <w:rFonts w:ascii="Arial_12_0_05200113" w:hAnsi="Arial_12_0_05200113"/>
          <w:spacing w:val="-2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7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Ƃ</w:t>
      </w:r>
    </w:p>
    <w:p>
      <w:pPr>
        <w:pStyle w:val="Normal"/>
        <w:spacing w:lineRule="exact" w:line="272" w:before="45" w:after="0"/>
        <w:ind w:left="6887" w:hanging="0"/>
        <w:rPr/>
      </w:pPr>
      <w:r>
        <w:rPr>
          <w:rFonts w:ascii="Calibri_10_0_05200113" w:hAnsi="Calibri_10_0_05200113"/>
          <w:color w:val="FF0000"/>
          <w:sz w:val="27"/>
          <w:u w:val="single"/>
        </w:rPr>
        <w:t>L</w:t>
      </w:r>
      <w:r>
        <w:rPr>
          <w:rFonts w:ascii="Calibri_10_0_05200113" w:hAnsi="Calibri_10_0_05200113"/>
          <w:color w:val="FF0000"/>
          <w:spacing w:val="-2"/>
          <w:sz w:val="27"/>
          <w:u w:val="single"/>
        </w:rPr>
        <w:t>o</w:t>
      </w:r>
      <w:r>
        <w:rPr>
          <w:rFonts w:ascii="Calibri_10_0_05200113" w:hAnsi="Calibri_10_0_05200113"/>
          <w:color w:val="FF0000"/>
          <w:sz w:val="27"/>
          <w:u w:val="single"/>
        </w:rPr>
        <w:t>win</w:t>
      </w:r>
      <w:r>
        <w:rPr>
          <w:rFonts w:ascii="Arial_12_0_05200113" w:hAnsi="Arial_12_0_05200113"/>
          <w:spacing w:val="-7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ŝ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ƇƉ</w:t>
      </w:r>
      <w:r>
        <w:rPr>
          <w:spacing w:val="-68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49" w:after="0"/>
        <w:ind w:left="2155" w:hanging="0"/>
        <w:rPr/>
      </w:pPr>
      <w:r>
        <w:rPr>
          <w:color w:val="0000FF"/>
          <w:sz w:val="27"/>
        </w:rPr>
        <w:t>.</w:t>
      </w:r>
    </w:p>
    <w:p>
      <w:pPr>
        <w:pStyle w:val="Normal"/>
        <w:spacing w:lineRule="exact" w:line="272" w:before="41" w:after="0"/>
        <w:ind w:left="177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ŭ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ū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źƄ</w:t>
      </w:r>
      <w:r>
        <w:rPr>
          <w:rFonts w:ascii="Arial_12_0_05200113" w:hAnsi="Arial_12_0_05200113"/>
          <w:spacing w:val="1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ũ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  <w:r>
        <w:rPr>
          <w:spacing w:val="-62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226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ş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Ŧ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ŷ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Ɠ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Ǝ</w:t>
      </w:r>
    </w:p>
    <w:p>
      <w:pPr>
        <w:pStyle w:val="Normal"/>
        <w:spacing w:lineRule="exact" w:line="272" w:before="40" w:after="0"/>
        <w:ind w:left="830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ŨƇ</w:t>
      </w:r>
      <w:r>
        <w:rPr>
          <w:spacing w:val="-5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8" w:after="0"/>
        <w:ind w:left="393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ŭ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őƓ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ŧƌ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Ɠ</w:t>
      </w:r>
      <w:r>
        <w:rPr>
          <w:rFonts w:ascii="Arial_12_0_05200113" w:hAnsi="Arial_12_0_05200113"/>
          <w:spacing w:val="32"/>
          <w:sz w:val="27"/>
        </w:rPr>
        <w:t xml:space="preserve"> </w:t>
      </w:r>
      <w:r>
        <w:rPr>
          <w:rFonts w:ascii="Arial_12_0_05200113" w:hAnsi="Arial_12_0_05200113"/>
          <w:sz w:val="27"/>
        </w:rPr>
        <w:t>(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</w:p>
    <w:p>
      <w:pPr>
        <w:pStyle w:val="Normal"/>
        <w:spacing w:lineRule="exact" w:line="272" w:before="37" w:after="0"/>
        <w:ind w:left="411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ż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Ũ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ƂƓ</w:t>
      </w:r>
    </w:p>
    <w:p>
      <w:pPr>
        <w:pStyle w:val="Normal"/>
        <w:spacing w:lineRule="exact" w:line="272" w:before="40" w:after="0"/>
        <w:ind w:left="770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Ũ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ƀŚū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ŨƇ</w:t>
      </w:r>
      <w:r>
        <w:rPr>
          <w:spacing w:val="-46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578985</wp:posOffset>
                </wp:positionH>
                <wp:positionV relativeFrom="page">
                  <wp:posOffset>1229995</wp:posOffset>
                </wp:positionV>
                <wp:extent cx="46990" cy="1206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5pt;margin-top:96.85pt;width:3.65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4232910</wp:posOffset>
                </wp:positionH>
                <wp:positionV relativeFrom="page">
                  <wp:posOffset>3016250</wp:posOffset>
                </wp:positionV>
                <wp:extent cx="2533015" cy="1206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3296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.3pt;margin-top:237.5pt;width:199.4pt;height:0.9pt;mso-wrap-style:none;v-text-anchor:middle;mso-position-horizontal-relative:page;mso-position-vertical-relative:pag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972820</wp:posOffset>
                </wp:positionH>
                <wp:positionV relativeFrom="page">
                  <wp:posOffset>431165</wp:posOffset>
                </wp:positionV>
                <wp:extent cx="5920105" cy="390525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Ƈ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Ũ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Ɠ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15pt;height:30.75pt;mso-wrap-distance-left:9pt;mso-wrap-distance-right:9pt;mso-wrap-distance-top:0pt;mso-wrap-distance-bottom:0pt;margin-top:33.95pt;mso-position-vertical-relative:page;margin-left:76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Ƈ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Ũ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5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Ɠ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498340</wp:posOffset>
                </wp:positionH>
                <wp:positionV relativeFrom="page">
                  <wp:posOffset>626745</wp:posOffset>
                </wp:positionV>
                <wp:extent cx="2885440" cy="39116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ƎƂ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Ţ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Ś</w:t>
                            </w:r>
                            <w:r>
                              <w:rPr>
                                <w:spacing w:val="-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.2pt;height:30.8pt;mso-wrap-distance-left:9pt;mso-wrap-distance-right:9pt;mso-wrap-distance-top:0pt;mso-wrap-distance-bottom:0pt;margin-top:49.35pt;mso-position-vertical-relative:page;margin-left:35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ƎƂ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Ţ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Ś</w:t>
                      </w:r>
                      <w:r>
                        <w:rPr>
                          <w:spacing w:val="-3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536440</wp:posOffset>
                </wp:positionH>
                <wp:positionV relativeFrom="page">
                  <wp:posOffset>1026795</wp:posOffset>
                </wp:positionV>
                <wp:extent cx="367030" cy="39052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80.85pt;mso-position-vertical-relative:page;margin-left:357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392930</wp:posOffset>
                </wp:positionH>
                <wp:positionV relativeFrom="page">
                  <wp:posOffset>1026795</wp:posOffset>
                </wp:positionV>
                <wp:extent cx="357505" cy="39052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80.85pt;mso-position-vertical-relative:page;margin-left:345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885315</wp:posOffset>
                </wp:positionH>
                <wp:positionV relativeFrom="page">
                  <wp:posOffset>1026795</wp:posOffset>
                </wp:positionV>
                <wp:extent cx="2940685" cy="39116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Ŷ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55pt;height:30.8pt;mso-wrap-distance-left:9pt;mso-wrap-distance-right:9pt;mso-wrap-distance-top:0pt;mso-wrap-distance-bottom:0pt;margin-top:80.85pt;mso-position-vertical-relative:page;margin-left:148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>3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Ŷ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1684020</wp:posOffset>
                </wp:positionH>
                <wp:positionV relativeFrom="page">
                  <wp:posOffset>1231265</wp:posOffset>
                </wp:positionV>
                <wp:extent cx="4498340" cy="390525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Ƈş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Ũ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ƀ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ŨƇ</w:t>
                            </w:r>
                            <w:r>
                              <w:rPr>
                                <w:rFonts w:ascii="Arial_12_0_05200113" w:hAnsi="Arial_12_0_05200113"/>
                                <w:spacing w:val="2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ŨƇ</w:t>
                            </w:r>
                            <w:r>
                              <w:rPr>
                                <w:rFonts w:ascii="Arial_12_0_05200113" w:hAnsi="Arial_12_0_05200113"/>
                                <w:spacing w:val="-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Ũ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4.2pt;height:30.75pt;mso-wrap-distance-left:9pt;mso-wrap-distance-right:9pt;mso-wrap-distance-top:0pt;mso-wrap-distance-bottom:0pt;margin-top:96.95pt;mso-position-vertical-relative:page;margin-left:132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Ƈş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Ũ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ƀ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ŨƇ</w:t>
                      </w:r>
                      <w:r>
                        <w:rPr>
                          <w:rFonts w:ascii="Arial_12_0_05200113" w:hAnsi="Arial_12_0_05200113"/>
                          <w:spacing w:val="2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ŨƇ</w:t>
                      </w:r>
                      <w:r>
                        <w:rPr>
                          <w:rFonts w:ascii="Arial_12_0_05200113" w:hAnsi="Arial_12_0_05200113"/>
                          <w:spacing w:val="-5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Ũ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5928360</wp:posOffset>
                </wp:positionH>
                <wp:positionV relativeFrom="page">
                  <wp:posOffset>1428750</wp:posOffset>
                </wp:positionV>
                <wp:extent cx="1336675" cy="39116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ŨƇ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25pt;height:30.8pt;mso-wrap-distance-left:9pt;mso-wrap-distance-right:9pt;mso-wrap-distance-top:0pt;mso-wrap-distance-bottom:0pt;margin-top:112.5pt;mso-position-vertical-relative:page;margin-left:466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ŨƇ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5446395</wp:posOffset>
                </wp:positionH>
                <wp:positionV relativeFrom="page">
                  <wp:posOffset>1823720</wp:posOffset>
                </wp:positionV>
                <wp:extent cx="357505" cy="390525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43.6pt;mso-position-vertical-relative:page;margin-left:428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688975</wp:posOffset>
                </wp:positionH>
                <wp:positionV relativeFrom="page">
                  <wp:posOffset>1824355</wp:posOffset>
                </wp:positionV>
                <wp:extent cx="5191125" cy="390525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ő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ū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ş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8.75pt;height:30.75pt;mso-wrap-distance-left:9pt;mso-wrap-distance-right:9pt;mso-wrap-distance-top:0pt;mso-wrap-distance-bottom:0pt;margin-top:143.65pt;mso-position-vertical-relative:page;margin-left:54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ő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ū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ş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405130</wp:posOffset>
                </wp:positionH>
                <wp:positionV relativeFrom="page">
                  <wp:posOffset>2414905</wp:posOffset>
                </wp:positionV>
                <wp:extent cx="6765290" cy="78930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Ƃ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Ŧ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13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Ŝ</w:t>
                            </w:r>
                            <w:r>
                              <w:rPr>
                                <w:rFonts w:ascii="Arial_12_0_05200113" w:hAnsi="Arial_12_0_05200113"/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4" w:after="0"/>
                              <w:ind w:left="588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ƑƖ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Ųť</w:t>
                            </w:r>
                            <w:r>
                              <w:rPr>
                                <w:rFonts w:ascii="Arial_12_0_05200113" w:hAnsi="Arial_12_0_05200113"/>
                                <w:spacing w:val="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Calibri_10_0_05200113" w:hAnsi="Calibri_10_0_05200113"/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_10_0_05200113" w:hAnsi="Calibri_10_0_05200113"/>
                                <w:color w:val="FF0000"/>
                                <w:sz w:val="27"/>
                              </w:rPr>
                              <w:t>lowin</w:t>
                            </w:r>
                            <w:r>
                              <w:rPr>
                                <w:rFonts w:ascii="Arial_12_0_05200113" w:hAnsi="Arial_12_0_05200113"/>
                                <w:spacing w:val="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ƃ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2.7pt;height:62.15pt;mso-wrap-distance-left:9pt;mso-wrap-distance-right:9pt;mso-wrap-distance-top:0pt;mso-wrap-distance-bottom:0pt;margin-top:190.15pt;mso-position-vertical-relative:page;margin-left:31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Ƃ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Ŧ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13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Ŝ</w:t>
                      </w:r>
                      <w:r>
                        <w:rPr>
                          <w:rFonts w:ascii="Arial_12_0_05200113" w:hAnsi="Arial_12_0_05200113"/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</w:p>
                    <w:p>
                      <w:pPr>
                        <w:pStyle w:val="FrameContents"/>
                        <w:spacing w:lineRule="exact" w:line="272" w:before="44" w:after="0"/>
                        <w:ind w:left="588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</w:rPr>
                        <w:t>ƑƖ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Ųť</w:t>
                      </w:r>
                      <w:r>
                        <w:rPr>
                          <w:rFonts w:ascii="Arial_12_0_05200113" w:hAnsi="Arial_12_0_05200113"/>
                          <w:spacing w:val="2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</w:rPr>
                        <w:t>7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Calibri_10_0_05200113" w:hAnsi="Calibri_10_0_05200113"/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rFonts w:ascii="Calibri_10_0_05200113" w:hAnsi="Calibri_10_0_05200113"/>
                          <w:color w:val="FF0000"/>
                          <w:sz w:val="27"/>
                        </w:rPr>
                        <w:t>lowin</w:t>
                      </w:r>
                      <w:r>
                        <w:rPr>
                          <w:rFonts w:ascii="Arial_12_0_05200113" w:hAnsi="Arial_12_0_05200113"/>
                          <w:spacing w:val="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</w:rPr>
                        <w:t>ƃ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524510</wp:posOffset>
                </wp:positionH>
                <wp:positionV relativeFrom="page">
                  <wp:posOffset>3411855</wp:posOffset>
                </wp:positionV>
                <wp:extent cx="6118225" cy="589280"/>
                <wp:effectExtent l="0" t="0" r="0" b="0"/>
                <wp:wrapNone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Ŗ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Ś</w:t>
                            </w:r>
                            <w:r>
                              <w:rPr>
                                <w:rFonts w:ascii="Arial_12_0_05200113" w:hAnsi="Arial_12_0_05200113"/>
                                <w:spacing w:val="3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ťŭŚ</w:t>
                            </w:r>
                            <w:r>
                              <w:rPr>
                                <w:rFonts w:ascii="Arial_12_0_05200113" w:hAnsi="Arial_12_0_05200113"/>
                                <w:spacing w:val="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Ə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ſ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1028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-4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œ</w:t>
                            </w:r>
                            <w:r>
                              <w:rPr>
                                <w:rFonts w:ascii="Arial_12_0_05200113" w:hAnsi="Arial_12_0_05200113"/>
                                <w:spacing w:val="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75pt;height:46.4pt;mso-wrap-distance-left:9pt;mso-wrap-distance-right:9pt;mso-wrap-distance-top:0pt;mso-wrap-distance-bottom:0pt;margin-top:268.65pt;mso-position-vertical-relative:page;margin-left:41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Ŗ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Ś</w:t>
                      </w:r>
                      <w:r>
                        <w:rPr>
                          <w:rFonts w:ascii="Arial_12_0_05200113" w:hAnsi="Arial_12_0_05200113"/>
                          <w:spacing w:val="3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ťŭŚ</w:t>
                      </w:r>
                      <w:r>
                        <w:rPr>
                          <w:rFonts w:ascii="Arial_12_0_05200113" w:hAnsi="Arial_12_0_05200113"/>
                          <w:spacing w:val="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1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Ə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ſ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1028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-4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œ</w:t>
                      </w:r>
                      <w:r>
                        <w:rPr>
                          <w:rFonts w:ascii="Arial_12_0_05200113" w:hAnsi="Arial_12_0_05200113"/>
                          <w:spacing w:val="1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14" w:after="0"/>
        <w:ind w:left="525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ş</w:t>
      </w:r>
      <w:r>
        <w:rPr>
          <w:rFonts w:ascii="Arial_12_0_05200113" w:hAnsi="Arial_12_0_05200113"/>
          <w:spacing w:val="1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ť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Śūœ</w:t>
      </w:r>
      <w:r>
        <w:rPr>
          <w:rFonts w:ascii="Arial_12_0_05200113" w:hAnsi="Arial_12_0_05200113"/>
          <w:spacing w:val="18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spacing w:val="-61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321" w:before="4" w:after="0"/>
        <w:ind w:left="362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œ</w:t>
      </w:r>
      <w:r>
        <w:rPr>
          <w:rFonts w:ascii="Arial_12_0_05200113" w:hAnsi="Arial_12_0_05200113"/>
          <w:spacing w:val="-5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ƌ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Ƈ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ť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Ǝ</w:t>
      </w:r>
      <w:r>
        <w:rPr>
          <w:rFonts w:ascii="Arial_12_0_05200113" w:hAnsi="Arial_12_0_05200113"/>
          <w:spacing w:val="-4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ų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ascii="Arial_36_0_05200119" w:hAnsi="Arial_36_0_05200119"/>
          <w:spacing w:val="33"/>
          <w:sz w:val="27"/>
        </w:rPr>
        <w:t xml:space="preserve"> </w:t>
      </w:r>
      <w:r>
        <w:rPr>
          <w:rFonts w:eastAsia="Arial_36_0_05200119" w:cs="Arial_36_0_05200119" w:ascii="Arial_36_0_05200119" w:hAnsi="Arial_36_0_05200119"/>
          <w:sz w:val="27"/>
          <w:szCs w:val="27"/>
        </w:rPr>
        <w:t>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</w:p>
    <w:p>
      <w:pPr>
        <w:pStyle w:val="Normal"/>
        <w:spacing w:lineRule="exact" w:line="272" w:before="37" w:after="0"/>
        <w:ind w:left="509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37" w:after="0"/>
        <w:ind w:left="8810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Ŭ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Ɖ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Ŕżœ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ŝ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ƇƉ</w:t>
      </w:r>
      <w:r>
        <w:rPr>
          <w:spacing w:val="-59"/>
          <w:sz w:val="27"/>
        </w:rPr>
        <w:t xml:space="preserve"> </w:t>
      </w:r>
      <w:r>
        <w:rPr>
          <w:sz w:val="27"/>
        </w:rPr>
        <w:t>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183" w:after="0"/>
        <w:ind w:left="4726" w:hanging="0"/>
        <w:rPr/>
      </w:pPr>
      <w:bookmarkStart w:id="7" w:name="page7"/>
      <w:bookmarkEnd w:id="7"/>
      <w:r>
        <w:rPr>
          <w:rFonts w:ascii="Arial_12_0_05200113" w:hAnsi="Arial_12_0_05200113"/>
          <w:sz w:val="27"/>
        </w:rPr>
        <w:t>88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rFonts w:ascii="Arial_12_0_05200113" w:hAnsi="Arial_12_0_05200113"/>
          <w:sz w:val="27"/>
        </w:rPr>
        <w:t>85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rFonts w:ascii="Arial_12_0_05200113" w:hAnsi="Arial_12_0_05200113"/>
          <w:sz w:val="27"/>
        </w:rPr>
        <w:t>9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sz w:val="27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50165</wp:posOffset>
                </wp:positionH>
                <wp:positionV relativeFrom="page">
                  <wp:posOffset>794385</wp:posOffset>
                </wp:positionV>
                <wp:extent cx="7456805" cy="6821805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36_0_05200119" w:hAnsi="Arial_36_0_05200119"/>
                                <w:spacing w:val="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Ž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ūœ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ū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9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Ǝ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ŭ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ť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ŭœ</w:t>
                            </w:r>
                          </w:p>
                          <w:p>
                            <w:pPr>
                              <w:pStyle w:val="FrameContents"/>
                              <w:spacing w:lineRule="exact" w:line="32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ƖƎ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ŚƖ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ƉƖ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ŹƎ</w:t>
                            </w:r>
                            <w:r>
                              <w:rPr>
                                <w:rFonts w:ascii="Arial_12_0_05200113" w:hAnsi="Arial_12_0_05200113"/>
                                <w:spacing w:val="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ż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36_0_05200119" w:hAnsi="Arial_36_0_05200119"/>
                                <w:spacing w:val="1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7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ƉŚ</w:t>
                            </w:r>
                            <w:r>
                              <w:rPr>
                                <w:rFonts w:ascii="Arial_12_0_05200113" w:hAnsi="Arial_12_0_05200113"/>
                                <w:spacing w:val="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spacing w:val="-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ŒŨ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œŦŐƂ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ſ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Ɖ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ƓŒ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ŽŚ</w:t>
                            </w:r>
                            <w:r>
                              <w:rPr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ŷŭ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ť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ūœ</w:t>
                            </w:r>
                            <w:r>
                              <w:rPr>
                                <w:rFonts w:ascii="Arial_12_0_05200113" w:hAnsi="Arial_12_0_05200113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ſ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Ŧƍ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ū</w:t>
                            </w:r>
                            <w:r>
                              <w:rPr>
                                <w:rFonts w:ascii="Arial_12_0_05200113" w:hAnsi="Arial_12_0_05200113"/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Ũ</w:t>
                            </w:r>
                            <w:r>
                              <w:rPr>
                                <w:rFonts w:ascii="Arial_12_0_05200113" w:hAnsi="Arial_12_0_05200113"/>
                                <w:spacing w:val="-3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ſ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ŷ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ŜŔŚŚ</w:t>
                            </w:r>
                            <w:r>
                              <w:rPr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ū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Ţ</w:t>
                            </w:r>
                            <w:r>
                              <w:rPr>
                                <w:rFonts w:ascii="Arial_12_0_05200113" w:hAnsi="Arial_12_0_05200113"/>
                                <w:spacing w:val="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ascii="Arial_12_0_05200113" w:hAnsi="Arial_12_0_05200113"/>
                                <w:spacing w:val="-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38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Ƅ</w:t>
                            </w:r>
                          </w:p>
                          <w:p>
                            <w:pPr>
                              <w:pStyle w:val="FrameContents"/>
                              <w:spacing w:lineRule="exact" w:line="321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-3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şŢ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Ɖ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rFonts w:ascii="Arial_36_0_05200119" w:hAnsi="Arial_36_0_05200119"/>
                                <w:spacing w:val="9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ƌœ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Ţ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ſ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Ţ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Ŧ</w:t>
                            </w:r>
                            <w:r>
                              <w:rPr>
                                <w:rFonts w:ascii="Arial_12_0_05200113" w:hAnsi="Arial_12_0_05200113"/>
                                <w:spacing w:val="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Ś</w:t>
                            </w:r>
                            <w:r>
                              <w:rPr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Ƈ</w:t>
                            </w:r>
                            <w:r>
                              <w:rPr>
                                <w:rFonts w:ascii="Arial_12_0_05200113" w:hAnsi="Arial_12_0_05200113"/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ŨŦ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3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Ƈ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ascii="Arial_12_0_05200113" w:hAnsi="Arial_12_0_05200113"/>
                                <w:spacing w:val="3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ű</w:t>
                            </w:r>
                            <w:r>
                              <w:rPr>
                                <w:rFonts w:ascii="Arial_12_0_05200113" w:hAnsi="Arial_12_0_05200113"/>
                                <w:spacing w:val="2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ƌ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Ų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ſ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Ś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Ɩœ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Ŕ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Ŗ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ƌ</w:t>
                            </w:r>
                            <w:r>
                              <w:rPr>
                                <w:rFonts w:ascii="Arial_12_0_05200113" w:hAnsi="Arial_12_0_05200113"/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Ɩ</w:t>
                            </w:r>
                            <w:r>
                              <w:rPr>
                                <w:rFonts w:ascii="Arial_12_0_05200113" w:hAnsi="Arial_12_0_05200113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1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Ŧƍ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Ƃ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ƀ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Ƃż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ŨŲ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Ŕ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ƅŚ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ş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Ɖ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3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pacing w:val="-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ƌ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5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ť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ū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ŷ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Ɩ</w:t>
                            </w:r>
                            <w:r>
                              <w:rPr>
                                <w:rFonts w:ascii="Arial_12_0_05200113" w:hAnsi="Arial_12_0_05200113"/>
                                <w:spacing w:val="10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ťƉ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Ţ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Ŝ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ſ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Ũ</w:t>
                            </w:r>
                            <w:r>
                              <w:rPr>
                                <w:rFonts w:ascii="Arial_12_0_05200113" w:hAnsi="Arial_12_0_05200113"/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ūœ</w:t>
                            </w:r>
                            <w:r>
                              <w:rPr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űŚ</w:t>
                            </w:r>
                            <w:r>
                              <w:rPr>
                                <w:rFonts w:ascii="Arial_12_0_05200113" w:hAnsi="Arial_12_0_05200113"/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Ɩ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ƌ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Ǝ</w:t>
                            </w:r>
                            <w:r>
                              <w:rPr>
                                <w:rFonts w:ascii="Arial_12_0_05200113" w:hAnsi="Arial_12_0_05200113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Ƈ</w:t>
                            </w:r>
                            <w:r>
                              <w:rPr>
                                <w:rFonts w:ascii="Arial_12_0_05200113" w:hAnsi="Arial_12_0_05200113"/>
                                <w:spacing w:val="-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Ɩ</w:t>
                            </w:r>
                            <w:r>
                              <w:rPr>
                                <w:rFonts w:ascii="Arial_12_0_05200113" w:hAnsi="Arial_12_0_05200113"/>
                                <w:spacing w:val="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ū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- 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>=</w:t>
                            </w:r>
                            <w:r>
                              <w:rPr>
                                <w:sz w:val="27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7.15pt;height:537.15pt;mso-wrap-distance-left:9pt;mso-wrap-distance-right:9pt;mso-wrap-distance-top:0pt;mso-wrap-distance-bottom:0pt;margin-top:62.55pt;mso-position-vertical-relative:page;margin-left:3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36_0_05200119" w:hAnsi="Arial_36_0_05200119"/>
                          <w:spacing w:val="1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Ž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ūœ</w:t>
                      </w:r>
                      <w:r>
                        <w:rPr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ū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1" w:before="39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Ǝ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,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ŭ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ť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ŭœ</w:t>
                      </w:r>
                    </w:p>
                    <w:p>
                      <w:pPr>
                        <w:pStyle w:val="FrameContents"/>
                        <w:spacing w:lineRule="exact" w:line="321" w:before="0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ƖƎ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ŚƖ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ƉƖ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ŹƎ</w:t>
                      </w:r>
                      <w:r>
                        <w:rPr>
                          <w:rFonts w:ascii="Arial_12_0_05200113" w:hAnsi="Arial_12_0_05200113"/>
                          <w:spacing w:val="5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ż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36_0_05200119" w:hAnsi="Arial_36_0_05200119"/>
                          <w:spacing w:val="11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)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7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ƉŚ</w:t>
                      </w:r>
                      <w:r>
                        <w:rPr>
                          <w:rFonts w:ascii="Arial_12_0_05200113" w:hAnsi="Arial_12_0_05200113"/>
                          <w:spacing w:val="2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spacing w:val="-1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ŒŨ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œŦŐƂ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ſ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Ɖ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ƓŒ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ŽŚ</w:t>
                      </w:r>
                      <w:r>
                        <w:rPr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2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ŷŭ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ť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ūœ</w:t>
                      </w:r>
                      <w:r>
                        <w:rPr>
                          <w:rFonts w:ascii="Arial_12_0_05200113" w:hAnsi="Arial_12_0_05200113"/>
                          <w:spacing w:val="1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ſ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Ŧƍ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ū</w:t>
                      </w:r>
                      <w:r>
                        <w:rPr>
                          <w:rFonts w:ascii="Arial_12_0_05200113" w:hAnsi="Arial_12_0_05200113"/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Ũ</w:t>
                      </w:r>
                      <w:r>
                        <w:rPr>
                          <w:rFonts w:ascii="Arial_12_0_05200113" w:hAnsi="Arial_12_0_05200113"/>
                          <w:spacing w:val="-3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ſ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ŷ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ŜŔŚŚ</w:t>
                      </w:r>
                      <w:r>
                        <w:rPr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ū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Ţ</w:t>
                      </w:r>
                      <w:r>
                        <w:rPr>
                          <w:rFonts w:ascii="Arial_12_0_05200113" w:hAnsi="Arial_12_0_05200113"/>
                          <w:spacing w:val="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4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ascii="Arial_12_0_05200113" w:hAnsi="Arial_12_0_05200113"/>
                          <w:spacing w:val="-6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1" w:before="38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8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Ƅ</w:t>
                      </w:r>
                    </w:p>
                    <w:p>
                      <w:pPr>
                        <w:pStyle w:val="FrameContents"/>
                        <w:spacing w:lineRule="exact" w:line="321" w:before="0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-3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şŢ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Ɖ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rFonts w:ascii="Arial_36_0_05200119" w:hAnsi="Arial_36_0_05200119"/>
                          <w:spacing w:val="9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ƌœ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Ţ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ſ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Ţ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Ŧ</w:t>
                      </w:r>
                      <w:r>
                        <w:rPr>
                          <w:rFonts w:ascii="Arial_12_0_05200113" w:hAnsi="Arial_12_0_05200113"/>
                          <w:spacing w:val="4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Ś</w:t>
                      </w:r>
                      <w:r>
                        <w:rPr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Ƈ</w:t>
                      </w:r>
                      <w:r>
                        <w:rPr>
                          <w:rFonts w:ascii="Arial_12_0_05200113" w:hAnsi="Arial_12_0_05200113"/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ŨŦ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3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Ƈ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ascii="Arial_12_0_05200113" w:hAnsi="Arial_12_0_05200113"/>
                          <w:spacing w:val="3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ű</w:t>
                      </w:r>
                      <w:r>
                        <w:rPr>
                          <w:rFonts w:ascii="Arial_12_0_05200113" w:hAnsi="Arial_12_0_05200113"/>
                          <w:spacing w:val="2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ƌ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Ų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ſ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Ś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Ɩœ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Ŕ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Ŗ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ƌ</w:t>
                      </w:r>
                      <w:r>
                        <w:rPr>
                          <w:rFonts w:ascii="Arial_12_0_05200113" w:hAnsi="Arial_12_0_05200113"/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Ɩ</w:t>
                      </w:r>
                      <w:r>
                        <w:rPr>
                          <w:rFonts w:ascii="Arial_12_0_05200113" w:hAnsi="Arial_12_0_05200113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1" w:before="41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6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Ŧƍ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Ƃ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ƀ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Ƃż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ŨŲ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Ŕ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ƅŚ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ş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Ɖ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3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pacing w:val="-6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ƌ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5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ť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ū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ŷ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Ɩ</w:t>
                      </w:r>
                      <w:r>
                        <w:rPr>
                          <w:rFonts w:ascii="Arial_12_0_05200113" w:hAnsi="Arial_12_0_05200113"/>
                          <w:spacing w:val="10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ťƉ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Ţ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Ŝ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ſ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Ũ</w:t>
                      </w:r>
                      <w:r>
                        <w:rPr>
                          <w:rFonts w:ascii="Arial_12_0_05200113" w:hAnsi="Arial_12_0_05200113"/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ūœ</w:t>
                      </w:r>
                      <w:r>
                        <w:rPr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)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űŚ</w:t>
                      </w:r>
                      <w:r>
                        <w:rPr>
                          <w:rFonts w:ascii="Arial_12_0_05200113" w:hAnsi="Arial_12_0_05200113"/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Ɩ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ƌ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Ɩ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Ǝ</w:t>
                      </w:r>
                      <w:r>
                        <w:rPr>
                          <w:rFonts w:ascii="Arial_12_0_05200113" w:hAnsi="Arial_12_0_05200113"/>
                          <w:spacing w:val="2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Ƈ</w:t>
                      </w:r>
                      <w:r>
                        <w:rPr>
                          <w:rFonts w:ascii="Arial_12_0_05200113" w:hAnsi="Arial_12_0_05200113"/>
                          <w:spacing w:val="-5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Ɩ</w:t>
                      </w:r>
                      <w:r>
                        <w:rPr>
                          <w:rFonts w:ascii="Arial_12_0_05200113" w:hAnsi="Arial_12_0_05200113"/>
                          <w:spacing w:val="3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ū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</w:p>
                    <w:p>
                      <w:pPr>
                        <w:pStyle w:val="FrameContents"/>
                        <w:spacing w:lineRule="exact" w:line="271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- 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</w:rPr>
                        <w:t>=</w:t>
                      </w:r>
                      <w:r>
                        <w:rPr>
                          <w:sz w:val="27"/>
                        </w:rPr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6725285</wp:posOffset>
                </wp:positionH>
                <wp:positionV relativeFrom="page">
                  <wp:posOffset>6937375</wp:posOffset>
                </wp:positionV>
                <wp:extent cx="367030" cy="390525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546.25pt;mso-position-vertical-relative:page;margin-left:529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5972175</wp:posOffset>
                </wp:positionH>
                <wp:positionV relativeFrom="page">
                  <wp:posOffset>6944995</wp:posOffset>
                </wp:positionV>
                <wp:extent cx="1061720" cy="38163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3"/>
                                <w:sz w:val="26"/>
                                <w:szCs w:val="26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i/>
                                <w:color w:val="FF0000"/>
                                <w:spacing w:val="2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3"/>
                                <w:sz w:val="26"/>
                                <w:szCs w:val="26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i/>
                                <w:color w:val="FF0000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ƀ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6pt;height:30.05pt;mso-wrap-distance-left:9pt;mso-wrap-distance-right:9pt;mso-wrap-distance-top:0pt;mso-wrap-distance-bottom:0pt;margin-top:546.85pt;mso-position-vertical-relative:page;margin-left:470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57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3"/>
                          <w:sz w:val="26"/>
                          <w:szCs w:val="26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2"/>
                          <w:sz w:val="26"/>
                          <w:szCs w:val="26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2"/>
                          <w:sz w:val="26"/>
                          <w:szCs w:val="26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i/>
                          <w:color w:val="FF0000"/>
                          <w:spacing w:val="2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1"/>
                          <w:sz w:val="26"/>
                          <w:szCs w:val="26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3"/>
                          <w:sz w:val="26"/>
                          <w:szCs w:val="26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1"/>
                          <w:sz w:val="26"/>
                          <w:szCs w:val="26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i/>
                          <w:color w:val="FF0000"/>
                          <w:spacing w:val="-2"/>
                          <w:sz w:val="26"/>
                          <w:szCs w:val="26"/>
                          <w:u w:val="single"/>
                        </w:rPr>
                        <w:t>ƀ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197485</wp:posOffset>
                </wp:positionH>
                <wp:positionV relativeFrom="page">
                  <wp:posOffset>6937375</wp:posOffset>
                </wp:positionV>
                <wp:extent cx="7169785" cy="3534410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ŚƇ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Ǝ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Ś</w:t>
                            </w:r>
                            <w:r>
                              <w:rPr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32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Ƅ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ſ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ŏ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ū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Ɠ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9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Ƃ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ſ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Ŗ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Ƃ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Ŷ</w:t>
                            </w:r>
                            <w:r>
                              <w:rPr>
                                <w:rFonts w:ascii="Arial_12_0_05200113" w:hAnsi="Arial_12_0_05200113"/>
                                <w:spacing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ū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Śſœ</w:t>
                            </w:r>
                            <w:r>
                              <w:rPr>
                                <w:rFonts w:ascii="Arial_12_0_05200113" w:hAnsi="Arial_12_0_05200113"/>
                                <w:spacing w:val="-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Ɠ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Śşœ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Ɖ</w:t>
                            </w:r>
                            <w:r>
                              <w:rPr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ŷ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Ś</w:t>
                            </w:r>
                            <w:r>
                              <w:rPr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spacing w:val="-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œ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ƗŶ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Ś</w:t>
                            </w:r>
                            <w:r>
                              <w:rPr>
                                <w:spacing w:val="-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Ǝ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ƓƄ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Ś</w:t>
                            </w:r>
                            <w:r>
                              <w:rPr>
                                <w:spacing w:val="-2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spacing w:val="-3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Ŕ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spacing w:val="-2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ť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ƉƅŶ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ű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ƏŨ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ū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ƊŨ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ƀŚūƖ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ŜƇ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ƏŨ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Ƅ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Ɖ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Ɠ</w:t>
                            </w:r>
                            <w:r>
                              <w:rPr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Ɨ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Ś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ūŚūœ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Ŧ</w:t>
                            </w:r>
                            <w:r>
                              <w:rPr>
                                <w:rFonts w:ascii="Arial_12_0_05200113" w:hAnsi="Arial_12_0_05200113"/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Ŧ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3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ſ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Ɩœ</w:t>
                            </w:r>
                            <w:r>
                              <w:rPr>
                                <w:spacing w:val="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4.55pt;height:278.3pt;mso-wrap-distance-left:9pt;mso-wrap-distance-right:9pt;mso-wrap-distance-top:0pt;mso-wrap-distance-bottom:0pt;margin-top:546.25pt;mso-position-vertical-relative:page;margin-left:15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jc w:val="center"/>
                        <w:rPr/>
                      </w:pPr>
                      <w:r>
                        <w:rPr>
                          <w:spacing w:val="-1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ŚƇ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Ǝ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Ś</w:t>
                      </w:r>
                      <w:r>
                        <w:rPr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321" w:before="0" w:after="0"/>
                        <w:jc w:val="center"/>
                        <w:rPr/>
                      </w:pP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Ƅ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ſ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ŏ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ū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Ɠ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9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</w:rPr>
                        <w:t>:</w:t>
                      </w:r>
                      <w:r>
                        <w:rPr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ƂŚ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Ŧſ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Ŗ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Ƃ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Ŷ</w:t>
                      </w:r>
                      <w:r>
                        <w:rPr>
                          <w:rFonts w:ascii="Arial_12_0_05200113" w:hAnsi="Arial_12_0_05200113"/>
                          <w:spacing w:val="8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ū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Śſœ</w:t>
                      </w:r>
                      <w:r>
                        <w:rPr>
                          <w:rFonts w:ascii="Arial_12_0_05200113" w:hAnsi="Arial_12_0_05200113"/>
                          <w:spacing w:val="-7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Ɠ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Śşœ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Ɖ</w:t>
                      </w:r>
                      <w:r>
                        <w:rPr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</w:rPr>
                        <w:t>:</w:t>
                      </w:r>
                      <w:r>
                        <w:rPr>
                          <w:color w:val="FF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ŷŖ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Ś</w:t>
                      </w:r>
                      <w:r>
                        <w:rPr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spacing w:val="-1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œ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ƗŶ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Ś</w:t>
                      </w:r>
                      <w:r>
                        <w:rPr>
                          <w:spacing w:val="-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Ǝ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ƓƄ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Ś</w:t>
                      </w:r>
                      <w:r>
                        <w:rPr>
                          <w:spacing w:val="-23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spacing w:val="-3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Ŕ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spacing w:val="-2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ť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ƉƅŶ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Ǝ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ű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ƏŨƓ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1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ū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ƊŨ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ƀŚūƖ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ŜƇƓ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ƏŨƓ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  <w:u w:val="single"/>
                        </w:rPr>
                        <w:t>ƋƄ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Ɠ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Ɖ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Ɠ</w:t>
                      </w:r>
                      <w:r>
                        <w:rPr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Ɨ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Ś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Ɠ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ūŚūœ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Ŧ</w:t>
                      </w:r>
                      <w:r>
                        <w:rPr>
                          <w:rFonts w:ascii="Arial_12_0_05200113" w:hAnsi="Arial_12_0_05200113"/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Ŧ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3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rFonts w:ascii="Arial_12_0_05200113" w:hAnsi="Arial_12_0_05200113"/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ſ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Ɩœ</w:t>
                      </w:r>
                      <w:r>
                        <w:rPr>
                          <w:spacing w:val="19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83" w:after="0"/>
        <w:ind w:left="460" w:hanging="0"/>
        <w:rPr/>
      </w:pPr>
      <w:bookmarkStart w:id="8" w:name="page8"/>
      <w:bookmarkEnd w:id="8"/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ż</w:t>
      </w:r>
      <w:r>
        <w:rPr>
          <w:rFonts w:ascii="Arial_12_0_05200113" w:hAnsi="Arial_12_0_05200113"/>
          <w:spacing w:val="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ŷ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Ǝ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ű</w:t>
      </w:r>
    </w:p>
    <w:p>
      <w:pPr>
        <w:pStyle w:val="Normal"/>
        <w:spacing w:lineRule="exact" w:line="272" w:before="37" w:after="0"/>
        <w:ind w:left="1558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</w:p>
    <w:p>
      <w:pPr>
        <w:pStyle w:val="Normal"/>
        <w:spacing w:lineRule="exact" w:line="272" w:before="40" w:after="0"/>
        <w:ind w:left="184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ťœ</w:t>
      </w:r>
      <w:r>
        <w:rPr>
          <w:rFonts w:ascii="Arial_12_0_05200113" w:hAnsi="Arial_12_0_05200113"/>
          <w:spacing w:val="-6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4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ascii="Arial_12_0_05200113" w:hAnsi="Arial_12_0_05200113"/>
          <w:spacing w:val="-5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ż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spacing w:val="-61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8" w:after="0"/>
        <w:ind w:left="457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ŢŲū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ƀƉ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Ţ</w:t>
      </w:r>
    </w:p>
    <w:p>
      <w:pPr>
        <w:pStyle w:val="Normal"/>
        <w:spacing w:lineRule="exact" w:line="272" w:before="37" w:after="0"/>
        <w:ind w:left="733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ƎŦŨ</w:t>
      </w:r>
      <w:r>
        <w:rPr>
          <w:spacing w:val="-50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1003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1" w:before="37" w:after="0"/>
        <w:ind w:left="4412" w:hanging="0"/>
        <w:rPr/>
      </w:pPr>
      <w:r>
        <w:rPr>
          <w:color w:val="0000FF"/>
          <w:sz w:val="27"/>
          <w:u w:val="single"/>
        </w:rPr>
        <w:t>:</w:t>
      </w:r>
    </w:p>
    <w:p>
      <w:pPr>
        <w:pStyle w:val="Normal"/>
        <w:spacing w:lineRule="exact" w:line="272" w:before="41" w:after="0"/>
        <w:ind w:left="32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ŚƎ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ť</w:t>
      </w:r>
    </w:p>
    <w:p>
      <w:pPr>
        <w:pStyle w:val="Normal"/>
        <w:spacing w:lineRule="exact" w:line="271" w:before="37" w:after="0"/>
        <w:ind w:left="8435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tabs>
          <w:tab w:val="clear" w:pos="720"/>
          <w:tab w:val="left" w:pos="237" w:leader="none"/>
        </w:tabs>
        <w:spacing w:lineRule="exact" w:line="312" w:before="0" w:after="0"/>
        <w:ind w:left="237" w:right="86" w:hanging="7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Ŕ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ƌ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Ɠ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3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Ƈ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ascii="Arial_12_0_05200113" w:hAnsi="Arial_12_0_05200113"/>
          <w:spacing w:val="-4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ascii="Arial_12_0_05200113" w:hAnsi="Arial_12_0_05200113"/>
          <w:sz w:val="27"/>
        </w:rPr>
        <w:t>.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ŨŔ</w:t>
      </w:r>
      <w:r>
        <w:rPr>
          <w:rFonts w:ascii="Arial_12_0_05200113" w:hAnsi="Arial_12_0_05200113"/>
          <w:spacing w:val="-5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7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Ɖ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Ƅ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Ś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Ǝ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ű</w:t>
      </w:r>
    </w:p>
    <w:p>
      <w:pPr>
        <w:pStyle w:val="Normal"/>
        <w:tabs>
          <w:tab w:val="clear" w:pos="720"/>
          <w:tab w:val="left" w:pos="429" w:leader="none"/>
        </w:tabs>
        <w:spacing w:lineRule="exact" w:line="310" w:before="0" w:after="0"/>
        <w:ind w:left="429" w:right="111" w:hanging="25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Ƃ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4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Ƃ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Ɠ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Ɖœ</w:t>
      </w:r>
      <w:r>
        <w:rPr>
          <w:rFonts w:ascii="Arial_12_0_05200113" w:hAnsi="Arial_12_0_05200113"/>
          <w:spacing w:val="-5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Ň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Ɠ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Ƅœ</w:t>
      </w:r>
      <w:r>
        <w:rPr>
          <w:rFonts w:ascii="Arial_12_0_05200113" w:hAnsi="Arial_12_0_05200113"/>
          <w:spacing w:val="-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ū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962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ascii="Arial_12_0_05200113" w:hAnsi="Arial_12_0_05200113"/>
          <w:spacing w:val="-6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ů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őƓ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Ũ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711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Ƈ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ũŚ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Ƈœ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3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262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ű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Ũ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Ś</w:t>
      </w:r>
      <w:r>
        <w:rPr>
          <w:rFonts w:ascii="Arial_12_0_05200113" w:hAnsi="Arial_12_0_05200113"/>
          <w:spacing w:val="-4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838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ū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Ź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5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9" w:after="0"/>
        <w:ind w:left="53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ŜŔ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œ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Ś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Ɩ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œ</w:t>
      </w:r>
    </w:p>
    <w:p>
      <w:pPr>
        <w:pStyle w:val="Normal"/>
        <w:spacing w:lineRule="exact" w:line="271" w:before="37" w:after="0"/>
        <w:ind w:left="1090" w:hanging="0"/>
        <w:rPr/>
      </w:pPr>
      <w:r>
        <w:rPr>
          <w:sz w:val="27"/>
        </w:rPr>
        <w:t>- 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</w:t>
      </w:r>
      <w:r>
        <w:rPr>
          <w:spacing w:val="-3"/>
          <w:sz w:val="27"/>
        </w:rPr>
        <w:t>==</w:t>
      </w:r>
      <w:r>
        <w:rPr>
          <w:spacing w:val="1"/>
          <w:sz w:val="27"/>
        </w:rPr>
        <w:t xml:space="preserve"> </w:t>
      </w:r>
      <w:r>
        <w:rPr>
          <w:sz w:val="27"/>
        </w:rPr>
        <w:t>===</w:t>
      </w:r>
    </w:p>
    <w:p>
      <w:pPr>
        <w:pStyle w:val="Normal"/>
        <w:spacing w:lineRule="exact" w:line="272" w:before="38" w:after="0"/>
        <w:ind w:left="5979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Ƈ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Ƈ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Ś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ascii="Arial_12_0_05200113" w:hAnsi="Arial_12_0_05200113"/>
          <w:spacing w:val="-4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œ</w:t>
      </w:r>
      <w:r>
        <w:rPr>
          <w:spacing w:val="-5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715760</wp:posOffset>
                </wp:positionH>
                <wp:positionV relativeFrom="page">
                  <wp:posOffset>430530</wp:posOffset>
                </wp:positionV>
                <wp:extent cx="367030" cy="390525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33.9pt;mso-position-vertical-relative:page;margin-left:528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539740</wp:posOffset>
                </wp:positionH>
                <wp:positionV relativeFrom="page">
                  <wp:posOffset>431165</wp:posOffset>
                </wp:positionV>
                <wp:extent cx="1486535" cy="39052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Ƈ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05pt;height:30.75pt;mso-wrap-distance-left:9pt;mso-wrap-distance-right:9pt;mso-wrap-distance-top:0pt;mso-wrap-distance-bottom:0pt;margin-top:33.95pt;mso-position-vertical-relative:page;margin-left:436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Ƈ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43220</wp:posOffset>
                </wp:positionH>
                <wp:positionV relativeFrom="page">
                  <wp:posOffset>430530</wp:posOffset>
                </wp:positionV>
                <wp:extent cx="357505" cy="390525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3.9pt;mso-position-vertical-relative:page;margin-left:428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626745</wp:posOffset>
                </wp:positionV>
                <wp:extent cx="1275715" cy="39116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Ɨ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Ɩœ</w:t>
                            </w:r>
                            <w:r>
                              <w:rPr>
                                <w:spacing w:val="-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45pt;height:30.8pt;mso-wrap-distance-left:9pt;mso-wrap-distance-right:9pt;mso-wrap-distance-top:0pt;mso-wrap-distance-bottom:0pt;margin-top:49.35pt;mso-position-vertical-relative:page;margin-left:40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Ɨ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Ɩœ</w:t>
                      </w:r>
                      <w:r>
                        <w:rPr>
                          <w:spacing w:val="-6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016500</wp:posOffset>
                </wp:positionH>
                <wp:positionV relativeFrom="page">
                  <wp:posOffset>626745</wp:posOffset>
                </wp:positionV>
                <wp:extent cx="357505" cy="39052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9.35pt;mso-position-vertical-relative:page;margin-left:3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043805</wp:posOffset>
                </wp:positionH>
                <wp:positionV relativeFrom="page">
                  <wp:posOffset>824865</wp:posOffset>
                </wp:positionV>
                <wp:extent cx="2280285" cy="39116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ŨŦ</w:t>
                            </w:r>
                            <w:r>
                              <w:rPr>
                                <w:spacing w:val="-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55pt;height:30.8pt;mso-wrap-distance-left:9pt;mso-wrap-distance-right:9pt;mso-wrap-distance-top:0pt;mso-wrap-distance-bottom:0pt;margin-top:64.95pt;mso-position-vertical-relative:page;margin-left:397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ŨŦ</w:t>
                      </w:r>
                      <w:r>
                        <w:rPr>
                          <w:spacing w:val="-4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93775</wp:posOffset>
                </wp:positionH>
                <wp:positionV relativeFrom="page">
                  <wp:posOffset>1218565</wp:posOffset>
                </wp:positionV>
                <wp:extent cx="5873115" cy="58928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Ƅœ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Ŗ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Ŕƀū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ůƄ</w:t>
                            </w:r>
                            <w:r>
                              <w:rPr>
                                <w:rFonts w:ascii="Arial_12_0_05200113" w:hAnsi="Arial_12_0_05200113"/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833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ůƄœ</w:t>
                            </w:r>
                            <w:r>
                              <w:rPr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2.45pt;height:46.4pt;mso-wrap-distance-left:9pt;mso-wrap-distance-right:9pt;mso-wrap-distance-top:0pt;mso-wrap-distance-bottom:0pt;margin-top:95.95pt;mso-position-vertical-relative:page;margin-left:78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Ƅœ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Ŗ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7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Ŕƀū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ůƄ</w:t>
                      </w:r>
                      <w:r>
                        <w:rPr>
                          <w:rFonts w:ascii="Arial_12_0_05200113" w:hAnsi="Arial_12_0_05200113"/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spacing w:val="-1"/>
                          <w:sz w:val="27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833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ůƄœ</w:t>
                      </w:r>
                      <w:r>
                        <w:rPr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871845</wp:posOffset>
                </wp:positionH>
                <wp:positionV relativeFrom="page">
                  <wp:posOffset>1416685</wp:posOffset>
                </wp:positionV>
                <wp:extent cx="357505" cy="390525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11.55pt;mso-position-vertical-relative:page;margin-left:462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205990</wp:posOffset>
                </wp:positionH>
                <wp:positionV relativeFrom="page">
                  <wp:posOffset>1416685</wp:posOffset>
                </wp:positionV>
                <wp:extent cx="4102100" cy="391160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Ŷ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-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pt;height:30.8pt;mso-wrap-distance-left:9pt;mso-wrap-distance-right:9pt;mso-wrap-distance-top:0pt;mso-wrap-distance-bottom:0pt;margin-top:111.55pt;mso-position-vertical-relative:page;margin-left:173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ž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ŦŶ</w:t>
                      </w:r>
                      <w:r>
                        <w:rPr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-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109470</wp:posOffset>
                </wp:positionH>
                <wp:positionV relativeFrom="page">
                  <wp:posOffset>1416685</wp:posOffset>
                </wp:positionV>
                <wp:extent cx="357505" cy="390525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11.55pt;mso-position-vertical-relative:page;margin-left:166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458585</wp:posOffset>
                </wp:positionH>
                <wp:positionV relativeFrom="page">
                  <wp:posOffset>1613535</wp:posOffset>
                </wp:positionV>
                <wp:extent cx="771525" cy="391160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ƀ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30.8pt;mso-wrap-distance-left:9pt;mso-wrap-distance-right:9pt;mso-wrap-distance-top:0pt;mso-wrap-distance-bottom:0pt;margin-top:127.05pt;mso-position-vertical-relative:page;margin-left:508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ƀ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363970</wp:posOffset>
                </wp:positionH>
                <wp:positionV relativeFrom="page">
                  <wp:posOffset>1613535</wp:posOffset>
                </wp:positionV>
                <wp:extent cx="357505" cy="39052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27.05pt;mso-position-vertical-relative:page;margin-left:501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164205</wp:posOffset>
                </wp:positionH>
                <wp:positionV relativeFrom="page">
                  <wp:posOffset>1582420</wp:posOffset>
                </wp:positionV>
                <wp:extent cx="3634740" cy="422275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36_0_05200119" w:hAnsi="Arial_36_0_05200119"/>
                                <w:spacing w:val="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Ţ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ť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ż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2pt;height:33.25pt;mso-wrap-distance-left:9pt;mso-wrap-distance-right:9pt;mso-wrap-distance-top:0pt;mso-wrap-distance-bottom:0pt;margin-top:124.6pt;mso-position-vertical-relative:page;margin-left:249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36_0_05200119" w:hAnsi="Arial_36_0_05200119"/>
                          <w:spacing w:val="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Ţ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ť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ż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15925</wp:posOffset>
                </wp:positionH>
                <wp:positionV relativeFrom="page">
                  <wp:posOffset>1614170</wp:posOffset>
                </wp:positionV>
                <wp:extent cx="3089910" cy="390525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œũ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Ţ</w:t>
                            </w:r>
                            <w:r>
                              <w:rPr>
                                <w:rFonts w:ascii="Arial_12_0_05200113" w:hAnsi="Arial_12_0_05200113"/>
                                <w:spacing w:val="-5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.3pt;height:30.75pt;mso-wrap-distance-left:9pt;mso-wrap-distance-right:9pt;mso-wrap-distance-top:0pt;mso-wrap-distance-bottom:0pt;margin-top:127.1pt;mso-position-vertical-relative:page;margin-left:32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œũ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Ţ</w:t>
                      </w:r>
                      <w:r>
                        <w:rPr>
                          <w:rFonts w:ascii="Arial_12_0_05200113" w:hAnsi="Arial_12_0_05200113"/>
                          <w:spacing w:val="-5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387340</wp:posOffset>
                </wp:positionH>
                <wp:positionV relativeFrom="page">
                  <wp:posOffset>1780540</wp:posOffset>
                </wp:positionV>
                <wp:extent cx="1858010" cy="42227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36_0_05200119" w:hAnsi="Arial_36_0_05200119"/>
                                <w:spacing w:val="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3pt;height:33.25pt;mso-wrap-distance-left:9pt;mso-wrap-distance-right:9pt;mso-wrap-distance-top:0pt;mso-wrap-distance-bottom:0pt;margin-top:140.2pt;mso-position-vertical-relative:page;margin-left:424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36_0_05200119" w:hAnsi="Arial_36_0_05200119"/>
                          <w:spacing w:val="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179445</wp:posOffset>
                </wp:positionH>
                <wp:positionV relativeFrom="page">
                  <wp:posOffset>1780540</wp:posOffset>
                </wp:positionV>
                <wp:extent cx="2557780" cy="42227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36_0_05200119" w:hAnsi="Arial_36_0_05200119"/>
                                <w:spacing w:val="8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Ŗ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4pt;height:33.25pt;mso-wrap-distance-left:9pt;mso-wrap-distance-right:9pt;mso-wrap-distance-top:0pt;mso-wrap-distance-bottom:0pt;margin-top:140.2pt;mso-position-vertical-relative:page;margin-left:250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36_0_05200119" w:hAnsi="Arial_36_0_05200119"/>
                          <w:spacing w:val="8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Ŗ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083560</wp:posOffset>
                </wp:positionH>
                <wp:positionV relativeFrom="page">
                  <wp:posOffset>1811655</wp:posOffset>
                </wp:positionV>
                <wp:extent cx="357505" cy="390525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42.65pt;mso-position-vertical-relative:page;margin-left:242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719445</wp:posOffset>
                </wp:positionH>
                <wp:positionV relativeFrom="page">
                  <wp:posOffset>2007870</wp:posOffset>
                </wp:positionV>
                <wp:extent cx="1498600" cy="391160"/>
                <wp:effectExtent l="0" t="0" r="0" b="0"/>
                <wp:wrapNone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ūŏ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pt;height:30.8pt;mso-wrap-distance-left:9pt;mso-wrap-distance-right:9pt;mso-wrap-distance-top:0pt;mso-wrap-distance-bottom:0pt;margin-top:158.1pt;mso-position-vertical-relative:page;margin-left:450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ūŏ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ge">
                  <wp:posOffset>2008505</wp:posOffset>
                </wp:positionV>
                <wp:extent cx="5633085" cy="390525"/>
                <wp:effectExtent l="0" t="0" r="0" b="0"/>
                <wp:wrapNone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ŭ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rFonts w:ascii="Arial_12_0_05200113" w:hAnsi="Arial_12_0_05200113"/>
                                <w:spacing w:val="-5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3.55pt;height:30.75pt;mso-wrap-distance-left:9pt;mso-wrap-distance-right:9pt;mso-wrap-distance-top:0pt;mso-wrap-distance-bottom:0pt;margin-top:158.15pt;mso-position-vertical-relative:page;margin-left:33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ŭ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rFonts w:ascii="Arial_12_0_05200113" w:hAnsi="Arial_12_0_05200113"/>
                          <w:spacing w:val="-5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693285</wp:posOffset>
                </wp:positionH>
                <wp:positionV relativeFrom="page">
                  <wp:posOffset>3190875</wp:posOffset>
                </wp:positionV>
                <wp:extent cx="357505" cy="390525"/>
                <wp:effectExtent l="0" t="0" r="0" b="0"/>
                <wp:wrapNone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51.25pt;mso-position-vertical-relative:page;margin-left:369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4195</wp:posOffset>
                </wp:positionH>
                <wp:positionV relativeFrom="page">
                  <wp:posOffset>3191510</wp:posOffset>
                </wp:positionV>
                <wp:extent cx="4585970" cy="390525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1pt;height:30.75pt;mso-wrap-distance-left:9pt;mso-wrap-distance-right:9pt;mso-wrap-distance-top:0pt;mso-wrap-distance-bottom:0pt;margin-top:251.3pt;mso-position-vertical-relative:page;margin-left:42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3585845</wp:posOffset>
                </wp:positionV>
                <wp:extent cx="357505" cy="390525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282.35pt;mso-position-vertical-relative:page;margin-left:432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05155</wp:posOffset>
                </wp:positionH>
                <wp:positionV relativeFrom="page">
                  <wp:posOffset>3586480</wp:posOffset>
                </wp:positionV>
                <wp:extent cx="6558280" cy="785495"/>
                <wp:effectExtent l="0" t="0" r="0" b="0"/>
                <wp:wrapNone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5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Ǝ</w:t>
                            </w:r>
                            <w:r>
                              <w:rPr>
                                <w:rFonts w:ascii="Arial_12_0_05200113" w:hAnsi="Arial_12_0_05200113"/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ŭ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ŷ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Ţ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Ƃ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16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Ś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Ɩ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7444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6.4pt;height:61.85pt;mso-wrap-distance-left:9pt;mso-wrap-distance-right:9pt;mso-wrap-distance-top:0pt;mso-wrap-distance-bottom:0pt;margin-top:282.4pt;mso-position-vertical-relative:page;margin-left:47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5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Ǝ</w:t>
                      </w:r>
                      <w:r>
                        <w:rPr>
                          <w:rFonts w:ascii="Arial_12_0_05200113" w:hAnsi="Arial_12_0_05200113"/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ŭ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ŷ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Ţ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Ƃ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16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Ś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Ɩ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7444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235575</wp:posOffset>
                </wp:positionH>
                <wp:positionV relativeFrom="page">
                  <wp:posOffset>3980180</wp:posOffset>
                </wp:positionV>
                <wp:extent cx="357505" cy="390525"/>
                <wp:effectExtent l="0" t="0" r="0" b="0"/>
                <wp:wrapNone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13.4pt;mso-position-vertical-relative:page;margin-left:412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912870</wp:posOffset>
                </wp:positionH>
                <wp:positionV relativeFrom="page">
                  <wp:posOffset>4373880</wp:posOffset>
                </wp:positionV>
                <wp:extent cx="461645" cy="390525"/>
                <wp:effectExtent l="0" t="0" r="0" b="0"/>
                <wp:wrapNone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344.4pt;mso-position-vertical-relative:page;margin-left:308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ge">
                  <wp:posOffset>4374515</wp:posOffset>
                </wp:positionV>
                <wp:extent cx="3875405" cy="390525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5.15pt;height:30.75pt;mso-wrap-distance-left:9pt;mso-wrap-distance-right:9pt;mso-wrap-distance-top:0pt;mso-wrap-distance-bottom:0pt;margin-top:344.45pt;mso-position-vertical-relative:page;margin-left:37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89915</wp:posOffset>
                </wp:positionH>
                <wp:positionV relativeFrom="page">
                  <wp:posOffset>4540885</wp:posOffset>
                </wp:positionV>
                <wp:extent cx="6640830" cy="81534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36_0_05200119" w:hAnsi="Arial_36_0_05200119"/>
                                <w:spacing w:val="2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6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511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674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Ɔ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9pt;height:64.2pt;mso-wrap-distance-left:9pt;mso-wrap-distance-right:9pt;mso-wrap-distance-top:0pt;mso-wrap-distance-bottom:0pt;margin-top:357.55pt;mso-position-vertical-relative:page;margin-left:46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36_0_05200119" w:hAnsi="Arial_36_0_05200119"/>
                          <w:spacing w:val="2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6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511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674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Ɔ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900295</wp:posOffset>
                </wp:positionH>
                <wp:positionV relativeFrom="page">
                  <wp:posOffset>5163185</wp:posOffset>
                </wp:positionV>
                <wp:extent cx="357505" cy="39052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06.55pt;mso-position-vertical-relative:page;margin-left:385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841500</wp:posOffset>
                </wp:positionH>
                <wp:positionV relativeFrom="page">
                  <wp:posOffset>5163185</wp:posOffset>
                </wp:positionV>
                <wp:extent cx="3494405" cy="39116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Ƅ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ő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ſ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.15pt;height:30.8pt;mso-wrap-distance-left:9pt;mso-wrap-distance-right:9pt;mso-wrap-distance-top:0pt;mso-wrap-distance-bottom:0pt;margin-top:406.55pt;mso-position-vertical-relative:page;margin-left:1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Ƅ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ő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ſ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374640</wp:posOffset>
                </wp:positionH>
                <wp:positionV relativeFrom="page">
                  <wp:posOffset>5360035</wp:posOffset>
                </wp:positionV>
                <wp:extent cx="725170" cy="39116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ū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1pt;height:30.8pt;mso-wrap-distance-left:9pt;mso-wrap-distance-right:9pt;mso-wrap-distance-top:0pt;mso-wrap-distance-bottom:0pt;margin-top:422.05pt;mso-position-vertical-relative:page;margin-left:423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ū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5278755</wp:posOffset>
                </wp:positionH>
                <wp:positionV relativeFrom="page">
                  <wp:posOffset>5360035</wp:posOffset>
                </wp:positionV>
                <wp:extent cx="357505" cy="390525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22.05pt;mso-position-vertical-relative:page;margin-left:415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283075</wp:posOffset>
                </wp:positionH>
                <wp:positionV relativeFrom="page">
                  <wp:posOffset>5556250</wp:posOffset>
                </wp:positionV>
                <wp:extent cx="2065020" cy="39116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.6pt;height:30.8pt;mso-wrap-distance-left:9pt;mso-wrap-distance-right:9pt;mso-wrap-distance-top:0pt;mso-wrap-distance-bottom:0pt;margin-top:437.5pt;mso-position-vertical-relative:page;margin-left:337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187190</wp:posOffset>
                </wp:positionH>
                <wp:positionV relativeFrom="page">
                  <wp:posOffset>5556250</wp:posOffset>
                </wp:positionV>
                <wp:extent cx="357505" cy="390525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37.5pt;mso-position-vertical-relative:page;margin-left:329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088130</wp:posOffset>
                </wp:positionH>
                <wp:positionV relativeFrom="page">
                  <wp:posOffset>5754370</wp:posOffset>
                </wp:positionV>
                <wp:extent cx="806450" cy="39116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şƓ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5pt;height:30.8pt;mso-wrap-distance-left:9pt;mso-wrap-distance-right:9pt;mso-wrap-distance-top:0pt;mso-wrap-distance-bottom:0pt;margin-top:453.1pt;mso-position-vertical-relative:page;margin-left:321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şƓ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992245</wp:posOffset>
                </wp:positionH>
                <wp:positionV relativeFrom="page">
                  <wp:posOffset>5754370</wp:posOffset>
                </wp:positionV>
                <wp:extent cx="357505" cy="390525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53.1pt;mso-position-vertical-relative:page;margin-left:314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022725</wp:posOffset>
                </wp:positionH>
                <wp:positionV relativeFrom="page">
                  <wp:posOffset>5951220</wp:posOffset>
                </wp:positionV>
                <wp:extent cx="725170" cy="39116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ū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1pt;height:30.8pt;mso-wrap-distance-left:9pt;mso-wrap-distance-right:9pt;mso-wrap-distance-top:0pt;mso-wrap-distance-bottom:0pt;margin-top:468.6pt;mso-position-vertical-relative:page;margin-left:316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ū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926840</wp:posOffset>
                </wp:positionH>
                <wp:positionV relativeFrom="page">
                  <wp:posOffset>5951220</wp:posOffset>
                </wp:positionV>
                <wp:extent cx="357505" cy="390525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68.6pt;mso-position-vertical-relative:page;margin-left:309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495290</wp:posOffset>
                </wp:positionH>
                <wp:positionV relativeFrom="page">
                  <wp:posOffset>6149340</wp:posOffset>
                </wp:positionV>
                <wp:extent cx="1763395" cy="39116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85pt;height:30.8pt;mso-wrap-distance-left:9pt;mso-wrap-distance-right:9pt;mso-wrap-distance-top:0pt;mso-wrap-distance-bottom:0pt;margin-top:484.2pt;mso-position-vertical-relative:page;margin-left:432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5400675</wp:posOffset>
                </wp:positionH>
                <wp:positionV relativeFrom="page">
                  <wp:posOffset>6149340</wp:posOffset>
                </wp:positionV>
                <wp:extent cx="357505" cy="390525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84.2pt;mso-position-vertical-relative:page;margin-left:425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277360</wp:posOffset>
                </wp:positionH>
                <wp:positionV relativeFrom="page">
                  <wp:posOffset>6346190</wp:posOffset>
                </wp:positionV>
                <wp:extent cx="357505" cy="390525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99.7pt;mso-position-vertical-relative:page;margin-left:336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546985</wp:posOffset>
                </wp:positionH>
                <wp:positionV relativeFrom="page">
                  <wp:posOffset>6346190</wp:posOffset>
                </wp:positionV>
                <wp:extent cx="2084070" cy="39116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Ƃ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ſ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1pt;height:30.8pt;mso-wrap-distance-left:9pt;mso-wrap-distance-right:9pt;mso-wrap-distance-top:0pt;mso-wrap-distance-bottom:0pt;margin-top:499.7pt;mso-position-vertical-relative:page;margin-left:200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Ƃ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ſ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653915</wp:posOffset>
                </wp:positionH>
                <wp:positionV relativeFrom="page">
                  <wp:posOffset>6542405</wp:posOffset>
                </wp:positionV>
                <wp:extent cx="806450" cy="391160"/>
                <wp:effectExtent l="0" t="0" r="0" b="0"/>
                <wp:wrapNone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şƓ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5pt;height:30.8pt;mso-wrap-distance-left:9pt;mso-wrap-distance-right:9pt;mso-wrap-distance-top:0pt;mso-wrap-distance-bottom:0pt;margin-top:515.15pt;mso-position-vertical-relative:page;margin-left:366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şƓ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4676775</wp:posOffset>
                </wp:positionH>
                <wp:positionV relativeFrom="page">
                  <wp:posOffset>6740525</wp:posOffset>
                </wp:positionV>
                <wp:extent cx="2501265" cy="391160"/>
                <wp:effectExtent l="0" t="0" r="0" b="0"/>
                <wp:wrapNone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95pt;height:30.8pt;mso-wrap-distance-left:9pt;mso-wrap-distance-right:9pt;mso-wrap-distance-top:0pt;mso-wrap-distance-bottom:0pt;margin-top:530.75pt;mso-position-vertical-relative:page;margin-left:368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3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714500</wp:posOffset>
                </wp:positionH>
                <wp:positionV relativeFrom="page">
                  <wp:posOffset>7134225</wp:posOffset>
                </wp:positionV>
                <wp:extent cx="4117975" cy="589280"/>
                <wp:effectExtent l="0" t="0" r="0" b="0"/>
                <wp:wrapNone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Ɖ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ŏ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ascii="Arial_12_0_05200113" w:hAnsi="Arial_12_0_05200113"/>
                                <w:spacing w:val="-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ū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Ɖ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514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ū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.25pt;height:46.4pt;mso-wrap-distance-left:9pt;mso-wrap-distance-right:9pt;mso-wrap-distance-top:0pt;mso-wrap-distance-bottom:0pt;margin-top:561.75pt;mso-position-vertical-relative:page;margin-left:1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Ɖ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ŏ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ascii="Arial_12_0_05200113" w:hAnsi="Arial_12_0_05200113"/>
                          <w:spacing w:val="-2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ū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Ɖ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514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ū</w:t>
                      </w:r>
                      <w:r>
                        <w:rPr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4883785</wp:posOffset>
                </wp:positionH>
                <wp:positionV relativeFrom="page">
                  <wp:posOffset>7332345</wp:posOffset>
                </wp:positionV>
                <wp:extent cx="357505" cy="390525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577.35pt;mso-position-vertical-relative:page;margin-left:384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5242560</wp:posOffset>
                </wp:positionH>
                <wp:positionV relativeFrom="page">
                  <wp:posOffset>7529195</wp:posOffset>
                </wp:positionV>
                <wp:extent cx="1952625" cy="391160"/>
                <wp:effectExtent l="0" t="0" r="0" b="0"/>
                <wp:wrapNone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Ű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75pt;height:30.8pt;mso-wrap-distance-left:9pt;mso-wrap-distance-right:9pt;mso-wrap-distance-top:0pt;mso-wrap-distance-bottom:0pt;margin-top:592.85pt;mso-position-vertical-relative:page;margin-left:412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Ű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4574540</wp:posOffset>
                </wp:positionH>
                <wp:positionV relativeFrom="page">
                  <wp:posOffset>7923530</wp:posOffset>
                </wp:positionV>
                <wp:extent cx="357505" cy="39052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23.9pt;mso-position-vertical-relative:page;margin-left:360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169160</wp:posOffset>
                </wp:positionH>
                <wp:positionV relativeFrom="page">
                  <wp:posOffset>7923530</wp:posOffset>
                </wp:positionV>
                <wp:extent cx="2827020" cy="588010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Ɖ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ū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Ɖ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73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ū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2.6pt;height:46.3pt;mso-wrap-distance-left:9pt;mso-wrap-distance-right:9pt;mso-wrap-distance-top:0pt;mso-wrap-distance-bottom:0pt;margin-top:623.9pt;mso-position-vertical-relative:page;margin-left:17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Ɖ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ū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Ɖ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73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Ś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ƅū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3808095</wp:posOffset>
                </wp:positionH>
                <wp:positionV relativeFrom="page">
                  <wp:posOffset>8120380</wp:posOffset>
                </wp:positionV>
                <wp:extent cx="357505" cy="390525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39.4pt;mso-position-vertical-relative:page;margin-left:299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0000FF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79" w:after="0"/>
        <w:ind w:left="115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ű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Ũ</w:t>
      </w:r>
      <w:r>
        <w:rPr>
          <w:rFonts w:ascii="Arial_12_0_05200113" w:hAnsi="Arial_12_0_05200113"/>
          <w:spacing w:val="4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spacing w:val="-53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7446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Ɠœ</w:t>
      </w:r>
      <w:r>
        <w:rPr>
          <w:spacing w:val="-6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009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Ŧ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Ś</w:t>
      </w:r>
    </w:p>
    <w:p>
      <w:pPr>
        <w:pStyle w:val="Normal"/>
        <w:spacing w:lineRule="exact" w:line="272" w:before="37" w:after="0"/>
        <w:ind w:left="1687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</w:p>
    <w:p>
      <w:pPr>
        <w:pStyle w:val="Normal"/>
        <w:spacing w:lineRule="exact" w:line="272" w:before="40" w:after="0"/>
        <w:ind w:left="391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</w:p>
    <w:p>
      <w:pPr>
        <w:pStyle w:val="Normal"/>
        <w:spacing w:lineRule="exact" w:line="272" w:before="37" w:after="0"/>
        <w:ind w:left="4141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Ų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Ś</w:t>
      </w:r>
    </w:p>
    <w:p>
      <w:pPr>
        <w:pStyle w:val="Normal"/>
        <w:spacing w:lineRule="exact" w:line="272" w:before="40" w:after="0"/>
        <w:ind w:left="21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Ũ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ż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Ų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Ś</w:t>
      </w:r>
    </w:p>
    <w:p>
      <w:pPr>
        <w:pStyle w:val="Normal"/>
        <w:spacing w:lineRule="exact" w:line="272" w:before="37" w:after="0"/>
        <w:ind w:left="6464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ū</w:t>
      </w:r>
      <w:r>
        <w:rPr>
          <w:spacing w:val="-66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01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ŷ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Ų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ascii="Arial_12_0_05200113" w:hAnsi="Arial_12_0_05200113"/>
          <w:spacing w:val="-2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spacing w:val="-74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446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eastAsia="Arial_12_0_05200113" w:cs="Arial_12_0_05200113" w:ascii="Arial_12_0_05200113" w:hAnsi="Arial_12_0_05200113"/>
          <w:spacing w:val="2"/>
          <w:sz w:val="27"/>
          <w:szCs w:val="27"/>
        </w:rPr>
        <w:t>şœ</w:t>
      </w:r>
      <w:r>
        <w:rPr>
          <w:rFonts w:ascii="Arial_12_0_05200113" w:hAnsi="Arial_12_0_05200113"/>
          <w:spacing w:val="-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Ś</w:t>
      </w:r>
      <w:r>
        <w:rPr>
          <w:rFonts w:ascii="Arial_12_0_05200113" w:hAnsi="Arial_12_0_05200113"/>
          <w:spacing w:val="21"/>
          <w:sz w:val="27"/>
        </w:rPr>
        <w:t xml:space="preserve"> </w:t>
      </w:r>
      <w:r>
        <w:rPr>
          <w:rFonts w:ascii="Arial_12_0_05200113" w:hAnsi="Arial_12_0_05200113"/>
          <w:sz w:val="27"/>
        </w:rPr>
        <w:t>)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Ƃ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Ǝſ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ū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ascii="Arial_12_0_05200113" w:hAnsi="Arial_12_0_05200113"/>
          <w:spacing w:val="-24"/>
          <w:sz w:val="27"/>
        </w:rPr>
        <w:t xml:space="preserve"> </w:t>
      </w:r>
      <w:r>
        <w:rPr>
          <w:rFonts w:ascii="Arial_12_0_05200113" w:hAnsi="Arial_12_0_05200113"/>
          <w:sz w:val="27"/>
        </w:rPr>
        <w:t>(</w:t>
      </w:r>
      <w:r>
        <w:rPr>
          <w:spacing w:val="-74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167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ƉŔ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ū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Ŧ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8" w:after="0"/>
        <w:ind w:left="7645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Ɠœ</w:t>
      </w:r>
      <w:r>
        <w:rPr>
          <w:spacing w:val="-6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263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Ţ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ťƉœ</w:t>
      </w:r>
    </w:p>
    <w:p>
      <w:pPr>
        <w:pStyle w:val="Normal"/>
        <w:spacing w:lineRule="exact" w:line="272" w:before="37" w:after="0"/>
        <w:ind w:left="338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Ƃ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ŭ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ş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Ǝ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ŧƌ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spacing w:val="9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389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œ</w:t>
      </w:r>
    </w:p>
    <w:p>
      <w:pPr>
        <w:pStyle w:val="Normal"/>
        <w:spacing w:lineRule="exact" w:line="272" w:before="40" w:after="0"/>
        <w:ind w:left="6932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Ɠœ</w:t>
      </w:r>
      <w:r>
        <w:rPr>
          <w:spacing w:val="-67"/>
          <w:sz w:val="27"/>
        </w:rPr>
        <w:t xml:space="preserve"> </w:t>
      </w:r>
      <w:r>
        <w:rPr>
          <w:sz w:val="27"/>
        </w:rPr>
        <w:t>-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37" w:after="0"/>
        <w:ind w:left="4328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Ƈ</w:t>
      </w:r>
    </w:p>
    <w:p>
      <w:pPr>
        <w:pStyle w:val="Normal"/>
        <w:spacing w:lineRule="exact" w:line="271" w:before="209" w:after="0"/>
        <w:ind w:left="8222" w:hanging="0"/>
        <w:rPr/>
      </w:pPr>
      <w:bookmarkStart w:id="9" w:name="page9"/>
      <w:bookmarkEnd w:id="9"/>
      <w:r>
        <w:rPr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11" w:after="0"/>
        <w:ind w:left="3869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Ź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ū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Ɖœ</w:t>
      </w:r>
      <w:r>
        <w:rPr>
          <w:spacing w:val="-55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8099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ū</w:t>
      </w:r>
      <w:r>
        <w:rPr>
          <w:spacing w:val="-66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179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ų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Ś</w:t>
      </w:r>
      <w:r>
        <w:rPr>
          <w:rFonts w:ascii="Arial_12_0_05200113" w:hAnsi="Arial_12_0_05200113"/>
          <w:spacing w:val="1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œ</w:t>
      </w:r>
      <w:r>
        <w:rPr>
          <w:spacing w:val="-6"/>
          <w:sz w:val="27"/>
        </w:rPr>
        <w:t xml:space="preserve"> </w:t>
      </w:r>
      <w:r>
        <w:rPr>
          <w:sz w:val="27"/>
        </w:rPr>
        <w:t>: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tabs>
          <w:tab w:val="clear" w:pos="720"/>
          <w:tab w:val="left" w:pos="218" w:leader="none"/>
        </w:tabs>
        <w:spacing w:lineRule="exact" w:line="312" w:before="0" w:after="0"/>
        <w:ind w:left="218" w:right="106" w:hanging="55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Ŧ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Ŧ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ƅ</w:t>
      </w:r>
      <w:r>
        <w:rPr>
          <w:rFonts w:ascii="Arial_12_0_05200113" w:hAnsi="Arial_12_0_05200113"/>
          <w:spacing w:val="-5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Ţ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Ś</w:t>
      </w:r>
      <w:r>
        <w:rPr>
          <w:rFonts w:ascii="Arial_12_0_05200113" w:hAnsi="Arial_12_0_05200113"/>
          <w:spacing w:val="3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Ź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Ś</w:t>
      </w:r>
      <w:r>
        <w:rPr>
          <w:rFonts w:ascii="Arial_12_0_05200113" w:hAnsi="Arial_12_0_05200113"/>
          <w:spacing w:val="3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ŭ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ŭ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ƅ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</w:p>
    <w:p>
      <w:pPr>
        <w:pStyle w:val="Normal"/>
        <w:tabs>
          <w:tab w:val="clear" w:pos="720"/>
          <w:tab w:val="left" w:pos="2633" w:leader="none"/>
        </w:tabs>
        <w:spacing w:lineRule="exact" w:line="310" w:before="0" w:after="0"/>
        <w:ind w:left="2633" w:right="2142" w:hanging="259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Ƈ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Ɖ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Ś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ƗŶ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źŚ</w:t>
      </w:r>
      <w:r>
        <w:rPr>
          <w:rFonts w:ascii="Arial_12_0_05200113" w:hAnsi="Arial_12_0_05200113"/>
          <w:spacing w:val="-5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ūœ</w:t>
      </w:r>
      <w:r>
        <w:rPr>
          <w:rFonts w:ascii="Arial_12_0_05200113" w:hAnsi="Arial_12_0_05200113"/>
          <w:color w:val="0000FF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ŖƎ</w:t>
      </w:r>
      <w:r>
        <w:rPr>
          <w:rFonts w:ascii="Arial_12_0_05200113" w:hAnsi="Arial_12_0_05200113"/>
          <w:color w:val="0000FF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ų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ƉƇƄœ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ƀŜ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Ŗ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ſƗ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ŷƄœ</w:t>
      </w:r>
      <w:r>
        <w:rPr>
          <w:spacing w:val="-3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40" w:after="0"/>
        <w:ind w:left="1757" w:hanging="0"/>
        <w:rPr/>
      </w:pPr>
      <w:r>
        <w:rPr>
          <w:sz w:val="27"/>
        </w:rPr>
        <w:t>-</w:t>
      </w:r>
    </w:p>
    <w:p>
      <w:pPr>
        <w:pStyle w:val="Normal"/>
        <w:spacing w:lineRule="exact" w:line="272" w:before="38" w:after="0"/>
        <w:ind w:left="7083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Ƅ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ť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33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1" w:before="201" w:after="0"/>
        <w:ind w:left="518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ş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ŭŚ</w:t>
      </w:r>
      <w:r>
        <w:rPr>
          <w:rFonts w:ascii="Arial_36_0_05200119" w:hAnsi="Arial_36_0_05200119"/>
          <w:spacing w:val="85"/>
          <w:sz w:val="27"/>
        </w:rPr>
        <w:t xml:space="preserve"> </w:t>
      </w:r>
      <w:r>
        <w:rPr>
          <w:rFonts w:eastAsia="Arial_36_0_05200119" w:cs="Arial_36_0_05200119" w:ascii="Arial_36_0_05200119" w:hAnsi="Arial_36_0_05200119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5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ť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Ɠ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</w:p>
    <w:p>
      <w:pPr>
        <w:pStyle w:val="Normal"/>
        <w:spacing w:lineRule="exact" w:line="271" w:before="41" w:after="0"/>
        <w:ind w:left="484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  <w:r>
        <w:rPr>
          <w:rFonts w:ascii="Arial_12_0_05200113" w:hAnsi="Arial_12_0_05200113"/>
          <w:spacing w:val="3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Ũż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ť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Ɠ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3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ū</w:t>
      </w:r>
    </w:p>
    <w:p>
      <w:pPr>
        <w:pStyle w:val="Normal"/>
        <w:spacing w:lineRule="exact" w:line="271" w:before="38" w:after="0"/>
        <w:ind w:left="335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Ǝ</w:t>
      </w:r>
      <w:r>
        <w:rPr>
          <w:rFonts w:ascii="Arial_12_0_05200113" w:hAnsi="Arial_12_0_05200113"/>
          <w:spacing w:val="3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ƓƓ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ƍ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ƌ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Ŧ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ş</w:t>
      </w:r>
      <w:r>
        <w:rPr>
          <w:rFonts w:ascii="Arial_12_0_05200113" w:hAnsi="Arial_12_0_05200113"/>
          <w:spacing w:val="-3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ű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Ƃ</w:t>
      </w:r>
    </w:p>
    <w:p>
      <w:pPr>
        <w:pStyle w:val="Normal"/>
        <w:spacing w:lineRule="exact" w:line="271" w:before="41" w:after="0"/>
        <w:ind w:left="386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Ŧ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ż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8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Ƅ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Ǝ</w:t>
      </w:r>
    </w:p>
    <w:p>
      <w:pPr>
        <w:pStyle w:val="Normal"/>
        <w:spacing w:lineRule="exact" w:line="272" w:before="37" w:after="0"/>
        <w:ind w:left="5079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719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ŨŖ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Š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Ɖ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ƇœƎŶ</w:t>
      </w:r>
      <w:r>
        <w:rPr>
          <w:spacing w:val="-39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6767830</wp:posOffset>
                </wp:positionH>
                <wp:positionV relativeFrom="page">
                  <wp:posOffset>626745</wp:posOffset>
                </wp:positionV>
                <wp:extent cx="367030" cy="390525"/>
                <wp:effectExtent l="0" t="0" r="0" b="0"/>
                <wp:wrapNone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9pt;height:30.75pt;mso-wrap-distance-left:9pt;mso-wrap-distance-right:9pt;mso-wrap-distance-top:0pt;mso-wrap-distance-bottom:0pt;margin-top:49.35pt;mso-position-vertical-relative:page;margin-left:532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5583555</wp:posOffset>
                </wp:positionH>
                <wp:positionV relativeFrom="page">
                  <wp:posOffset>628015</wp:posOffset>
                </wp:positionV>
                <wp:extent cx="1494155" cy="390525"/>
                <wp:effectExtent l="0" t="0" r="0" b="0"/>
                <wp:wrapNone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65pt;height:30.75pt;mso-wrap-distance-left:9pt;mso-wrap-distance-right:9pt;mso-wrap-distance-top:0pt;mso-wrap-distance-bottom:0pt;margin-top:49.45pt;mso-position-vertical-relative:page;margin-left:439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628015</wp:posOffset>
                </wp:positionV>
                <wp:extent cx="5411470" cy="785495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ű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Ƈů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4425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5675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şƓœ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.1pt;height:61.85pt;mso-wrap-distance-left:9pt;mso-wrap-distance-right:9pt;mso-wrap-distance-top:0pt;mso-wrap-distance-bottom:0pt;margin-top:49.45pt;mso-position-vertical-relative:page;margin-left:40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ű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Ƈů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Ɠ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4425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5675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  <w:u w:val="single"/>
                        </w:rPr>
                        <w:t>şƓœ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507490</wp:posOffset>
                </wp:positionH>
                <wp:positionV relativeFrom="page">
                  <wp:posOffset>1218565</wp:posOffset>
                </wp:positionV>
                <wp:extent cx="5881370" cy="589280"/>
                <wp:effectExtent l="0" t="0" r="0" b="0"/>
                <wp:wrapNone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ŷŭ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ū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Ţ</w:t>
                            </w:r>
                            <w:r>
                              <w:rPr>
                                <w:rFonts w:ascii="Arial_12_0_05200113" w:hAnsi="Arial_12_0_05200113"/>
                                <w:spacing w:val="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Ś</w:t>
                            </w:r>
                            <w:r>
                              <w:rPr>
                                <w:spacing w:val="-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650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4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Ɠœ</w:t>
                            </w:r>
                            <w:r>
                              <w:rPr>
                                <w:spacing w:val="-5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3.1pt;height:46.4pt;mso-wrap-distance-left:9pt;mso-wrap-distance-right:9pt;mso-wrap-distance-top:0pt;mso-wrap-distance-bottom:0pt;margin-top:95.95pt;mso-position-vertical-relative:page;margin-left:118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ŷŭ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ū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Ţ</w:t>
                      </w:r>
                      <w:r>
                        <w:rPr>
                          <w:rFonts w:ascii="Arial_12_0_05200113" w:hAnsi="Arial_12_0_05200113"/>
                          <w:spacing w:val="5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Ś</w:t>
                      </w:r>
                      <w:r>
                        <w:rPr>
                          <w:spacing w:val="-6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650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4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Ɠœ</w:t>
                      </w:r>
                      <w:r>
                        <w:rPr>
                          <w:spacing w:val="-5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489075</wp:posOffset>
                </wp:positionH>
                <wp:positionV relativeFrom="page">
                  <wp:posOffset>2204720</wp:posOffset>
                </wp:positionV>
                <wp:extent cx="4944110" cy="588645"/>
                <wp:effectExtent l="0" t="0" r="0" b="0"/>
                <wp:wrapNone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ind w:left="636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1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===</w:t>
                            </w:r>
                            <w:r>
                              <w:rPr>
                                <w:spacing w:val="-3"/>
                                <w:sz w:val="27"/>
                                <w:u w:val="single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9.3pt;height:46.35pt;mso-wrap-distance-left:9pt;mso-wrap-distance-right:9pt;mso-wrap-distance-top:0pt;mso-wrap-distance-bottom:0pt;margin-top:173.6pt;mso-position-vertical-relative:page;margin-left:117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ind w:left="636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71" w:before="41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</w:t>
                      </w:r>
                      <w:r>
                        <w:rPr>
                          <w:sz w:val="27"/>
                          <w:u w:val="single"/>
                        </w:rPr>
                        <w:t>===</w:t>
                      </w:r>
                      <w:r>
                        <w:rPr>
                          <w:spacing w:val="-3"/>
                          <w:sz w:val="27"/>
                          <w:u w:val="single"/>
                        </w:rPr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566920</wp:posOffset>
                </wp:positionH>
                <wp:positionV relativeFrom="page">
                  <wp:posOffset>2599055</wp:posOffset>
                </wp:positionV>
                <wp:extent cx="461645" cy="390525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204.65pt;mso-position-vertical-relative:page;margin-left:359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78790</wp:posOffset>
                </wp:positionH>
                <wp:positionV relativeFrom="page">
                  <wp:posOffset>2600325</wp:posOffset>
                </wp:positionV>
                <wp:extent cx="4523740" cy="390525"/>
                <wp:effectExtent l="0" t="0" r="0" b="0"/>
                <wp:wrapNone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Ǝ</w:t>
                            </w:r>
                            <w:r>
                              <w:rPr>
                                <w:rFonts w:ascii="Arial_12_0_05200113" w:hAnsi="Arial_12_0_05200113"/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ũ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-4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ŨŲ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2pt;height:30.75pt;mso-wrap-distance-left:9pt;mso-wrap-distance-right:9pt;mso-wrap-distance-top:0pt;mso-wrap-distance-bottom:0pt;margin-top:204.75pt;mso-position-vertical-relative:page;margin-left:37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Ǝ</w:t>
                      </w:r>
                      <w:r>
                        <w:rPr>
                          <w:rFonts w:ascii="Arial_12_0_05200113" w:hAnsi="Arial_12_0_05200113"/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ũ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-4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ŨŲ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7054850" cy="1013460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ind w:left="178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ů</w:t>
                            </w:r>
                            <w:r>
                              <w:rPr>
                                <w:rFonts w:ascii="Arial_12_0_05200113" w:hAnsi="Arial_12_0_05200113"/>
                                <w:spacing w:val="-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Ɠ</w:t>
                            </w:r>
                            <w:r>
                              <w:rPr>
                                <w:rFonts w:ascii="Arial_12_0_05200113" w:hAnsi="Arial_12_0_05200113"/>
                                <w:spacing w:val="-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Ś</w:t>
                            </w:r>
                            <w:r>
                              <w:rPr>
                                <w:rFonts w:ascii="Arial_36_0_05200119" w:hAnsi="Arial_36_0_05200119"/>
                                <w:spacing w:val="7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-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8" w:leader="none"/>
                              </w:tabs>
                              <w:spacing w:lineRule="exact" w:line="310" w:before="3" w:after="0"/>
                              <w:ind w:left="1208" w:right="375" w:hanging="1208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3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ƌŔ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ť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ŔƉŖ</w:t>
                            </w:r>
                            <w:r>
                              <w:rPr>
                                <w:rFonts w:ascii="Arial_12_0_05200113" w:hAnsi="Arial_12_0_05200113"/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Ɠ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3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67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ascii="Arial_12_0_05200113" w:hAnsi="Arial_12_0_05200113"/>
                                <w:spacing w:val="-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Ɖ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Ŷ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5pt;height:79.8pt;mso-wrap-distance-left:9pt;mso-wrap-distance-right:9pt;mso-wrap-distance-top:0pt;mso-wrap-distance-bottom:0pt;margin-top:217.75pt;mso-position-vertical-relative:page;margin-left:30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ind w:left="178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ů</w:t>
                      </w:r>
                      <w:r>
                        <w:rPr>
                          <w:rFonts w:ascii="Arial_12_0_05200113" w:hAnsi="Arial_12_0_05200113"/>
                          <w:spacing w:val="-7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Ɠ</w:t>
                      </w:r>
                      <w:r>
                        <w:rPr>
                          <w:rFonts w:ascii="Arial_12_0_05200113" w:hAnsi="Arial_12_0_05200113"/>
                          <w:spacing w:val="-4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Ś</w:t>
                      </w:r>
                      <w:r>
                        <w:rPr>
                          <w:rFonts w:ascii="Arial_36_0_05200119" w:hAnsi="Arial_36_0_05200119"/>
                          <w:spacing w:val="7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-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8" w:leader="none"/>
                        </w:tabs>
                        <w:spacing w:lineRule="exact" w:line="310" w:before="3" w:after="0"/>
                        <w:ind w:left="1208" w:right="375" w:hanging="1208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3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ƌŔ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ť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ŔƉŖ</w:t>
                      </w:r>
                      <w:r>
                        <w:rPr>
                          <w:rFonts w:ascii="Arial_12_0_05200113" w:hAnsi="Arial_12_0_05200113"/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Ɠ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3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67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ascii="Arial_12_0_05200113" w:hAnsi="Arial_12_0_05200113"/>
                          <w:spacing w:val="-6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Ɖ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Ŷ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103495</wp:posOffset>
                </wp:positionH>
                <wp:positionV relativeFrom="page">
                  <wp:posOffset>3387725</wp:posOffset>
                </wp:positionV>
                <wp:extent cx="461645" cy="390525"/>
                <wp:effectExtent l="0" t="0" r="0" b="0"/>
                <wp:wrapNone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266.75pt;mso-position-vertical-relative:page;margin-left:401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4636770</wp:posOffset>
                </wp:positionH>
                <wp:positionV relativeFrom="page">
                  <wp:posOffset>4373880</wp:posOffset>
                </wp:positionV>
                <wp:extent cx="461645" cy="390525"/>
                <wp:effectExtent l="0" t="0" r="0" b="0"/>
                <wp:wrapNone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344.4pt;mso-position-vertical-relative:page;margin-left:365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449580</wp:posOffset>
                </wp:positionH>
                <wp:positionV relativeFrom="page">
                  <wp:posOffset>4374515</wp:posOffset>
                </wp:positionV>
                <wp:extent cx="4622800" cy="390525"/>
                <wp:effectExtent l="0" t="0" r="0" b="0"/>
                <wp:wrapNone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Ɖ</w:t>
                            </w:r>
                            <w:r>
                              <w:rPr>
                                <w:rFonts w:ascii="Arial_12_0_05200113" w:hAnsi="Arial_12_0_05200113"/>
                                <w:spacing w:val="-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ş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Ŷ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4pt;height:30.75pt;mso-wrap-distance-left:9pt;mso-wrap-distance-right:9pt;mso-wrap-distance-top:0pt;mso-wrap-distance-bottom:0pt;margin-top:344.45pt;mso-position-vertical-relative:page;margin-left:35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Ɖ</w:t>
                      </w:r>
                      <w:r>
                        <w:rPr>
                          <w:rFonts w:ascii="Arial_12_0_05200113" w:hAnsi="Arial_12_0_05200113"/>
                          <w:spacing w:val="-4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ş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Ŷ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412750</wp:posOffset>
                </wp:positionH>
                <wp:positionV relativeFrom="page">
                  <wp:posOffset>4572635</wp:posOffset>
                </wp:positionV>
                <wp:extent cx="6993255" cy="1375410"/>
                <wp:effectExtent l="0" t="0" r="0" b="0"/>
                <wp:wrapNone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œ</w:t>
                            </w:r>
                            <w:r>
                              <w:rPr>
                                <w:rFonts w:ascii="Arial_12_0_05200113" w:hAnsi="Arial_12_0_05200113"/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Ǝŧ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œ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ť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Ǝ</w:t>
                            </w:r>
                          </w:p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36_0_05200119" w:hAnsi="Arial_36_0_05200119"/>
                                <w:spacing w:val="1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Ƅ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ŠŨŭ</w:t>
                            </w:r>
                            <w:r>
                              <w:rPr>
                                <w:rFonts w:ascii="Arial_12_0_05200113" w:hAnsi="Arial_12_0_05200113"/>
                                <w:spacing w:val="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Ɗ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312" w:before="0" w:after="0"/>
                              <w:ind w:left="209" w:right="321" w:hanging="12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ŷƇ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Ǝƅū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Ź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Ŷ</w:t>
                            </w:r>
                            <w:r>
                              <w:rPr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pacing w:val="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Ƈ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Ŷ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</w:t>
                            </w:r>
                            <w:r>
                              <w:rPr>
                                <w:rFonts w:ascii="Arial_12_0_05200113" w:hAnsi="Arial_12_0_05200113"/>
                                <w:spacing w:val="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Ƈ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ů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472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ű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Ɖ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8469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spacing w:val="-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0.65pt;height:108.3pt;mso-wrap-distance-left:9pt;mso-wrap-distance-right:9pt;mso-wrap-distance-top:0pt;mso-wrap-distance-bottom:0pt;margin-top:360.05pt;mso-position-vertical-relative:page;margin-left:3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ind w:left="7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œ</w:t>
                      </w:r>
                      <w:r>
                        <w:rPr>
                          <w:rFonts w:ascii="Arial_12_0_05200113" w:hAnsi="Arial_12_0_05200113"/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Ǝŧ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œ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ť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6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Ǝ</w:t>
                      </w:r>
                    </w:p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36_0_05200119" w:hAnsi="Arial_36_0_05200119"/>
                          <w:spacing w:val="11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Ƅ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ŠŨŭ</w:t>
                      </w:r>
                      <w:r>
                        <w:rPr>
                          <w:rFonts w:ascii="Arial_12_0_05200113" w:hAnsi="Arial_12_0_05200113"/>
                          <w:spacing w:val="57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Ɗ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9" w:leader="none"/>
                        </w:tabs>
                        <w:spacing w:lineRule="exact" w:line="312" w:before="0" w:after="0"/>
                        <w:ind w:left="209" w:right="321" w:hanging="12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ŷƇ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Ǝƅū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Ź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Ŷ</w:t>
                      </w:r>
                      <w:r>
                        <w:rPr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pacing w:val="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Ƈ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Ŷ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</w:t>
                      </w:r>
                      <w:r>
                        <w:rPr>
                          <w:rFonts w:ascii="Arial_12_0_05200113" w:hAnsi="Arial_12_0_05200113"/>
                          <w:spacing w:val="3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Ƈ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ůƇ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472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ű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Ɖ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8469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spacing w:val="-6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5591175</wp:posOffset>
                </wp:positionH>
                <wp:positionV relativeFrom="page">
                  <wp:posOffset>5556250</wp:posOffset>
                </wp:positionV>
                <wp:extent cx="461645" cy="390525"/>
                <wp:effectExtent l="0" t="0" r="0" b="0"/>
                <wp:wrapNone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0.75pt;mso-wrap-distance-left:9pt;mso-wrap-distance-right:9pt;mso-wrap-distance-top:0pt;mso-wrap-distance-bottom:0pt;margin-top:437.5pt;mso-position-vertical-relative:page;margin-left:440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  <w:r>
                        <w:rPr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4752975</wp:posOffset>
                </wp:positionH>
                <wp:positionV relativeFrom="page">
                  <wp:posOffset>5754370</wp:posOffset>
                </wp:positionV>
                <wp:extent cx="1166495" cy="391160"/>
                <wp:effectExtent l="0" t="0" r="0" b="0"/>
                <wp:wrapNone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85pt;height:30.8pt;mso-wrap-distance-left:9pt;mso-wrap-distance-right:9pt;mso-wrap-distance-top:0pt;mso-wrap-distance-bottom:0pt;margin-top:453.1pt;mso-position-vertical-relative:page;margin-left:374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4656455</wp:posOffset>
                </wp:positionH>
                <wp:positionV relativeFrom="page">
                  <wp:posOffset>5754370</wp:posOffset>
                </wp:positionV>
                <wp:extent cx="357505" cy="390525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53.1pt;mso-position-vertical-relative:page;margin-left:366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4899025</wp:posOffset>
                </wp:positionH>
                <wp:positionV relativeFrom="page">
                  <wp:posOffset>5951220</wp:posOffset>
                </wp:positionV>
                <wp:extent cx="1468120" cy="39116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pt;height:30.8pt;mso-wrap-distance-left:9pt;mso-wrap-distance-right:9pt;mso-wrap-distance-top:0pt;mso-wrap-distance-bottom:0pt;margin-top:468.6pt;mso-position-vertical-relative:page;margin-left:385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4804410</wp:posOffset>
                </wp:positionH>
                <wp:positionV relativeFrom="page">
                  <wp:posOffset>5951220</wp:posOffset>
                </wp:positionV>
                <wp:extent cx="357505" cy="390525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68.6pt;mso-position-vertical-relative:page;margin-left:378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5109210</wp:posOffset>
                </wp:positionH>
                <wp:positionV relativeFrom="page">
                  <wp:posOffset>6149340</wp:posOffset>
                </wp:positionV>
                <wp:extent cx="1372235" cy="391160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05pt;height:30.8pt;mso-wrap-distance-left:9pt;mso-wrap-distance-right:9pt;mso-wrap-distance-top:0pt;mso-wrap-distance-bottom:0pt;margin-top:484.2pt;mso-position-vertical-relative:page;margin-left:402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5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5013325</wp:posOffset>
                </wp:positionH>
                <wp:positionV relativeFrom="page">
                  <wp:posOffset>6149340</wp:posOffset>
                </wp:positionV>
                <wp:extent cx="357505" cy="390525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484.2pt;mso-position-vertical-relative:page;margin-left:394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5356860</wp:posOffset>
                </wp:positionH>
                <wp:positionV relativeFrom="page">
                  <wp:posOffset>6346190</wp:posOffset>
                </wp:positionV>
                <wp:extent cx="1776730" cy="391160"/>
                <wp:effectExtent l="0" t="0" r="0" b="0"/>
                <wp:wrapNone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9pt;height:30.8pt;mso-wrap-distance-left:9pt;mso-wrap-distance-right:9pt;mso-wrap-distance-top:0pt;mso-wrap-distance-bottom:0pt;margin-top:499.7pt;mso-position-vertical-relative:page;margin-left:421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528955</wp:posOffset>
                </wp:positionH>
                <wp:positionV relativeFrom="page">
                  <wp:posOffset>6346825</wp:posOffset>
                </wp:positionV>
                <wp:extent cx="5165090" cy="587375"/>
                <wp:effectExtent l="0" t="0" r="0" b="0"/>
                <wp:wrapNone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Ź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Ŧ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Ƈ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ŦƇ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Ś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555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ū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6.7pt;height:46.25pt;mso-wrap-distance-left:9pt;mso-wrap-distance-right:9pt;mso-wrap-distance-top:0pt;mso-wrap-distance-bottom:0pt;margin-top:499.75pt;mso-position-vertical-relative:page;margin-left:4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Ź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Ŧ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Ƈ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ŦƇ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ŚŚ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555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ū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50" w:after="0"/>
        <w:ind w:left="63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Ƃ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2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–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Ś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–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ůŚ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color w:val="0000FF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ƉŽ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2297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ƀ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œ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ƇƄœ</w:t>
      </w:r>
    </w:p>
    <w:p>
      <w:pPr>
        <w:pStyle w:val="Normal"/>
        <w:spacing w:lineRule="exact" w:line="272" w:before="37" w:after="0"/>
        <w:ind w:left="1591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Ɩ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ŭ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Ţ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</w:p>
    <w:p>
      <w:pPr>
        <w:pStyle w:val="Normal"/>
        <w:spacing w:lineRule="exact" w:line="272" w:before="40" w:after="0"/>
        <w:ind w:left="1409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ű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ū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Ǝ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ƀ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ŜƇ</w:t>
      </w:r>
    </w:p>
    <w:p>
      <w:pPr>
        <w:sectPr>
          <w:type w:val="nextPage"/>
          <w:pgSz w:w="11906" w:h="16838"/>
          <w:pgMar w:left="567" w:right="567" w:gutter="0" w:header="0" w:top="85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1" w:before="37" w:after="0"/>
        <w:ind w:left="7862" w:hanging="0"/>
        <w:rPr/>
      </w:pPr>
      <w:r>
        <w:rPr>
          <w:sz w:val="27"/>
          <w:u w:val="single"/>
        </w:rPr>
        <w:t>:</w:t>
      </w:r>
    </w:p>
    <w:p>
      <w:pPr>
        <w:pStyle w:val="Normal"/>
        <w:spacing w:lineRule="exact" w:line="271" w:before="176" w:after="0"/>
        <w:ind w:left="5413" w:hanging="0"/>
        <w:rPr/>
      </w:pPr>
      <w:bookmarkStart w:id="10" w:name="page10"/>
      <w:bookmarkEnd w:id="10"/>
      <w:r>
        <w:rPr>
          <w:sz w:val="27"/>
        </w:rPr>
        <w:t>12</w:t>
      </w:r>
    </w:p>
    <w:p>
      <w:pPr>
        <w:pStyle w:val="Normal"/>
        <w:spacing w:lineRule="exact" w:line="272" w:before="38" w:after="0"/>
        <w:ind w:left="43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ƁƅŚ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ŚƇ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Ɠ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Ŗ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Ɔ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Ɖ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Ŧ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Ŝ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ť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Ƈ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ŚūŚ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ŦƖœ</w:t>
      </w:r>
      <w:r>
        <w:rPr>
          <w:spacing w:val="4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1862" w:hanging="0"/>
        <w:rPr/>
      </w:pPr>
      <w:r>
        <w:rPr>
          <w:color w:val="0000FF"/>
          <w:sz w:val="27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ŷ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ż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Ŗ</w:t>
      </w:r>
      <w:r>
        <w:rPr>
          <w:rFonts w:ascii="Arial_12_0_05200113" w:hAnsi="Arial_12_0_05200113"/>
          <w:color w:val="0000FF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64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Ƃ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ŭ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71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ŽŢ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color w:val="0000FF"/>
          <w:spacing w:val="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5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ŗŦ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Ƅœ</w:t>
      </w:r>
      <w:r>
        <w:rPr>
          <w:spacing w:val="-60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328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ŵƇ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Ž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Ƈ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œ</w:t>
      </w:r>
      <w:r>
        <w:rPr>
          <w:rFonts w:ascii="Arial_12_0_05200113" w:hAnsi="Arial_12_0_05200113"/>
          <w:spacing w:val="-37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: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Ɛ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ŗŦŔſ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Ŗ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ƉƓ</w:t>
      </w:r>
      <w:r>
        <w:rPr>
          <w:rFonts w:ascii="Arial_12_0_05200113" w:hAnsi="Arial_12_0_05200113"/>
          <w:color w:val="0000FF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ŕşƓ</w:t>
      </w:r>
      <w:r>
        <w:rPr>
          <w:rFonts w:ascii="Arial_12_0_05200113" w:hAnsi="Arial_12_0_05200113"/>
          <w:spacing w:val="-46"/>
          <w:sz w:val="27"/>
        </w:rPr>
        <w:t xml:space="preserve"> </w:t>
      </w:r>
      <w:r>
        <w:rPr>
          <w:rFonts w:ascii="Arial_12_0_05200113" w:hAnsi="Arial_12_0_05200113"/>
          <w:sz w:val="27"/>
        </w:rPr>
        <w:t>(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ū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œ</w:t>
      </w:r>
      <w:r>
        <w:rPr>
          <w:spacing w:val="-39"/>
          <w:sz w:val="27"/>
        </w:rPr>
        <w:t xml:space="preserve"> </w:t>
      </w:r>
      <w:r>
        <w:rPr>
          <w:color w:val="FF0000"/>
          <w:sz w:val="27"/>
        </w:rPr>
        <w:t>:</w:t>
      </w:r>
    </w:p>
    <w:p>
      <w:pPr>
        <w:pStyle w:val="Normal"/>
        <w:spacing w:lineRule="exact" w:line="272" w:before="37" w:after="0"/>
        <w:ind w:left="3598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Śż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Ɨť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Ũ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ŨƎ</w:t>
      </w:r>
    </w:p>
    <w:p>
      <w:pPr>
        <w:pStyle w:val="Normal"/>
        <w:spacing w:lineRule="exact" w:line="272" w:before="40" w:after="0"/>
        <w:ind w:left="8378" w:hanging="0"/>
        <w:rPr/>
      </w:pPr>
      <w:r>
        <w:rPr>
          <w:color w:val="FF0000"/>
          <w:sz w:val="27"/>
          <w:u w:val="single"/>
        </w:rPr>
        <w:t>: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ů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spacing w:val="-65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803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Ũ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Ɠ</w:t>
      </w:r>
    </w:p>
    <w:p>
      <w:pPr>
        <w:pStyle w:val="Normal"/>
        <w:spacing w:lineRule="exact" w:line="272" w:before="40" w:after="0"/>
        <w:ind w:left="253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Ɠź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ſ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ťŚ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ƒż</w:t>
      </w:r>
      <w:r>
        <w:rPr>
          <w:rFonts w:ascii="Arial_12_0_05200113" w:hAnsi="Arial_12_0_05200113"/>
          <w:color w:val="0000FF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żƖ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ūƇ</w:t>
      </w:r>
      <w:r>
        <w:rPr>
          <w:rFonts w:ascii="Arial_12_0_05200113" w:hAnsi="Arial_12_0_05200113"/>
          <w:spacing w:val="3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</w:p>
    <w:p>
      <w:pPr>
        <w:pStyle w:val="Normal"/>
        <w:spacing w:lineRule="exact" w:line="272" w:before="37" w:after="0"/>
        <w:ind w:left="395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ż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Ɨť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Ɖ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ő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Ŗ</w:t>
      </w:r>
      <w:r>
        <w:rPr>
          <w:rFonts w:ascii="Arial_12_0_05200113" w:hAnsi="Arial_12_0_05200113"/>
          <w:spacing w:val="4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ƊŦ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ŢƇ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ƌœ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ƐƅŶ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žŔŽ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Ŷ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spacing w:val="-61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509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Ƈ</w:t>
      </w:r>
    </w:p>
    <w:p>
      <w:pPr>
        <w:pStyle w:val="Normal"/>
        <w:spacing w:lineRule="exact" w:line="272" w:before="40" w:after="0"/>
        <w:ind w:left="936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Ũż</w:t>
      </w:r>
      <w:r>
        <w:rPr>
          <w:spacing w:val="-6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7" w:after="0"/>
        <w:ind w:left="211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64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œ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</w:t>
      </w:r>
      <w:r>
        <w:rPr>
          <w:rFonts w:ascii="Arial_12_0_05200113" w:hAnsi="Arial_12_0_05200113"/>
          <w:spacing w:val="-6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7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Ɖ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spacing w:val="-41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355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68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Ɔ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4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Ũ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spacing w:val="-52"/>
          <w:sz w:val="27"/>
        </w:rPr>
        <w:t xml:space="preserve"> </w:t>
      </w:r>
      <w:r>
        <w:rPr>
          <w:sz w:val="27"/>
        </w:rPr>
        <w:t>-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Ɗ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ſ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Ǝ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4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318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44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żƎ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7026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ű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ƎƇ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ſ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ťŚ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spacing w:val="-4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446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ŭ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Ś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Ţ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ƏŦ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Ɠ</w:t>
      </w:r>
      <w:r>
        <w:rPr>
          <w:spacing w:val="-9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2570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ƉƂŚ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715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ŨŢ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Ŷ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Ũ</w:t>
      </w:r>
      <w:r>
        <w:rPr>
          <w:rFonts w:ascii="Arial_12_0_05200113" w:hAnsi="Arial_12_0_05200113"/>
          <w:spacing w:val="-5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spacing w:val="-73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374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ſ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Ɠ</w:t>
      </w:r>
      <w:r>
        <w:rPr>
          <w:rFonts w:ascii="Arial_12_0_05200113" w:hAnsi="Arial_12_0_05200113"/>
          <w:spacing w:val="3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Ɠ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şƓ</w:t>
      </w:r>
      <w:r>
        <w:rPr>
          <w:spacing w:val="-31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1" w:before="38" w:after="0"/>
        <w:ind w:left="1654" w:hanging="0"/>
        <w:rPr/>
      </w:pPr>
      <w:r>
        <w:rPr>
          <w:rFonts w:ascii="Arial_12_0_05200113" w:hAnsi="Arial_12_0_05200113"/>
          <w:sz w:val="27"/>
        </w:rPr>
        <w:t>)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Ţ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ŚƎ</w:t>
      </w:r>
      <w:r>
        <w:rPr>
          <w:rFonts w:ascii="Arial_12_0_05200113" w:hAnsi="Arial_12_0_05200113"/>
          <w:color w:val="0000FF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ş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ų</w:t>
      </w:r>
      <w:r>
        <w:rPr>
          <w:rFonts w:ascii="Arial_12_0_05200113" w:hAnsi="Arial_12_0_05200113"/>
          <w:spacing w:val="-4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ƉŚ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Ɠ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ŶƎ</w:t>
      </w:r>
      <w:r>
        <w:rPr>
          <w:rFonts w:ascii="Arial_12_0_05200113" w:hAnsi="Arial_12_0_05200113"/>
          <w:color w:val="0000FF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Ŷ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ſ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żœ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Ś</w:t>
      </w:r>
      <w:r>
        <w:rPr>
          <w:rFonts w:ascii="Arial_12_0_05200113" w:hAnsi="Arial_12_0_05200113"/>
          <w:color w:val="0000FF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ŚƓ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şƉƖ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ū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9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(</w:t>
      </w:r>
    </w:p>
    <w:p>
      <w:pPr>
        <w:pStyle w:val="Normal"/>
        <w:spacing w:lineRule="exact" w:line="272" w:before="40" w:after="0"/>
        <w:ind w:left="595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żƎ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ƂŖ</w:t>
      </w:r>
      <w:r>
        <w:rPr>
          <w:rFonts w:ascii="Arial_12_0_05200113" w:hAnsi="Arial_12_0_05200113"/>
          <w:color w:val="FF0000"/>
          <w:spacing w:val="-4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Ž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œ</w:t>
      </w:r>
      <w:r>
        <w:rPr>
          <w:spacing w:val="-4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2498" w:hanging="0"/>
        <w:rPr/>
      </w:pPr>
      <w:r>
        <w:rPr>
          <w:sz w:val="27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őƇ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Ś</w:t>
      </w:r>
    </w:p>
    <w:p>
      <w:pPr>
        <w:pStyle w:val="Normal"/>
        <w:spacing w:lineRule="exact" w:line="272" w:before="38" w:after="0"/>
        <w:ind w:left="321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ŇŔƉŖ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ż</w:t>
      </w:r>
      <w:r>
        <w:rPr>
          <w:rFonts w:ascii="Arial_12_0_05200113" w:hAnsi="Arial_12_0_05200113"/>
          <w:spacing w:val="-6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ƍƄœ</w:t>
      </w:r>
      <w:r>
        <w:rPr>
          <w:spacing w:val="-63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319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ŭƉœ</w:t>
      </w:r>
      <w:r>
        <w:rPr>
          <w:rFonts w:ascii="Arial_12_0_05200113" w:hAnsi="Arial_12_0_05200113"/>
          <w:spacing w:val="9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ŭƉœ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875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Ɨť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ƍƄœ</w:t>
      </w:r>
      <w:r>
        <w:rPr>
          <w:spacing w:val="-6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1" w:before="109" w:after="0"/>
        <w:ind w:left="8728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5725160</wp:posOffset>
                </wp:positionH>
                <wp:positionV relativeFrom="page">
                  <wp:posOffset>1795780</wp:posOffset>
                </wp:positionV>
                <wp:extent cx="48895" cy="1206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.8pt;margin-top:141.4pt;width:3.8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6094095</wp:posOffset>
                </wp:positionH>
                <wp:positionV relativeFrom="page">
                  <wp:posOffset>7119620</wp:posOffset>
                </wp:positionV>
                <wp:extent cx="46990" cy="1206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160" cy="1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9.85pt;margin-top:560.6pt;width:3.65pt;height:0.9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440430</wp:posOffset>
                </wp:positionH>
                <wp:positionV relativeFrom="page">
                  <wp:posOffset>606425</wp:posOffset>
                </wp:positionV>
                <wp:extent cx="574675" cy="390525"/>
                <wp:effectExtent l="0" t="0" r="0" b="0"/>
                <wp:wrapNone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83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25pt;height:30.75pt;mso-wrap-distance-left:9pt;mso-wrap-distance-right:9pt;mso-wrap-distance-top:0pt;mso-wrap-distance-bottom:0pt;margin-top:47.75pt;mso-position-vertical-relative:page;margin-left:270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83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511800</wp:posOffset>
                </wp:positionH>
                <wp:positionV relativeFrom="page">
                  <wp:posOffset>1001395</wp:posOffset>
                </wp:positionV>
                <wp:extent cx="729615" cy="39052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ŦƖ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45pt;height:30.75pt;mso-wrap-distance-left:9pt;mso-wrap-distance-right:9pt;mso-wrap-distance-top:0pt;mso-wrap-distance-bottom:0pt;margin-top:78.85pt;mso-position-vertical-relative:page;margin-left:43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ŦƖ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36310</wp:posOffset>
                </wp:positionH>
                <wp:positionV relativeFrom="page">
                  <wp:posOffset>1196975</wp:posOffset>
                </wp:positionV>
                <wp:extent cx="1130935" cy="391160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05pt;height:30.8pt;mso-wrap-distance-left:9pt;mso-wrap-distance-right:9pt;mso-wrap-distance-top:0pt;mso-wrap-distance-bottom:0pt;margin-top:94.25pt;mso-position-vertical-relative:page;margin-left:475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024255</wp:posOffset>
                </wp:positionH>
                <wp:positionV relativeFrom="page">
                  <wp:posOffset>1591945</wp:posOffset>
                </wp:positionV>
                <wp:extent cx="4998085" cy="588010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Ŗ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Ŧ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603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3.55pt;height:46.3pt;mso-wrap-distance-left:9pt;mso-wrap-distance-right:9pt;mso-wrap-distance-top:0pt;mso-wrap-distance-bottom:0pt;margin-top:125.35pt;mso-position-vertical-relative:page;margin-left:80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Ŗ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Ŧ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Ś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603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4758690</wp:posOffset>
                </wp:positionH>
                <wp:positionV relativeFrom="page">
                  <wp:posOffset>1788795</wp:posOffset>
                </wp:positionV>
                <wp:extent cx="357505" cy="390525"/>
                <wp:effectExtent l="0" t="0" r="0" b="0"/>
                <wp:wrapNone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40.85pt;mso-position-vertical-relative:page;margin-left:374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4918710</wp:posOffset>
                </wp:positionH>
                <wp:positionV relativeFrom="page">
                  <wp:posOffset>1986915</wp:posOffset>
                </wp:positionV>
                <wp:extent cx="852170" cy="391160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1pt;height:30.8pt;mso-wrap-distance-left:9pt;mso-wrap-distance-right:9pt;mso-wrap-distance-top:0pt;mso-wrap-distance-bottom:0pt;margin-top:156.45pt;mso-position-vertical-relative:page;margin-left:387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6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824095</wp:posOffset>
                </wp:positionH>
                <wp:positionV relativeFrom="page">
                  <wp:posOffset>1986915</wp:posOffset>
                </wp:positionV>
                <wp:extent cx="357505" cy="390525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56.45pt;mso-position-vertical-relative:page;margin-left:379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876290</wp:posOffset>
                </wp:positionH>
                <wp:positionV relativeFrom="page">
                  <wp:posOffset>2183130</wp:posOffset>
                </wp:positionV>
                <wp:extent cx="1249680" cy="391160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</w:t>
                            </w:r>
                            <w:r>
                              <w:rPr>
                                <w:spacing w:val="-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4pt;height:30.8pt;mso-wrap-distance-left:9pt;mso-wrap-distance-right:9pt;mso-wrap-distance-top:0pt;mso-wrap-distance-bottom:0pt;margin-top:171.9pt;mso-position-vertical-relative:page;margin-left:462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</w:t>
                      </w:r>
                      <w:r>
                        <w:rPr>
                          <w:spacing w:val="-5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94030</wp:posOffset>
                </wp:positionH>
                <wp:positionV relativeFrom="page">
                  <wp:posOffset>2578100</wp:posOffset>
                </wp:positionV>
                <wp:extent cx="6877050" cy="784860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Š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ƉƖ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Ɩ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ş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Ƈů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ū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ſƗ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Ɠ</w:t>
                            </w:r>
                            <w:r>
                              <w:rPr>
                                <w:spacing w:val="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72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819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ůť</w:t>
                            </w:r>
                            <w:r>
                              <w:rPr>
                                <w:spacing w:val="-5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1.5pt;height:61.8pt;mso-wrap-distance-left:9pt;mso-wrap-distance-right:9pt;mso-wrap-distance-top:0pt;mso-wrap-distance-bottom:0pt;margin-top:203pt;mso-position-vertical-relative:page;margin-left:38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Š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ƉƖ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Ɩ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şƄ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Ƈů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ū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ſƗ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Ɠ</w:t>
                      </w:r>
                      <w:r>
                        <w:rPr>
                          <w:spacing w:val="3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72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819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ůť</w:t>
                      </w:r>
                      <w:r>
                        <w:rPr>
                          <w:spacing w:val="-50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594360</wp:posOffset>
                </wp:positionH>
                <wp:positionV relativeFrom="page">
                  <wp:posOffset>3562985</wp:posOffset>
                </wp:positionV>
                <wp:extent cx="6626860" cy="589280"/>
                <wp:effectExtent l="0" t="0" r="0" b="0"/>
                <wp:wrapNone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ť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6549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ƍ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œƎ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1.8pt;height:46.4pt;mso-wrap-distance-left:9pt;mso-wrap-distance-right:9pt;mso-wrap-distance-top:0pt;mso-wrap-distance-bottom:0pt;margin-top:280.55pt;mso-position-vertical-relative:page;margin-left:46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ť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6549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ƍ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œƎ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3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115695</wp:posOffset>
                </wp:positionH>
                <wp:positionV relativeFrom="page">
                  <wp:posOffset>4155440</wp:posOffset>
                </wp:positionV>
                <wp:extent cx="6151245" cy="588010"/>
                <wp:effectExtent l="0" t="0" r="0" b="0"/>
                <wp:wrapNone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Ɠ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Ň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Ŝ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Ƈ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ƏŦ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Ƒŏ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597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Ŵ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ƉŚƄŔ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35pt;height:46.3pt;mso-wrap-distance-left:9pt;mso-wrap-distance-right:9pt;mso-wrap-distance-top:0pt;mso-wrap-distance-bottom:0pt;margin-top:327.2pt;mso-position-vertical-relative:page;margin-left:87.8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Ɠ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Ň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Ŝ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Ƈ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ƏŦ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Ƒŏ</w:t>
                      </w:r>
                      <w:r>
                        <w:rPr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597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Ŵ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ƉŚƄŔ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525905</wp:posOffset>
                </wp:positionH>
                <wp:positionV relativeFrom="page">
                  <wp:posOffset>4747260</wp:posOffset>
                </wp:positionV>
                <wp:extent cx="4392295" cy="588010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Ũ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ƏŦƄ</w:t>
                            </w:r>
                            <w:r>
                              <w:rPr>
                                <w:rFonts w:ascii="Arial_12_0_05200113" w:hAnsi="Arial_12_0_05200113"/>
                                <w:spacing w:val="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591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spacing w:val="-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5.85pt;height:46.3pt;mso-wrap-distance-left:9pt;mso-wrap-distance-right:9pt;mso-wrap-distance-top:0pt;mso-wrap-distance-bottom:0pt;margin-top:373.8pt;mso-position-vertical-relative:page;margin-left:120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Ũ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ƏŦƄ</w:t>
                      </w:r>
                      <w:r>
                        <w:rPr>
                          <w:rFonts w:ascii="Arial_12_0_05200113" w:hAnsi="Arial_12_0_05200113"/>
                          <w:spacing w:val="1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591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spacing w:val="-4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711575</wp:posOffset>
                </wp:positionH>
                <wp:positionV relativeFrom="page">
                  <wp:posOffset>4943475</wp:posOffset>
                </wp:positionV>
                <wp:extent cx="357505" cy="390525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89.25pt;mso-position-vertical-relative:page;margin-left:292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689225</wp:posOffset>
                </wp:positionH>
                <wp:positionV relativeFrom="page">
                  <wp:posOffset>5140325</wp:posOffset>
                </wp:positionV>
                <wp:extent cx="4610100" cy="391160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Ţ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ƑŦŔŖƇ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3pt;height:30.8pt;mso-wrap-distance-left:9pt;mso-wrap-distance-right:9pt;mso-wrap-distance-top:0pt;mso-wrap-distance-bottom:0pt;margin-top:404.75pt;mso-position-vertical-relative:page;margin-left:211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ŢƓ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ƑŦŔŖƇ</w:t>
                      </w:r>
                      <w:r>
                        <w:rPr>
                          <w:spacing w:val="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598805</wp:posOffset>
                </wp:positionH>
                <wp:positionV relativeFrom="page">
                  <wp:posOffset>5535295</wp:posOffset>
                </wp:positionV>
                <wp:extent cx="6715125" cy="78613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ŢƓ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ŷŖ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Ƃ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ŜƇƓ</w:t>
                            </w:r>
                            <w:r>
                              <w:rPr>
                                <w:spacing w:val="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446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8359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ƍż</w:t>
                            </w:r>
                            <w:r>
                              <w:rPr>
                                <w:spacing w:val="-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8.75pt;height:61.9pt;mso-wrap-distance-left:9pt;mso-wrap-distance-right:9pt;mso-wrap-distance-top:0pt;mso-wrap-distance-bottom:0pt;margin-top:435.85pt;mso-position-vertical-relative:page;margin-left:47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ŢƓ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ŷŖ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Ƃ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ŜƇƓ</w:t>
                      </w:r>
                      <w:r>
                        <w:rPr>
                          <w:spacing w:val="1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446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Ǝ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8359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ƍż</w:t>
                      </w:r>
                      <w:r>
                        <w:rPr>
                          <w:spacing w:val="-57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458470</wp:posOffset>
                </wp:positionH>
                <wp:positionV relativeFrom="page">
                  <wp:posOffset>5930900</wp:posOffset>
                </wp:positionV>
                <wp:extent cx="6908800" cy="785495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ŭƉ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Ž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ſƗ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ƍƄŔŖ</w:t>
                            </w:r>
                            <w:r>
                              <w:rPr>
                                <w:rFonts w:ascii="Arial_12_0_05200113" w:hAnsi="Arial_12_0_05200113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ũ</w:t>
                            </w:r>
                            <w:r>
                              <w:rPr>
                                <w:rFonts w:ascii="Arial_12_0_05200113" w:hAnsi="Arial_12_0_05200113"/>
                                <w:spacing w:val="-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Ɠ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ƉƓ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4734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622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ŽƓ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ƂƄ</w:t>
                            </w:r>
                            <w:r>
                              <w:rPr>
                                <w:spacing w:val="-2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4pt;height:61.85pt;mso-wrap-distance-left:9pt;mso-wrap-distance-right:9pt;mso-wrap-distance-top:0pt;mso-wrap-distance-bottom:0pt;margin-top:467pt;mso-position-vertical-relative:page;margin-left:36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ŭƉ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Ž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ſƗ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ƍƄŔŖ</w:t>
                      </w:r>
                      <w:r>
                        <w:rPr>
                          <w:rFonts w:ascii="Arial_12_0_05200113" w:hAnsi="Arial_12_0_05200113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ũ</w:t>
                      </w:r>
                      <w:r>
                        <w:rPr>
                          <w:rFonts w:ascii="Arial_12_0_05200113" w:hAnsi="Arial_12_0_05200113"/>
                          <w:spacing w:val="-7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Ɠ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ƉƓ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4734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)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622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Ƈ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Ɠ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ŽƓ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ƂƄ</w:t>
                      </w:r>
                      <w:r>
                        <w:rPr>
                          <w:spacing w:val="-2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3751580</wp:posOffset>
                </wp:positionH>
                <wp:positionV relativeFrom="page">
                  <wp:posOffset>7704455</wp:posOffset>
                </wp:positionV>
                <wp:extent cx="3478530" cy="391160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Ƅ</w:t>
                            </w:r>
                            <w:r>
                              <w:rPr>
                                <w:rFonts w:ascii="Arial_12_0_05200113" w:hAnsi="Arial_12_0_05200113"/>
                                <w:spacing w:val="-4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ů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ūƓ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.9pt;height:30.8pt;mso-wrap-distance-left:9pt;mso-wrap-distance-right:9pt;mso-wrap-distance-top:0pt;mso-wrap-distance-bottom:0pt;margin-top:606.65pt;mso-position-vertical-relative:page;margin-left:295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ů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Ƅ</w:t>
                      </w:r>
                      <w:r>
                        <w:rPr>
                          <w:rFonts w:ascii="Arial_12_0_05200113" w:hAnsi="Arial_12_0_05200113"/>
                          <w:spacing w:val="-4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ů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ūƓ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4807585</wp:posOffset>
                </wp:positionH>
                <wp:positionV relativeFrom="page">
                  <wp:posOffset>8098790</wp:posOffset>
                </wp:positionV>
                <wp:extent cx="357505" cy="39052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37.7pt;mso-position-vertical-relative:page;margin-left:378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409575</wp:posOffset>
                </wp:positionH>
                <wp:positionV relativeFrom="page">
                  <wp:posOffset>8068310</wp:posOffset>
                </wp:positionV>
                <wp:extent cx="4834890" cy="42227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36_0_05200119" w:hAnsi="Arial_36_0_05200119"/>
                                <w:spacing w:val="8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36_0_05200119" w:cs="Arial_36_0_05200119" w:ascii="Arial_36_0_05200119" w:hAnsi="Arial_36_0_05200119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Ɨ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ŭƓ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Ũ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2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ŭƓ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0.7pt;height:33.25pt;mso-wrap-distance-left:9pt;mso-wrap-distance-right:9pt;mso-wrap-distance-top:0pt;mso-wrap-distance-bottom:0pt;margin-top:635.3pt;mso-position-vertical-relative:page;margin-left:32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36_0_05200119" w:hAnsi="Arial_36_0_05200119"/>
                          <w:spacing w:val="8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36_0_05200119" w:cs="Arial_36_0_05200119" w:ascii="Arial_36_0_05200119" w:hAnsi="Arial_36_0_05200119"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Ɨ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ŭƓ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Ũ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2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ŭƓ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6028690</wp:posOffset>
                </wp:positionH>
                <wp:positionV relativeFrom="page">
                  <wp:posOffset>8493760</wp:posOffset>
                </wp:positionV>
                <wp:extent cx="357505" cy="390525"/>
                <wp:effectExtent l="0" t="0" r="0" b="0"/>
                <wp:wrapNone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68.8pt;mso-position-vertical-relative:page;margin-left:474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412750</wp:posOffset>
                </wp:positionH>
                <wp:positionV relativeFrom="page">
                  <wp:posOffset>8494395</wp:posOffset>
                </wp:positionV>
                <wp:extent cx="6051550" cy="587375"/>
                <wp:effectExtent l="0" t="0" r="0" b="0"/>
                <wp:wrapNone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ş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ż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źƄ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œŦ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Ƃƅ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ŷŚ</w:t>
                            </w:r>
                            <w:r>
                              <w:rPr>
                                <w:rFonts w:ascii="Arial_12_0_05200113" w:hAnsi="Arial_12_0_05200113"/>
                                <w:spacing w:val="8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ūŖ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14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ũ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ƍş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ŧŖ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.5pt;height:46.25pt;mso-wrap-distance-left:9pt;mso-wrap-distance-right:9pt;mso-wrap-distance-top:0pt;mso-wrap-distance-bottom:0pt;margin-top:668.85pt;mso-position-vertical-relative:page;margin-left:3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ş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ż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źƄ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œŦ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Ƃƅ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ŷŚ</w:t>
                      </w:r>
                      <w:r>
                        <w:rPr>
                          <w:rFonts w:ascii="Arial_12_0_05200113" w:hAnsi="Arial_12_0_05200113"/>
                          <w:spacing w:val="8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ūŖ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14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ũ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ƍş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ŧŖ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10" w:after="0"/>
        <w:ind w:left="213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ŭŚ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Ƃż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Ŗſ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Ɖ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Ƃ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Ƃż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ŏ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ŔŲŶœ</w:t>
      </w:r>
      <w:r>
        <w:rPr>
          <w:spacing w:val="-17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tabs>
          <w:tab w:val="clear" w:pos="720"/>
          <w:tab w:val="left" w:pos="722" w:leader="none"/>
        </w:tabs>
        <w:spacing w:lineRule="exact" w:line="310" w:before="0" w:after="0"/>
        <w:ind w:left="722" w:right="186" w:hanging="509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ƀƂ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Ƅ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ų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Ƈ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ascii="Arial_12_0_05200113" w:hAnsi="Arial_12_0_05200113"/>
          <w:spacing w:val="-6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Ś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ŨŲ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ŷ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ŭ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œ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2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ź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Ŕ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ŷ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4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64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Ŧ</w:t>
      </w:r>
    </w:p>
    <w:p>
      <w:pPr>
        <w:pStyle w:val="Normal"/>
        <w:spacing w:lineRule="exact" w:line="272" w:before="40" w:after="0"/>
        <w:ind w:left="422" w:hanging="0"/>
        <w:rPr/>
      </w:pP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Ŗ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ſƗ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ŷƄœ</w:t>
      </w:r>
      <w:r>
        <w:rPr>
          <w:rFonts w:ascii="Arial_12_0_05200113" w:hAnsi="Arial_12_0_05200113"/>
          <w:color w:val="0000FF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ū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  <w:u w:val="single"/>
        </w:rPr>
        <w:t>ŢŚ</w:t>
      </w:r>
      <w:r>
        <w:rPr>
          <w:rFonts w:ascii="Arial_12_0_05200113" w:hAnsi="Arial_12_0_05200113"/>
          <w:color w:val="0000FF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Ǝƌ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š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ź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Ŷ</w:t>
      </w:r>
      <w:r>
        <w:rPr>
          <w:rFonts w:ascii="Arial_12_0_05200113" w:hAnsi="Arial_12_0_05200113"/>
          <w:color w:val="0000FF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Ź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ƒż</w:t>
      </w:r>
      <w:r>
        <w:rPr>
          <w:rFonts w:ascii="Arial_12_0_05200113" w:hAnsi="Arial_12_0_05200113"/>
          <w:color w:val="0000FF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Ɓ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ŭ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ƃ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Ŕŷ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0000FF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ŖŜœ</w:t>
      </w:r>
      <w:r>
        <w:rPr>
          <w:spacing w:val="32"/>
          <w:sz w:val="27"/>
        </w:rPr>
        <w:t xml:space="preserve"> </w:t>
      </w:r>
      <w:r>
        <w:rPr>
          <w:sz w:val="27"/>
          <w:u w:val="single"/>
        </w:rPr>
        <w:t>: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Ɨ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ŷƄ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ƉŖ</w:t>
      </w:r>
      <w:r>
        <w:rPr>
          <w:spacing w:val="-6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8" w:after="0"/>
        <w:ind w:left="4993" w:hanging="0"/>
        <w:rPr/>
      </w:pPr>
      <w:r>
        <w:rPr>
          <w:sz w:val="27"/>
          <w:u w:val="single"/>
        </w:rPr>
        <w:t>.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  <w:u w:val="single"/>
        </w:rPr>
        <w:t>ƇƄ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  <w:u w:val="single"/>
        </w:rPr>
        <w:t>ŔŖ</w:t>
      </w:r>
    </w:p>
    <w:p>
      <w:pPr>
        <w:pStyle w:val="Normal"/>
        <w:spacing w:lineRule="exact" w:line="272" w:before="37" w:after="0"/>
        <w:ind w:left="242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ť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Ǝ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żƖ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ů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ť</w:t>
      </w:r>
      <w:r>
        <w:rPr>
          <w:rFonts w:ascii="Arial_12_0_05200113" w:hAnsi="Arial_12_0_05200113"/>
          <w:spacing w:val="4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ƃƇŷ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Ų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ş</w:t>
      </w:r>
      <w:r>
        <w:rPr>
          <w:rFonts w:ascii="Arial_12_0_05200113" w:hAnsi="Arial_12_0_05200113"/>
          <w:color w:val="FF0000"/>
          <w:spacing w:val="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Ŗ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ƗŶ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ŔƉŖ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ƍƇ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Ɨ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œ</w:t>
      </w:r>
      <w:r>
        <w:rPr>
          <w:rFonts w:ascii="Arial_12_0_05200113" w:hAnsi="Arial_12_0_05200113"/>
          <w:spacing w:val="5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š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ƄŔŶ</w:t>
      </w:r>
      <w:r>
        <w:rPr>
          <w:rFonts w:ascii="Arial_12_0_05200113" w:hAnsi="Arial_12_0_05200113"/>
          <w:spacing w:val="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ŕş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Ɠ</w:t>
      </w:r>
      <w:r>
        <w:rPr>
          <w:spacing w:val="-74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40" w:after="0"/>
        <w:ind w:left="4361" w:hanging="0"/>
        <w:rPr/>
      </w:pPr>
      <w:r>
        <w:rPr>
          <w:color w:val="FF0000"/>
          <w:sz w:val="27"/>
          <w:u w:val="single"/>
        </w:rPr>
        <w:t>.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Ƃż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œƎ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Ŗ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ƍ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űŷŖ</w:t>
      </w:r>
    </w:p>
    <w:p>
      <w:pPr>
        <w:pStyle w:val="Normal"/>
        <w:spacing w:lineRule="exact" w:line="272" w:before="37" w:after="0"/>
        <w:ind w:left="431" w:hanging="0"/>
        <w:rPr/>
      </w:pP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Ŧ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Ś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Ŧ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Ƅ</w:t>
      </w:r>
      <w:r>
        <w:rPr>
          <w:spacing w:val="-18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1" w:before="38" w:after="0"/>
        <w:ind w:left="641" w:hanging="0"/>
        <w:rPr/>
      </w:pPr>
      <w:r>
        <w:rPr>
          <w:rFonts w:ascii="Arial_12_0_05200113" w:hAnsi="Arial_12_0_05200113"/>
          <w:color w:val="0000FF"/>
          <w:sz w:val="27"/>
        </w:rPr>
        <w:t>)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Ɨ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ŷƄœ</w:t>
      </w:r>
      <w:r>
        <w:rPr>
          <w:rFonts w:ascii="Arial_12_0_05200113" w:hAnsi="Arial_12_0_05200113"/>
          <w:color w:val="0000FF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ƉŖƎ</w:t>
      </w:r>
      <w:r>
        <w:rPr>
          <w:rFonts w:ascii="Arial_12_0_05200113" w:hAnsi="Arial_12_0_05200113"/>
          <w:color w:val="0000FF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ź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Ŷ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żƎ</w:t>
      </w:r>
      <w:r>
        <w:rPr>
          <w:rFonts w:ascii="Arial_12_0_05200113" w:hAnsi="Arial_12_0_05200113"/>
          <w:color w:val="0000FF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Ɨť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</w:t>
      </w:r>
      <w:r>
        <w:rPr>
          <w:rFonts w:ascii="Arial_12_0_05200113" w:hAnsi="Arial_12_0_05200113"/>
          <w:color w:val="0000FF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ŦƍƄœ</w:t>
      </w:r>
      <w:r>
        <w:rPr>
          <w:rFonts w:ascii="Arial_12_0_05200113" w:hAnsi="Arial_12_0_05200113"/>
          <w:spacing w:val="-30"/>
          <w:sz w:val="27"/>
        </w:rPr>
        <w:t xml:space="preserve"> </w:t>
      </w:r>
      <w:r>
        <w:rPr>
          <w:rFonts w:ascii="Arial_12_0_05200113" w:hAnsi="Arial_12_0_05200113"/>
          <w:sz w:val="27"/>
        </w:rPr>
        <w:t>(</w:t>
      </w:r>
      <w:r>
        <w:rPr>
          <w:rFonts w:ascii="Arial_12_0_05200113" w:hAnsi="Arial_12_0_05200113"/>
          <w:spacing w:val="-7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Ŝ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ŖŨ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ƓƂ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Ɓœ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  <w:r>
        <w:rPr>
          <w:rFonts w:ascii="Arial_12_0_05200113" w:hAnsi="Arial_12_0_05200113"/>
          <w:spacing w:val="33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Ǝ</w:t>
      </w:r>
    </w:p>
    <w:p>
      <w:pPr>
        <w:pStyle w:val="Normal"/>
        <w:spacing w:lineRule="exact" w:line="272" w:before="40" w:after="0"/>
        <w:ind w:left="7297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Ţ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œƎƉƄœ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ƐƅŶ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Ƃ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Ɗŧƌ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ŚŷŚ</w:t>
      </w:r>
      <w:r>
        <w:rPr>
          <w:spacing w:val="-31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2" w:before="37" w:after="0"/>
        <w:ind w:left="58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ŝ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Ţ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ascii="Arial_12_0_05200113" w:hAnsi="Arial_12_0_05200113"/>
          <w:spacing w:val="37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Ś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Ɩ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ťŚ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őŚ</w:t>
      </w:r>
      <w:r>
        <w:rPr>
          <w:rFonts w:ascii="Arial_12_0_05200113" w:hAnsi="Arial_12_0_05200113"/>
          <w:spacing w:val="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ƗŶ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Ŧ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</w:p>
    <w:p>
      <w:pPr>
        <w:sectPr>
          <w:type w:val="nextPage"/>
          <w:pgSz w:w="11906" w:h="16838"/>
          <w:pgMar w:left="567" w:right="567" w:gutter="0" w:header="0" w:top="85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2" w:before="40" w:after="0"/>
        <w:ind w:left="9222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Ɓū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ŭƉœ</w:t>
      </w:r>
      <w:r>
        <w:rPr>
          <w:spacing w:val="-6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209" w:after="0"/>
        <w:ind w:left="1092" w:hanging="0"/>
        <w:rPr/>
      </w:pPr>
      <w:bookmarkStart w:id="11" w:name="page11"/>
      <w:bookmarkEnd w:id="11"/>
      <w:r>
        <w:rPr>
          <w:sz w:val="27"/>
        </w:rPr>
        <w:t>=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</w:t>
      </w:r>
      <w:r>
        <w:rPr>
          <w:spacing w:val="-3"/>
          <w:sz w:val="27"/>
        </w:rPr>
        <w:t>=</w:t>
      </w:r>
      <w:r>
        <w:rPr>
          <w:sz w:val="27"/>
        </w:rPr>
        <w:t>===</w:t>
      </w:r>
      <w:r>
        <w:rPr>
          <w:spacing w:val="-3"/>
          <w:sz w:val="27"/>
        </w:rPr>
        <w:t>=</w:t>
      </w:r>
      <w:r>
        <w:rPr>
          <w:sz w:val="27"/>
        </w:rPr>
        <w:t>=====</w:t>
      </w:r>
      <w:r>
        <w:rPr>
          <w:spacing w:val="-3"/>
          <w:sz w:val="27"/>
        </w:rPr>
        <w:t xml:space="preserve"> </w:t>
      </w:r>
      <w:r>
        <w:rPr>
          <w:sz w:val="27"/>
        </w:rPr>
        <w:t>====</w:t>
      </w:r>
    </w:p>
    <w:p>
      <w:pPr>
        <w:pStyle w:val="Normal"/>
        <w:spacing w:lineRule="exact" w:line="271" w:before="41" w:after="0"/>
        <w:ind w:left="10384" w:hanging="0"/>
        <w:rPr/>
      </w:pP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8" w:after="0"/>
        <w:ind w:left="199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Ǝ</w:t>
      </w:r>
      <w:r>
        <w:rPr>
          <w:rFonts w:ascii="Arial_12_0_05200113" w:hAnsi="Arial_12_0_05200113"/>
          <w:spacing w:val="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1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Ǝ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ŒƓŖ</w:t>
      </w:r>
      <w:r>
        <w:rPr>
          <w:spacing w:val="-20"/>
          <w:sz w:val="27"/>
        </w:rPr>
        <w:t xml:space="preserve"> </w:t>
      </w:r>
      <w:r>
        <w:rPr>
          <w:color w:val="FF0000"/>
          <w:sz w:val="27"/>
        </w:rPr>
        <w:t>:</w:t>
      </w:r>
    </w:p>
    <w:p>
      <w:pPr>
        <w:pStyle w:val="Normal"/>
        <w:spacing w:lineRule="exact" w:line="272" w:before="40" w:after="0"/>
        <w:ind w:left="1913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ŭ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Ţ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pacing w:val="15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ƍ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ż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ŨşŚ</w:t>
      </w:r>
      <w:r>
        <w:rPr>
          <w:rFonts w:ascii="Arial_12_0_05200113" w:hAnsi="Arial_12_0_05200113"/>
          <w:spacing w:val="-37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żœ</w:t>
      </w:r>
    </w:p>
    <w:p>
      <w:pPr>
        <w:pStyle w:val="Normal"/>
        <w:spacing w:lineRule="exact" w:line="272" w:before="37" w:after="0"/>
        <w:ind w:left="7251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ź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œ</w:t>
      </w:r>
      <w:r>
        <w:rPr>
          <w:rFonts w:ascii="Arial_12_0_05200113" w:hAnsi="Arial_12_0_05200113"/>
          <w:spacing w:val="-68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ŔŖ</w:t>
      </w:r>
      <w:r>
        <w:rPr>
          <w:rFonts w:ascii="Arial_12_0_05200113" w:hAnsi="Arial_12_0_05200113"/>
          <w:color w:val="FF0000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ż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ƀŜ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ƗŶ</w:t>
      </w:r>
      <w:r>
        <w:rPr>
          <w:spacing w:val="-52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79" w:after="0"/>
        <w:ind w:left="1846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ŔƓŷƇƄœ</w:t>
      </w:r>
      <w:r>
        <w:rPr>
          <w:rFonts w:ascii="Arial_12_0_05200113" w:hAnsi="Arial_12_0_05200113"/>
          <w:color w:val="0000FF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59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4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ƌŔ</w:t>
      </w:r>
      <w:r>
        <w:rPr>
          <w:rFonts w:eastAsia="Arial_12_0_05200113" w:cs="Arial_12_0_05200113" w:ascii="Arial_12_0_05200113" w:hAnsi="Arial_12_0_05200113"/>
          <w:color w:val="0000FF"/>
          <w:spacing w:val="1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71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ů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ƖœƎ</w:t>
      </w:r>
      <w:r>
        <w:rPr>
          <w:rFonts w:ascii="Arial_12_0_05200113" w:hAnsi="Arial_12_0_05200113"/>
          <w:color w:val="0000FF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Ƅœ</w:t>
      </w:r>
      <w:r>
        <w:rPr>
          <w:rFonts w:ascii="Arial_12_0_05200113" w:hAnsi="Arial_12_0_05200113"/>
          <w:spacing w:val="-64"/>
          <w:sz w:val="27"/>
        </w:rPr>
        <w:t xml:space="preserve"> </w:t>
      </w:r>
      <w:r>
        <w:rPr>
          <w:rFonts w:ascii="Arial_12_0_05200113" w:hAnsi="Arial_12_0_05200113"/>
          <w:color w:val="0000FF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ŚƄœƎ</w:t>
      </w:r>
      <w:r>
        <w:rPr>
          <w:rFonts w:ascii="Arial_12_0_05200113" w:hAnsi="Arial_12_0_05200113"/>
          <w:color w:val="0000FF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color w:val="0000FF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color w:val="0000FF"/>
          <w:spacing w:val="-2"/>
          <w:sz w:val="27"/>
          <w:szCs w:val="27"/>
        </w:rPr>
        <w:t>Ƅœ</w:t>
      </w:r>
    </w:p>
    <w:p>
      <w:pPr>
        <w:pStyle w:val="Normal"/>
        <w:spacing w:lineRule="exact" w:line="272" w:before="40" w:after="0"/>
        <w:ind w:left="367" w:hanging="0"/>
        <w:rPr/>
      </w:pP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őƓ</w:t>
      </w:r>
      <w:r>
        <w:rPr>
          <w:rFonts w:ascii="Arial_12_0_05200113" w:hAnsi="Arial_12_0_05200113"/>
          <w:spacing w:val="15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Ŗ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Ƅ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ūŚ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spacing w:val="-1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184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Ś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ƀŜ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źŚ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ŷ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Ŗ</w:t>
      </w:r>
      <w:r>
        <w:rPr>
          <w:rFonts w:ascii="Arial_12_0_05200113" w:hAnsi="Arial_12_0_05200113"/>
          <w:spacing w:val="3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ſ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ŢŚ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Ƈ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ƃ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œ</w:t>
      </w:r>
    </w:p>
    <w:p>
      <w:pPr>
        <w:pStyle w:val="Normal"/>
        <w:spacing w:lineRule="exact" w:line="272" w:before="37" w:after="0"/>
        <w:ind w:left="9525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Ş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Ŕ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ƇƄ</w:t>
      </w:r>
      <w:r>
        <w:rPr>
          <w:rFonts w:ascii="Arial_12_0_05200113" w:hAnsi="Arial_12_0_05200113"/>
          <w:spacing w:val="-69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</w:rPr>
        <w:t>œ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6360795</wp:posOffset>
                </wp:positionH>
                <wp:positionV relativeFrom="page">
                  <wp:posOffset>2999740</wp:posOffset>
                </wp:positionV>
                <wp:extent cx="45720" cy="1206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85pt;margin-top:236.2pt;width:3.55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572770</wp:posOffset>
                </wp:positionH>
                <wp:positionV relativeFrom="page">
                  <wp:posOffset>2795905</wp:posOffset>
                </wp:positionV>
                <wp:extent cx="6086475" cy="589915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2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ŭ</w:t>
                            </w:r>
                            <w:r>
                              <w:rPr>
                                <w:rFonts w:ascii="Arial_12_0_05200113" w:hAnsi="Arial_12_0_05200113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ŜƇ</w:t>
                            </w:r>
                            <w:r>
                              <w:rPr>
                                <w:rFonts w:ascii="Arial_12_0_05200113" w:hAnsi="Arial_12_0_05200113"/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-2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2249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)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ŪƂ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ƂŨŭƎ</w:t>
                            </w:r>
                            <w:r>
                              <w:rPr>
                                <w:rFonts w:ascii="Arial_12_0_05200113" w:hAnsi="Arial_12_0_05200113"/>
                                <w:spacing w:val="-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9.25pt;height:46.45pt;mso-wrap-distance-left:9pt;mso-wrap-distance-right:9pt;mso-wrap-distance-top:0pt;mso-wrap-distance-bottom:0pt;margin-top:220.15pt;mso-position-vertical-relative:page;margin-left:45.1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2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ŭ</w:t>
                      </w:r>
                      <w:r>
                        <w:rPr>
                          <w:rFonts w:ascii="Arial_12_0_05200113" w:hAnsi="Arial_12_0_05200113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ŜƇ</w:t>
                      </w:r>
                      <w:r>
                        <w:rPr>
                          <w:rFonts w:ascii="Arial_12_0_05200113" w:hAnsi="Arial_12_0_05200113"/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(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-2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2249" w:hanging="0"/>
                        <w:rPr/>
                      </w:pPr>
                      <w:r>
                        <w:rPr>
                          <w:sz w:val="27"/>
                        </w:rPr>
                        <w:t>)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10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ŪƂ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ƂŨŭƎ</w:t>
                      </w:r>
                      <w:r>
                        <w:rPr>
                          <w:rFonts w:ascii="Arial_12_0_05200113" w:hAnsi="Arial_12_0_05200113"/>
                          <w:spacing w:val="-4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10" w:after="0"/>
        <w:ind w:left="8164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Ƒ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Ũ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ŔƓŷƇƄ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ŵ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ſ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Ǝ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spacing w:val="-5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71" w:before="37" w:after="0"/>
        <w:ind w:left="8332" w:hanging="0"/>
        <w:rPr/>
      </w:pPr>
      <w:r>
        <w:rPr>
          <w:color w:val="FF0000"/>
          <w:sz w:val="27"/>
          <w:u w:val="single"/>
        </w:rPr>
        <w:t>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10" w:after="0"/>
        <w:ind w:left="398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pacing w:val="11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Š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Ǝ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17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Ŷ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1"/>
          <w:sz w:val="27"/>
          <w:szCs w:val="27"/>
        </w:rPr>
        <w:t>Ƃ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ŚƄœ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Ŧ</w:t>
      </w:r>
      <w:r>
        <w:rPr>
          <w:spacing w:val="-55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40" w:after="0"/>
        <w:ind w:left="568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ř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ż</w:t>
      </w:r>
      <w:r>
        <w:rPr>
          <w:rFonts w:ascii="Arial_12_0_05200113" w:hAnsi="Arial_12_0_05200113"/>
          <w:spacing w:val="17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Ƅ</w:t>
      </w:r>
      <w:r>
        <w:rPr>
          <w:rFonts w:ascii="Arial_12_0_05200113" w:hAnsi="Arial_12_0_05200113"/>
          <w:spacing w:val="10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Ɩ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Śūœ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ƐƅŶ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ƒ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ŖƇ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Ŕ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Ƅ</w:t>
      </w:r>
      <w:r>
        <w:rPr>
          <w:rFonts w:ascii="Arial_12_0_05200113" w:hAnsi="Arial_12_0_05200113"/>
          <w:spacing w:val="-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Ɖ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şƎ</w:t>
      </w:r>
      <w:r>
        <w:rPr>
          <w:rFonts w:ascii="Arial_12_0_05200113" w:hAnsi="Arial_12_0_05200113"/>
          <w:spacing w:val="48"/>
          <w:sz w:val="27"/>
        </w:rPr>
        <w:t xml:space="preserve"> </w:t>
      </w:r>
      <w:r>
        <w:rPr>
          <w:rFonts w:ascii="Arial_12_0_05200113" w:hAnsi="Arial_12_0_05200113"/>
          <w:sz w:val="27"/>
        </w:rPr>
        <w:t>-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ū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Ɖ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ƑŦ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ƀ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Ƅœ</w:t>
      </w:r>
    </w:p>
    <w:p>
      <w:pPr>
        <w:pStyle w:val="Normal"/>
        <w:spacing w:lineRule="exact" w:line="272" w:before="37" w:after="0"/>
        <w:ind w:left="9232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4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ƍ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œ</w:t>
      </w:r>
      <w:r>
        <w:rPr>
          <w:spacing w:val="-63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2" w:before="109" w:after="0"/>
        <w:ind w:left="165" w:hanging="0"/>
        <w:rPr/>
      </w:pP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Ŷ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Ŧş</w:t>
      </w:r>
      <w:r>
        <w:rPr>
          <w:rFonts w:ascii="Arial_12_0_05200113" w:hAnsi="Arial_12_0_05200113"/>
          <w:spacing w:val="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Ɖ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Ƅ</w:t>
      </w:r>
      <w:r>
        <w:rPr>
          <w:rFonts w:ascii="Arial_12_0_05200113" w:hAnsi="Arial_12_0_05200113"/>
          <w:spacing w:val="16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ų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ƉƇ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Ɨ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ſ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Ƅœ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ŚƎ</w:t>
      </w:r>
      <w:r>
        <w:rPr>
          <w:rFonts w:ascii="Arial_12_0_05200113" w:hAnsi="Arial_12_0_05200113"/>
          <w:spacing w:val="-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Ż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Ƅ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ƂŚ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Žť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Ǝ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4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Ň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Ɩ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Ž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ťŚ</w:t>
      </w:r>
      <w:r>
        <w:rPr>
          <w:spacing w:val="-3"/>
          <w:sz w:val="27"/>
        </w:rPr>
        <w:t xml:space="preserve"> </w:t>
      </w:r>
      <w:r>
        <w:rPr>
          <w:sz w:val="27"/>
        </w:rPr>
        <w:t>:</w:t>
      </w:r>
    </w:p>
    <w:p>
      <w:pPr>
        <w:pStyle w:val="Normal"/>
        <w:spacing w:lineRule="exact" w:line="272" w:before="37" w:after="0"/>
        <w:ind w:left="2374" w:hanging="0"/>
        <w:rPr/>
      </w:pPr>
      <w:r>
        <w:rPr>
          <w:sz w:val="27"/>
        </w:rPr>
        <w:t>.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Ɔ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ƍŽ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Œ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Ǝ</w:t>
      </w:r>
      <w:r>
        <w:rPr>
          <w:rFonts w:ascii="Arial_12_0_05200113" w:hAnsi="Arial_12_0_05200113"/>
          <w:spacing w:val="4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Ů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ťƓ</w:t>
      </w:r>
      <w:r>
        <w:rPr>
          <w:rFonts w:ascii="Arial_12_0_05200113" w:hAnsi="Arial_12_0_05200113"/>
          <w:spacing w:val="-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Ŕ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Ɠż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ƀ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Ű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ŷŖ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ů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ŔƂ</w:t>
      </w:r>
      <w:r>
        <w:rPr>
          <w:rFonts w:ascii="Arial_12_0_05200113" w:hAnsi="Arial_12_0_05200113"/>
          <w:spacing w:val="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Ž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ų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Ǝ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Ƅ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Ř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ƓŨŢ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Ƅœ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ƈ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Ŵ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ƎƉ</w:t>
      </w:r>
    </w:p>
    <w:p>
      <w:pPr>
        <w:pStyle w:val="Normal"/>
        <w:spacing w:lineRule="exact" w:line="272" w:before="38" w:after="0"/>
        <w:ind w:left="7098" w:hanging="0"/>
        <w:rPr/>
      </w:pP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Ř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Ɠ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ƇƓ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ų</w:t>
      </w:r>
      <w:r>
        <w:rPr>
          <w:rFonts w:eastAsia="Arial_12_0_05200113" w:cs="Arial_12_0_05200113" w:ascii="Arial_12_0_05200113" w:hAnsi="Arial_12_0_05200113"/>
          <w:color w:val="FF0000"/>
          <w:spacing w:val="1"/>
          <w:sz w:val="27"/>
          <w:szCs w:val="27"/>
          <w:u w:val="single"/>
        </w:rPr>
        <w:t>Ɖ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Ś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Ƌ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ū</w:t>
      </w:r>
      <w:r>
        <w:rPr>
          <w:rFonts w:eastAsia="Arial_12_0_05200113" w:cs="Arial_12_0_05200113" w:ascii="Arial_12_0_05200113" w:hAnsi="Arial_12_0_05200113"/>
          <w:color w:val="FF0000"/>
          <w:spacing w:val="-3"/>
          <w:sz w:val="27"/>
          <w:szCs w:val="27"/>
          <w:u w:val="single"/>
        </w:rPr>
        <w:t>Ŧ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Ɖƍ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Ƅœ</w:t>
      </w:r>
      <w:r>
        <w:rPr>
          <w:rFonts w:ascii="Arial_12_0_05200113" w:hAnsi="Arial_12_0_05200113"/>
          <w:color w:val="FF0000"/>
          <w:spacing w:val="-1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ŗŦŔ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Ŷœ</w:t>
      </w:r>
      <w:r>
        <w:rPr>
          <w:rFonts w:ascii="Arial_12_0_05200113" w:hAnsi="Arial_12_0_05200113"/>
          <w:color w:val="FF0000"/>
          <w:spacing w:val="-3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ž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ƓŖ</w:t>
      </w:r>
      <w:r>
        <w:rPr>
          <w:rFonts w:eastAsia="Arial_12_0_05200113" w:cs="Arial_12_0_05200113" w:ascii="Arial_12_0_05200113" w:hAnsi="Arial_12_0_05200113"/>
          <w:color w:val="FF0000"/>
          <w:spacing w:val="-2"/>
          <w:sz w:val="27"/>
          <w:szCs w:val="27"/>
          <w:u w:val="single"/>
        </w:rPr>
        <w:t>ŲŚ</w:t>
      </w:r>
      <w:r>
        <w:rPr>
          <w:rFonts w:ascii="Arial_12_0_05200113" w:hAnsi="Arial_12_0_05200113"/>
          <w:color w:val="FF0000"/>
          <w:spacing w:val="-2"/>
          <w:sz w:val="27"/>
          <w:u w:val="single"/>
        </w:rPr>
        <w:t xml:space="preserve"> </w:t>
      </w:r>
      <w:r>
        <w:rPr>
          <w:rFonts w:eastAsia="Arial_12_0_05200113" w:cs="Arial_12_0_05200113" w:ascii="Arial_12_0_05200113" w:hAnsi="Arial_12_0_05200113"/>
          <w:color w:val="FF0000"/>
          <w:sz w:val="27"/>
          <w:szCs w:val="27"/>
          <w:u w:val="single"/>
        </w:rPr>
        <w:t>Ň</w:t>
      </w:r>
      <w:r>
        <w:rPr>
          <w:rFonts w:eastAsia="Arial_12_0_05200113" w:cs="Arial_12_0_05200113" w:ascii="Arial_12_0_05200113" w:hAnsi="Arial_12_0_05200113"/>
          <w:color w:val="FF0000"/>
          <w:spacing w:val="-1"/>
          <w:sz w:val="27"/>
          <w:szCs w:val="27"/>
          <w:u w:val="single"/>
        </w:rPr>
        <w:t>ƑŦŔŖƇ</w:t>
      </w:r>
      <w:r>
        <w:rPr>
          <w:spacing w:val="-37"/>
          <w:sz w:val="27"/>
        </w:rPr>
        <w:t xml:space="preserve"> </w:t>
      </w:r>
      <w:r>
        <w:rPr>
          <w:sz w:val="27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6167120</wp:posOffset>
                </wp:positionH>
                <wp:positionV relativeFrom="page">
                  <wp:posOffset>826135</wp:posOffset>
                </wp:positionV>
                <wp:extent cx="1003935" cy="390525"/>
                <wp:effectExtent l="0" t="0" r="0" b="0"/>
                <wp:wrapNone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ų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05pt;height:30.75pt;mso-wrap-distance-left:9pt;mso-wrap-distance-right:9pt;mso-wrap-distance-top:0pt;mso-wrap-distance-bottom:0pt;margin-top:65.05pt;mso-position-vertical-relative:page;margin-left:485.6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ų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6071235</wp:posOffset>
                </wp:positionH>
                <wp:positionV relativeFrom="page">
                  <wp:posOffset>824865</wp:posOffset>
                </wp:positionV>
                <wp:extent cx="357505" cy="390525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64.95pt;mso-position-vertical-relative:page;margin-left:478.0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415925</wp:posOffset>
                </wp:positionH>
                <wp:positionV relativeFrom="page">
                  <wp:posOffset>826135</wp:posOffset>
                </wp:positionV>
                <wp:extent cx="6960870" cy="784225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ŚŚ</w:t>
                            </w:r>
                            <w:r>
                              <w:rPr>
                                <w:rFonts w:ascii="Arial_12_0_05200113" w:hAnsi="Arial_12_0_05200113"/>
                                <w:spacing w:val="2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şƇ</w:t>
                            </w:r>
                            <w:r>
                              <w:rPr>
                                <w:rFonts w:ascii="Arial_12_0_05200113" w:hAnsi="Arial_12_0_05200113"/>
                                <w:spacing w:val="-4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ŇŔű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Ŷ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ƍ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ŭ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œ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pacing w:val="5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ş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8" w:after="0"/>
                              <w:ind w:left="2725" w:hanging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żƖ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Ǝƅū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Ų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ascii="Arial_12_0_05200113" w:hAnsi="Arial_12_0_05200113"/>
                                <w:spacing w:val="-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1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ſ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043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ƃƇœ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œ</w:t>
                            </w:r>
                            <w:r>
                              <w:rPr>
                                <w:spacing w:val="-3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8.1pt;height:61.75pt;mso-wrap-distance-left:9pt;mso-wrap-distance-right:9pt;mso-wrap-distance-top:0pt;mso-wrap-distance-bottom:0pt;margin-top:65.05pt;mso-position-vertical-relative:page;margin-left:32.7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ŚŚ</w:t>
                      </w:r>
                      <w:r>
                        <w:rPr>
                          <w:rFonts w:ascii="Arial_12_0_05200113" w:hAnsi="Arial_12_0_05200113"/>
                          <w:spacing w:val="2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şƇ</w:t>
                      </w:r>
                      <w:r>
                        <w:rPr>
                          <w:rFonts w:ascii="Arial_12_0_05200113" w:hAnsi="Arial_12_0_05200113"/>
                          <w:spacing w:val="-47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>(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ŇŔű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Ŷ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ƍŖ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ŭ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œ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pacing w:val="5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şƇ</w:t>
                      </w:r>
                    </w:p>
                    <w:p>
                      <w:pPr>
                        <w:pStyle w:val="FrameContents"/>
                        <w:spacing w:lineRule="exact" w:line="272" w:before="38" w:after="0"/>
                        <w:ind w:left="2725" w:hanging="0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>)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żƖ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Ǝƅū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Ų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ascii="Arial_12_0_05200113" w:hAnsi="Arial_12_0_05200113"/>
                          <w:spacing w:val="-4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1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ſ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Ŷ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043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Ŝ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ƃƇœ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œ</w:t>
                      </w:r>
                      <w:r>
                        <w:rPr>
                          <w:spacing w:val="-3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55930</wp:posOffset>
                </wp:positionH>
                <wp:positionV relativeFrom="page">
                  <wp:posOffset>1613535</wp:posOffset>
                </wp:positionV>
                <wp:extent cx="6905625" cy="982980"/>
                <wp:effectExtent l="0" t="0" r="0" b="0"/>
                <wp:wrapNone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őŚ</w:t>
                            </w:r>
                            <w:r>
                              <w:rPr>
                                <w:spacing w:val="-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Ś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ſ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ŭ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Ŗ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Ś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1" w:before="41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ƍƓ</w:t>
                            </w:r>
                            <w:r>
                              <w:rPr>
                                <w:rFonts w:ascii="Arial_12_0_05200113" w:hAnsi="Arial_12_0_05200113"/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Ŗ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ŖŚ</w:t>
                            </w:r>
                            <w:r>
                              <w:rPr>
                                <w:rFonts w:ascii="Arial_12_0_05200113" w:hAnsi="Arial_12_0_05200113"/>
                                <w:spacing w:val="4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ſƗŶ</w:t>
                            </w:r>
                            <w:r>
                              <w:rPr>
                                <w:rFonts w:ascii="Arial_12_0_05200113" w:hAnsi="Arial_12_0_05200113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Ɠ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ŶƎ</w:t>
                            </w:r>
                            <w:r>
                              <w:rPr>
                                <w:rFonts w:ascii="Arial_12_0_05200113" w:hAnsi="Arial_12_0_05200113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2468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Ɠ</w:t>
                            </w:r>
                            <w:r>
                              <w:rPr>
                                <w:rFonts w:ascii="Arial_12_0_05200113" w:hAnsi="Arial_12_0_05200113"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Ƈ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ŵƇ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Ƃ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ŚƄ</w:t>
                            </w:r>
                            <w:r>
                              <w:rPr>
                                <w:rFonts w:ascii="Arial_12_0_05200113" w:hAnsi="Arial_12_0_05200113"/>
                                <w:spacing w:val="3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6537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ŜƄ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œ</w:t>
                            </w:r>
                            <w:r>
                              <w:rPr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.75pt;height:77.4pt;mso-wrap-distance-left:9pt;mso-wrap-distance-right:9pt;mso-wrap-distance-top:0pt;mso-wrap-distance-bottom:0pt;margin-top:127.05pt;mso-position-vertical-relative:page;margin-left:35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ind w:left="3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őŚ</w:t>
                      </w:r>
                      <w:r>
                        <w:rPr>
                          <w:spacing w:val="-6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Ś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ſ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ŭ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Ŗ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Ś</w:t>
                      </w:r>
                      <w:r>
                        <w:rPr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1" w:before="41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ƍƓ</w:t>
                      </w:r>
                      <w:r>
                        <w:rPr>
                          <w:rFonts w:ascii="Arial_12_0_05200113" w:hAnsi="Arial_12_0_05200113"/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Ŗ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ŖŚ</w:t>
                      </w:r>
                      <w:r>
                        <w:rPr>
                          <w:rFonts w:ascii="Arial_12_0_05200113" w:hAnsi="Arial_12_0_05200113"/>
                          <w:spacing w:val="46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ſƗŶ</w:t>
                      </w:r>
                      <w:r>
                        <w:rPr>
                          <w:rFonts w:ascii="Arial_12_0_05200113" w:hAnsi="Arial_12_0_05200113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Ɠ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ŶƎ</w:t>
                      </w:r>
                      <w:r>
                        <w:rPr>
                          <w:rFonts w:ascii="Arial_12_0_05200113" w:hAnsi="Arial_12_0_05200113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2468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Ɠ</w:t>
                      </w:r>
                      <w:r>
                        <w:rPr>
                          <w:rFonts w:ascii="Arial_12_0_05200113" w:hAnsi="Arial_12_0_05200113"/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Ƈ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ŵƇ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Ƃ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ŚƄ</w:t>
                      </w:r>
                      <w:r>
                        <w:rPr>
                          <w:rFonts w:ascii="Arial_12_0_05200113" w:hAnsi="Arial_12_0_05200113"/>
                          <w:spacing w:val="39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6537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ŜƄ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œ</w:t>
                      </w:r>
                      <w:r>
                        <w:rPr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4510405</wp:posOffset>
                </wp:positionH>
                <wp:positionV relativeFrom="page">
                  <wp:posOffset>2204720</wp:posOffset>
                </wp:positionV>
                <wp:extent cx="357505" cy="390525"/>
                <wp:effectExtent l="0" t="0" r="0" b="0"/>
                <wp:wrapNone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173.6pt;mso-position-vertical-relative:page;margin-left:355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color w:val="FF0000"/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5975350</wp:posOffset>
                </wp:positionH>
                <wp:positionV relativeFrom="page">
                  <wp:posOffset>2402840</wp:posOffset>
                </wp:positionV>
                <wp:extent cx="1169035" cy="391160"/>
                <wp:effectExtent l="0" t="0" r="0" b="0"/>
                <wp:wrapNone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ů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ƖœƎ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Ƅœ</w:t>
                            </w:r>
                            <w:r>
                              <w:rPr>
                                <w:spacing w:val="-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05pt;height:30.8pt;mso-wrap-distance-left:9pt;mso-wrap-distance-right:9pt;mso-wrap-distance-top:0pt;mso-wrap-distance-bottom:0pt;margin-top:189.2pt;mso-position-vertical-relative:page;margin-left:470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ů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ƖœƎ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Ƅœ</w:t>
                      </w:r>
                      <w:r>
                        <w:rPr>
                          <w:spacing w:val="-58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988060</wp:posOffset>
                </wp:positionH>
                <wp:positionV relativeFrom="page">
                  <wp:posOffset>3190875</wp:posOffset>
                </wp:positionV>
                <wp:extent cx="6228715" cy="588010"/>
                <wp:effectExtent l="0" t="0" r="0" b="0"/>
                <wp:wrapNone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őŨ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Ɨ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ő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4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Ɠ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ƌ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şŔ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Ɖ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7350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spacing w:val="-5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45pt;height:46.3pt;mso-wrap-distance-left:9pt;mso-wrap-distance-right:9pt;mso-wrap-distance-top:0pt;mso-wrap-distance-bottom:0pt;margin-top:251.25pt;mso-position-vertical-relative:page;margin-left:77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őŨ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Ɨ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Ŗ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ő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4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Ƈ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Ɠ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ƌ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şŔ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Ɖ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9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7350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spacing w:val="-5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554990</wp:posOffset>
                </wp:positionH>
                <wp:positionV relativeFrom="page">
                  <wp:posOffset>3388360</wp:posOffset>
                </wp:positionV>
                <wp:extent cx="6696710" cy="785495"/>
                <wp:effectExtent l="0" t="0" r="0" b="0"/>
                <wp:wrapNone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ƈƇ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Ƈ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ƉƇƄŔ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ƒŭ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ƂƄ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Ţ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Ɛƅ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ſ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Ƒ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ųƉ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ƒƌ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3625" w:hanging="0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ſœ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ŔŶ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ŗ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şŖ</w:t>
                            </w:r>
                            <w:r>
                              <w:rPr>
                                <w:rFonts w:ascii="Arial_12_0_05200113" w:hAnsi="Arial_12_0_05200113"/>
                                <w:color w:val="0000FF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0000FF"/>
                                <w:sz w:val="27"/>
                                <w:szCs w:val="27"/>
                              </w:rPr>
                              <w:t>ūƇ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6376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1"/>
                                <w:sz w:val="27"/>
                                <w:szCs w:val="27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Ś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3"/>
                                <w:sz w:val="27"/>
                                <w:szCs w:val="27"/>
                                <w:u w:val="single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ŚƇ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œ</w:t>
                            </w:r>
                            <w:r>
                              <w:rPr>
                                <w:spacing w:val="-3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7.3pt;height:61.85pt;mso-wrap-distance-left:9pt;mso-wrap-distance-right:9pt;mso-wrap-distance-top:0pt;mso-wrap-distance-bottom:0pt;margin-top:266.8pt;mso-position-vertical-relative:page;margin-left:43.7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Ś</w:t>
                      </w:r>
                      <w:r>
                        <w:rPr>
                          <w:rFonts w:ascii="Arial_12_0_05200113" w:hAnsi="Arial_12_0_05200113"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ƈƇ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Ƈ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ƉƇƄŔŖ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ƒŭ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ƂƄ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Ţ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Ɛƅ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ſ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Ƒ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ųƉ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ƒƌ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3625" w:hanging="0"/>
                        <w:rPr/>
                      </w:pPr>
                      <w:r>
                        <w:rPr>
                          <w:color w:val="0000FF"/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ſœ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ŔŶ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ŗ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şŖ</w:t>
                      </w:r>
                      <w:r>
                        <w:rPr>
                          <w:rFonts w:ascii="Arial_12_0_05200113" w:hAnsi="Arial_12_0_05200113"/>
                          <w:color w:val="0000FF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0000FF"/>
                          <w:sz w:val="27"/>
                          <w:szCs w:val="27"/>
                        </w:rPr>
                        <w:t>ūƇ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6376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4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ŭ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1"/>
                          <w:sz w:val="27"/>
                          <w:szCs w:val="27"/>
                          <w:u w:val="single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Ś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3"/>
                          <w:sz w:val="27"/>
                          <w:szCs w:val="27"/>
                          <w:u w:val="single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ŚƇ</w:t>
                      </w:r>
                      <w:r>
                        <w:rPr>
                          <w:rFonts w:ascii="Arial_12_0_05200113" w:hAnsi="Arial_12_0_05200113"/>
                          <w:color w:val="FF0000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œ</w:t>
                      </w:r>
                      <w:r>
                        <w:rPr>
                          <w:spacing w:val="-35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6035040</wp:posOffset>
                </wp:positionH>
                <wp:positionV relativeFrom="page">
                  <wp:posOffset>4177030</wp:posOffset>
                </wp:positionV>
                <wp:extent cx="357505" cy="390525"/>
                <wp:effectExtent l="0" t="0" r="0" b="0"/>
                <wp:wrapNone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30.75pt;mso-wrap-distance-left:9pt;mso-wrap-distance-right:9pt;mso-wrap-distance-top:0pt;mso-wrap-distance-bottom:0pt;margin-top:328.9pt;mso-position-vertical-relative:page;margin-left:475.2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sz w:val="27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35610</wp:posOffset>
                </wp:positionH>
                <wp:positionV relativeFrom="page">
                  <wp:posOffset>4177665</wp:posOffset>
                </wp:positionV>
                <wp:extent cx="6963410" cy="785495"/>
                <wp:effectExtent l="0" t="0" r="0" b="0"/>
                <wp:wrapNone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Ɠ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œƎ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Ɓ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Ǝ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ascii="Arial_12_0_05200113" w:hAnsi="Arial_12_0_05200113"/>
                                <w:spacing w:val="-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ƉŚ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ƃ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ź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ů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ť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Ų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ż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ƑŨ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Ũ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ź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37" w:after="0"/>
                              <w:ind w:left="328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_12_0_05200113" w:hAnsi="Arial_12_0_05200113"/>
                                <w:spacing w:val="-7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ƃ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űż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œŦ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Ə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Ƈ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ŚƄ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ůŚ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8292" w:hanging="0"/>
                              <w:rPr/>
                            </w:pP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Ɖƍ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Ŷœ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color w:val="FF0000"/>
                                <w:spacing w:val="-1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color w:val="FF0000"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ƉƓ</w:t>
                            </w:r>
                            <w:r>
                              <w:rPr>
                                <w:spacing w:val="-5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8.3pt;height:61.85pt;mso-wrap-distance-left:9pt;mso-wrap-distance-right:9pt;mso-wrap-distance-top:0pt;mso-wrap-distance-bottom:0pt;margin-top:328.95pt;mso-position-vertical-relative:page;margin-left:34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1" w:before="0" w:after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Ɠ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œƎ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25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Ɓ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Ǝ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ascii="Arial_12_0_05200113" w:hAnsi="Arial_12_0_05200113"/>
                          <w:spacing w:val="-68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ƉŚ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ƃ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ź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ů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ť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Ų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ż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ƑŨ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Ũ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ź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Ś</w:t>
                      </w:r>
                    </w:p>
                    <w:p>
                      <w:pPr>
                        <w:pStyle w:val="FrameContents"/>
                        <w:spacing w:lineRule="exact" w:line="272" w:before="37" w:after="0"/>
                        <w:ind w:left="3287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ascii="Arial_12_0_05200113" w:hAnsi="Arial_12_0_05200113"/>
                          <w:spacing w:val="-7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ƃ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űż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œŦ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Ə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Ƈ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ŚƄ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ůŚ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8292" w:hanging="0"/>
                        <w:rPr/>
                      </w:pP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Ɖƍ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1"/>
                          <w:sz w:val="27"/>
                          <w:szCs w:val="27"/>
                          <w:u w:val="single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Ŷœ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color w:val="FF0000"/>
                          <w:spacing w:val="-1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z w:val="27"/>
                          <w:szCs w:val="27"/>
                          <w:u w:val="single"/>
                        </w:rPr>
                        <w:t>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color w:val="FF0000"/>
                          <w:spacing w:val="-2"/>
                          <w:sz w:val="27"/>
                          <w:szCs w:val="27"/>
                          <w:u w:val="single"/>
                        </w:rPr>
                        <w:t>ƉƓ</w:t>
                      </w:r>
                      <w:r>
                        <w:rPr>
                          <w:spacing w:val="-5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461645</wp:posOffset>
                </wp:positionH>
                <wp:positionV relativeFrom="page">
                  <wp:posOffset>4965065</wp:posOffset>
                </wp:positionV>
                <wp:extent cx="4704080" cy="589280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ş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Ǝ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ƂŚ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Ż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ƎŚ</w:t>
                            </w:r>
                            <w:r>
                              <w:rPr>
                                <w:rFonts w:ascii="Arial_12_0_05200113" w:hAnsi="Arial_12_0_05200113"/>
                                <w:spacing w:val="-4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_12_0_05200113" w:hAnsi="Arial_12_0_05200113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_12_0_05200113" w:hAnsi="Arial_12_0_05200113"/>
                                <w:spacing w:val="-7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4"/>
                                <w:sz w:val="27"/>
                                <w:szCs w:val="27"/>
                              </w:rPr>
                              <w:t>Ƌ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Ŝ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Ţ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žŨŲ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Ɖ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Ŗ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ŚƎ</w:t>
                            </w:r>
                            <w:r>
                              <w:rPr>
                                <w:rFonts w:ascii="Arial_12_0_05200113" w:hAnsi="Arial_12_0_05200113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Ŧ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ƀ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ŕ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ū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Ɩœ</w:t>
                            </w:r>
                            <w:r>
                              <w:rPr>
                                <w:rFonts w:ascii="Arial_12_0_05200113" w:hAnsi="Arial_12_0_05200113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ƈŶ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ƒ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ťŚ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œ</w:t>
                            </w:r>
                            <w:r>
                              <w:rPr>
                                <w:spacing w:val="-2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72" w:before="40" w:after="0"/>
                              <w:ind w:left="4131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ř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3"/>
                                <w:sz w:val="27"/>
                                <w:szCs w:val="27"/>
                              </w:rPr>
                              <w:t>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ƅ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ŷƄœ</w:t>
                            </w:r>
                            <w:r>
                              <w:rPr>
                                <w:rFonts w:ascii="Arial_12_0_05200113" w:hAnsi="Arial_12_0_05200113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Ɔ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Ɠ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1"/>
                                <w:sz w:val="27"/>
                                <w:szCs w:val="27"/>
                              </w:rPr>
                              <w:t>Ƈ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2"/>
                                <w:sz w:val="27"/>
                                <w:szCs w:val="27"/>
                              </w:rPr>
                              <w:t>ůŚ</w:t>
                            </w:r>
                            <w:r>
                              <w:rPr>
                                <w:rFonts w:ascii="Arial_12_0_05200113" w:hAnsi="Arial_12_0_05200113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pacing w:val="-1"/>
                                <w:sz w:val="27"/>
                                <w:szCs w:val="27"/>
                              </w:rPr>
                              <w:t>ŗŦŔ</w:t>
                            </w:r>
                            <w:r>
                              <w:rPr>
                                <w:rFonts w:eastAsia="Arial_12_0_05200113" w:cs="Arial_12_0_05200113" w:ascii="Arial_12_0_05200113" w:hAnsi="Arial_12_0_05200113"/>
                                <w:sz w:val="27"/>
                                <w:szCs w:val="27"/>
                              </w:rPr>
                              <w:t>Ŷ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4pt;height:46.4pt;mso-wrap-distance-left:9pt;mso-wrap-distance-right:9pt;mso-wrap-distance-top:0pt;mso-wrap-distance-bottom:0pt;margin-top:390.95pt;mso-position-vertical-relative:page;margin-left:36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72" w:before="0" w:after="0"/>
                        <w:rPr/>
                      </w:pP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ş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Ǝ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ƂŚ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Ż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ƎŚ</w:t>
                      </w:r>
                      <w:r>
                        <w:rPr>
                          <w:rFonts w:ascii="Arial_12_0_05200113" w:hAnsi="Arial_12_0_05200113"/>
                          <w:spacing w:val="-4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_12_0_05200113" w:hAnsi="Arial_12_0_05200113"/>
                          <w:sz w:val="27"/>
                        </w:rPr>
                        <w:t>-</w:t>
                      </w:r>
                      <w:r>
                        <w:rPr>
                          <w:rFonts w:ascii="Arial_12_0_05200113" w:hAnsi="Arial_12_0_05200113"/>
                          <w:spacing w:val="-7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4"/>
                          <w:sz w:val="27"/>
                          <w:szCs w:val="27"/>
                        </w:rPr>
                        <w:t>Ƌ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Ŝ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Ţ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žŨŲ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Ɖ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Ŗ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ŚƎ</w:t>
                      </w:r>
                      <w:r>
                        <w:rPr>
                          <w:rFonts w:ascii="Arial_12_0_05200113" w:hAnsi="Arial_12_0_05200113"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Ŧ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ƀ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ŕ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ū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Ɩœ</w:t>
                      </w:r>
                      <w:r>
                        <w:rPr>
                          <w:rFonts w:ascii="Arial_12_0_05200113" w:hAnsi="Arial_12_0_05200113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ƈŶ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ƒ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ťŚ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œ</w:t>
                      </w:r>
                      <w:r>
                        <w:rPr>
                          <w:spacing w:val="-25"/>
                          <w:sz w:val="27"/>
                        </w:rPr>
                        <w:t xml:space="preserve"> </w:t>
                      </w:r>
                      <w:r>
                        <w:rPr>
                          <w:color w:val="FF0000"/>
                          <w:sz w:val="27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72" w:before="40" w:after="0"/>
                        <w:ind w:left="4131" w:hanging="0"/>
                        <w:rPr/>
                      </w:pPr>
                      <w:r>
                        <w:rPr>
                          <w:sz w:val="27"/>
                        </w:rPr>
                        <w:t>.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ř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3"/>
                          <w:sz w:val="27"/>
                          <w:szCs w:val="27"/>
                        </w:rPr>
                        <w:t>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ƅ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ŷƄœ</w:t>
                      </w:r>
                      <w:r>
                        <w:rPr>
                          <w:rFonts w:ascii="Arial_12_0_05200113" w:hAnsi="Arial_12_0_05200113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Ɔ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Ɠ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1"/>
                          <w:sz w:val="27"/>
                          <w:szCs w:val="27"/>
                        </w:rPr>
                        <w:t>Ƈ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2"/>
                          <w:sz w:val="27"/>
                          <w:szCs w:val="27"/>
                        </w:rPr>
                        <w:t>ůŚ</w:t>
                      </w:r>
                      <w:r>
                        <w:rPr>
                          <w:rFonts w:ascii="Arial_12_0_05200113" w:hAnsi="Arial_12_0_05200113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pacing w:val="-1"/>
                          <w:sz w:val="27"/>
                          <w:szCs w:val="27"/>
                        </w:rPr>
                        <w:t>ŗŦŔ</w:t>
                      </w:r>
                      <w:r>
                        <w:rPr>
                          <w:rFonts w:eastAsia="Arial_12_0_05200113" w:cs="Arial_12_0_05200113" w:ascii="Arial_12_0_05200113" w:hAnsi="Arial_12_0_05200113"/>
                          <w:sz w:val="27"/>
                          <w:szCs w:val="27"/>
                        </w:rPr>
                        <w:t>Ŷ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179" w:after="0"/>
        <w:ind w:left="3937" w:hanging="0"/>
        <w:rPr/>
      </w:pPr>
      <w:r>
        <w:rPr>
          <w:spacing w:val="-1"/>
          <w:sz w:val="27"/>
        </w:rPr>
        <w:t>..</w:t>
      </w:r>
      <w:r>
        <w:rPr>
          <w:rFonts w:ascii="Arial_12_0_05200113" w:hAnsi="Arial_12_0_05200113"/>
          <w:spacing w:val="-72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Ŧş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Ƈ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ƍƇ</w:t>
      </w:r>
      <w:r>
        <w:rPr>
          <w:rFonts w:ascii="Arial_12_0_05200113" w:hAnsi="Arial_12_0_05200113"/>
          <w:spacing w:val="-1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1"/>
          <w:sz w:val="27"/>
          <w:szCs w:val="27"/>
        </w:rPr>
        <w:t>Ƌ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</w:t>
      </w:r>
      <w:r>
        <w:rPr>
          <w:rFonts w:eastAsia="Arial_12_0_05200113" w:cs="Arial_12_0_05200113" w:ascii="Arial_12_0_05200113" w:hAnsi="Arial_12_0_05200113"/>
          <w:spacing w:val="-3"/>
          <w:sz w:val="27"/>
          <w:szCs w:val="27"/>
        </w:rPr>
        <w:t>ş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œ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ŨƇ</w:t>
      </w:r>
      <w:r>
        <w:rPr>
          <w:rFonts w:ascii="Arial_12_0_05200113" w:hAnsi="Arial_12_0_05200113"/>
          <w:sz w:val="27"/>
        </w:rPr>
        <w:t xml:space="preserve"> 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Ũ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Ŗ</w:t>
      </w:r>
      <w:r>
        <w:rPr>
          <w:rFonts w:eastAsia="Arial_12_0_05200113" w:cs="Arial_12_0_05200113" w:ascii="Arial_12_0_05200113" w:hAnsi="Arial_12_0_05200113"/>
          <w:spacing w:val="-2"/>
          <w:sz w:val="27"/>
          <w:szCs w:val="27"/>
        </w:rPr>
        <w:t>Ś</w:t>
      </w:r>
      <w:r>
        <w:rPr>
          <w:rFonts w:eastAsia="Arial_12_0_05200113" w:cs="Arial_12_0_05200113" w:ascii="Arial_12_0_05200113" w:hAnsi="Arial_12_0_05200113"/>
          <w:sz w:val="27"/>
          <w:szCs w:val="27"/>
        </w:rPr>
        <w:t>ŷŚ</w:t>
      </w:r>
      <w:r>
        <w:rPr>
          <w:spacing w:val="-48"/>
          <w:sz w:val="27"/>
        </w:rPr>
        <w:t xml:space="preserve"> </w:t>
      </w:r>
      <w:r>
        <w:rPr>
          <w:sz w:val="27"/>
        </w:rPr>
        <w:t>14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_12_0_05200113">
    <w:charset w:val="01"/>
    <w:family w:val="roman"/>
    <w:pitch w:val="variable"/>
  </w:font>
  <w:font w:name="Calibri_10_0_05200113">
    <w:charset w:val="01"/>
    <w:family w:val="roman"/>
    <w:pitch w:val="variable"/>
  </w:font>
  <w:font w:name="Arial">
    <w:altName w:val="Bold_17_0_05200113"/>
    <w:charset w:val="01"/>
    <w:family w:val="roman"/>
    <w:pitch w:val="variable"/>
  </w:font>
  <w:font w:name="Times New Roman_5_0_05200113">
    <w:charset w:val="01"/>
    <w:family w:val="roman"/>
    <w:pitch w:val="variable"/>
  </w:font>
  <w:font w:name="Arial_36_0_05200119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100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30</Words>
  <Characters>13286</Characters>
  <CharactersWithSpaces>155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23:00Z</dcterms:created>
  <dc:creator>user</dc:creator>
  <dc:description>Exported with PdfGrabber. File: mmuatiri  ملخص مختصر ادارة التغيير.pdf</dc:description>
  <dc:language>en-US</dc:language>
  <cp:lastModifiedBy>أبوتركي</cp:lastModifiedBy>
  <dcterms:modified xsi:type="dcterms:W3CDTF">2014-05-19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