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632450" cy="8714740"/>
            <wp:effectExtent l="0" t="0" r="0" b="0"/>
            <wp:docPr id="1" name="صورة 1" descr="C:\Users\dell pc\Pictures\Microsoft Clip Organizer\22B671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 pc\Pictures\Microsoft Clip Organizer\22B671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60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60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0:00Z</dcterms:created>
  <dc:creator>dell pc</dc:creator>
  <dc:description/>
  <dc:language>en-US</dc:language>
  <cp:lastModifiedBy>dell pc</cp:lastModifiedBy>
  <dcterms:modified xsi:type="dcterms:W3CDTF">2014-05-19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