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BH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اختب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ساب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لم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نظر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المعرف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BH"/>
        </w:rPr>
      </w:pPr>
      <w:r>
        <w:rPr>
          <w:b/>
          <w:bCs/>
          <w:sz w:val="36"/>
          <w:szCs w:val="36"/>
          <w:u w:val="single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العل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أخص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در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رك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ز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سيط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ظ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يق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ذ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 xml:space="preserve">+ 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وا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حواس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الخب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يو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ريخ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تأمل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ك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ج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راس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ل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إشك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رخ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فيلسوف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قي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س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  <w:u w:val="single"/>
        </w:rPr>
      </w:pP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المسألة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الوثيقة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بينهم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خص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اكسيولوجي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يتافيزيق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جو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ري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قتر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راب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ظاهر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نظر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لس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هج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  <w:u w:val="single"/>
        </w:rPr>
      </w:pP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ذكر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Cs w:val="32"/>
          <w:highlight w:val="yellow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سؤال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غبي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بامتياز</w:t>
      </w:r>
      <w:r>
        <w:rPr>
          <w:color w:val="FF0000"/>
          <w:sz w:val="32"/>
          <w:szCs w:val="32"/>
          <w:highlight w:val="yellow"/>
          <w:u w:val="single"/>
          <w:rtl w:val="true"/>
        </w:rPr>
        <w:t>)</w:t>
      </w:r>
    </w:p>
    <w:p>
      <w:pPr>
        <w:pStyle w:val="Normal"/>
        <w:jc w:val="both"/>
        <w:rPr>
          <w:color w:val="FF0000"/>
          <w:sz w:val="32"/>
          <w:szCs w:val="32"/>
          <w:highlight w:val="yellow"/>
          <w:u w:val="single"/>
        </w:rPr>
      </w:pPr>
      <w:r>
        <w:rPr>
          <w:color w:val="FF0000"/>
          <w:sz w:val="32"/>
          <w:szCs w:val="32"/>
          <w:highlight w:val="yellow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واقع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كر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طق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كل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بيع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قوم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روط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ّ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المنط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ث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ضمو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م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ادف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راك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علم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ضوع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وضوع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اص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راك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جزئ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العل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ك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ا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تصور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صديقا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ي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دقيات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ض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نك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رف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ار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مخشر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ن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نبيهات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سين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هرورد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ن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ه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غ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ن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كان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نزع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النزع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متك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ع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الحس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و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جرب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يستيم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يستيم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ليز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يستيم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 xml:space="preserve">+ </w:t>
      </w:r>
      <w:r>
        <w:rPr>
          <w:color w:val="FF0000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يستيمولوج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صف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حث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ق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ش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رو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سي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طل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قر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شر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يستيمولوج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مي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ك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اف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عائقاً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تطو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ل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فلاس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يونا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س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فسطائ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ضي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توسي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نطاق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ناقش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غ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سط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ش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شغا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ي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إنسا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ستخد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جم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بيان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يدا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اي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ح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صو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ف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ولكن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يس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سب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وحي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ind w:left="144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س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Cs/>
          <w:sz w:val="32"/>
          <w:szCs w:val="32"/>
          <w:rtl w:val="true"/>
        </w:rPr>
        <w:t xml:space="preserve">) .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ز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ديكار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لاط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صد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جمي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ار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إنسا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ه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ب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ريب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ظواه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ح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فك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استقرائ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نباط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يكار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و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وك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رتز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لاطو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يه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حدس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س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فيلسو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فرنس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هنر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رجس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يل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كار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يل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ل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س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د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صو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إلها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ها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ه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وحانيات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أس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قراط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رسطو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بيين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بثوث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باحثه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وجو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ثو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ث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ده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ق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و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وك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ن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ك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سطو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فردو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كتباً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أبواباً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عرض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ا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ج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لان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قاض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عب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جبا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تز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منق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لال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لف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د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ارابي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ك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صو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سبق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اؤ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إفرا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صو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ستقل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كتبه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انيا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خت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بحث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ق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ه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ق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ط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عقلي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جريبي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فسطائي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لسفيو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ترت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جح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وغمات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براغمات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رائع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أ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رس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لسف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ا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د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 xml:space="preserve">+ </w:t>
      </w:r>
      <w:r>
        <w:rPr>
          <w:color w:val="FF0000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د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ور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تج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د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مك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 xml:space="preserve">+ 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س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سفسطائ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كانو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نكرو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قطع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ار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إنسان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ن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يق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سبق</w:t>
      </w:r>
    </w:p>
    <w:p>
      <w:pPr>
        <w:pStyle w:val="Normal"/>
        <w:jc w:val="both"/>
        <w:rPr>
          <w:color w:val="FF0000"/>
          <w:sz w:val="32"/>
          <w:szCs w:val="32"/>
          <w:highlight w:val="yellow"/>
          <w:u w:val="single"/>
        </w:rPr>
      </w:pPr>
      <w:r>
        <w:rPr>
          <w:color w:val="FF0000"/>
          <w:sz w:val="32"/>
          <w:szCs w:val="32"/>
          <w:highlight w:val="yellow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ش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طل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ق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يصا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الشكي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المنطق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د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ا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جريب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تو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و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ش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نهج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ـ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علو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رياض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ظ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ى</w:t>
      </w:r>
      <w:r>
        <w:rPr>
          <w:b/>
          <w:bCs/>
          <w:sz w:val="32"/>
          <w:szCs w:val="32"/>
          <w:rtl w:val="true"/>
        </w:rPr>
        <w:t xml:space="preserve">) . </w:t>
      </w:r>
      <w:r>
        <w:rPr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فسطائ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ن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غم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عقلان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تجري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ل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ذه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نقد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لارتيا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يا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كيف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ل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الأشياء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شياء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ر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را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قين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ث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رتبط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فيلسوف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كانط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ج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شلا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color w:val="FF0000"/>
          <w:sz w:val="32"/>
          <w:sz w:val="32"/>
          <w:szCs w:val="32"/>
          <w:highlight w:val="yellow"/>
          <w:rtl w:val="true"/>
        </w:rPr>
        <w:t>أصل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جوين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تزل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ط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ف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ز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د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تي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شعر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شر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عمل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وف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المشارق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شرقي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حسا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خب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ح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8:22:00Z</dcterms:created>
  <dc:creator>tkowja</dc:creator>
  <dc:description/>
  <dc:language>en-US</dc:language>
  <cp:lastModifiedBy>user</cp:lastModifiedBy>
  <cp:lastPrinted>2012-12-06T23:53:00Z</cp:lastPrinted>
  <dcterms:modified xsi:type="dcterms:W3CDTF">2014-04-26T18:22:00Z</dcterms:modified>
  <cp:revision>2</cp:revision>
  <dc:subject/>
  <dc:title/>
</cp:coreProperties>
</file>