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709"/>
        <w:gridCol w:w="4563"/>
      </w:tblGrid>
      <w:tr>
        <w:trPr>
          <w:trHeight w:val="6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339966"/>
                <w:sz w:val="40"/>
                <w:szCs w:val="40"/>
                <w:rtl w:val="true"/>
              </w:rPr>
              <w:t xml:space="preserve">   </w:t>
            </w:r>
            <w:r>
              <w:rPr>
                <w:b/>
                <w:b/>
                <w:bCs/>
                <w:color w:val="339966"/>
                <w:sz w:val="40"/>
                <w:sz w:val="40"/>
                <w:szCs w:val="40"/>
                <w:rtl w:val="true"/>
              </w:rPr>
              <w:t xml:space="preserve">من حيث            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إطار العمل النظري عند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لاو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طار العمل النظري لد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ربرت بلوم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/>
                <w:bCs/>
                <w:color w:val="FF6600"/>
                <w:sz w:val="40"/>
                <w:sz w:val="40"/>
                <w:szCs w:val="40"/>
                <w:rtl w:val="true"/>
              </w:rPr>
              <w:t xml:space="preserve">النشأة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علم في جامعه كولومبي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ارس التدريس في جامعه شيكاغو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لاهتمام بالعمليات التنظيمية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درس في شيكاغو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مل أستاذ في جامعه باركل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هتم بالتفاعلية الرمزية </w:t>
            </w:r>
          </w:p>
        </w:tc>
      </w:tr>
      <w:tr>
        <w:trPr>
          <w:trHeight w:val="87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/>
                <w:bCs/>
                <w:color w:val="FF6600"/>
                <w:sz w:val="40"/>
                <w:sz w:val="40"/>
                <w:szCs w:val="40"/>
                <w:rtl w:val="true"/>
              </w:rPr>
              <w:t>الأغراض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تحليل الروابط الاجتماعية وعمليات التحكم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ضع منظور التفاعلية الرمزية وفهم التفاعل الإنساني على ضوئه </w:t>
            </w:r>
          </w:p>
        </w:tc>
      </w:tr>
      <w:tr>
        <w:trPr>
          <w:trHeight w:val="22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/>
                <w:bCs/>
                <w:color w:val="FF6600"/>
                <w:sz w:val="40"/>
                <w:sz w:val="40"/>
                <w:szCs w:val="40"/>
                <w:rtl w:val="true"/>
              </w:rPr>
              <w:t>الافتراضات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مليات معقده للروابط تنجم عن عمليات بسي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بحث التجاذب الاجتماعي عن التباد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فضي التبادل إلى تباين المركز والسل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د ينشا عن ذلك تنظيم وتشريع السل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ما قد يمكن من ظهور الاستياء الجماعي والمعارضة الجمع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د يؤدي عدم التوازن في العلاقة إلى الصرا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مثل الجدلية المستمرة بين التبادل وعدم التوازن أساس الديناميه الاجتماعية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فعل يقوم على أساس المعاني والموض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فسر السلوك أولا ثم بعد ذلك يؤدى السلوك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ضمن الفعل الذات واكتساب الردو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نظيم الاجتماعي ديناميكي </w:t>
            </w:r>
          </w:p>
        </w:tc>
      </w:tr>
      <w:tr>
        <w:trPr>
          <w:trHeight w:val="11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/>
                <w:bCs/>
                <w:color w:val="FF6600"/>
                <w:sz w:val="40"/>
                <w:sz w:val="40"/>
                <w:szCs w:val="40"/>
                <w:rtl w:val="true"/>
              </w:rPr>
              <w:t>المنهج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Cs/>
                <w:color w:val="FF6600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 نظريه التبادل باستخدام الاستقراء على مستوى الافراد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رح والتنقيب وتطبيق منهج </w:t>
            </w:r>
            <w:r>
              <w:rPr>
                <w:b/>
                <w:b/>
                <w:bCs/>
                <w:color w:val="0000FF"/>
                <w:rtl w:val="true"/>
              </w:rPr>
              <w:t>ميد</w:t>
            </w:r>
            <w:r>
              <w:rPr>
                <w:b/>
                <w:b/>
                <w:bCs/>
                <w:rtl w:val="true"/>
              </w:rPr>
              <w:t xml:space="preserve"> لتحليل التفاعل الاجتماعي</w:t>
            </w:r>
          </w:p>
        </w:tc>
      </w:tr>
      <w:tr>
        <w:trPr>
          <w:trHeight w:val="6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Cs/>
                <w:color w:val="FF660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/>
                <w:bCs/>
                <w:color w:val="FF6600"/>
                <w:sz w:val="40"/>
                <w:sz w:val="40"/>
                <w:szCs w:val="40"/>
                <w:rtl w:val="true"/>
              </w:rPr>
              <w:t>النم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Cs/>
                <w:color w:val="FF660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ال تبادلي للحقيقة الاجتماعية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وذج الحقيقة الاجتماعية</w:t>
            </w:r>
          </w:p>
        </w:tc>
      </w:tr>
      <w:tr>
        <w:trPr>
          <w:trHeight w:val="192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Cs/>
                <w:color w:val="FF660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Cs/>
                <w:color w:val="FF660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/>
                <w:bCs/>
                <w:color w:val="FF6600"/>
                <w:sz w:val="40"/>
                <w:sz w:val="40"/>
                <w:szCs w:val="40"/>
                <w:rtl w:val="true"/>
              </w:rPr>
              <w:t>القضايا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صادرة على المطلوب والنزعة التحلي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تصف قضاياها بأنها عامه وفضفاض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ماثلات مع الوظيفية البنائ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شروط فضفاضة للمعارضة والتغير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فتقاد النظ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ضيح فكر م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شكل الشمول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حليل مفروض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7:29:00Z</dcterms:created>
  <dc:creator>Time Computer</dc:creator>
  <dc:description/>
  <dc:language>en-US</dc:language>
  <cp:lastModifiedBy>vaio</cp:lastModifiedBy>
  <dcterms:modified xsi:type="dcterms:W3CDTF">2014-05-18T17:29:00Z</dcterms:modified>
  <cp:revision>2</cp:revision>
  <dc:subject/>
  <dc:title>من حيث</dc:title>
</cp:coreProperties>
</file>