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واجب الثالث رياضيات الاداره </w:t>
      </w:r>
    </w:p>
    <w:p>
      <w:pPr>
        <w:pStyle w:val="Normal"/>
        <w:spacing w:before="0" w:after="160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114925" cy="2381250"/>
            <wp:effectExtent l="0" t="0" r="0" b="0"/>
            <wp:docPr id="1" name="صورة 1" descr="نقره لعرض الصورة في صفحة مستقلة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نقره لعرض الصورة في صفحة مستقلة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7810500" cy="1952625"/>
            <wp:effectExtent l="0" t="0" r="0" b="0"/>
            <wp:docPr id="2" name="صورة 2" descr="نقره لعرض الصورة في صفحة مستقلة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نقره لعرض الصورة في صفحة مستقلة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762500" cy="1800225"/>
            <wp:effectExtent l="0" t="0" r="0" b="0"/>
            <wp:docPr id="3" name="صورة 3" descr="نقره لعرض الصورة في صفحة مستقلة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نقره لعرض الصورة في صفحة مستقلة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762500" cy="2190750"/>
            <wp:effectExtent l="0" t="0" r="0" b="0"/>
            <wp:docPr id="4" name="صورة 4" descr="نقره لعرض الصورة في صفحة مستقلة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نقره لعرض الصورة في صفحة مستقلة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762500" cy="1990725"/>
            <wp:effectExtent l="0" t="0" r="0" b="0"/>
            <wp:docPr id="5" name="صورة 5" descr="نقره لعرض الصورة في صفحة مستقلة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نقره لعرض الصورة في صفحة مستقلة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762500" cy="2743200"/>
            <wp:effectExtent l="0" t="0" r="0" b="0"/>
            <wp:docPr id="6" name="صورة 6" descr="نقره لعرض الصورة في صفحة مستقلة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نقره لعرض الصورة في صفحة مستقلة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762500" cy="2105025"/>
            <wp:effectExtent l="0" t="0" r="0" b="0"/>
            <wp:docPr id="7" name="صورة 7" descr="نقره لعرض الصورة في صفحة مستقلة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نقره لعرض الصورة في صفحة مستقلة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762500" cy="2581275"/>
            <wp:effectExtent l="0" t="0" r="0" b="0"/>
            <wp:docPr id="8" name="صورة 8" descr="نقره لعرض الصورة في صفحة مستقلة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نقره لعرض الصورة في صفحة مستقلة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762500" cy="1371600"/>
            <wp:effectExtent l="0" t="0" r="0" b="0"/>
            <wp:docPr id="9" name="صورة 9" descr="نقره لعرض الصورة في صفحة مستقلة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نقره لعرض الصورة في صفحة مستقلة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762500" cy="1962150"/>
            <wp:effectExtent l="0" t="0" r="0" b="0"/>
            <wp:docPr id="10" name="صورة 10" descr="نقره لعرض الصورة في صفحة مستقلة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نقره لعرض الصورة في صفحة مستقلة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يالتوفيق دمتم بخير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fe-cup.net/vb/showthread.php?t=47754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cofe-cup.net/vb/showthread.php?t=47754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cofe-cup.net/vb/showthread.php?t=47754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cofe-cup.net/vb/showthread.php?t=47754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cofe-cup.net/vb/showthread.php?t=47754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cofe-cup.net/vb/showthread.php?t=47754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cofe-cup.net/vb/showthread.php?t=47754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cofe-cup.net/vb/showthread.php?t=47754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cofe-cup.net/vb/showthread.php?t=47754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cofe-cup.net/vb/showthread.php?t=4775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</Words>
  <Characters>62</Characters>
  <CharactersWithSpaces>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03:00Z</dcterms:created>
  <dc:creator>HP</dc:creator>
  <dc:description/>
  <dc:language>en-US</dc:language>
  <cp:lastModifiedBy>HP</cp:lastModifiedBy>
  <dcterms:modified xsi:type="dcterms:W3CDTF">2014-03-18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