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عرف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Cs/>
          <w:sz w:val="36"/>
          <w:szCs w:val="36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خ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رك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أمل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إشك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ي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مسأل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وثيق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كسيولوج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تافيزيق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و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ظاه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ذكر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Cs w:val="32"/>
          <w:highlight w:val="yellow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سؤال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غبي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امتياز</w:t>
      </w:r>
      <w:r>
        <w:rPr>
          <w:color w:val="FF0000"/>
          <w:sz w:val="32"/>
          <w:szCs w:val="32"/>
          <w:highlight w:val="yellow"/>
          <w:u w:val="single"/>
          <w:rtl w:val="true"/>
        </w:rPr>
        <w:t>)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وم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ضم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دف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وضو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ص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زئ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ك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صو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ق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ض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نك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ر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ار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مخش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بيه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هرور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ه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كان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تك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ب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س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طل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شر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م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ائق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نا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سطائ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وس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طا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سط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يد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ص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لك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ص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ستقرائ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تز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د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س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فرن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هنر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ل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ه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ان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ثوث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باحث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جو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ث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ن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فرد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أبواباً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ل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اض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ب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تز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نق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ف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راب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فر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ستق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ني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قل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فسطائ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ي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برا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رائ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س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ج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فسطائ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كان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نكر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ط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ص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شك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رياض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فسطائ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غ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قلان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تجري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ق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رتيا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را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رتب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يلسو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ج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شلا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highlight w:val="yellow"/>
          <w:rtl w:val="true"/>
        </w:rPr>
        <w:t>أص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جوي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تزل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شار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قي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0:00Z</dcterms:created>
  <dc:creator>tkowja</dc:creator>
  <dc:description/>
  <dc:language>en-US</dc:language>
  <cp:lastModifiedBy>2014</cp:lastModifiedBy>
  <cp:lastPrinted>2012-12-06T23:53:00Z</cp:lastPrinted>
  <dcterms:modified xsi:type="dcterms:W3CDTF">2014-05-20T14:40:00Z</dcterms:modified>
  <cp:revision>2</cp:revision>
  <dc:subject/>
  <dc:title/>
</cp:coreProperties>
</file>