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40080" cy="186690"/>
                <wp:effectExtent l="114300" t="0" r="114300" b="0"/>
                <wp:docPr id="1" name=""/>
                <a:graphic xmlns:a="http://schemas.openxmlformats.org/drawingml/2006/main">
                  <a:graphicData uri="http://schemas.microsoft.com/office/word/2010/wordprocessingShape">
                    <wps:wsp>
                      <wps:cNvSpPr txBox="1"/>
                      <wps:spPr>
                        <a:xfrm>
                          <a:off x="0" y="0"/>
                          <a:ext cx="640080" cy="186840"/>
                        </a:xfrm>
                        <a:prstGeom prst="rect">
                          <a:avLst/>
                        </a:prstGeom>
                      </wps:spPr>
                      <wps:txbx>
                        <w:txbxContent>
                          <w:p>
                            <w:pPr>
                              <w:overflowPunct w:val="false"/>
                              <w:spacing w:lineRule="auto" w:line="240"/>
                              <w:jc w:val="left"/>
                              <w:rPr/>
                            </w:pPr>
                            <w:r>
                              <w:rPr>
                                <w:sz w:val="20"/>
                                <w:rFonts w:ascii="Gill Sans Ultra Bold Condensed" w:hAnsi="Gill Sans Ultra Bold Condensed"/>
                              </w:rPr>
                              <w:t>1st lecture</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4.75pt;width:50.35pt;height:14.65pt;mso-wrap-style:none;v-text-anchor:middle;mso-position-vertical:top">
                <v:textbox>
                  <w:txbxContent>
                    <w:p>
                      <w:pPr>
                        <w:overflowPunct w:val="false"/>
                        <w:spacing w:lineRule="auto" w:line="240"/>
                        <w:jc w:val="left"/>
                        <w:rPr/>
                      </w:pPr>
                      <w:r>
                        <w:rPr>
                          <w:sz w:val="20"/>
                          <w:rFonts w:ascii="Gill Sans Ultra Bold Condensed" w:hAnsi="Gill Sans Ultra Bold Condensed"/>
                        </w:rPr>
                        <w:t>1st lecture</w:t>
                      </w:r>
                    </w:p>
                  </w:txbxContent>
                </v:textbox>
                <v:path textpathok="t"/>
                <v:textpath on="t" fitshape="t" string="1st lecture" style="font-family:&quot;Gill Sans Ultra Bold Condensed&quot;;font-size:10pt"/>
                <v:fill o:detectmouseclick="t" type="solid" color2="#cc3300"/>
                <v:stroke color="#000099" weight="12600" joinstyle="round" endcap="flat"/>
                <w10:wrap type="none"/>
              </v:rect>
            </w:pict>
          </mc:Fallback>
        </mc:AlternateContent>
      </w:r>
    </w:p>
    <w:p>
      <w:pPr>
        <w:pStyle w:val="Normal"/>
        <w:rPr/>
      </w:pPr>
      <w:r>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highlight w:val="yellow"/>
          <w:u w:val="single"/>
        </w:rPr>
        <w:t>The Lyrical Ballads</w:t>
      </w:r>
      <w:r>
        <w:rPr>
          <w:rFonts w:cs="Times New Roman" w:ascii="Times New Roman" w:hAnsi="Times New Roman" w:asciiTheme="majorBidi" w:cstheme="majorBidi" w:hAnsiTheme="majorBidi"/>
          <w:sz w:val="28"/>
          <w:szCs w:val="28"/>
        </w:rPr>
        <w:t xml:space="preserve"> is a collection of poem by </w:t>
      </w:r>
      <w:r>
        <w:rPr>
          <w:rFonts w:cs="Times New Roman" w:ascii="Times New Roman" w:hAnsi="Times New Roman" w:asciiTheme="majorBidi" w:cstheme="majorBidi" w:hAnsiTheme="majorBidi"/>
          <w:b/>
          <w:bCs/>
          <w:sz w:val="28"/>
          <w:szCs w:val="28"/>
          <w:highlight w:val="yellow"/>
        </w:rPr>
        <w:t>William Wordsworth</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b/>
          <w:bCs/>
          <w:sz w:val="28"/>
          <w:szCs w:val="28"/>
          <w:highlight w:val="yellow"/>
        </w:rPr>
        <w:t>S.T. Coleridge</w:t>
      </w:r>
      <w:r>
        <w:rPr>
          <w:rFonts w:cs="Times New Roman" w:ascii="Times New Roman" w:hAnsi="Times New Roman" w:asciiTheme="majorBidi" w:cstheme="majorBidi" w:hAnsiTheme="majorBidi"/>
          <w:sz w:val="28"/>
          <w:szCs w:val="28"/>
        </w:rPr>
        <w:t>.  It was published in 1798- the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It marks the beginning of the English Romantic Movement. It started in other countries like France and German. The immediate effect of critics was modest. It was very little. In fact, they rejected it. But it became and remained a land mark changing the course of the English literature and poetry.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In what way it changed the English literatur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changed the writing poetry from that time on. So, it is a landmark.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In what way this poetry is different from the previous poetry? Why was it rejected? What did it look like at that tim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a movement against the age of enlightenment. They used intuition over reason. They used easy direct language, the ordinary everyday language of real people. It has some colloquial wordings and diction. Feelings are so powerful.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is easy and direct language because it deals with ordinary characters; Characters that we may meet them anywhere, anytime; characters having daily activities in daily situations. It is different from the elite. It is different from characters in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We are to meet ordinary people occupying themselves, having ordinary, direct, easy everyday situa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 </w:t>
      </w:r>
      <w:r>
        <w:rPr>
          <w:rFonts w:cs="Times New Roman" w:ascii="Times New Roman" w:hAnsi="Times New Roman" w:asciiTheme="majorBidi" w:cstheme="majorBidi" w:hAnsiTheme="majorBidi"/>
          <w:b/>
          <w:bCs/>
          <w:i/>
          <w:iCs/>
          <w:sz w:val="28"/>
          <w:szCs w:val="28"/>
          <w:highlight w:val="yellow"/>
          <w:u w:val="single"/>
        </w:rPr>
        <w:t>The Solitary Reaper</w:t>
      </w:r>
      <w:r>
        <w:rPr>
          <w:rFonts w:cs="Times New Roman" w:ascii="Times New Roman" w:hAnsi="Times New Roman" w:asciiTheme="majorBidi" w:cstheme="majorBidi" w:hAnsiTheme="majorBidi"/>
          <w:sz w:val="28"/>
          <w:szCs w:val="28"/>
        </w:rPr>
        <w:t xml:space="preserve">” we have a young girl who is wondering alone in the wilderness harvesting, signing. Her language is an easy direct language. What is interesting in that poem is that the language used was not English. The speaker in the poem does not know what this girl is singing but he admires her, the situation in which the girl is. He admires the voice of her language, the sound. It is the direct music, the human languag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issue of humanity is something that we should start with if we are to introduce the Romantic Movement. It is a movement that presents to the world the spirit of the age. It was the spirit of the age that created, established such a literary poetic school.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irst light of this spirit was The </w:t>
      </w:r>
      <w:r>
        <w:rPr>
          <w:rFonts w:cs="Times New Roman" w:ascii="Times New Roman" w:hAnsi="Times New Roman" w:asciiTheme="majorBidi" w:cstheme="majorBidi" w:hAnsiTheme="majorBidi"/>
          <w:b/>
          <w:bCs/>
          <w:sz w:val="28"/>
          <w:szCs w:val="28"/>
          <w:highlight w:val="yellow"/>
        </w:rPr>
        <w:t>French Revolution</w:t>
      </w:r>
      <w:r>
        <w:rPr>
          <w:rFonts w:cs="Times New Roman" w:ascii="Times New Roman" w:hAnsi="Times New Roman" w:asciiTheme="majorBidi" w:cstheme="majorBidi" w:hAnsiTheme="majorBidi"/>
          <w:sz w:val="28"/>
          <w:szCs w:val="28"/>
        </w:rPr>
        <w:t xml:space="preserve">. The logo of the French Revolution was human rights, freedom, and equal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olitary Reaper the speaker does not know what the girl is singing, but the situation that is found and seen and the music, the sound of her language appeal to him to the extent that he wrote a poem hailing, praising, showing his admiration and love to this girl and to the activity the girl is carrying on. It is the issue of humanity that is creating, marking the spirit of this age. Without this spirit, someone like Wordsworth won’t be able to write poetry that is that easy and that simple yet of some appeal to the public , of great popularity and bringing about a literary school , a literary theory like the Lyrical Ballad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highlight w:val="yellow"/>
        </w:rPr>
        <w:t>The Lyrical Ballads</w:t>
      </w:r>
      <w:r>
        <w:rPr>
          <w:rFonts w:cs="Times New Roman" w:ascii="Times New Roman" w:hAnsi="Times New Roman" w:asciiTheme="majorBidi" w:cstheme="majorBidi" w:hAnsiTheme="majorBidi"/>
          <w:sz w:val="28"/>
          <w:szCs w:val="28"/>
        </w:rPr>
        <w:t xml:space="preserve"> is a collection of poems published for the first time by Wordsworth and Coleridge. It was not that successful. It was rejected, attacked and criticized very harshly by the British Review Magazine.  Wordsworth wanted to defend, justify this new style of writing, this new choice of characters, and this new creation of situations. So he wrote the Preface to the Lyrical Ballads as an introduction to his book. Later on, it is treated by critics as part of the critical theories at that time. It is a new school of poetry being released to the public reader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need to read the </w:t>
      </w:r>
      <w:r>
        <w:rPr>
          <w:rFonts w:cs="Times New Roman" w:ascii="Times New Roman" w:hAnsi="Times New Roman" w:asciiTheme="majorBidi" w:cstheme="majorBidi" w:hAnsiTheme="majorBidi"/>
          <w:b/>
          <w:bCs/>
          <w:i/>
          <w:iCs/>
          <w:sz w:val="28"/>
          <w:szCs w:val="28"/>
          <w:highlight w:val="yellow"/>
        </w:rPr>
        <w:t>Preface to the Lyrical Ballads.</w:t>
      </w:r>
      <w:r>
        <w:rPr>
          <w:rFonts w:cs="Times New Roman" w:ascii="Times New Roman" w:hAnsi="Times New Roman" w:asciiTheme="majorBidi" w:cstheme="majorBidi" w:hAnsiTheme="majorBidi"/>
          <w:b/>
          <w:bCs/>
          <w:i/>
          <w:iCs/>
          <w:sz w:val="28"/>
          <w:szCs w:val="28"/>
        </w:rPr>
        <w:t xml:space="preserve">  </w:t>
      </w:r>
      <w:r>
        <w:rPr>
          <w:rFonts w:cs="Times New Roman" w:ascii="Times New Roman" w:hAnsi="Times New Roman" w:asciiTheme="majorBidi" w:cstheme="majorBidi" w:hAnsiTheme="majorBidi"/>
          <w:sz w:val="28"/>
          <w:szCs w:val="28"/>
        </w:rPr>
        <w:t xml:space="preserve">It is an introduc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young girl in the Solitary Reaper is a girl who is enjoying the wilderness, nature. She feels completely free in wondering, collecting, harvesting. She is honest and innocent enough in herself to start singing freely. Her song is taken to the surrounding environment. It is received by the speaker and praised as being human voice, enjoying freedom. She is equal to any other elite person to be praised and mention, to write a poem about her. This is has never been done before in the 1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the Age of Reason and Dryden.  This is a new attitude to human being which resulted in a new approach to poetry. This situation in which the young girl has been found is another element that is marking the romantic school. Simple, daily ordinary characters quote in ordinary situation- in harvesting as an ordinary activity, speaking ordinary and daily language. a real language spoken by real peop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writes on nature. Coleridge writes on imagination. </w:t>
      </w:r>
      <w:r>
        <w:rPr>
          <w:rFonts w:cs="Times New Roman" w:ascii="Times New Roman" w:hAnsi="Times New Roman" w:asciiTheme="majorBidi" w:cstheme="majorBidi" w:hAnsiTheme="majorBidi"/>
          <w:b/>
          <w:bCs/>
          <w:i/>
          <w:iCs/>
          <w:sz w:val="28"/>
          <w:szCs w:val="28"/>
          <w:highlight w:val="yellow"/>
          <w:u w:val="single"/>
        </w:rPr>
        <w:t>The Lyrical Ballads</w:t>
      </w:r>
      <w:r>
        <w:rPr>
          <w:rFonts w:cs="Times New Roman" w:ascii="Times New Roman" w:hAnsi="Times New Roman" w:asciiTheme="majorBidi" w:cstheme="majorBidi" w:hAnsiTheme="majorBidi"/>
          <w:sz w:val="28"/>
          <w:szCs w:val="28"/>
        </w:rPr>
        <w:t xml:space="preserve"> is mostly written by Wordsworth. It was Wordsworth who took the whole burden on himself to write a preface. He was justifying, explaining his new type of writing. Later on, he dismissed one of Coleridge’s poems because it does not meet the demands of the </w:t>
      </w:r>
      <w:r>
        <w:rPr>
          <w:rFonts w:cs="Times New Roman" w:ascii="Times New Roman" w:hAnsi="Times New Roman" w:asciiTheme="majorBidi" w:cstheme="majorBidi" w:hAnsiTheme="majorBidi"/>
          <w:b/>
          <w:bCs/>
          <w:sz w:val="28"/>
          <w:szCs w:val="28"/>
          <w:highlight w:val="yellow"/>
        </w:rPr>
        <w:t>Lyrical Ballads</w:t>
      </w:r>
      <w:r>
        <w:rPr>
          <w:rFonts w:cs="Times New Roman" w:ascii="Times New Roman" w:hAnsi="Times New Roman" w:asciiTheme="majorBidi" w:cstheme="majorBidi" w:hAnsiTheme="majorBidi"/>
          <w:sz w:val="28"/>
          <w:szCs w:val="28"/>
        </w:rPr>
        <w:t xml:space="preserve">- the new approach to poetr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Preface, Wordsworth defines poetry as “the spontaneous overflow of powerful feelings of the character. It is part of his memory, part of his experience. He relives the experience. A very good example of this is “</w:t>
      </w:r>
      <w:r>
        <w:rPr>
          <w:rFonts w:cs="Times New Roman" w:ascii="Times New Roman" w:hAnsi="Times New Roman" w:asciiTheme="majorBidi" w:cstheme="majorBidi" w:hAnsiTheme="majorBidi"/>
          <w:b/>
          <w:bCs/>
          <w:i/>
          <w:iCs/>
          <w:sz w:val="28"/>
          <w:szCs w:val="28"/>
          <w:highlight w:val="yellow"/>
          <w:u w:val="single"/>
        </w:rPr>
        <w:t>Samuel Lee</w:t>
      </w:r>
      <w:r>
        <w:rPr>
          <w:rFonts w:cs="Times New Roman" w:ascii="Times New Roman" w:hAnsi="Times New Roman" w:asciiTheme="majorBidi" w:cstheme="majorBidi" w:hAnsiTheme="majorBidi"/>
          <w:sz w:val="28"/>
          <w:szCs w:val="28"/>
        </w:rPr>
        <w:t xml:space="preserve">” an old man who wanted to pull a tree but he could not. it is a short small incident on which the poet wrote a good poem which deals with the tragic tragedy of the old age. He saw the tears running from the eyes of this old man. This moves him very deeply and he wrote his poem after 20 years. It is this immediate spontaneous incident, feeling that has been shown on the face, the feeling of gratitude of that old man have  moved the emotions immediately and spontaneously of the poe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i/>
          <w:iCs/>
          <w:sz w:val="28"/>
          <w:szCs w:val="28"/>
          <w:highlight w:val="yellow"/>
        </w:rPr>
        <w:t>I Wander Lonely As A Cloud”</w:t>
      </w:r>
      <w:r>
        <w:rPr>
          <w:rFonts w:cs="Times New Roman" w:ascii="Times New Roman" w:hAnsi="Times New Roman" w:asciiTheme="majorBidi" w:cstheme="majorBidi" w:hAnsiTheme="majorBidi"/>
          <w:sz w:val="28"/>
          <w:szCs w:val="28"/>
        </w:rPr>
        <w:t xml:space="preserve">  is another poem by Wordsworth. It is a personal experience.  it shows the influence of nature on the human mentality.  It was an early stage of dealing with nature and imagination. It is the influence of nature on memory. He had an experience with nature and he described all the details of the landscape, flowers, birds, running water, the sky, the clouds, stars. He employs tranquility, peace of mind to remember, re-bring, restore, recollecting “</w:t>
      </w:r>
      <w:r>
        <w:rPr>
          <w:rFonts w:cs="Times New Roman" w:ascii="Times New Roman" w:hAnsi="Times New Roman" w:asciiTheme="majorBidi" w:cstheme="majorBidi" w:hAnsiTheme="majorBidi"/>
          <w:b/>
          <w:bCs/>
          <w:i/>
          <w:iCs/>
          <w:color w:val="FF0000"/>
          <w:sz w:val="28"/>
          <w:szCs w:val="28"/>
          <w:highlight w:val="yellow"/>
        </w:rPr>
        <w:t>spontaneous overflow of powerful feelings recollected in tranquility</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sz w:val="28"/>
          <w:szCs w:val="28"/>
        </w:rPr>
        <w:t xml:space="preserve">.  This is poetry for them. Feelings should be powerful (the tears of Samuel Lee- the zest that he had while wandering in the wilderness- the same emotions that caused by the song of that little girl in the </w:t>
      </w:r>
      <w:r>
        <w:rPr>
          <w:rFonts w:cs="Times New Roman" w:ascii="Times New Roman" w:hAnsi="Times New Roman" w:asciiTheme="majorBidi" w:cstheme="majorBidi" w:hAnsiTheme="majorBidi"/>
          <w:b/>
          <w:bCs/>
          <w:i/>
          <w:iCs/>
          <w:sz w:val="28"/>
          <w:szCs w:val="28"/>
          <w:u w:val="single"/>
        </w:rPr>
        <w:t>Solitary Reaper</w:t>
      </w: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powerful feelings, feelings that are immediate, honest, and deep.  These feelings are recollected in tranquility. “</w:t>
      </w:r>
      <w:r>
        <w:rPr>
          <w:rFonts w:cs="Times New Roman" w:ascii="Times New Roman" w:hAnsi="Times New Roman" w:asciiTheme="majorBidi" w:cstheme="majorBidi" w:hAnsiTheme="majorBidi"/>
          <w:b/>
          <w:bCs/>
          <w:i/>
          <w:iCs/>
          <w:sz w:val="28"/>
          <w:szCs w:val="28"/>
          <w:u w:val="single"/>
        </w:rPr>
        <w:t>I Wander Lonely As A Cloud</w:t>
      </w:r>
      <w:r>
        <w:rPr>
          <w:rFonts w:cs="Times New Roman" w:ascii="Times New Roman" w:hAnsi="Times New Roman" w:asciiTheme="majorBidi" w:cstheme="majorBidi" w:hAnsiTheme="majorBidi"/>
          <w:sz w:val="28"/>
          <w:szCs w:val="28"/>
        </w:rPr>
        <w:t xml:space="preserve">” is a good application of their definition of poetry.  He had an experience with nature. After some time he was relaxing on a sofa in his cottage and he started recollecting this feeling, experience.  Every time they are relaxing, enjoying tranquility, peace of mind, the same feeling is being created again. Every time they remember, they are filled with the same feeling and capable of writing poetry. It is the recollection of powerful – deep- honest feelings. He relives the same experience with the same zest, same emotions. Only under this situation, he is cable of writing good poetry. Good poetry is a recollection of powerful feeling in tranquil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b/>
          <w:bCs/>
          <w:i/>
          <w:iCs/>
          <w:sz w:val="28"/>
          <w:szCs w:val="28"/>
          <w:highlight w:val="yellow"/>
        </w:rPr>
        <w:t>Lucy Gray”</w:t>
      </w:r>
      <w:r>
        <w:rPr>
          <w:rFonts w:cs="Times New Roman" w:ascii="Times New Roman" w:hAnsi="Times New Roman" w:asciiTheme="majorBidi" w:cstheme="majorBidi" w:hAnsiTheme="majorBidi"/>
          <w:sz w:val="28"/>
          <w:szCs w:val="28"/>
        </w:rPr>
        <w:t xml:space="preserve"> is an example of the relation between man and nature. The situation is that she was caught in nature. There is the issue of childhood. She is a little girl, a human being, a child, innocent, pure , honest in her reaction, direct, spontaneous. It is not the creative reaction that may be created by adults. Here, the child is a reference to the childhood of humanity. It is a transition from childhood to adulthood. It is the transition of all humanity from one stage to another, when humanity is losing innocence, honesty, when life becomes more complicated. Wordsworth took the story from a true event. In the original story is said to be a legend. It is said to be real but we do not know how honest the reality of this poem is, how real it is a real story. Speaking about the history of this story, in the original story- a folk story- it is a story that part of a biographical event narrated orally. It was narrated to Wordsworth by his sister. He took the core of this story and built Lucy Gray. He created the situation, the environment around her, he created the end of this story. In the original story her body was found dead. He added mystical element. Here, we are talking about the relation between man and nature. She has been indulged into nature. She became part of natu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ature for the Romantics is a Mother, nurse, healer, shelter- a place where they can hide. Speaking for this young girl as disappearing is speaking of being absorbed by nature. She is now part of the nature. She is enjoying her presence in nature. Nature is her mother, being protected by the god. Her pain and loneliness is being healed by the nurse. She finds shelter in natu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poem, Wordsworth is presenting us with the proper image of nature in his poetry. It is a very early stage. Later on, we will find the influence of nature on the growth of his own mind in </w:t>
      </w:r>
      <w:r>
        <w:rPr>
          <w:rFonts w:cs="Times New Roman" w:ascii="Times New Roman" w:hAnsi="Times New Roman" w:asciiTheme="majorBidi" w:cstheme="majorBidi" w:hAnsiTheme="majorBidi"/>
          <w:b/>
          <w:bCs/>
          <w:sz w:val="28"/>
          <w:szCs w:val="28"/>
          <w:highlight w:val="yellow"/>
        </w:rPr>
        <w:t>Tintern Abbey</w:t>
      </w:r>
      <w:r>
        <w:rPr>
          <w:rFonts w:cs="Times New Roman" w:ascii="Times New Roman" w:hAnsi="Times New Roman" w:asciiTheme="majorBidi" w:cstheme="majorBidi" w:hAnsiTheme="majorBidi"/>
          <w:sz w:val="28"/>
          <w:szCs w:val="28"/>
        </w:rPr>
        <w:t xml:space="preserve">. Here, in this stage- Lucy Gray was written in 1898. He and his sister were suffering exile. He was suffering poverty.  He was dreaming of being indulged in this beautiful nature, escaping reality. Lucy is trying to escape her tyrannical treatment of her parents. Nature- god- is better for her than her parents. She finds in nature another mother, a shelter, a refuge. She is being indulged and absorbed by nature.  There is unity and oneness between man and nature. Nature is another life for 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a different version of the original story.  She is only a dead person. She was found in a canal. Nature had done nothing to help her. But in Wordsworth story, she is indulged in nature. It shows their attitude to nature. What is more is the details within the stor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are number of themes and issues in this poe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felt safe in the presence of nature. She starts playing and kicking snow. She is completely enjoying the situation in which she is. She never cares about time or weather which starts to be heavily snowing. Suddenly, she lost her way. She was los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language used, the quotations that run on the mouth of the father and the mother show us that they feel guilty. Wordsworth created this in purpose to create balance between the threats that human being live in among some people and the safety he might enjoy and practice in nature. She refused to take the lantern- torch with her to guide her. She knows the way by her feeling. She feels that she belongs to nature.  Her parents were keen in finding her. It was a kind of punishment for them for letting such a girl alone. On the other side, she is practicing a kind of freedom, escaping the tyrannical parents, the difficulty of life and at the same time, enjoying joining another mother. She is in a better place that where she used to b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m refers to her as a thing” the sweetest thing ever” she is not a human being because human being suffers pains, dies, separates  from what he likes. She is absorbed by nature. She achieves unity with nature. She survives under the protection and help and in the presence of nature. This is the difference between the original story and Wordsworth version of Wordsworth ; though nature here can be depicted as harsh nature, stormy weather. She can die. For the family, losing the child is a harsh incident. Wordsworth presents Lucy as a child of natur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ature is a theme depicted by Wordsworth.</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The Lyrical Ballads</w:t>
      </w:r>
      <w:r>
        <w:rPr>
          <w:rFonts w:cs="Times New Roman" w:ascii="Times New Roman" w:hAnsi="Times New Roman" w:asciiTheme="majorBidi" w:cstheme="majorBidi" w:hAnsiTheme="majorBidi"/>
          <w:sz w:val="28"/>
          <w:szCs w:val="28"/>
        </w:rPr>
        <w:t xml:space="preserve"> is a collection of poem that has a preface in which he justifies why and how to do it and defending his position as a poet and his written produc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tackles children who are abused and kept working, doing some mean activities, being manipulated and abused by others.  This is nothing for the elite reading public. Now, he is writing for everyone and he is dealing with everyday human being. The language should not be sophisticated language. It is an ordinary language. Situations and characters are ordinary speaking in ordinary language and having some great occupation, doing some daily activities. He was trying to be honest to human being in general and to show the spirit of the ag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ord rebellion is proper to be used with the Romantic writers because they have revolted against the Neo- classism- the previous age- the classical way of writing.  They rejected all the previous way of writing used with Classicism. They were rebellious against the Neo-classicis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vement has been labeled as The Romantic Movement- School. They are being described as being subjective, dealing with the feelings and emotions rather than with the reason.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What is nature for the Romantics? What is childhood for them?</w:t>
      </w:r>
      <w:r>
        <w:rPr>
          <w:rFonts w:cs="Times New Roman" w:ascii="Times New Roman" w:hAnsi="Times New Roman" w:asciiTheme="majorBidi" w:cstheme="majorBidi" w:hAnsiTheme="majorBidi"/>
          <w:b/>
          <w:bCs/>
          <w:color w:val="FF0000"/>
          <w:sz w:val="28"/>
          <w:szCs w:val="28"/>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When they received the reaction of the critics and the readers, he wrote the </w:t>
      </w:r>
      <w:r>
        <w:rPr>
          <w:rFonts w:cs="Times New Roman" w:ascii="Times New Roman" w:hAnsi="Times New Roman" w:asciiTheme="majorBidi" w:cstheme="majorBidi" w:hAnsiTheme="majorBidi"/>
          <w:b/>
          <w:bCs/>
          <w:i/>
          <w:iCs/>
          <w:sz w:val="28"/>
          <w:szCs w:val="28"/>
          <w:highlight w:val="yellow"/>
        </w:rPr>
        <w:t>Preface to the Lyrical Ballads.</w:t>
      </w:r>
      <w:r>
        <w:rPr>
          <w:rFonts w:cs="Times New Roman" w:ascii="Times New Roman" w:hAnsi="Times New Roman" w:asciiTheme="majorBidi" w:cstheme="majorBidi" w:hAnsiTheme="majorBidi"/>
          <w:b/>
          <w:bCs/>
          <w:i/>
          <w:iCs/>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ives his definition of poetry as being spontaneous overflow of powerful feelings recollected in tranquilit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lliam Black carried the early seeds of Romanticism when it comes to human rights . he wrote</w:t>
      </w:r>
      <w:r>
        <w:rPr>
          <w:rFonts w:cs="Times New Roman" w:ascii="Times New Roman" w:hAnsi="Times New Roman" w:asciiTheme="majorBidi" w:cstheme="majorBidi" w:hAnsiTheme="majorBidi"/>
          <w:b/>
          <w:bCs/>
          <w:i/>
          <w:iCs/>
          <w:sz w:val="28"/>
          <w:szCs w:val="28"/>
          <w:highlight w:val="yellow"/>
          <w:u w:val="single"/>
        </w:rPr>
        <w:t>” The Chimney Sweeper”</w:t>
      </w: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8.55pt;width:86.2pt;height:28.45pt;mso-wrap-style:none;v-text-anchor:middle;mso-position-vertical:top" type="_x0000_t136">
            <v:path textpathok="t"/>
            <v:textpath on="t" fitshape="t" string="2nd Lecture" style="font-family:&quot;Haettenschweiler&quot;;font-size:18pt"/>
            <v:fill o:detectmouseclick="t" type="solid" color2="#ff9933"/>
            <v:stroke color="#99ccff" weight="19080" joinstyle="round" endcap="flat"/>
            <w10:wrap type="none"/>
          </v:shape>
        </w:pict>
      </w:r>
    </w:p>
    <w:p>
      <w:pPr>
        <w:pStyle w:val="Normal"/>
        <w:jc w:val="center"/>
        <w:rPr>
          <w:rFonts w:ascii="Times New Roman" w:hAnsi="Times New Roman" w:cs="Times New Roman" w:asciiTheme="majorBidi" w:cstheme="majorBidi" w:hAnsiTheme="majorBidi"/>
          <w:b/>
          <w:b/>
          <w:bCs/>
          <w:sz w:val="36"/>
          <w:szCs w:val="36"/>
        </w:rPr>
      </w:pPr>
      <w:r>
        <w:rPr/>
        <mc:AlternateContent>
          <mc:Choice Requires="wps">
            <w:drawing>
              <wp:inline distT="0" distB="0" distL="0" distR="0">
                <wp:extent cx="1508125" cy="935990"/>
                <wp:effectExtent l="114300" t="0" r="114300" b="0"/>
                <wp:docPr id="3" name=""/>
                <a:graphic xmlns:a="http://schemas.openxmlformats.org/drawingml/2006/main">
                  <a:graphicData uri="http://schemas.microsoft.com/office/word/2010/wordprocessingShape">
                    <wps:wsp>
                      <wps:cNvSpPr txBox="1"/>
                      <wps:spPr>
                        <a:xfrm>
                          <a:off x="0" y="0"/>
                          <a:ext cx="1508040" cy="936000"/>
                        </a:xfrm>
                        <a:prstGeom prst="rect">
                          <a:avLst/>
                        </a:prstGeom>
                      </wps:spPr>
                      <wps:txbx>
                        <w:txbxContent>
                          <w:p>
                            <w:pPr>
                              <w:overflowPunct w:val="false"/>
                              <w:spacing w:lineRule="auto" w:line="240"/>
                              <w:jc w:val="left"/>
                              <w:rPr/>
                            </w:pPr>
                            <w:r>
                              <w:rPr>
                                <w:sz w:val="36"/>
                                <w:rFonts w:ascii="Harrington" w:hAnsi="Harrington"/>
                              </w:rPr>
                              <w:t xml:space="preserve">Wordsworth </w:t>
                            </w:r>
                          </w:p>
                          <w:p>
                            <w:pPr>
                              <w:overflowPunct w:val="false"/>
                              <w:spacing w:lineRule="auto" w:line="240"/>
                              <w:jc w:val="left"/>
                              <w:rPr/>
                            </w:pPr>
                            <w:r>
                              <w:rPr>
                                <w:sz w:val="36"/>
                                <w:rFonts w:ascii="Harrington" w:hAnsi="Harrington"/>
                              </w:rPr>
                              <w:t>Tintern Abbey</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75pt;width:118.7pt;height:73.65pt;mso-wrap-style:none;v-text-anchor:middle;mso-position-vertical:top" type="_x0000_t161">
                <v:textbox>
                  <w:txbxContent>
                    <w:p>
                      <w:pPr>
                        <w:overflowPunct w:val="false"/>
                        <w:spacing w:lineRule="auto" w:line="240"/>
                        <w:jc w:val="left"/>
                        <w:rPr/>
                      </w:pPr>
                      <w:r>
                        <w:rPr>
                          <w:sz w:val="36"/>
                          <w:rFonts w:ascii="Harrington" w:hAnsi="Harrington"/>
                        </w:rPr>
                        <w:t xml:space="preserve">Wordsworth </w:t>
                      </w:r>
                    </w:p>
                    <w:p>
                      <w:pPr>
                        <w:overflowPunct w:val="false"/>
                        <w:spacing w:lineRule="auto" w:line="240"/>
                        <w:jc w:val="left"/>
                        <w:rPr/>
                      </w:pPr>
                      <w:r>
                        <w:rPr>
                          <w:sz w:val="36"/>
                          <w:rFonts w:ascii="Harrington" w:hAnsi="Harrington"/>
                        </w:rPr>
                        <w:t>Tintern Abbey</w:t>
                      </w:r>
                    </w:p>
                  </w:txbxContent>
                </v:textbox>
                <v:path textpathok="t"/>
                <v:textpath on="t" fitshape="t" string="Wordsworth &#10;Tintern Abbey" style="font-family:&quot;Harrington&quot;;font-size:18pt"/>
                <v:fill o:detectmouseclick="t" type="solid" color2="white"/>
                <v:stroke color="black" joinstyle="round" endcap="flat"/>
                <w10:wrap type="none"/>
              </v:shape>
            </w:pict>
          </mc:Fallback>
        </mc:AlternateConten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at is in </w:t>
      </w:r>
      <w:r>
        <w:rPr>
          <w:rFonts w:cs="Times New Roman" w:ascii="Times New Roman" w:hAnsi="Times New Roman" w:asciiTheme="majorBidi" w:cstheme="majorBidi" w:hAnsiTheme="majorBidi"/>
          <w:b/>
          <w:bCs/>
          <w:i/>
          <w:iCs/>
          <w:color w:val="FF0000"/>
          <w:sz w:val="28"/>
          <w:szCs w:val="28"/>
          <w:highlight w:val="yellow"/>
          <w:u w:val="single"/>
        </w:rPr>
        <w:t>Tintern Abbey</w:t>
      </w:r>
      <w:r>
        <w:rPr>
          <w:rFonts w:cs="Times New Roman" w:ascii="Times New Roman" w:hAnsi="Times New Roman" w:asciiTheme="majorBidi" w:cstheme="majorBidi" w:hAnsiTheme="majorBidi"/>
          <w:b/>
          <w:bCs/>
          <w:color w:val="FF0000"/>
          <w:sz w:val="28"/>
          <w:szCs w:val="28"/>
        </w:rPr>
        <w:t xml:space="preserve"> that makes it suitable to be read in this stage- introducing us to Romanticis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ntroduces the relationship between Man and Nature, imagination. These are the three elements of the Romantic poetry ( Man- Nature- Imagination) – Man’s relation with nature and the work of imagination on the mind of Man, creating this unique relationship between the two.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lliam Blake is one of the earliest Romantic poets who is not responsible for establishing the movement but participating in creating, communicating the new spirit of the age. He is one of the elder groups who is responsible for communicating the new spirit.  He has an interest in the new spirit, in the society in general and how a group of people- children- is being abused   because  of the Industrial Revolution at that time. It justified such abuse. Factories were built. People deserted the countryside and started to accumulate, gather in the city. It encouraged at that time landlords and factory owners to use and abuse children to work in their factories. It caused this pollution that destroyed the countryside and Lond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Industrial revolution spread all over Europe. It influenced man, environment and nature. It is important to speak about the influence of the Industrial Revolution on man and nature when we talk about Romanticism because it is at the heart of their existence- man and nature. It is an abuse of man in general, of nature. The child is a major part, major element.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The spirit of the age of Romanticism was revolution for the sake of man- of human rights, protecting children against any abuse by politics or industry.   The enthusiasm for human rights was encouraged by the </w:t>
      </w:r>
      <w:r>
        <w:rPr>
          <w:rFonts w:cs="Times New Roman" w:ascii="Times New Roman" w:hAnsi="Times New Roman" w:asciiTheme="majorBidi" w:cstheme="majorBidi" w:hAnsiTheme="majorBidi"/>
          <w:b/>
          <w:bCs/>
          <w:sz w:val="28"/>
          <w:szCs w:val="28"/>
          <w:highlight w:val="yellow"/>
        </w:rPr>
        <w:t>French Revolution- (equality- liberty- freedom)</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s are the sensors of their society. They can pick these changes in the whole world and they can use it for the good of their own country and their own people. This is what happened with Wordsworth and Blake. There was a kind of enthusiasm created to be on the surface and to be practiced. This is the spirit that was created- the possibility of change. This is why they were writing poetry to deal with such new issues, new to their society. They should have new tools. Their new tool is that new poetry. Poetry is a good tool for those people coming with the new spirit to do something for the good of their society.  Poetry is being used to speak of social issues. Early romantic poetry is dealing with children abuse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William Blake</w:t>
      </w:r>
      <w:r>
        <w:rPr>
          <w:rFonts w:cs="Times New Roman" w:ascii="Times New Roman" w:hAnsi="Times New Roman" w:asciiTheme="majorBidi" w:cstheme="majorBidi" w:hAnsiTheme="majorBidi"/>
          <w:sz w:val="28"/>
          <w:szCs w:val="28"/>
        </w:rPr>
        <w:t xml:space="preserve"> tackles in his poetry abusing children in factories, using them to work very hard in factories. In “</w:t>
      </w:r>
      <w:r>
        <w:rPr>
          <w:rFonts w:cs="Times New Roman" w:ascii="Times New Roman" w:hAnsi="Times New Roman" w:asciiTheme="majorBidi" w:cstheme="majorBidi" w:hAnsiTheme="majorBidi"/>
          <w:b/>
          <w:bCs/>
          <w:i/>
          <w:iCs/>
          <w:sz w:val="28"/>
          <w:szCs w:val="28"/>
          <w:highlight w:val="yellow"/>
          <w:u w:val="single"/>
        </w:rPr>
        <w:t>Chimney Sweeper”,</w:t>
      </w:r>
      <w:r>
        <w:rPr>
          <w:rFonts w:cs="Times New Roman" w:ascii="Times New Roman" w:hAnsi="Times New Roman" w:asciiTheme="majorBidi" w:cstheme="majorBidi" w:hAnsiTheme="majorBidi"/>
          <w:sz w:val="28"/>
          <w:szCs w:val="28"/>
        </w:rPr>
        <w:t xml:space="preserve"> we find him writing him about the misuse and abuse of children in churches and in schools. They are misused and abused by priests in the churches and those who are claiming of running charity schools. In fact, they are misusing and abusing children. We find in “ </w:t>
      </w:r>
      <w:r>
        <w:rPr>
          <w:rFonts w:cs="Times New Roman" w:ascii="Times New Roman" w:hAnsi="Times New Roman" w:asciiTheme="majorBidi" w:cstheme="majorBidi" w:hAnsiTheme="majorBidi"/>
          <w:b/>
          <w:bCs/>
          <w:i/>
          <w:iCs/>
          <w:sz w:val="28"/>
          <w:szCs w:val="28"/>
          <w:highlight w:val="yellow"/>
          <w:u w:val="single"/>
        </w:rPr>
        <w:t>Songs of  Innocence</w:t>
      </w:r>
      <w:r>
        <w:rPr>
          <w:rFonts w:cs="Times New Roman" w:ascii="Times New Roman" w:hAnsi="Times New Roman" w:asciiTheme="majorBidi" w:cstheme="majorBidi" w:hAnsiTheme="majorBidi"/>
          <w:sz w:val="28"/>
          <w:szCs w:val="28"/>
        </w:rPr>
        <w:t xml:space="preserve"> ”He talks about keeping children on a chair listening to the teacher.  He is criticizing the educational system at that time for treating children as such, keeping them sitting on chairs, tying them to chairs and imposing ideas on them and making them only listener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ave tackled a lot of issues all for the good of their country, their society, but not for the elite but for the ordinary, marginalized, abused, the neglected, the poor peopl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lliam Wordsworth is the father of  Romanticism. He is responsible for this new school of poetry. He is a worshipper of nature. This is the conclusion of </w:t>
      </w:r>
      <w:r>
        <w:rPr>
          <w:rFonts w:cs="Times New Roman" w:ascii="Times New Roman" w:hAnsi="Times New Roman" w:asciiTheme="majorBidi" w:cstheme="majorBidi" w:hAnsiTheme="majorBidi"/>
          <w:b/>
          <w:bCs/>
          <w:sz w:val="28"/>
          <w:szCs w:val="28"/>
          <w:highlight w:val="yellow"/>
        </w:rPr>
        <w:t>Tintern Abbey</w:t>
      </w:r>
      <w:r>
        <w:rPr>
          <w:rFonts w:cs="Times New Roman" w:ascii="Times New Roman" w:hAnsi="Times New Roman" w:asciiTheme="majorBidi" w:cstheme="majorBidi" w:hAnsiTheme="majorBidi"/>
          <w:sz w:val="28"/>
          <w:szCs w:val="28"/>
        </w:rPr>
        <w:t xml:space="preserve">. Nature is the anchor of his thoughts.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How does he speak of nature in </w:t>
      </w:r>
      <w:r>
        <w:rPr>
          <w:rFonts w:cs="Times New Roman" w:ascii="Times New Roman" w:hAnsi="Times New Roman" w:asciiTheme="majorBidi" w:cstheme="majorBidi" w:hAnsiTheme="majorBidi"/>
          <w:b/>
          <w:bCs/>
          <w:color w:val="FF0000"/>
          <w:sz w:val="28"/>
          <w:szCs w:val="28"/>
          <w:highlight w:val="yellow"/>
        </w:rPr>
        <w:t>Tintern Abbey</w:t>
      </w:r>
      <w:r>
        <w:rPr>
          <w:rFonts w:cs="Times New Roman" w:ascii="Times New Roman" w:hAnsi="Times New Roman" w:asciiTheme="majorBidi" w:cstheme="majorBidi" w:hAnsiTheme="majorBidi"/>
          <w:b/>
          <w:bCs/>
          <w:color w:val="FF0000"/>
          <w:sz w:val="28"/>
          <w:szCs w:val="28"/>
        </w:rPr>
        <w:t>?  What is the story of the poem? When was it written?  What is the situation during which this poem was compsed?</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sz w:val="28"/>
          <w:szCs w:val="28"/>
        </w:rPr>
        <w:t>The situation of writing the poem is of some influence on the poet. This poem was written after a second visit to the place  the - Tintern Abbe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em is written in real romantic approach, attitude - child is the father of man. This is their philosophy concerning imagination- nature- man- childhood.  He wrote about his personal experience. He is communicating and expressing his feelings. He is writing about his childhood memori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revisited the same place. a human companion was there beside nature. He visited this place twice. It is very important to our understanding of the influence of nature on him and the watching of his imagination.  The first time he visited the place, he was alone and he was still young- 21 years old. The second visit was after 5 years. He was accompanied with his sister.  The two visits had their influence on his mind. They had participated, worked very seriously in the development of his mind. This development that he passed through was formulated through his imagina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the exact frame work within which, we will be working on this poem.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is the influence of the two visits to the same pla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first visit, he was a little bit younger, in the second he was a little bit mature. In the first visit, he was alone. In the second visit, he was with his sister. We have the same situation, two visits of the same place with different experienc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influence he was able to trace in this poem?  It is the influence of mentality and emot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tool was there to shape the poem? Imagination is the tool with which this influence was shaped changing him from a young interpreter of the influence of nature and being only interested in the physical beauty of nature into a more mature thinker – speaking of thoughts. He is referring to the world of thought to a more developed mature thinker- philosopher when it comes to the issue of religi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 the first time, He is describing the landscape- the sound of the running water-  the physical beauty of natur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second time, he is more mature, older, depicting the influence of nature on him, in creating his spirit, the influence of nature on his own mentality. It is the spiritual and mental influence rather than physical.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spacing w:lineRule="auto" w:line="240" w:beforeAutospacing="1" w:afterAutospacing="1"/>
        <w:jc w:val="left"/>
        <w:outlineLvl w:val="0"/>
        <w:rPr>
          <w:rFonts w:ascii="Verdana" w:hAnsi="Verdana" w:eastAsia="Times New Roman" w:cs="Times New Roman"/>
          <w:b/>
          <w:b/>
          <w:bCs/>
          <w:color w:val="CC6600"/>
          <w:kern w:val="2"/>
          <w:sz w:val="27"/>
          <w:szCs w:val="27"/>
        </w:rPr>
      </w:pPr>
      <w:r>
        <w:rPr>
          <w:rFonts w:eastAsia="Times New Roman" w:cs="Times New Roman" w:ascii="Verdana" w:hAnsi="Verdana"/>
          <w:b/>
          <w:bCs/>
          <w:color w:val="CC6600"/>
          <w:kern w:val="2"/>
          <w:sz w:val="27"/>
          <w:szCs w:val="27"/>
        </w:rPr>
        <w:t>Tintern Abbey</w:t>
      </w:r>
    </w:p>
    <w:p>
      <w:pPr>
        <w:pStyle w:val="Normal"/>
        <w:spacing w:lineRule="auto" w:line="240"/>
        <w:jc w:val="left"/>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 xml:space="preserve">by </w:t>
      </w:r>
      <w:hyperlink r:id="rId2">
        <w:r>
          <w:rPr>
            <w:rFonts w:eastAsia="Times New Roman" w:cs="Times New Roman" w:ascii="Verdana" w:hAnsi="Verdana"/>
            <w:color w:val="336699"/>
            <w:sz w:val="20"/>
          </w:rPr>
          <w:t>William Wordsworth</w:t>
        </w:r>
      </w:hyperlink>
      <w:r>
        <w:rPr>
          <w:rFonts w:eastAsia="Times New Roman" w:cs="Times New Roman" w:ascii="Verdana" w:hAnsi="Verdan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And now, with gleams of half-extinguished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With many recognitions dim and f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And somewhat of a sad perplex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The picture of the mind revives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While here I stand, not only with the 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Of present pleasure, but with pleasing thou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That in this moment there is life and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b/>
          <w:bCs/>
          <w:sz w:val="20"/>
          <w:szCs w:val="20"/>
          <w:highlight w:val="yellow"/>
        </w:rPr>
        <w:t>For future years. And so I dare to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highlight w:val="yellow"/>
        </w:rPr>
        <w:t>Perplexity=</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 xml:space="preserve">there is not stability- there is change. The same nature is there but he is not the same. He visited the place twice. He came with a preconception of this nature.  Now, he is receiving this new influence.  He is more mature. It is dealing with the mind rather than the heart. It is not only a love but a belief. This is why at the end he said” I am the worshipper of nature” he is not an admirer, not a lover. Nature is part of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enjoys this peculiar faculty of the mind called imag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ordsworth defined imagination as being a peculiar faculty of the mind that is receiving and recreating when the poet is enjoying this higher level of imag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re are two levels of imagination, primary imagination that we all enjoy it. The secondary imagination is only for poets, for the elite. His closelessness  , his relation to nature, recognition of the beauty of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is dealing with time. This is the second time, the different influence in the second time. He describes the natural beauty through images. The natural beauty that he has witnessed  in his first visit. It is not the interest of this poem. The poem is to document his close relation to nature, his recognition of the beauty.  What comes later on is the influence of this beauty which has not been felt in the first visit. It is only in the second visit. The first visit is about the influence of the beauty, the feelings towards this beauty. The second visit is the influence of this beauty on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Five years passed. He is listening to the sound of the running water remembering the memories of childhood. This is like the spring of his thoughts and ideas. It is the spring of his own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He is using free verse. This is suitable to the romantic and to the nature he is writ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is using easy ordinary language. The style( rhyme and rhythm ) go with the easiness and simplicity of the language and of the topic. He is dealing with wild nature- freedom is the word that is describing this style which is suitable for the topic. It is written in free verse. It is not the creation of the Romantics. They revived what had been used long time ago.  Free verse gives chance and space for the writer to speak his ideas until they are d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is not writing when he is looking at nature- he is not in the presence of nature when he is writing this poem. He wrote it after leaving the valley. He started writing it the minute when he was on board of the ship and he finished it before entering Bristol on his way to his cottage house. It was after receiving this experience. Whatever he is writing, his writing is  out of his memory with the working, under the influence of the imagination, with the aid of this t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ccording to him, it is the most speedy poem 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t was pleasant for him to remember this vis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hat influence of nature on him to write such a beautiful long poem in one hit- one setting  without revising or rewriting.  Not a line of it was altered. He is referring to  sad perplexity  in the beginning, but now, there is no perplexity, there is no ten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 good poetry for the Romantics is the spontaneous - overflow of powerful feeling recollected in tranquility.  It is spontaneous, not inten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is poem is a piece of good poetry because it is spontaneous overflow of powerful feeling towards nature recollected in tranquility. This tranquility is being in the company of nature, under the influence of nature. He was on board of a ship moving from valley to Bristol. He was enjoying this solitude, relaxation and tranquility. He has imagination- the peculiar faculty of the mind- his ability to write poetry. he is using elements of nature, details, views, colors, shapes, smells, touches- all the senses are there, feelings are there and imagination was there to create something new- not to describe what he had seen. He provides us with description. When it comes to speaking of the real influence, he is imaginative enough to speak of nature. As a food appetizer, the more he takes, the more he needs. It is a food on which he lives, a supply. It is not food for the body, not for the physical part, but for the mind. He does not need to look again at this nature to be enthusiastic or to be spiritually free.  The image is there. It comes back to refresh his enthusiasm. This trigger is only relaxation, opening this store of memories in his mind. Flashback will start enriching him, energizing him with the same feeling he had for the first time. He moves from describing the physical beauty of nature to describe the influence of this nature on his spirit and m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re is a third stage of his treatment of his exper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is poem is universal, humanitarian. If we have any experience of nature, we start thinking of Wordsworth’s experience- how he makes use of this natural vies, this landscape to change his life, to enrich his memory, to elevate his spiritual feeling towards God’s creation. It is not a personal experience. It develops into human experience. It has a humanitarian dimen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shows morality and faith in nature. Nature for the Romantics is a Mother, a god. He outlines in this poem his general philosophy of nature. He said that nature” is the anchor of my purest thoughts” the anchor is place to fix a ship. Nature is reliable. He can rely on it, he trust it. It is trustworthy. It shows stability, reliability. Now, he is settling down. He knows what is nature for him- what is nature in his philosophy. He starts with perplexity, ending up with anchor- stability.  Nature is the source for stability. He is not perplexed any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is purest thoughts= purified= higher level of thinking.  His thoughts had been purified through his direct experience with nature. He is moving on spiritual level enjoying this sophisticated mental st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shows passionate emotions- love for nature- elevated thoughts. He is mentally developing. He is completely made up through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speaks of nature as being  love, an appetite. He does not need any more charm for the physical details of nature because nature now lives within him. He is completely under the influence of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 xml:space="preserve"> </w:t>
      </w:r>
      <w:r>
        <w:rPr>
          <w:rFonts w:eastAsia="Times New Roman" w:cs="Courier New" w:ascii="Verdana" w:hAnsi="Verdana"/>
          <w:sz w:val="20"/>
          <w:szCs w:val="20"/>
        </w:rPr>
        <w:t>The sounding cata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Haunted me like a passion: the tall r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e mountain, and the deep and gloomy w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eir colours and their forms, were then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An appetite; a feeling and a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That had no need of a remoter c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b/>
          <w:bCs/>
          <w:sz w:val="20"/>
          <w:szCs w:val="20"/>
          <w:highlight w:val="yellow"/>
        </w:rPr>
        <w:t>By thought supplied, nor any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b/>
          <w:bCs/>
          <w:sz w:val="20"/>
          <w:szCs w:val="20"/>
          <w:highlight w:val="yellow"/>
        </w:rPr>
        <w:t>Unborrowed from the eye</w:t>
      </w:r>
      <w:r>
        <w:rPr>
          <w:rFonts w:eastAsia="Times New Roman" w:cs="Courier New" w:ascii="Verdana" w:hAnsi="Verdana"/>
          <w:sz w:val="20"/>
          <w:szCs w:val="20"/>
        </w:rPr>
        <w:t>.—That time is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sz w:val="20"/>
          <w:szCs w:val="20"/>
        </w:rPr>
        <w:t xml:space="preserve">And </w:t>
      </w:r>
      <w:r>
        <w:rPr>
          <w:rFonts w:eastAsia="Times New Roman" w:cs="Courier New" w:ascii="Verdana" w:hAnsi="Verdana"/>
          <w:b/>
          <w:bCs/>
          <w:sz w:val="20"/>
          <w:szCs w:val="20"/>
          <w:highlight w:val="yellow"/>
        </w:rPr>
        <w:t>all its aching joys are now no more,</w:t>
      </w:r>
      <w:r>
        <w:rPr>
          <w:rFonts w:eastAsia="Times New Roman" w:cs="Courier New" w:ascii="Verdana" w:hAnsi="Verdana"/>
          <w:b/>
          <w:b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And all its dizzy raptures. Not fo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sz w:val="20"/>
          <w:szCs w:val="20"/>
        </w:rPr>
        <w:t xml:space="preserve">Faint I, nor mourn nor murmur, </w:t>
      </w:r>
      <w:r>
        <w:rPr>
          <w:rFonts w:eastAsia="Times New Roman" w:cs="Courier New" w:ascii="Verdana" w:hAnsi="Verdana"/>
          <w:b/>
          <w:bCs/>
          <w:sz w:val="20"/>
          <w:szCs w:val="20"/>
          <w:highlight w:val="yellow"/>
        </w:rPr>
        <w:t>other gi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b/>
          <w:bCs/>
          <w:sz w:val="20"/>
          <w:szCs w:val="20"/>
          <w:highlight w:val="yellow"/>
        </w:rPr>
        <w:t>Have followed;</w:t>
      </w:r>
      <w:r>
        <w:rPr>
          <w:rFonts w:eastAsia="Times New Roman" w:cs="Courier New" w:ascii="Verdana" w:hAnsi="Verdana"/>
          <w:sz w:val="20"/>
          <w:szCs w:val="20"/>
        </w:rPr>
        <w:t xml:space="preserve"> for such lo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t is supplied by his thoughts. He needs only to think, to revive, to relive it. </w:t>
      </w:r>
      <w:r>
        <w:rPr>
          <w:rFonts w:eastAsia="Times New Roman" w:cs="Courier New" w:ascii="Verdana" w:hAnsi="Verdana"/>
          <w:b/>
          <w:bCs/>
          <w:sz w:val="20"/>
          <w:szCs w:val="20"/>
          <w:highlight w:val="yellow"/>
        </w:rPr>
        <w:t>Unborrowed from the eye</w:t>
      </w:r>
      <w:r>
        <w:rPr>
          <w:rFonts w:eastAsia="Times New Roman" w:cs="Times New Roman" w:ascii="Times New Roman" w:hAnsi="Times New Roman" w:asciiTheme="majorBidi" w:cstheme="majorBidi" w:hAnsiTheme="majorBidi"/>
          <w:sz w:val="28"/>
          <w:szCs w:val="28"/>
        </w:rPr>
        <w:t xml:space="preserve"> It is not physical any more. It is spirit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is speaking very clearly on the stage through which he was passing. The first one was physical. It was very early, immature, child relation and experience with nature. A kind running and playing like a deer. He does not need to go back to nature to enjoy it. Now, the only trigger is thinking. Once he started thinking of nature, all the images, visions are being revived. The same influence would be there. He wrote it after 5 years with this accumulated experience concerning nature out of observation of his own mind, passing through changes through time under the influence of nature and with the age of imag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eing in direct contact with nature, he has been given a gift. Physical nature is not available any more.  The valley is not reachable for him now. It will never be reached when he is aged. After some time, all this will pass away. What is left is the memory. He was speaking to his sister to keep his memory, this experience, to make it live longer after his death. He kept the experience longer than her as she died before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I would bel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green"/>
        </w:rPr>
      </w:pPr>
      <w:r>
        <w:rPr>
          <w:rFonts w:eastAsia="Times New Roman" w:cs="Courier New" w:ascii="Verdana" w:hAnsi="Verdana"/>
          <w:sz w:val="20"/>
          <w:szCs w:val="20"/>
        </w:rPr>
        <w:t xml:space="preserve">Abundant recompence. </w:t>
      </w:r>
      <w:r>
        <w:rPr>
          <w:rFonts w:eastAsia="Times New Roman" w:cs="Courier New" w:ascii="Verdana" w:hAnsi="Verdana"/>
          <w:b/>
          <w:bCs/>
          <w:sz w:val="20"/>
          <w:szCs w:val="20"/>
          <w:highlight w:val="green"/>
        </w:rPr>
        <w:t>For I have lea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green"/>
        </w:rPr>
      </w:pPr>
      <w:r>
        <w:rPr>
          <w:rFonts w:eastAsia="Times New Roman" w:cs="Courier New" w:ascii="Verdana" w:hAnsi="Verdana"/>
          <w:b/>
          <w:bCs/>
          <w:sz w:val="20"/>
          <w:szCs w:val="20"/>
          <w:highlight w:val="green"/>
        </w:rPr>
        <w:t>To look on nature, not as in the h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green"/>
        </w:rPr>
      </w:pPr>
      <w:r>
        <w:rPr>
          <w:rFonts w:eastAsia="Times New Roman" w:cs="Courier New" w:ascii="Verdana" w:hAnsi="Verdana"/>
          <w:b/>
          <w:bCs/>
          <w:sz w:val="20"/>
          <w:szCs w:val="20"/>
          <w:highlight w:val="green"/>
        </w:rPr>
        <w:t>Of thoughtless youth; but hearing often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b/>
          <w:bCs/>
          <w:sz w:val="20"/>
          <w:szCs w:val="20"/>
          <w:highlight w:val="green"/>
        </w:rPr>
        <w:t>The still, sad music of hum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has compensation for the absence of the actual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is referring to this experience with nature to be more human, more spiritual, more elevated than a direct physical experience with nature. He is always busy minded with human experience in general.  He made this experience to be revived, attainable. It is the growing of the mind under the influence of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eastAsia="Times New Roman" w:cs="Courier New"/>
          <w:sz w:val="20"/>
          <w:szCs w:val="20"/>
        </w:rPr>
      </w:pPr>
      <w:r>
        <w:rPr>
          <w:rFonts w:eastAsia="Times New Roman" w:cs="Times New Roman" w:ascii="Times New Roman" w:hAnsi="Times New Roman" w:asciiTheme="majorBidi" w:cstheme="majorBidi" w:hAnsiTheme="majorBidi"/>
          <w:sz w:val="28"/>
          <w:szCs w:val="28"/>
        </w:rPr>
        <w:t xml:space="preserve">It is the sad music of humanity.   It is powerful, But it is not har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b/>
          <w:bCs/>
          <w:sz w:val="20"/>
          <w:szCs w:val="20"/>
          <w:highlight w:val="yellow"/>
        </w:rPr>
        <w:t>Nor harsh nor grating, though of ample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o chasten and subdue. And I have f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sz w:val="20"/>
          <w:szCs w:val="20"/>
        </w:rPr>
        <w:t xml:space="preserve">A presence </w:t>
      </w:r>
      <w:r>
        <w:rPr>
          <w:rFonts w:eastAsia="Times New Roman" w:cs="Courier New" w:ascii="Verdana" w:hAnsi="Verdana"/>
          <w:b/>
          <w:bCs/>
          <w:sz w:val="20"/>
          <w:szCs w:val="20"/>
          <w:highlight w:val="yellow"/>
        </w:rPr>
        <w:t>that disturbs me with the j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b/>
          <w:bCs/>
          <w:sz w:val="20"/>
          <w:szCs w:val="20"/>
          <w:highlight w:val="yellow"/>
        </w:rPr>
        <w:t>Of elevated thoughts;</w:t>
      </w:r>
      <w:r>
        <w:rPr>
          <w:rFonts w:eastAsia="Times New Roman" w:cs="Courier New" w:ascii="Verdana" w:hAnsi="Verdana"/>
          <w:sz w:val="20"/>
          <w:szCs w:val="20"/>
        </w:rPr>
        <w:t xml:space="preserve"> a sense subl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f something far more deeply interf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Whose dwelling is the light of setting su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 is happy; his thoughts, his ideas. He is thinking in a different more elevated way. There is a flash in his mind that enlightened his life, his future, guiding his past and telling him that this experience will never van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is poetry is part of our experience. We never forget this poem whenever we are in the presence of n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In nature and the language of the 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The anchor of my purest thoughts, the n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highlight w:val="yellow"/>
        </w:rPr>
      </w:pPr>
      <w:r>
        <w:rPr>
          <w:rFonts w:eastAsia="Times New Roman" w:cs="Courier New" w:ascii="Verdana" w:hAnsi="Verdana"/>
          <w:b/>
          <w:bCs/>
          <w:sz w:val="20"/>
          <w:szCs w:val="20"/>
          <w:highlight w:val="yellow"/>
        </w:rPr>
        <w:t>The guide, the guardian of my heart, and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b/>
          <w:b/>
          <w:bCs/>
          <w:sz w:val="20"/>
          <w:szCs w:val="20"/>
        </w:rPr>
      </w:pPr>
      <w:r>
        <w:rPr>
          <w:rFonts w:eastAsia="Times New Roman" w:cs="Courier New" w:ascii="Verdana" w:hAnsi="Verdana"/>
          <w:b/>
          <w:bCs/>
          <w:sz w:val="20"/>
          <w:szCs w:val="20"/>
          <w:highlight w:val="yellow"/>
        </w:rPr>
        <w:t>Of all my moral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 </w:t>
      </w:r>
      <w:r>
        <w:rPr>
          <w:rFonts w:eastAsia="Times New Roman" w:cs="Courier New" w:ascii="Verdana" w:hAnsi="Verdana"/>
          <w:sz w:val="20"/>
          <w:szCs w:val="20"/>
        </w:rPr>
        <w:t>Nor perch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If I were not thus taught, should I the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Suffer my genial spirits to dec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For thou art with me here upon the b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f this fair river; thou my dearest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My dear, dear Friend; and in thy voice I ca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e language of my former heart, and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My former pleasures in the shooting l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f thy wild eyes. Oh! yet a little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May I behold in thee what I was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My dear, dear Sister! and this prayer I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Knowing that Nature never did bet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e heart that loved her; 'tis her privi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rough all the years of this our life, to l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From joy to joy: for she can so in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e mind that is within us, so im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With quietness and beauty, and so f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With lofty thoughts, that neither evil tong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Rash judgments, nor the sneers of selfish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Nor greetings where no kindness is, n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e dreary intercourse of daily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Shall e'er prevail against us, or distu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ur cheerful faith, that all which we b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Is full of blessings. Therefore let the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Shine on thee in thy solitary wa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And let the misty mountain-winds be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o blow against thee: and, in after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When these wild ecstasies shall be mat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Into a sober pleasure; when thy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Shall be a mansion for all lovely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y memory be as a dwelling-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For all sweet sounds and harmonies; oh!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If solitude, or fear, or pain, or gr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Should be thy portion, with what healing thou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f tender joy wilt thou remember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And these my exhortations! Nor, perch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If I should be where I no more can h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y voice, nor catch from thy wild eyes these gl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f past existence—wilt thou then fo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at on the banks of this delightful 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We stood together; and that I, so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A worshipper of Nature, hither c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Unwearied in that service: rather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With warmer love—oh! with far deeper z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f holier love. Nor wilt thou then fo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That after many wanderings, many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Of absence, these steep woods and lofty clif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And this green pastoral landscape, were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Verdana" w:hAnsi="Verdana" w:eastAsia="Times New Roman" w:cs="Courier New"/>
          <w:sz w:val="20"/>
          <w:szCs w:val="20"/>
        </w:rPr>
      </w:pPr>
      <w:r>
        <w:rPr>
          <w:rFonts w:eastAsia="Times New Roman" w:cs="Courier New" w:ascii="Verdana" w:hAnsi="Verdana"/>
          <w:sz w:val="20"/>
          <w:szCs w:val="20"/>
        </w:rPr>
        <w:t>More dear, both for themselves and for thy sake!</w:t>
      </w:r>
    </w:p>
    <w:p>
      <w:pPr>
        <w:pStyle w:val="Normal"/>
        <w:rPr>
          <w:rFonts w:ascii="Times New Roman" w:hAnsi="Times New Roman" w:cs="Times New Roman" w:asciiTheme="majorBidi" w:cstheme="majorBidi" w:hAnsiTheme="majorBidi"/>
          <w:sz w:val="28"/>
          <w:szCs w:val="28"/>
        </w:rPr>
      </w:pPr>
      <w:r>
        <w:rPr>
          <w:rFonts w:eastAsia="Times New Roman" w:cs="Times New Roman" w:ascii="Verdana" w:hAnsi="Verdana"/>
          <w:sz w:val="20"/>
          <w:szCs w:val="20"/>
        </w:rPr>
        <w:br/>
        <w:br/>
      </w:r>
    </w:p>
    <w:sectPr>
      <w:headerReference w:type="default" r:id="rId3"/>
      <w:footerReference w:type="default" r:id="rId4"/>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ill Sans Ultra Bold Condensed">
    <w:charset w:val="01"/>
    <w:family w:val="roman"/>
    <w:pitch w:val="variable"/>
  </w:font>
  <w:font w:name="Times New Roman">
    <w:charset w:val="01"/>
    <w:family w:val="roman"/>
    <w:pitch w:val="variable"/>
  </w:font>
  <w:font w:name="Harringt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1053"/>
      <w:gridCol w:w="9484"/>
    </w:tblGrid>
    <w:tr>
      <w:trPr/>
      <w:tc>
        <w:tcPr>
          <w:tcW w:w="1053"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9484" w:type="dxa"/>
          <w:tcBorders>
            <w:top w:val="single" w:sz="4" w:space="0" w:color="000000"/>
          </w:tcBorders>
        </w:tcPr>
        <w:p>
          <w:pPr>
            <w:pStyle w:val="Footer"/>
            <w:widowControl w:val="false"/>
            <w:rPr/>
          </w:pPr>
          <w:r>
            <w:rPr/>
            <w:t>T. Najla 05095265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3161"/>
      <w:gridCol w:w="7376"/>
    </w:tblGrid>
    <w:tr>
      <w:trPr/>
      <w:tc>
        <w:tcPr>
          <w:tcW w:w="316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M</w:t>
          </w:r>
          <w:sdt>
            <w:sdtPr>
              <w:date w:fullDate="2014-03-01T00:00:00Z">
                <w:dateFormat w:val="MMMM d, yyyy"/>
                <w:lid w:val="en-US"/>
                <w:storeMappedDataAs w:val="dateTime"/>
                <w:calendar w:val="gregorian"/>
              </w:date>
              <w:id w:val="1257452355"/>
              <w:dataBinding w:prefixMappings="xmlns:ns0='http://schemas.microsoft.com/office/2006/coverPageProps'" w:xpath="/ns0:CoverPageProperties[1]/ns0:PublishDate[1]" w:storeItemID="{55AF091B-3C7A-41E3-B477-F2FDAA23CFDA}"/>
              <w:placeholder>
                <w:docPart w:val="985D825A787B4482835EF3C403FDAA88"/>
              </w:placeholder>
              <w:alias w:val="Date"/>
            </w:sdtPr>
            <w:sdtContent>
              <w:r>
                <w:rPr>
                  <w:color w:val="FFFFFF" w:themeColor="background1"/>
                </w:rPr>
              </w:r>
              <w:r>
                <w:rPr>
                  <w:color w:val="FFFFFF" w:themeColor="background1"/>
                </w:rPr>
                <w:t>arch 1, 2014</w:t>
              </w:r>
              <w:r/>
            </w:sdtContent>
          </w:sdt>
          <w:r>
            <w:rPr>
              <w:color w:val="FFFFFF" w:themeColor="background1"/>
            </w:rPr>
          </w:r>
        </w:p>
      </w:tc>
      <w:tc>
        <w:tcPr>
          <w:tcW w:w="737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362797196"/>
              <w:dataBinding w:prefixMappings="xmlns:ns0='http://schemas.openxmlformats.org/package/2006/metadata/core-properties' xmlns:ns1='http://purl.org/dc/elements/1.1/'" w:xpath="/ns0:coreProperties[1]/ns1:title[1]" w:storeItemID="{6C3C8BC8-F283-45AE-878A-BAB7291924A1}"/>
              <w:placeholder>
                <w:docPart w:val="82F91143217C4BE484BA0C85F9E213FF"/>
              </w:placeholder>
              <w:alias w:val="Title"/>
              <w:text/>
            </w:sdtPr>
            <w:sdtContent>
              <w:r>
                <w:rPr/>
                <w:t>romantic poetry- dr. hessa</w:t>
              </w:r>
            </w:sdtContent>
          </w:sdt>
          <w:r>
            <w:rPr>
              <w:b/>
              <w:bCs/>
              <w:color w:val="76923C" w:themeColor="accent3" w:themeShade="bf"/>
              <w:sz w:val="24"/>
              <w:szCs w:val="24"/>
            </w:rPr>
            <w: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b743b"/>
    <w:pPr>
      <w:spacing w:lineRule="auto" w:line="240" w:beforeAutospacing="1" w:afterAutospacing="1"/>
      <w:jc w:val="left"/>
      <w:outlineLvl w:val="0"/>
    </w:pPr>
    <w:rPr>
      <w:rFonts w:ascii="Verdana" w:hAnsi="Verdana" w:eastAsia="Times New Roman" w:cs="Times New Roman"/>
      <w:b/>
      <w:bCs/>
      <w:kern w:val="2"/>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4f9"/>
    <w:rPr/>
  </w:style>
  <w:style w:type="character" w:styleId="FooterChar" w:customStyle="1">
    <w:name w:val="Footer Char"/>
    <w:basedOn w:val="DefaultParagraphFont"/>
    <w:link w:val="Footer"/>
    <w:uiPriority w:val="99"/>
    <w:qFormat/>
    <w:rsid w:val="001f14f9"/>
    <w:rPr/>
  </w:style>
  <w:style w:type="character" w:styleId="BalloonTextChar" w:customStyle="1">
    <w:name w:val="Balloon Text Char"/>
    <w:basedOn w:val="DefaultParagraphFont"/>
    <w:link w:val="BalloonText"/>
    <w:uiPriority w:val="99"/>
    <w:semiHidden/>
    <w:qFormat/>
    <w:rsid w:val="001f14f9"/>
    <w:rPr>
      <w:rFonts w:ascii="Tahoma" w:hAnsi="Tahoma" w:cs="Tahoma"/>
      <w:sz w:val="16"/>
      <w:szCs w:val="16"/>
    </w:rPr>
  </w:style>
  <w:style w:type="character" w:styleId="Heading1Char" w:customStyle="1">
    <w:name w:val="Heading 1 Char"/>
    <w:basedOn w:val="DefaultParagraphFont"/>
    <w:link w:val="Heading1"/>
    <w:uiPriority w:val="9"/>
    <w:qFormat/>
    <w:rsid w:val="005b743b"/>
    <w:rPr>
      <w:rFonts w:ascii="Verdana" w:hAnsi="Verdana" w:eastAsia="Times New Roman" w:cs="Times New Roman"/>
      <w:b/>
      <w:bCs/>
      <w:kern w:val="2"/>
      <w:sz w:val="36"/>
      <w:szCs w:val="36"/>
    </w:rPr>
  </w:style>
  <w:style w:type="character" w:styleId="InternetLink">
    <w:name w:val="Hyperlink"/>
    <w:basedOn w:val="DefaultParagraphFont"/>
    <w:uiPriority w:val="99"/>
    <w:semiHidden/>
    <w:unhideWhenUsed/>
    <w:rsid w:val="005b743b"/>
    <w:rPr>
      <w:rFonts w:ascii="Verdana" w:hAnsi="Verdana"/>
      <w:strike w:val="false"/>
      <w:dstrike w:val="false"/>
      <w:color w:val="336699"/>
      <w:sz w:val="20"/>
      <w:szCs w:val="20"/>
      <w:u w:val="none"/>
      <w:effect w:val="none"/>
    </w:rPr>
  </w:style>
  <w:style w:type="character" w:styleId="HTMLPreformattedChar" w:customStyle="1">
    <w:name w:val="HTML Preformatted Char"/>
    <w:basedOn w:val="DefaultParagraphFont"/>
    <w:link w:val="HTMLPreformatted"/>
    <w:uiPriority w:val="99"/>
    <w:semiHidden/>
    <w:qFormat/>
    <w:rsid w:val="005b743b"/>
    <w:rPr>
      <w:rFonts w:ascii="Verdana" w:hAnsi="Verdana"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4f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f14f9"/>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1f14f9"/>
    <w:pPr>
      <w:spacing w:lineRule="auto" w:line="24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5b74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poet.php/prmPID/2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85D825A787B4482835EF3C403FDAA88"/>
        <w:category>
          <w:name w:val="General"/>
          <w:gallery w:val="placeholder"/>
        </w:category>
        <w:types>
          <w:type w:val="bbPlcHdr"/>
        </w:types>
        <w:behaviors>
          <w:behavior w:val="content"/>
        </w:behaviors>
        <w:guid w:val="{D01CE575-D521-45E8-A4C3-04F3AEEF9856}"/>
      </w:docPartPr>
      <w:docPartBody>
        <w:p w:rsidR="00AF160F" w:rsidRDefault="00AF160F" w:rsidP="00AF160F">
          <w:pPr>
            <w:pStyle w:val="985D825A787B4482835EF3C403FDAA88"/>
          </w:pPr>
          <w:r>
            <w:rPr>
              <w:color w:val="FFFFFF" w:themeColor="background1"/>
            </w:rPr>
            <w:t>[Pick the date]</w:t>
          </w:r>
        </w:p>
      </w:docPartBody>
    </w:docPart>
    <w:docPart>
      <w:docPartPr>
        <w:name w:val="82F91143217C4BE484BA0C85F9E213FF"/>
        <w:category>
          <w:name w:val="General"/>
          <w:gallery w:val="placeholder"/>
        </w:category>
        <w:types>
          <w:type w:val="bbPlcHdr"/>
        </w:types>
        <w:behaviors>
          <w:behavior w:val="content"/>
        </w:behaviors>
        <w:guid w:val="{38ADF5FF-A9BE-4ADC-821E-03151F331646}"/>
      </w:docPartPr>
      <w:docPartBody>
        <w:p w:rsidR="00AF160F" w:rsidRDefault="00AF160F" w:rsidP="00AF160F">
          <w:pPr>
            <w:pStyle w:val="82F91143217C4BE484BA0C85F9E213FF"/>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ourier New">
    <w:panose1 w:val="02070309020205020404"/>
    <w:charset w:val="00"/>
    <w:family w:val="modern"/>
    <w:pitch w:val="fixed"/>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F160F"/>
    <w:rsid w:val="000E7E7E"/>
    <w:rsid w:val="00AF160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0E7E7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85D825A787B4482835EF3C403FDAA88">
    <w:name w:val="985D825A787B4482835EF3C403FDAA88"/>
    <w:rsid w:val="00AF160F"/>
  </w:style>
  <w:style w:type="paragraph" w:customStyle="1" w:styleId="82F91143217C4BE484BA0C85F9E213FF">
    <w:name w:val="82F91143217C4BE484BA0C85F9E213FF"/>
    <w:rsid w:val="00AF160F"/>
  </w:style>
  <w:style w:type="paragraph" w:customStyle="1" w:styleId="B1ABEB0B02B240AE8B06C08C52D9C4B2">
    <w:name w:val="B1ABEB0B02B240AE8B06C08C52D9C4B2"/>
    <w:rsid w:val="00AF160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4-03-01T00:00:00</PublishDate>
  <Abstract/>
  <CompanyAddress/>
  <CompanyPhone/>
  <CompanyFax/>
  <CompanyEmail/>
</CoverPageProperties>
</file>

<file path=customXml/itemProps1.xml><?xml version="1.0" encoding="utf-8"?>
<ds:datastoreItem xmlns:ds="http://schemas.openxmlformats.org/officeDocument/2006/customXml" ds:itemID="{8B9E3B50-1A68-452C-8029-593355E185A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Words>5380</Words>
  <Characters>25010</Characters>
  <CharactersWithSpaces>3041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59:00Z</dcterms:created>
  <dc:creator>najla</dc:creator>
  <dc:description/>
  <dc:language>en-US</dc:language>
  <cp:lastModifiedBy>najla</cp:lastModifiedBy>
  <dcterms:modified xsi:type="dcterms:W3CDTF">2014-03-03T21:16:00Z</dcterms:modified>
  <cp:revision>84</cp:revision>
  <dc:subject/>
  <dc:title>romantic poetry- dr. hessa</dc:title>
</cp:coreProperties>
</file>

<file path=docProps/custom.xml><?xml version="1.0" encoding="utf-8"?>
<Properties xmlns="http://schemas.openxmlformats.org/officeDocument/2006/custom-properties" xmlns:vt="http://schemas.openxmlformats.org/officeDocument/2006/docPropsVTypes"/>
</file>