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1" name="Picture 1" descr="C:\Users\جميلة\Downloads\نظام 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جميلة\Downloads\نظام 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2" name="Picture 2" descr="C:\Users\جميلة\Downloads\نظام 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جميلة\Downloads\نظام 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3" name="Picture 3" descr="C:\Users\جميلة\Downloads\نظام 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C:\Users\جميلة\Downloads\نظام 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4" name="Picture 4" descr="C:\Users\جميلة\Downloads\نظام 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C:\Users\جميلة\Downloads\نظام 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5" name="Picture 5" descr="C:\Users\جميلة\Downloads\نظام 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C:\Users\جميلة\Downloads\نظام 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6" name="Picture 6" descr="C:\Users\جميلة\Downloads\نظام 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جميلة\Downloads\نظام 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7031990"/>
            <wp:effectExtent l="0" t="0" r="0" b="0"/>
            <wp:docPr id="7" name="Picture 7" descr="C:\Users\جميلة\Downloads\نظام 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C:\Users\جميلة\Downloads\نظام 7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8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30b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30b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</Words>
  <Characters>13</Characters>
  <CharactersWithSpaces>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2:00Z</dcterms:created>
  <dc:creator>جميلة</dc:creator>
  <dc:description/>
  <dc:language>en-US</dc:language>
  <cp:lastModifiedBy>جميلة</cp:lastModifiedBy>
  <cp:lastPrinted>2014-05-20T16:47:00Z</cp:lastPrinted>
  <dcterms:modified xsi:type="dcterms:W3CDTF">2014-05-20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