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ذهب جمهور الفقهاء الى القول بوجوب الشورى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809625"/>
            <wp:effectExtent l="0" t="0" r="0" b="0"/>
            <wp:docPr id="1" name="صورة 59" descr="http://up.qloob.com/upfiles/rKm898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9" descr="http://up.qloob.com/upfiles/rKm8986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يس في صحيح النصوص ما يعارض صريح العقول البشري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819525" cy="714375"/>
            <wp:effectExtent l="0" t="0" r="0" b="0"/>
            <wp:docPr id="2" name="صورة 58" descr="http://up.qloob.com/upfiles/BQz90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8" descr="http://up.qloob.com/upfiles/BQz900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نظمة السياسية لا تختلف بحسب مصدر السلطة وبنية الدول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829175" cy="523875"/>
            <wp:effectExtent l="0" t="0" r="0" b="0"/>
            <wp:docPr id="3" name="صورة 57" descr="http://up.qloob.com/upfiles/CQF90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7" descr="http://up.qloob.com/upfiles/CQF9002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صت السنة النبوية على إلزام الدولة الإسلامية بنظام محدد لاهل الشورى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457825" cy="714375"/>
            <wp:effectExtent l="0" t="0" r="0" b="0"/>
            <wp:docPr id="4" name="صورة 56" descr="http://up.qloob.com/upfiles/rG9904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6" descr="http://up.qloob.com/upfiles/rG99041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أليف في اسس النظام السياسي الإسلامي غالبا يأخذ منحنيين من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صنفات منفرد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124200" cy="1295400"/>
            <wp:effectExtent l="0" t="0" r="0" b="0"/>
            <wp:docPr id="5" name="صورة 55" descr="http://up.qloob.com/upfiles/rqs9058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5" descr="http://up.qloob.com/upfiles/rqs9058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ياسية في لغة العرب تعني تدبير الأمور والقيام بإصلاحها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009900" cy="504825"/>
            <wp:effectExtent l="0" t="0" r="0" b="0"/>
            <wp:docPr id="6" name="صورة 54" descr="http://up.qloob.com/upfiles/19p906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4" descr="http://up.qloob.com/upfiles/19p9067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يجوز قتل من لم يقاتل من النساء والأطفال والمدنيين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686175" cy="1009650"/>
            <wp:effectExtent l="0" t="0" r="0" b="0"/>
            <wp:docPr id="7" name="صورة 53" descr="http://up.qloob.com/upfiles/Dbs908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3" descr="http://up.qloob.com/upfiles/Dbs9086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ول احد الباحث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ن المسلمين بتخلفهم في الجانب العلمي إنما يبتعدون عن الخط الإسلامي الصحيح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248275" cy="514350"/>
            <wp:effectExtent l="0" t="0" r="0" b="0"/>
            <wp:docPr id="8" name="صورة 52" descr="http://up.qloob.com/upfiles/0vj911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2" descr="http://up.qloob.com/upfiles/0vj9111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كم في النظام الديمقراطي يكون للأقلية دائما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533650" cy="1047750"/>
            <wp:effectExtent l="0" t="0" r="0" b="0"/>
            <wp:docPr id="9" name="صورة 51" descr="http://up.qloob.com/upfiles/86y912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1" descr="http://up.qloob.com/upfiles/86y9122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بادة لها أصلا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خلاص والمتابع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495550" cy="390525"/>
            <wp:effectExtent l="0" t="0" r="0" b="0"/>
            <wp:docPr id="10" name="صورة 50" descr="http://up.qloob.com/upfiles/0ZK992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0" descr="http://up.qloob.com/upfiles/0ZK99219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ياسة الشرعية تقف على مانطق به الشرع المطه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295650" cy="457200"/>
            <wp:effectExtent l="0" t="0" r="0" b="0"/>
            <wp:docPr id="11" name="صورة 49" descr="http://up.qloob.com/upfiles/cvP033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9" descr="http://up.qloob.com/upfiles/cvP03310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081" b="2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ني 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ولة الإسلام تهدف الى تهيئة المجتمع الإسلامي للقيام بالعبادة بالمعنى الشام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38625" cy="1257300"/>
            <wp:effectExtent l="0" t="0" r="0" b="0"/>
            <wp:docPr id="12" name="صورة 48" descr="http://up.qloob.com/upfiles/b26926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8" descr="http://up.qloob.com/upfiles/b269263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هدف النظام الساسي الإسلامي إلى نشر رسالة الإسلام في الأرض بكل الوسائل المشروعة الممكن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324475" cy="619125"/>
            <wp:effectExtent l="0" t="0" r="0" b="0"/>
            <wp:docPr id="13" name="صورة 47" descr="http://up.qloob.com/upfiles/CKw927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7" descr="http://up.qloob.com/upfiles/CKw92750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م الحكم الغربية اساسها تفترض ان المشاركة السياسية لجميع المواطنين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095875" cy="619125"/>
            <wp:effectExtent l="0" t="0" r="0" b="0"/>
            <wp:docPr id="14" name="صورة 46" descr="http://up.qloob.com/upfiles/ZIZ931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6" descr="http://up.qloob.com/upfiles/ZIZ93109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ام الإسلامي هو النظام الوحيد في تاريخ البشرية الذي أكرم أتباع الاديان الأخر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705350" cy="476250"/>
            <wp:effectExtent l="0" t="0" r="0" b="0"/>
            <wp:docPr id="15" name="صورة 45" descr="http://up.qloob.com/upfiles/BUa937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5" descr="http://up.qloob.com/upfiles/BUa9379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ل تعا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َلْيُمْلِلْ وَلِيُّهُ بِالْعَدْلِ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هنا أمر بالعدل في الأمور المالي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895850" cy="1676400"/>
            <wp:effectExtent l="0" t="0" r="0" b="0"/>
            <wp:docPr id="16" name="صورة 44" descr="http://up.qloob.com/upfiles/1Wq024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4" descr="http://up.qloob.com/upfiles/1Wq0247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ن الإسلام يحفظ قيمة الإنسان ويعظم حرمته في حضوره ويدل على ذلك قوله صلى الله عليه وس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لايغتب بعضكم بعض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171950" cy="742950"/>
            <wp:effectExtent l="0" t="0" r="0" b="0"/>
            <wp:docPr id="17" name="صورة 43" descr="http://up.qloob.com/upfiles/hkQ024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3" descr="http://up.qloob.com/upfiles/hkQ02472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ُعرّف الاجتهاد بأنه اتفاق المجتهدين في عصر من الصور على حكم شر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362450" cy="676275"/>
            <wp:effectExtent l="0" t="0" r="0" b="0"/>
            <wp:docPr id="18" name="صورة 42" descr="http://up.qloob.com/upfiles/Hd1024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2" descr="http://up.qloob.com/upfiles/Hd102472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تاب تسهيل النظر وتعجيل الظفر لابي يعلى الفراء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105150" cy="1581150"/>
            <wp:effectExtent l="0" t="0" r="0" b="0"/>
            <wp:docPr id="19" name="صورة 41" descr="http://up.qloob.com/upfiles/rnZ024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1" descr="http://up.qloob.com/upfiles/rnZ02472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قول المؤرخ الشه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غوتساف لوبو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: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ق أن الأمر لم تعرف فاتحين متسامحين مثل العر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لادينا سمحا مثل دينه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 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48150" cy="657225"/>
            <wp:effectExtent l="0" t="0" r="0" b="0"/>
            <wp:docPr id="20" name="صورة 40" descr="http://up.qloob.com/upfiles/g5N024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0" descr="http://up.qloob.com/upfiles/g5N02472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ياسية في المنظور الإسلامي لاتقف على ما نطق به الشرع الشريف بل يشترط أن لا تخالفه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610225" cy="523875"/>
            <wp:effectExtent l="0" t="0" r="0" b="0"/>
            <wp:docPr id="21" name="صورة 39" descr="http://up.qloob.com/upfiles/p4i042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9" descr="http://up.qloob.com/upfiles/p4i04257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هداف النظام السياسي في الإسلام العناية بالاقتصاد والإعلام وإصلاح دنياهم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038725" cy="695325"/>
            <wp:effectExtent l="0" t="0" r="0" b="0"/>
            <wp:docPr id="22" name="صورة 38" descr="http://up.qloob.com/upfiles/9cJ042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8" descr="http://up.qloob.com/upfiles/9cJ04257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تل من العرب سن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لاثة ملايين لما أجلى النصارى المسلحون من اسبانيا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91100" cy="533400"/>
            <wp:effectExtent l="0" t="0" r="0" b="0"/>
            <wp:docPr id="23" name="صورة 37" descr="http://up.qloob.com/upfiles/ma1042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7" descr="http://up.qloob.com/upfiles/ma104257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مد النظام السياسي في نظرته لتكوين الدولة على المواقع الجغرافي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667250" cy="714375"/>
            <wp:effectExtent l="0" t="0" r="0" b="0"/>
            <wp:docPr id="24" name="صورة 36" descr="http://up.qloob.com/upfiles/MhJ042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6" descr="http://up.qloob.com/upfiles/MhJ04257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م الحكم الديكتاتور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التي لا رأي للشعب فيها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133600" cy="695325"/>
            <wp:effectExtent l="0" t="0" r="0" b="0"/>
            <wp:docPr id="25" name="صورة 35" descr="http://up.qloob.com/upfiles/nam09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5" descr="http://up.qloob.com/upfiles/nam09060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رية من قواعد النظام السياسي الإسلامي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105275" cy="285750"/>
            <wp:effectExtent l="0" t="0" r="0" b="0"/>
            <wp:docPr id="26" name="صورة 34" descr="http://up.qloob.com/upfiles/KPH09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4" descr="http://up.qloob.com/upfiles/KPH09060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قاصد الشورى واهداف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أليف القلوب واستخراج الرأي فيما لم ينزل به نص من كتاب أو سن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667375" cy="1752600"/>
            <wp:effectExtent l="0" t="0" r="0" b="0"/>
            <wp:docPr id="27" name="صورة 33" descr="http://up.qloob.com/upfiles/gKK09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3" descr="http://up.qloob.com/upfiles/gKK09060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صادر النظام السياسي في الإسلام الإجتهاد ويدل على ذلك كما جاء في الحدي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ليكم بسنتي وسنة الخلفاء الراشد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095750" cy="942975"/>
            <wp:effectExtent l="0" t="0" r="0" b="0"/>
            <wp:docPr id="28" name="صورة 32" descr="http://up.qloob.com/upfiles/yB309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2" descr="http://up.qloob.com/upfiles/yB309060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م الحكم الشرق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وم على اساس الفلسفة الماركس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895725" cy="561975"/>
            <wp:effectExtent l="0" t="0" r="0" b="0"/>
            <wp:docPr id="29" name="صورة 31" descr="http://up.qloob.com/upfiles/9fS09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http://up.qloob.com/upfiles/9fS09060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يز النظام السياسي الإسلامي عن الانظمة السياسية الأخرى بميزات ترشحه لقيادة البشرية جمعاء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572125" cy="619125"/>
            <wp:effectExtent l="0" t="0" r="0" b="0"/>
            <wp:docPr id="30" name="صورة 30" descr="http://up.qloob.com/upfiles/TjX09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http://up.qloob.com/upfiles/TjX09060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دوين الدواوين من امثلة الإجتهاد في السياسة الشرع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743575" cy="714375"/>
            <wp:effectExtent l="0" t="0" r="0" b="0"/>
            <wp:docPr id="31" name="صورة 29" descr="http://up.qloob.com/upfiles/CFD09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http://up.qloob.com/upfiles/CFD09060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ام السياسي يتميز انه عالمي ويدل على ذلك قوله تعا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﴿وَمَا هُوَ إِلاَّ ذِكْر لِّلْعَالَمِينَ ﴾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429000" cy="828675"/>
            <wp:effectExtent l="0" t="0" r="0" b="0"/>
            <wp:docPr id="32" name="صورة 28" descr="http://up.qloob.com/upfiles/EMt09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8" descr="http://up.qloob.com/upfiles/EMt09060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هم ما يمتاز به النظام الإسلامي أنه نظام بشري قائم على العدل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143375" cy="1257300"/>
            <wp:effectExtent l="0" t="0" r="0" b="0"/>
            <wp:docPr id="33" name="صورة 27" descr="http://up.qloob.com/upfiles/hlH100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7" descr="http://up.qloob.com/upfiles/hlH10059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انون الجنائي لم تحدد العقوبات المقدرة إلا لخمس فئات من المجرمين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762375" cy="438150"/>
            <wp:effectExtent l="0" t="0" r="0" b="0"/>
            <wp:docPr id="34" name="صورة 26" descr="http://up.qloob.com/upfiles/lrC100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6" descr="http://up.qloob.com/upfiles/lrC10059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قاصد الحكم في الإسلام هو إقامة الدين في الأرض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400425" cy="561975"/>
            <wp:effectExtent l="0" t="0" r="0" b="0"/>
            <wp:docPr id="35" name="صورة 25" descr="http://up.qloob.com/upfiles/Npp100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5" descr="http://up.qloob.com/upfiles/Npp10059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ل الله تعا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ِنَّ اللَّهَ يَأْمُرُكُمْ أَنْ تُؤَدُّوا الْأَمَانَاتِ إِلَى أَهْلِهَا وَإِذَا حَكَمْتُمْ بَيْنَ النَّاسِ أَنْ تَحْكُمُوا بِالْعَدْلِ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الآية تأمر بالعدل بين جنس الناس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667375" cy="723900"/>
            <wp:effectExtent l="0" t="0" r="0" b="0"/>
            <wp:docPr id="36" name="صورة 24" descr="http://up.qloob.com/upfiles/QTP100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4" descr="http://up.qloob.com/upfiles/QTP10059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ام الإسلامي يحسن معاملة الذين لم يدخلوا فيه حتى ولو كانوا معتد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76725" cy="657225"/>
            <wp:effectExtent l="0" t="0" r="0" b="0"/>
            <wp:docPr id="37" name="صورة 23" descr="http://up.qloob.com/upfiles/Gtq100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3" descr="http://up.qloob.com/upfiles/Gtq10059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صل الدين عن الدولة ليس له وجود الا في المجتمع النصران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476625" cy="752475"/>
            <wp:effectExtent l="0" t="0" r="0" b="0"/>
            <wp:docPr id="38" name="صورة 22" descr="http://up.qloob.com/upfiles/Nuh117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2" descr="http://up.qloob.com/upfiles/Nuh11790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طلق على مصطلح النظام السياسي السياسة المدني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686175" cy="771525"/>
            <wp:effectExtent l="0" t="0" r="0" b="0"/>
            <wp:docPr id="39" name="صورة 21" descr="http://up.qloob.com/upfiles/faI117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1" descr="http://up.qloob.com/upfiles/faI11790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لحديث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انت بنو اسرائيل تسوسهم الأنبياء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ي تتولى سياسة امورهم المالية فقط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248275" cy="819150"/>
            <wp:effectExtent l="0" t="0" r="0" b="0"/>
            <wp:docPr id="40" name="صورة 20" descr="http://up.qloob.com/upfiles/dsg117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0" descr="http://up.qloob.com/upfiles/dsg11790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صدر الثالث من مصادر النظام السياسي في الإسلام هو إجماع الأم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733800" cy="428625"/>
            <wp:effectExtent l="0" t="0" r="0" b="0"/>
            <wp:docPr id="41" name="صورة 19" descr="http://up.qloob.com/upfiles/IAT117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9" descr="http://up.qloob.com/upfiles/IAT11790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ام السياسي في الإسلام نظام كامل يتلازم معه الشمول لكل مايحتاجة الناس على الإطلاق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705350" cy="847725"/>
            <wp:effectExtent l="0" t="0" r="0" b="0"/>
            <wp:docPr id="42" name="صورة 18" descr="http://up.qloob.com/upfiles/GsH117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8" descr="http://up.qloob.com/upfiles/GsH11790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اس نظم الحكم الغربية مبادئ الثورة الفرنسي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181225" cy="504825"/>
            <wp:effectExtent l="0" t="0" r="0" b="0"/>
            <wp:docPr id="43" name="صورة 17" descr="http://up.qloob.com/upfiles/QPj120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7" descr="http://up.qloob.com/upfiles/QPj12010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نة النبوية مثل القرآن الكريم في التشريع وإفادة الأحكام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47950" cy="638175"/>
            <wp:effectExtent l="0" t="0" r="0" b="0"/>
            <wp:docPr id="44" name="صورة 16" descr="http://up.qloob.com/upfiles/Cbu152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6" descr="http://up.qloob.com/upfiles/Cbu15229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ل الفضيل بن عياض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ن المؤمن يستر وينصح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لفاجر يهتك ويُعيِّ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552950" cy="1228725"/>
            <wp:effectExtent l="0" t="0" r="0" b="0"/>
            <wp:docPr id="45" name="صورة 15" descr="http://up.qloob.com/upfiles/6Tz152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5" descr="http://up.qloob.com/upfiles/6Tz15229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دبير المسلمين في جلب مصالحه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دفع المفاسد عنهم هو من مقاصد الشرع في الائم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352800" cy="1019175"/>
            <wp:effectExtent l="0" t="0" r="0" b="0"/>
            <wp:docPr id="46" name="صورة 14" descr="http://up.qloob.com/upfiles/C96152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4" descr="http://up.qloob.com/upfiles/C9615229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هم مقومات الديموقراطية الحرية المقيد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162175" cy="1181100"/>
            <wp:effectExtent l="0" t="0" r="0" b="0"/>
            <wp:docPr id="47" name="صورة 13" descr="http://up.qloob.com/upfiles/kOh152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3" descr="http://up.qloob.com/upfiles/kOh15229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قد أس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يتشار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ئد الحملة الصليبية ثلاثة آلف مسل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أعطاهم الأمان ثم قتلهم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695825" cy="619125"/>
            <wp:effectExtent l="0" t="0" r="0" b="0"/>
            <wp:docPr id="48" name="صورة 12" descr="http://up.qloob.com/upfiles/Ukq152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2" descr="http://up.qloob.com/upfiles/Ukq15229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َلَا تَتَّبِعُوا الْهَوَى أَنْ تَعْدِلُو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هذا تحذير منه سبحانه بترك العد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895725" cy="561975"/>
            <wp:effectExtent l="0" t="0" r="0" b="0"/>
            <wp:docPr id="49" name="صورة 11" descr="http://up.qloob.com/upfiles/0zK152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1" descr="http://up.qloob.com/upfiles/0zK15229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ياسة في الاصطلا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ها تعريفات عديدة من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دبير أمور الدول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105275" cy="895350"/>
            <wp:effectExtent l="0" t="0" r="0" b="0"/>
            <wp:docPr id="50" name="صورة 10" descr="http://up.qloob.com/upfiles/h2o152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0" descr="http://up.qloob.com/upfiles/h2o15229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يموقراطية قرينة الحرية والعد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695825" cy="371475"/>
            <wp:effectExtent l="0" t="0" r="0" b="0"/>
            <wp:docPr id="51" name="صورة 9" descr="http://up.qloob.com/upfiles/jDz152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9" descr="http://up.qloob.com/upfiles/jDz15229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راد بتعريف النظام السياسي علم وفن فقط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333875" cy="2171700"/>
            <wp:effectExtent l="0" t="0" r="0" b="0"/>
            <wp:docPr id="52" name="صورة 8" descr="http://up.qloob.com/upfiles/NX6157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8" descr="http://up.qloob.com/upfiles/NX615728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صادر النظام السياسي في الإسلام القرآن الكري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266950" cy="704850"/>
            <wp:effectExtent l="0" t="0" r="0" b="0"/>
            <wp:docPr id="53" name="صورة 7" descr="http://up.qloob.com/upfiles/zRA157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" descr="http://up.qloob.com/upfiles/zRA15728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م الحكم يقسمها شراح القانون الدستوري إلى خمسة انواع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10050" cy="600075"/>
            <wp:effectExtent l="0" t="0" r="0" b="0"/>
            <wp:docPr id="54" name="صورة 6" descr="http://up.qloob.com/upfiles/8AN157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6" descr="http://up.qloob.com/upfiles/8AN15728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رابطة التي تجمع أبناء الدولة الإسلامية هي رابطة اللغة العربي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095625" cy="838200"/>
            <wp:effectExtent l="0" t="0" r="0" b="0"/>
            <wp:docPr id="55" name="صورة 5" descr="http://up.qloob.com/upfiles/fg1178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" descr="http://up.qloob.com/upfiles/fg117810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رابطة التي تجمع أبناء الدولة الإسلامية هي رابطة اللغة العربية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095625" cy="838200"/>
            <wp:effectExtent l="0" t="0" r="0" b="0"/>
            <wp:docPr id="56" name="صورة 4" descr="http://up.qloob.com/upfiles/fg1178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4" descr="http://up.qloob.com/upfiles/fg117810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ظهرت الديموقراطية التمثيلية عندما تعذر اشتراك كافة المواطنين في تشريع الأحكام والقوان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000500" cy="666750"/>
            <wp:effectExtent l="0" t="0" r="0" b="0"/>
            <wp:docPr id="57" name="صورة 3" descr="http://up.qloob.com/upfiles/J6b178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3" descr="http://up.qloob.com/upfiles/J6b17810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bookmarkStart w:id="0" w:name="_GoBack"/>
      <w:bookmarkEnd w:id="0"/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ام السياسي في الاسلام لا يعرف الاستعلاء ولا السطو على مقدرات الشعب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191000" cy="847725"/>
            <wp:effectExtent l="0" t="0" r="0" b="0"/>
            <wp:docPr id="58" name="صورة 2" descr="http://up.qloob.com/upfiles/JvQ178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2" descr="http://up.qloob.com/upfiles/JvQ17810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ام الاسلامي يتميز بربانية الوجه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724400" cy="476250"/>
            <wp:effectExtent l="0" t="0" r="0" b="0"/>
            <wp:docPr id="59" name="صورة 1" descr="http://up.qloob.com/upfiles/GMC178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" descr="http://up.qloob.com/upfiles/GMC17810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05d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05d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f05d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f05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05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f05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f05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846</Words>
  <Characters>4827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05:00Z</dcterms:created>
  <dc:creator>نصرون ..</dc:creator>
  <dc:description/>
  <dc:language>en-US</dc:language>
  <cp:lastModifiedBy>نصرون ..</cp:lastModifiedBy>
  <dcterms:modified xsi:type="dcterms:W3CDTF">2014-05-20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