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اضره </w:t>
      </w:r>
      <w:r>
        <w:rPr>
          <w:rFonts w:cs="Arial"/>
          <w:b/>
          <w:bCs/>
          <w:sz w:val="24"/>
          <w:szCs w:val="24"/>
          <w:highlight w:val="yellow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ابع نظريات قياس التكاليف وتحميلها على عناصر الانتاج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/>
          <w:b/>
          <w:bCs/>
          <w:color w:val="FF0000"/>
          <w:sz w:val="24"/>
          <w:szCs w:val="24"/>
        </w:rPr>
        <w:t>2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مستغ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م هذا المدخل على اساس تحميل الوحدات المنتجة ب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 المستغلة والتي تتمثل في التكاليف المتغيرة مضاف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ها جزء من التكاليف الثابتة حسب نسبة الطاقة المستغل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خلال الفت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ان يتم تحميل ايرادات الفترة بالتكاليف الفترية التي تشمل 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تسويقية والادارية وايضا التكاليف الثابتة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طاقة غير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غلة</w:t>
      </w:r>
      <w:r>
        <w:rPr>
          <w:b/>
          <w:b/>
          <w:bCs/>
          <w:sz w:val="24"/>
          <w:sz w:val="24"/>
          <w:szCs w:val="24"/>
          <w:rtl w:val="true"/>
        </w:rPr>
        <w:t xml:space="preserve"> للوصول الى صافي الربح خلال فترة زمنية معين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عتبار ان التكاليف الثابتة للطاقة غير المستغلة تعد بمثابة اع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ية لا تحمل على الوحدات المنتجة لعدم تسببها في احداثها و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تم تحميلها على المنشأة ككل من خلال ادراجها في قائمة ال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كتكلفة فتر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عد مدخل التكلفة المستغلة على الاجابة على عدة تساؤلات اهم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و المستوى الحقيقي للاداء الحالي للمنشأ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هي اسباب وجود الطاقة العاطلة الحالي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يمكن التصرف في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مسؤول عن حدوثها ؟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رتب على استخدام المدخل السابق في تحديد تكلفة المنتج ان تحديد س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ع المنتج في ضوء تحميله فقط بالتكاليف المستغلة يساعد بدوره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صول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ى سعر بيع عادل يراعي مقدار ما استفادته وحدة الانتاج دون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او ن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بل توضيح كيفية تحديد تكلفة الجزء الثابت المستغل وغير المستغل تج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 الي بعض المصطلحات الخاصة بالمفاهيم المختلفة للطاقة والتي 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 الي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– الطاقة القصوي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مثل اقصي طاقة انتاجية يمكن للتجهيزات الالية تحقيقه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ون مراعاة أ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عطال طبيعية او عادية يتم حدوثها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لهذا فان المفهوم يعتبر نظريا ويصعب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طبيقة في الحياة ال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– الطاقة المتاح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مثل اقصي طاقة انتاجية يمكن للتجهيزات الالية تحقيقها ولكن مع استب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طال الطبيعية – او العادية – التي يتحتم حدوث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– الطاقة الفعل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ثل اقصى طاقة يمكن للتجهيزات الالية تحقيقها بعد استبعاد الاعطال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 الحتمية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غير الحتم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هدف تحليل تكلفة وحدة الانتاج في ظل مدخل التكلفة المستغل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عناصر تكاليف الانتاج الى شقين احدهما متغير والاخر ثابت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نسبة للجزء الثابت يتم تحديد تكلفة الجزء الثابت المستغل باتب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ات التالية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tl w:val="true"/>
        </w:rPr>
        <w:drawing>
          <wp:inline distT="0" distB="0" distL="0" distR="0">
            <wp:extent cx="5274945" cy="22218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215" cy="32277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ظهر بقائمة التكاليف مبلغ </w:t>
      </w:r>
      <w:r>
        <w:rPr>
          <w:rFonts w:cs="Arial"/>
          <w:b/>
          <w:bCs/>
          <w:sz w:val="28"/>
          <w:szCs w:val="28"/>
        </w:rPr>
        <w:t>24,0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والتي تمثل 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جب ان يدخل ضمن تكلفة المنتج من التكلفة الثابت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ظهر مبلغ ال </w:t>
      </w:r>
      <w:r>
        <w:rPr>
          <w:rFonts w:cs="Arial"/>
          <w:b/>
          <w:bCs/>
          <w:sz w:val="28"/>
          <w:szCs w:val="28"/>
        </w:rPr>
        <w:t>60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الممثل للتكلفة الثابتة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غلة كأعباء عامة او فترية في قائمة الدخل 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فة عامة فان مدخل التحميل المستغل يتصف بالعدال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ميل مع المحافظة على عدم تقلب تكلفة وحدة الانتاج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ة لاخرى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اليف المت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 هذا المدخل على اساس تحميل الوحدات المنتجة بعناصر 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غيرة فقط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 يتم تحميل الوحدات المباعة بعناصر التكاليف غي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اجي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سويقية والادار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غي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 للوصول الى هامش 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 المساهمة او ما يطلق عليه ايضا الربح الحدي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م خص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اليف الثابتة بكافة انواعها من عائد المساهمة او الربح ال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 الى صافي الربح خلال فترة زمنية معين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ذلك باعتبار ا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 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د بمثابة اعباء اضافي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تحمل 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دات المنتجة والم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لانها لم تتسبب في احداث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ذلك يتم تحم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منشاة ككل من خلال ادراجها كاعباء فترية بقائمة الدخل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نه وفقا لمدخل التكلفة المتغي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تم تحميل الانتاج بعناصر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غي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ون عناصر التكلفة الثابتة التي تعد بمثابة عناصر تكلفة ف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معظمها بمرور الزمن مثل الايجار او الاستهلاك وغيره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ذلك نظر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ن المنشاة تظل تتحمل بالتكلفة الثابتة حتى في حالة توقف الانتاج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توقف تحمل التكلفة المتغيرة بتوقف الانتاج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ومن اهم خصائص مدخل التكلفة المتغير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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 قائمة التكاليف تحتوي علي تكلفة العناصر الانتاجية المتغيرة فقط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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تم تحديد سعر البيع بالاسترشاد بالتكلفة المتغيرة لوحدة المنتج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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خطط المعدة بناء علي التكلفة المتغيرة تتسم بالدقة اكثر من غير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ثبات نصيب وحدة الانتاج من التكلفة المتغيرة مما يدعم بدورة صف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ستقرار وثبات تلك الخطط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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قابة باستخدام المعايير المعدة بناءا علي التكلفة المتغيرة تعتبر اكث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بولا وثباتا علي مستوي الوحدة كما تتسم ايضا بفاعليتها وانخفاض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نحرافات الناتجة عنها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cs="PT Bold Heading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                    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تمارين على المداخل الثلاثة لتحميل التكاليف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215" cy="31546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055" cy="2197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ا يوجد مخزون انتاج تحت التشغيل سوا في اول او اخر الفتر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 يوجد مخزون إنتاج تام أول الفت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وحدات المنتجة خلال الفتر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لف طن ، كمية مخزون الانتاج التام آخر الفتر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لف ط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يراد المبيعات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90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إذا علمت أن الشركة تتبع مدخل التكاليف الك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لو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عداد قائمة التكاليف الصناعية للوحدات المباعة خلال عام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428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عداد قائمة الدخل عن عام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428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cs="PT Bold Heading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ائمه التكاليف طبقا  لمدخل التكاليف الكليه </w:t>
      </w:r>
    </w:p>
    <w:p>
      <w:pPr>
        <w:pStyle w:val="Normal"/>
        <w:rPr>
          <w:rFonts w:ascii="Arial" w:hAnsi="Arial" w:cs="PT Bold Heading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6055" cy="27520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PT Bold Heading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 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ئمة الدخل طبقا لمدخل التكاليف الكلية</w:t>
      </w:r>
      <w:r>
        <w:rPr>
          <w:rtl w:val="true"/>
        </w:rPr>
        <w:drawing>
          <wp:inline distT="0" distB="0" distL="0" distR="0">
            <wp:extent cx="5266055" cy="24320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PT Bold Heading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6690" cy="34658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PT Bold Heading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6055" cy="25330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PT Bold Heading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040" cy="27616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ما سبق يلاحظ ما ي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م تحميل الوحدات المنتجه خلال عا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428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هـ بكافة التكاليف الصناعية التي حدثت خلال العام سواء كانت تكاليف مباشرة أو غير مباشرة وبغض النظر عن كونها متغيرة أو ثاب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م تحميل مخزون الإنتاج التام آخر الفترة بكافة عناصر التكاليف الصناعية التي حدثت خلال عا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428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م تحميل الايرادات الناتجة عن الوحدات المباعة خلال عا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428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هـ بكافة عناصر التكاليف غير الصناعية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تسويقية والإدارية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سواء كانت تكاليف متغيرة أو ثاب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dash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فرض نفس بيانات المثال السابق رقم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لك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ظل مدخل التكاليف المتغيرة لتحميل التكاليف على المنتجات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PT Bold Heading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مطلوب 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u w:val="dash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u w:val="dash"/>
          <w:rtl w:val="true"/>
        </w:rPr>
        <w:t xml:space="preserve">إعداد قائمة التكاليف الصناعية للوحدات المباعة خلال عام 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u w:val="dash"/>
        </w:rPr>
        <w:t>1428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u w:val="dash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u w:val="dash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u w:val="dash"/>
          <w:rtl w:val="true"/>
        </w:rPr>
        <w:t>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  <w:u w:val="dash"/>
        </w:rPr>
      </w:pP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u w:val="dash"/>
        </w:rPr>
        <w:t>2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u w:val="dash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u w:val="dash"/>
          <w:rtl w:val="true"/>
        </w:rPr>
        <w:t xml:space="preserve">إعداد قائمة الدخل عن عام 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u w:val="dash"/>
        </w:rPr>
        <w:t>1428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u w:val="dash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u w:val="dash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u w:val="dash"/>
          <w:rtl w:val="true"/>
        </w:rPr>
        <w:t>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9865" cy="317246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215" cy="376745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344741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945" cy="319151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055" cy="371221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ن خلال استعراض قوائم التكاليف والدخل المعدة يلاحظ أ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صافي الربح العادي وتكلفة مخزون الانتاج التام آخر الفترة ق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ختلفتا نتيجة لاختلاف مداخل تحميل التكاليف 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كلية 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متغيرة </w:t>
      </w:r>
      <w:r>
        <w:rPr>
          <w:rFonts w:cs="Arial"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ويمكن توضيح ذلك من خلال الجدول التال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:</w:t>
      </w:r>
      <w:r>
        <w:rPr>
          <w:rtl w:val="true"/>
        </w:rPr>
        <w:drawing>
          <wp:inline distT="0" distB="0" distL="0" distR="0">
            <wp:extent cx="5273040" cy="55753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262626" w:themeColor="text1" w:themeTint="d9"/>
          <w:sz w:val="18"/>
          <w:szCs w:val="1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0"/>
          <w:szCs w:val="20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18"/>
          <w:sz w:val="18"/>
          <w:szCs w:val="18"/>
          <w:highlight w:val="yellow"/>
          <w:rtl w:val="true"/>
        </w:rPr>
        <w:t xml:space="preserve">دافوره هانم </w:t>
      </w:r>
      <w:r>
        <w:rPr>
          <w:rFonts w:ascii="Lucida Calligraphy" w:hAnsi="Lucida Calligraphy"/>
          <w:b/>
          <w:bCs/>
          <w:color w:val="262626" w:themeColor="text1" w:themeTint="d9"/>
          <w:sz w:val="18"/>
          <w:szCs w:val="18"/>
          <w:highlight w:val="yellow"/>
        </w:rPr>
        <w:t>hanan</w:t>
      </w:r>
      <w:r>
        <w:rPr>
          <w:rFonts w:ascii="Lucida Calligraphy" w:hAnsi="Lucida Calligraphy"/>
          <w:b/>
          <w:bCs/>
          <w:color w:val="262626" w:themeColor="text1" w:themeTint="d9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f7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04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0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76</Words>
  <Characters>4424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8:00Z</dcterms:created>
  <dc:creator>Tosh</dc:creator>
  <dc:description/>
  <dc:language>en-US</dc:language>
  <cp:lastModifiedBy>Tosh</cp:lastModifiedBy>
  <cp:lastPrinted>2014-03-24T06:05:00Z</cp:lastPrinted>
  <dcterms:modified xsi:type="dcterms:W3CDTF">2014-03-24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