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بدأ تدوين العقيدة في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قرن الثان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للهجرة تحت مصطلح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8597B1"/>
          <w:sz w:val="24"/>
          <w:sz w:val="24"/>
          <w:szCs w:val="24"/>
          <w:rtl w:val="true"/>
        </w:rPr>
        <w:t>الفقه الأكبر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8597B1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8181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818181"/>
          <w:sz w:val="24"/>
          <w:sz w:val="24"/>
          <w:szCs w:val="24"/>
          <w:rtl w:val="true"/>
        </w:rPr>
        <w:t xml:space="preserve">الذين ألفو تحت هذا المصطلح </w:t>
      </w:r>
      <w:r>
        <w:rPr>
          <w:rFonts w:cs="Arial,Bold" w:ascii="Arial,Bold" w:hAnsi="Arial,Bold"/>
          <w:b/>
          <w:bCs/>
          <w:color w:val="81818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كتاب الفقه الأكبر </w:t>
      </w:r>
      <w:r>
        <w:rPr>
          <w:rFonts w:ascii="Arial,Bold" w:hAnsi="Arial,Bold" w:cs="Arial,Bold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لإمام أبو حنيفة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توفي سن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15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/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كتاب الفقه الأكبر </w:t>
      </w:r>
      <w:r>
        <w:rPr>
          <w:rFonts w:ascii="Arial,Bold" w:hAnsi="Arial,Bold" w:cs="Arial,Bold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لإمام الشافعي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توفي سنة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204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/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لقرن الثالث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للهجرة ظهر مصطلح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8597B1"/>
          <w:sz w:val="24"/>
          <w:sz w:val="24"/>
          <w:szCs w:val="24"/>
          <w:rtl w:val="true"/>
        </w:rPr>
        <w:t xml:space="preserve">الإيمان والسن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8181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818181"/>
          <w:sz w:val="24"/>
          <w:sz w:val="24"/>
          <w:szCs w:val="24"/>
          <w:rtl w:val="true"/>
        </w:rPr>
        <w:t xml:space="preserve">الذين ألفو تحت هذا المصطلح </w:t>
      </w:r>
      <w:r>
        <w:rPr>
          <w:rFonts w:cs="Arial,Bold" w:ascii="Arial,Bold" w:hAnsi="Arial,Bold"/>
          <w:b/>
          <w:bCs/>
          <w:color w:val="81818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تاب السنة –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 xml:space="preserve">وكتاب الايمان  </w:t>
      </w:r>
      <w:r>
        <w:rPr>
          <w:rFonts w:ascii="Arial,Bold" w:hAnsi="Arial,Bold" w:cs="Arial,Bold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لإمام ابن ابي شيبة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توفي سن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235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. 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كتابين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تاب السنة –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 xml:space="preserve">وكتاب الايمان </w:t>
      </w:r>
      <w:r>
        <w:rPr>
          <w:rFonts w:ascii="Arial,Bold" w:hAnsi="Arial,Bold" w:cs="Arial,Bold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لإمام أحمد بن حنبل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توفي سن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241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كتابين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كتاب السنة 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لإمام أبي داوود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توفي سن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275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 xml:space="preserve">كتاب الايمان </w:t>
      </w:r>
      <w:r>
        <w:rPr>
          <w:rFonts w:ascii="Arial,Bold" w:hAnsi="Arial,Bold" w:cs="Arial,Bold"/>
          <w:b/>
          <w:b/>
          <w:bCs/>
          <w:color w:val="2E74B5" w:themeColor="accent1" w:themeShade="bf"/>
          <w:sz w:val="24"/>
          <w:sz w:val="24"/>
          <w:szCs w:val="24"/>
          <w:highlight w:val="green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لامام ابن مندة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توفي سن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95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/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لقرن الرابع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للهجرة ظهر مصطلح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8597B1"/>
          <w:sz w:val="24"/>
          <w:sz w:val="24"/>
          <w:szCs w:val="24"/>
          <w:rtl w:val="true"/>
        </w:rPr>
        <w:t xml:space="preserve">التوحيد والشريع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8181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818181"/>
          <w:sz w:val="24"/>
          <w:sz w:val="24"/>
          <w:szCs w:val="24"/>
          <w:rtl w:val="true"/>
        </w:rPr>
        <w:t xml:space="preserve">الذين ألفو تحت هذا المصطلح </w:t>
      </w:r>
      <w:r>
        <w:rPr>
          <w:rFonts w:cs="Arial,Bold" w:ascii="Arial,Bold" w:hAnsi="Arial,Bold"/>
          <w:b/>
          <w:bCs/>
          <w:color w:val="81818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كتاب التوحيد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واثبات صفات الرب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ابن خزيمة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توفي سنة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11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كتاب التوحيد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ومعرفة أسماء الله وصفاته – </w:t>
      </w:r>
      <w:r>
        <w:rPr>
          <w:rFonts w:ascii="Arial,Bold" w:hAnsi="Arial,Bold" w:cs="Arial,Bold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ابن مندة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توفي سن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95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كتاب التوحيد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في حق الله على العبيد – للشيخ </w:t>
      </w:r>
      <w:r>
        <w:rPr>
          <w:rFonts w:ascii="Arial,Bold" w:hAnsi="Arial,Bold" w:cs="Arial,Bold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حمد بن عبدالوهاب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توفي سن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1206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>كتاب الشري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Arial,Bold" w:hAnsi="Arial,Bold" w:cs="Arial,Bold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لأمام الأجري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توفي سنة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6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كتاب الابانة عن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>شريعة الفرقة الناج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ومجانبة الفرق المذمومة – </w:t>
      </w:r>
      <w:r>
        <w:rPr>
          <w:rFonts w:ascii="Arial,Bold" w:hAnsi="Arial,Bold" w:cs="Arial,Bold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لإمام ابن بطة العكبري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87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لقرن الخامس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للهجرة ظهر مصطلح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8597B1"/>
          <w:sz w:val="24"/>
          <w:sz w:val="24"/>
          <w:szCs w:val="24"/>
          <w:rtl w:val="true"/>
        </w:rPr>
        <w:t xml:space="preserve">العقيدة وأصول الدين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36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818181"/>
          <w:sz w:val="24"/>
          <w:sz w:val="24"/>
          <w:szCs w:val="24"/>
          <w:rtl w:val="true"/>
        </w:rPr>
        <w:t>الذين ألفو تحت هذا المصطلح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كتاب شرح أصول اعت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هل السنة والجماعة – </w:t>
      </w:r>
      <w:r>
        <w:rPr>
          <w:rFonts w:ascii="Arial,Bold" w:hAnsi="Arial,Bold" w:cs="Arial,Bold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لإمام اللالكائي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وفي سن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418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كتاب عقي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سلف وأصحاب الحديث – </w:t>
      </w:r>
      <w:r>
        <w:rPr>
          <w:rFonts w:ascii="Arial,Bold" w:hAnsi="Arial,Bold" w:cs="Arial,Bold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لإمام أبي عثمان الصابوني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وفي سن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419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اب الإبانة عن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green"/>
          <w:rtl w:val="true"/>
        </w:rPr>
        <w:t>أصول الديا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Arial,Bold" w:hAnsi="Arial,Bold" w:cs="Arial,Bold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لإمام أبي الحسن الأشعري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وفي سن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324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green"/>
          <w:rtl w:val="true"/>
        </w:rPr>
        <w:t>كتاب أصول الد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Arial,Bold" w:hAnsi="Arial,Bold" w:cs="Arial,Bold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أبي منصور البغدادي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توفي سن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429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9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3:09:00Z</dcterms:created>
  <dc:creator>عــــــطني عهد .</dc:creator>
  <dc:description/>
  <dc:language>en-US</dc:language>
  <cp:lastModifiedBy>عــــــطني عهد .</cp:lastModifiedBy>
  <dcterms:modified xsi:type="dcterms:W3CDTF">2014-05-24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