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د الله أوقاتكم بكل خ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 راح أشرح عن ايقو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قديم الاعتذار للمتغيبين عن الاختبارات بعذ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ورة الايقو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390650" cy="15621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بط مباشر للايقو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hyperlink r:id="rId4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</w:rPr>
          <w:t>اضغط هنا</w:t>
        </w:r>
      </w:hyperlink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ح أقسم الموضوع إلى أربعة أقس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تعليمات عامة ومهمة عن الاع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شرح كيفية تحويل صور الاعذار إلى ملف بي دي أ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شرح رفع الاعذار وارسالها إلى العماد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نهاي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360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تعليمات عامة ومهمة عن الاعذار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)</w:t>
      </w:r>
    </w:p>
    <w:p>
      <w:pPr>
        <w:pStyle w:val="Normal"/>
        <w:bidi w:val="0"/>
        <w:jc w:val="right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ي طالب لم يستيطع دخول الاختبار النهائي عليه تزويد العمادة بعذر مقبول أ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يعتبر راس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سيتم فتح الأيقونة لرفع الأعذار إلكتروني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عد نهاية الأختبارات بيومين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م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أسبوع فق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لا يقبل أى عذر ما لم يتم رفعه إلكترون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بر هذه الأيقونة أو بعد إغلاقه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4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عد رفع العذر يتم تجميع كل الأعذار بعد إنتهاء فترة تقديم الإعذار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ويستطيع الطالب الاستعلام عن العذر عن طريق هذه الأيقونة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عد قبول العذر تقوم الجامعة بتسجيل المقرر أو المقررات التى غاب عنها الطالب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 لا يقوم الطالب تسجيلها بنفس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6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ذا سبق ودفع الطالب رسوم المقررات التي غاب عن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إنه تسقط عنه إذا تم قبول عذره إلا في حا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م الطالب بتسجيل مقرراته فأنه مطالب بتسديد رسوم المقررات من جدي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ذا ضروري أن ما تقوم بتسجيل المقررات إذا تم قبول العذ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7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تم اختبار المقررات التي غاب عنها وتم قبول عذره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في الفصل الدراسي التا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، وعلى الطالب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يام بجميع الاعمال الفصلية لتلك المقررات التي تم قبول عذر غيابه عنها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 حضور محاضرات وحل واجبات ومناقش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8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م ترحيل درجات تلك المقررات بعد إختبارها إلى الفصل الذى غاب عنه الطالب و يتم استبدال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(f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وب بالدرجة التى تحصل عليها الطالب و يضمن الطالب عدم تأثر معدله خصوصا إذا تحصل على درجات عالية فى تلك المقررات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9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 الطالب دراسة المقرر المتغيب عنه في الفصل الذي يليه حسب اللوائح والانظم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ابع الشر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شرح كيفية تحويل صور الاعذار إلى ملف بي دي أ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تحويل صور الاعذار إلى ملف بي دي أف عندك ثلاث ط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 الأو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>الذهاب لمحل خدمات الطالب واعطائهم الاعذار وهم يقومون بتحويلها إلى ملف بي دي أف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sz w:val="36"/>
          <w:szCs w:val="36"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 الثان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>القيام بعمل سكانر للاعذار وجمع جميع الاعذار في ملف واحد واختيار صيغة بي دي أف من نفس الاسكانر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sz w:val="36"/>
          <w:szCs w:val="36"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 الثالث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إذا لم يكن لديك سكانر </w:t>
      </w:r>
      <w:r>
        <w:rPr>
          <w:rFonts w:cs="Traditional Arabic" w:ascii="Traditional Arabic" w:hAnsi="Traditional Arabic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قم بتصوير الاعذار </w:t>
      </w:r>
      <w:r>
        <w:rPr>
          <w:rFonts w:cs="Traditional Arabic" w:ascii="Traditional Arabic" w:hAnsi="Traditional Arabic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>بواسطة الجوال أو الكاميرا ورفعها على جهاز الاب توب ثم وضعها في ملف بي دي أف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sz w:val="36"/>
          <w:szCs w:val="36"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آن راح أشرح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 الثان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ضع العذر الطبي في الاسكن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تابع الشرح بالصور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7694930" cy="5323840"/>
            <wp:effectExtent l="0" t="0" r="0" b="0"/>
            <wp:docPr id="2" name="صورة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ختار رق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 صيغة بي دي أ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م نختار ايقون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دادات متقد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876165" cy="4580890"/>
            <wp:effectExtent l="0" t="0" r="0" b="0"/>
            <wp:docPr id="3" name="صورة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تار من التبويب ملف مثل ما هو موضح بالخط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 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نلغي علامة الصح من انشاء ملف منفرد لكل من الصفحات الممسوحة ضوئياً بالخطوة رق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 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نقلل من جودة الملف باختيار أقل جودة بالخطوة رق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نختار موا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7694930" cy="5323840"/>
            <wp:effectExtent l="0" t="0" r="0" b="0"/>
            <wp:docPr id="4" name="صورة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نختار مسح ضوئ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7675880" cy="5333365"/>
            <wp:effectExtent l="0" t="0" r="0" b="0"/>
            <wp:docPr id="5" name="صورة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 عندك عذر واحد فقط نختار حف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 عندك أكثر من عذر نختار علامة الزائد مثل ما هو موضح بالصورة اعل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7704455" cy="5352415"/>
            <wp:effectExtent l="0" t="0" r="0" b="0"/>
            <wp:docPr id="6" name="صورة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 ما نرفع جميع الصور نختار حف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6496685" cy="4582160"/>
            <wp:effectExtent l="0" t="0" r="0" b="0"/>
            <wp:docPr id="7" name="صورة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ن تختار مكان حفظ الم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ي ما عنده سكنر يتبع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طريق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ذا لم يكن لديك سكان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م بتصوير الاعذا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واسطة الجوال أو الكاميرا ورفعها على جهاز الاب توب ثم وضعها في ملف بي دي أ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عد ما قمنا بتصوير العذر ورفعه على الاب توب نفتح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و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لاحظة مهم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ذا عندك أكثر من عذر أول ما تفتح الوورد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ضغط على انتر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ى إن تكون لديك صفحتين بالوو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تابع الشرح بالصور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001135" cy="1590675"/>
            <wp:effectExtent l="0" t="0" r="0" b="0"/>
            <wp:docPr id="8" name="صورة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تار من التبوي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دارج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ايقونة صو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943475" cy="4000500"/>
            <wp:effectExtent l="0" t="0" r="0" b="0"/>
            <wp:docPr id="9" name="صورة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ار مكان صورة العذر الأول ثم ادراج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518025" cy="3172460"/>
            <wp:effectExtent l="0" t="0" r="0" b="0"/>
            <wp:docPr id="10" name="صورة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ظغط بالماوس كلك يمين 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فاف الن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اختي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مام النص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 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858260" cy="4740275"/>
            <wp:effectExtent l="0" t="0" r="0" b="0"/>
            <wp:docPr id="11" name="صورة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ن نكبر الصورة على كبر الصف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 عندك عذر اخر انزل لصفحة اللي بعدها وكرر الطريقة باضافة صورة العذر ثم تكبير الصورة على الصفحة نفس الخطوات الستة الساب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124960" cy="4544060"/>
            <wp:effectExtent l="0" t="0" r="0" b="0"/>
            <wp:docPr id="12" name="صورة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تار حفظ بإسم ثم نشر نسخة من المستند كم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PDF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 ما طلع لك هذا الخيار وطلع لك نفس الصورة التالية طبق نفس الشرح التا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858385" cy="4534535"/>
            <wp:effectExtent l="0" t="0" r="0" b="0"/>
            <wp:docPr id="13" name="صورة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إما إذا طلع لك نفس اللي بالصورة بحث عن وظائف إظغط 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505960" cy="5125085"/>
            <wp:effectExtent l="0" t="0" r="0" b="0"/>
            <wp:docPr id="14" name="صورة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راح تفتح لك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صفحة التعليمات فلا بد تكون متصل بال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ر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تثبيت الوظيفة الاضاف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بي دي اف مثل اللي بالصو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ادساً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048760" cy="5163185"/>
            <wp:effectExtent l="0" t="0" r="0" b="0"/>
            <wp:docPr id="15" name="صورة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ظغط على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نتقل على الوظيفة الاضاف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ح يفتح بعدها موقع مايكرسوفت لتحميل ال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ابعاً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850130" cy="5163185"/>
            <wp:effectExtent l="0" t="0" r="0" b="0"/>
            <wp:docPr id="16" name="صورة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 ما فتحت صفحة مايكرسوف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  <w:br/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نغير اللغ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إذا كنت تكره الانجلش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&gt;&gt;&g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ث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SnipeR (54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  <w:br/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عد ما نظغط ع السهم بالخطوة رق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راح تظهر لنا لغات كثيرة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نبحث عن العر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ونظغط 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امناً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277995" cy="4363085"/>
            <wp:effectExtent l="0" t="0" r="0" b="0"/>
            <wp:docPr id="17" name="صورة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ح تتحول الصفحة إلى اللغة العرب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SnipeR (22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  <w:br/>
        <w:br/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ظغط على كلمة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نزيل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بعدها نحمل الاداة ونثبتها بالجها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اسعاً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115435" cy="4486910"/>
            <wp:effectExtent l="0" t="0" r="0" b="0"/>
            <wp:docPr id="18" name="صورة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 ما نثبت الاداة نرجع للخطوة رق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970780" cy="5256530"/>
            <wp:effectExtent l="0" t="0" r="0" b="0"/>
            <wp:docPr id="19" name="صورة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تار موقع حفظ المست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>بكذا نكون قد انتهينا من تحويل الاعذار إلى ملف بي دي أف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بقى لدينا الخطوة الآخي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ابع الشر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شرح رفع الاعذار وارسالها إلى العم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rtl w:val="true"/>
        </w:rPr>
        <w:t>الان بعد ما شرحنا طريقة حفظ العذر الطبي وتحويله لصيغة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</w:rPr>
        <w:t>PDF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) 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بقى لدينا أن نرفع العذر الى موقع العما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دخل على الخدمات الطلاب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  <w:br/>
        <w:br/>
        <w:t xml:space="preserve">( </w:t>
      </w:r>
      <w:hyperlink r:id="rId41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</w:rPr>
          <w:t>اضغط هنا</w:t>
        </w:r>
      </w:hyperlink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تار ايقو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 الاع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ورة الايقو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390650" cy="1562100"/>
            <wp:effectExtent l="0" t="0" r="0" b="0"/>
            <wp:docPr id="20" name="صورة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بط مباشر للايقو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hyperlink r:id="rId44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</w:rPr>
          <w:t>اضغط هنا</w:t>
        </w:r>
      </w:hyperlink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عد ما نقرأ التعلميات نضغط عل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وافق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تابع الشرح بالص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344160" cy="5962015"/>
            <wp:effectExtent l="0" t="0" r="0" b="0"/>
            <wp:docPr id="21" name="صورة 2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تار ملف بي دي اف اللي سبق وعمل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ضغط على رفع الم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ح يطلع بعدها نفس الصورة التال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894580" cy="1724025"/>
            <wp:effectExtent l="0" t="0" r="0" b="0"/>
            <wp:docPr id="22" name="صورة 2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ذا حاب تتأكد انك رفعت الملف صح تخت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ضغط هنا للاطلاع على الملف المر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م نختار المواد اللي تغيبنا عنها سواء مادة واحد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كثر من ماد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كل المو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كتب سبب الغي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نخت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سال الاعت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ح تطلع لنا هذه النافذة يفضل طباعتها أو تصوير الشاشة وحفظها قد تحتاج 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142865" cy="492379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كذا انتهينا من رفع العذر للعم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 ملاحظ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حجم الملف يجب ألا يزيد ع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يجابايت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إذا زاد حجم الملف اكثر فتابع الشرح </w:t>
      </w:r>
      <w:hyperlink r:id="rId50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</w:rPr>
          <w:t xml:space="preserve">هنا </w:t>
        </w:r>
      </w:hyperlink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عرفة تقليل حجم الم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 حبيت تتأكد انك قمت برفع طلبك بشكل صحي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 ما سويت حفظ وخلصت وطلع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دخل من جديد إذا كان طريقتك صحيحة في التقديم راح تطلع لك هذه الصف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734560" cy="527621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نها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ثرت الاسئلة عن هل العذر الطبي من مستوصف أو مشفى خاص مقبول ؟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ـ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ألت بنفسي الاستاذ أحمد الشعي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وقال نعم مقبو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لنه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عتذر كثير أني شرحت بالتفصيل الممل الهدف من الشرح بالتفصيل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تى أزيل الاشكالية عن بعض الاستفسارات بأكبر قدر ممك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 تنسوني من صالح دعواتكم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lfup.com/?544hsW" TargetMode="External"/><Relationship Id="rId4" Type="http://schemas.openxmlformats.org/officeDocument/2006/relationships/hyperlink" Target="http://del.kfu.edu.sa/entisab_app/exam_withdraw/instructions.as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ulfup.com/?RJdJD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ulfup.com/?RwZ9S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gulfup.com/?d9Pz6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gulfup.com/?0SzthU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gulfup.com/?CeHCg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gulfup.com/?9TkMpL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gulfup.com/?3nqKHu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gulfup.com/?SHmA0r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gulfup.com/?PTEjBP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gulfup.com/?nqxiqW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gulfup.com/?Ez27KV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m5zn.com/out.php?code=14499710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m5zn.com/out.php?code=14499711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m5zn.com/out.php?code=14499735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m5zn.com/out.php?code=14499736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www.m5zn.com/out.php?code=14499737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www.m5zn.com/out.php?code=14499738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www.gulfup.com/?6nZghE" TargetMode="External"/><Relationship Id="rId41" Type="http://schemas.openxmlformats.org/officeDocument/2006/relationships/hyperlink" Target="http://del.kfu.edu.sa/entisab_app/index.as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ulfup.com/?544hsW" TargetMode="External"/><Relationship Id="rId44" Type="http://schemas.openxmlformats.org/officeDocument/2006/relationships/hyperlink" Target="http://del.kfu.edu.sa/entisab_app/exam_withdraw/instructions.asp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www.gulfup.com/?Z7eXjN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www.gulfup.com/?2hp3V0" TargetMode="External"/><Relationship Id="rId49" Type="http://schemas.openxmlformats.org/officeDocument/2006/relationships/image" Target="media/image22.png"/><Relationship Id="rId50" Type="http://schemas.openxmlformats.org/officeDocument/2006/relationships/hyperlink" Target="http://www.tech-fans.com/2013/09/&#1578;&#1589;&#1594;&#1610;&#1585;-&#1581;&#1580;&#1605;-&#1605;&#1604;&#1601;&#1575;&#1578;-pdf.html" TargetMode="External"/><Relationship Id="rId51" Type="http://schemas.openxmlformats.org/officeDocument/2006/relationships/image" Target="media/image23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28:00Z</dcterms:created>
  <dc:creator>Customer</dc:creator>
  <dc:description/>
  <dc:language>en-US</dc:language>
  <cp:lastModifiedBy>aml</cp:lastModifiedBy>
  <dcterms:modified xsi:type="dcterms:W3CDTF">2014-05-25T06:28:00Z</dcterms:modified>
  <cp:revision>2</cp:revision>
  <dc:subject/>
  <dc:title>وهذي الطريقه</dc:title>
</cp:coreProperties>
</file>