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قرّر العقيدة </w:t>
      </w:r>
      <w:r>
        <w:rPr>
          <w:b/>
          <w:bCs/>
          <w:sz w:val="32"/>
          <w:szCs w:val="32"/>
          <w:u w:val="single"/>
        </w:rPr>
        <w:t>1</w:t>
      </w:r>
      <w:r>
        <w:rPr>
          <w:sz w:val="32"/>
          <w:szCs w:val="32"/>
          <w:rtl w:val="true"/>
        </w:rPr>
        <w:t xml:space="preserve">  (</w:t>
      </w:r>
      <w:r>
        <w:rPr>
          <w:sz w:val="32"/>
          <w:sz w:val="32"/>
          <w:szCs w:val="32"/>
          <w:rtl w:val="true"/>
        </w:rPr>
        <w:t xml:space="preserve">المحــآضره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56"/>
          <w:szCs w:val="56"/>
        </w:rPr>
      </w:pPr>
      <w:r>
        <w:rPr>
          <w:rFonts w:ascii="Courier New" w:hAnsi="Courier New" w:cs="Courier New"/>
          <w:b/>
          <w:b/>
          <w:bCs/>
          <w:color w:val="FF0000"/>
          <w:sz w:val="56"/>
          <w:sz w:val="56"/>
          <w:szCs w:val="56"/>
          <w:rtl w:val="true"/>
        </w:rPr>
        <w:t>توحيد الربوبيّة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56"/>
          <w:szCs w:val="56"/>
        </w:rPr>
      </w:pPr>
      <w:r>
        <w:rPr>
          <w:rFonts w:cs="Courier New" w:ascii="Courier New" w:hAnsi="Courier New"/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color w:val="069006"/>
          <w:sz w:val="32"/>
          <w:szCs w:val="32"/>
        </w:rPr>
      </w:pPr>
      <w:r>
        <w:rPr>
          <w:color w:val="069006"/>
          <w:sz w:val="32"/>
          <w:sz w:val="32"/>
          <w:szCs w:val="32"/>
          <w:rtl w:val="true"/>
        </w:rPr>
        <w:t>معنى توحيد الربوبيّة</w:t>
      </w:r>
      <w:r>
        <w:rPr>
          <w:color w:val="069006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الإقرار بأنَ الله تعالى خالق كلّ شيء وحده لا خالق سواه وليس للعالم صانعان متكافئان في الصّفات والأفع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 توحيد فطري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 الأدلة على ذلك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ه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أفي الله شكُّ، فاطرِ السّماوات والأرض</w:t>
      </w:r>
      <w:r>
        <w:rPr>
          <w:sz w:val="32"/>
          <w:szCs w:val="32"/>
          <w:rtl w:val="true"/>
        </w:rPr>
        <w:t xml:space="preserve">»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ه عليه السلام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كلّ مولود يولد على الفطرة فأبواه يهوّدانه أو ينصّرانه أو يمجّسانه</w:t>
      </w:r>
      <w:r>
        <w:rPr>
          <w:sz w:val="32"/>
          <w:szCs w:val="32"/>
          <w:rtl w:val="true"/>
        </w:rPr>
        <w:t xml:space="preserve">»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ذهب أحد من الطّوائف إلى وجود إلهين متكافئين في الصفات والأفع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 ذلك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نويّة والمانويّ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وا بوجود أصلين صدر عنهما العالم هما النور والظل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 النور هو إله الخير هو الإله المعبود أما الظلمة فهي دون ذلك وهي إله الش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صارى القائلون بالتثليث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ب والابن والروح القد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رّون بأن الاله المعبود واحد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069006"/>
          <w:sz w:val="32"/>
          <w:szCs w:val="32"/>
        </w:rPr>
      </w:pPr>
      <w:r>
        <w:rPr>
          <w:b/>
          <w:b/>
          <w:bCs/>
          <w:color w:val="069006"/>
          <w:sz w:val="32"/>
          <w:sz w:val="32"/>
          <w:szCs w:val="32"/>
          <w:rtl w:val="true"/>
        </w:rPr>
        <w:t xml:space="preserve">دليل التمان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ثبت أهل النّظر وحدانيّة الله بدليل التمان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عني أنّ وجود اختلاف في الأمر بالفعل والنّهي عنه من إلهين مختلفين متكافئين ممتنع لامتناع الجمع بين الضّدّ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هذا فإنّ القادر هو الإله المعبود دون الآخر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ascii="Tahoma" w:hAnsi="Tahoma" w:cs="Tahoma"/>
          <w:color w:val="FF0000"/>
          <w:sz w:val="48"/>
          <w:sz w:val="48"/>
          <w:szCs w:val="48"/>
          <w:rtl w:val="true"/>
        </w:rPr>
        <w:t>المبحث الثاني</w:t>
      </w:r>
    </w:p>
    <w:p>
      <w:pPr>
        <w:pStyle w:val="Normal"/>
        <w:rPr>
          <w:rFonts w:ascii="Arial" w:hAnsi="Arial" w:asciiTheme="minorBidi" w:hAnsiTheme="minorBidi"/>
          <w:color w:val="069006"/>
          <w:sz w:val="40"/>
          <w:szCs w:val="40"/>
        </w:rPr>
      </w:pPr>
      <w:r>
        <w:rPr>
          <w:rFonts w:ascii="Arial" w:hAnsi="Arial" w:asciiTheme="minorBidi" w:hAnsiTheme="minorBidi"/>
          <w:color w:val="069006"/>
          <w:sz w:val="40"/>
          <w:sz w:val="40"/>
          <w:szCs w:val="40"/>
          <w:rtl w:val="true"/>
        </w:rPr>
        <w:t>الميثا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هد اللّه سبحانه وتعالى جميع خلقه على تفرّده بالرّبوبيّة والإلهيّة والملك، واستخرج ذريّة بني آدم من أصلابهم شاهدين على أنفسهم أنّ الله سبحانه لا إله إلا هو وأنّه ربّهم ومليك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 الأدلّة على ذلك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وله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وإذ أخذ ربّك من بني آدم من ظهورهم ذريّتهم وأشهدهم على أنفسهم ألست بربّكم قالوا بلى شهدنا أن تقولوا يوم القيامة إنّا كنّا عن هذا غافلين</w:t>
      </w:r>
      <w:r>
        <w:rPr>
          <w:sz w:val="32"/>
          <w:szCs w:val="32"/>
          <w:rtl w:val="true"/>
        </w:rPr>
        <w:t xml:space="preserve">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069006"/>
          <w:sz w:val="32"/>
          <w:szCs w:val="32"/>
        </w:rPr>
      </w:pPr>
      <w:r>
        <w:rPr>
          <w:color w:val="069006"/>
          <w:sz w:val="32"/>
          <w:sz w:val="32"/>
          <w:szCs w:val="32"/>
          <w:rtl w:val="true"/>
        </w:rPr>
        <w:t>وذهب المفسرون في هذه الآية إلى ثلاثة مذاهب</w:t>
      </w:r>
      <w:r>
        <w:rPr>
          <w:color w:val="069006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م من ذكر فقط القول بأنّ الله استخرج ذريّة آدم من ظهره وأشهدهم على أنفسهم ثم أعاد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م من ذكر أنّه نصب لهم الأدلّة على ربوبيّته ووحدانيّته وشهدت بها عقولهم وبصائرهم التي ركبها في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هم من ذكر القولين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ذهب المؤلّف رحمه الله إلى أنّ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لآية لا تدلّ على أنّ الأخذ كان من ظهر آدم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عليه ال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كر لذلك أربعة وجو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في الآية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ن بني آدم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ولم يقل من آدم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ن ظهورهم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ولم يقل من ظهر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ذريتهم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ولم يقل ذريت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كمة من الإشهاد هي إقامة الحجة علي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حجة قامت بالرّسل والفطرة والدّليل في ذلك قوله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رسلا مبشّرين ومنذرين لئلا يكون للناس على الله حجة بعد الرّسل</w:t>
      </w:r>
      <w:r>
        <w:rPr>
          <w:sz w:val="32"/>
          <w:szCs w:val="32"/>
          <w:rtl w:val="true"/>
        </w:rPr>
        <w:t xml:space="preserve">». </w:t>
      </w:r>
      <w:r>
        <w:rPr>
          <w:sz w:val="32"/>
          <w:sz w:val="32"/>
          <w:szCs w:val="32"/>
          <w:rtl w:val="true"/>
        </w:rPr>
        <w:t xml:space="preserve">ولهذا قال السّلف والخلف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لمراد بهذا الإشهاد هو فطرهم على التوحيد</w:t>
      </w:r>
      <w:r>
        <w:rPr>
          <w:sz w:val="32"/>
          <w:szCs w:val="32"/>
          <w:rtl w:val="true"/>
        </w:rPr>
        <w:t xml:space="preserve">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>الإقرار بالربوبية فطري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قرار بربوبيّة الله سبحانه وتعالى أمر فطريّ ثابت في الغرائز والفطر والعقول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ا الشّرك فأمر حادث طارئ وُجد بفعل تقليد الأبناء للآباء الضال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 عدول عن المعلوم المتيقّن إلى ما لا يُعلم له حقيقة، تقليدا لمن لا حجّة معه، بخلاف اتّباعهم في العادات الدّنيويّ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ن معاني الربوبية</w:t>
      </w:r>
    </w:p>
    <w:p>
      <w:pPr>
        <w:pStyle w:val="Normal"/>
        <w:rPr>
          <w:color w:val="069006"/>
          <w:sz w:val="32"/>
          <w:szCs w:val="32"/>
        </w:rPr>
      </w:pPr>
      <w:r>
        <w:rPr>
          <w:color w:val="069006"/>
          <w:sz w:val="32"/>
          <w:sz w:val="32"/>
          <w:szCs w:val="32"/>
          <w:rtl w:val="true"/>
        </w:rPr>
        <w:t>الخالق الرازق</w:t>
      </w:r>
      <w:r>
        <w:rPr>
          <w:color w:val="069006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 تعالى خالق بلا حاجة ورازق بلا مؤونة، أي بلا ثقل ولا كل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دلي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 تعالى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وما خلقت الجن والإنس إلا ليعبدون ما أريد منهم من رزق وما أريد أن يطعمون، إنّ الله هو الرّزّاق ذو القوة المتين</w:t>
      </w:r>
      <w:r>
        <w:rPr>
          <w:sz w:val="32"/>
          <w:szCs w:val="32"/>
          <w:rtl w:val="true"/>
        </w:rPr>
        <w:t xml:space="preserve">»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الدّلي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color w:val="069006"/>
          <w:sz w:val="32"/>
          <w:szCs w:val="32"/>
        </w:rPr>
      </w:pPr>
      <w:r>
        <w:rPr>
          <w:b/>
          <w:b/>
          <w:bCs/>
          <w:color w:val="069006"/>
          <w:sz w:val="32"/>
          <w:sz w:val="32"/>
          <w:szCs w:val="32"/>
          <w:rtl w:val="true"/>
        </w:rPr>
        <w:t>المحيي المميت</w:t>
      </w:r>
      <w:r>
        <w:rPr>
          <w:b/>
          <w:bCs/>
          <w:color w:val="069006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ّل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وله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لذي خلق الموت والحياة ليبلوكم أيّكم أحسن عملا</w:t>
      </w:r>
      <w:r>
        <w:rPr>
          <w:sz w:val="32"/>
          <w:szCs w:val="32"/>
          <w:rtl w:val="true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الدّل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ت صفة وجوديّة يقلبه الله تعالى يوم القيامة من عرض إلى 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دّليل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يؤتى بالموت يوم القيامة على صورة كبش أملح فيذبح بين الجنة والنار</w:t>
      </w:r>
      <w:r>
        <w:rPr>
          <w:sz w:val="32"/>
          <w:szCs w:val="32"/>
          <w:rtl w:val="true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الدّلي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سبق الرّبوبيّ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وبيّة الله تعالى سابقة لوجود المربوبين، والله خالق قبل وجود المخلوق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 أنه كان ربّا خالقا ولم يزل، قبل الخلق وبعد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 ذلك ردّ على المعتزلة الذين قالوا بتلازم القدرة والفع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 صار خالقا حين خلق وصار قادرا حين قدر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ليل آخر فيه ردّ على المعتزلة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لله يسمى محيي الموتى قبل إحيائهم، وقياسا عليه يسمى خالقا قبل خلق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 جميع الصف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لله سبحانه لا يقال في حقّه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ستفاد اسم الخالق منذ خلق الخلق واستفاد اسم الباري قبل برء البريّة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بل الله خالق لم يزل، بارئ لم يز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ي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ه صلى الله عليه وسلم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كتب الله مقادير الخلائق قبل أن يخلق السّماوات والأرض بخمسين ألف سنة،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كان عرشه على الماء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الدّلي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01b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1b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07</Words>
  <Characters>2896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48:00Z</dcterms:created>
  <dc:creator>user</dc:creator>
  <dc:description/>
  <dc:language>en-US</dc:language>
  <cp:lastModifiedBy>user</cp:lastModifiedBy>
  <dcterms:modified xsi:type="dcterms:W3CDTF">2013-09-22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