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قرّر العقيدة </w:t>
      </w:r>
      <w:r>
        <w:rPr>
          <w:b/>
          <w:bCs/>
          <w:sz w:val="32"/>
          <w:szCs w:val="32"/>
          <w:u w:val="single"/>
        </w:rPr>
        <w:t>1</w:t>
      </w:r>
      <w:r>
        <w:rPr>
          <w:sz w:val="32"/>
          <w:szCs w:val="32"/>
          <w:rtl w:val="true"/>
        </w:rPr>
        <w:t xml:space="preserve">  ( </w:t>
      </w:r>
      <w:r>
        <w:rPr>
          <w:sz w:val="32"/>
          <w:sz w:val="32"/>
          <w:szCs w:val="32"/>
          <w:rtl w:val="true"/>
        </w:rPr>
        <w:t xml:space="preserve">المحـاضرة الثالثة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52"/>
          <w:szCs w:val="52"/>
        </w:rPr>
      </w:pPr>
      <w:r>
        <w:rPr>
          <w:rFonts w:ascii="Courier New" w:hAnsi="Courier New" w:cs="Courier New"/>
          <w:b/>
          <w:b/>
          <w:bCs/>
          <w:color w:val="FF0000"/>
          <w:sz w:val="52"/>
          <w:sz w:val="52"/>
          <w:szCs w:val="52"/>
          <w:rtl w:val="true"/>
        </w:rPr>
        <w:t>توحيد الألوهية</w:t>
      </w:r>
    </w:p>
    <w:p>
      <w:pPr>
        <w:pStyle w:val="Normal"/>
        <w:rPr>
          <w:color w:val="028402"/>
          <w:sz w:val="32"/>
          <w:szCs w:val="32"/>
        </w:rPr>
      </w:pPr>
      <w:r>
        <w:rPr>
          <w:color w:val="028402"/>
          <w:sz w:val="32"/>
          <w:sz w:val="32"/>
          <w:szCs w:val="32"/>
          <w:rtl w:val="true"/>
        </w:rPr>
        <w:t>معنى توحيد الألوهية</w:t>
      </w:r>
      <w:r>
        <w:rPr>
          <w:color w:val="028402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حيد الألوهية هو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لا إله إلا الله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وهذه هي كلمة التوحيد التي دعا إليها جميع الرّسل، وهي تقوم على النفي والإثبات المقتضي للحصر، لأنّ الإثبات المجرد قد يقتضي إليه الاحتما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 تعالى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وإلهكم إله واحد لا إله إلا هو الرحمن الرحيم</w:t>
      </w:r>
      <w:r>
        <w:rPr>
          <w:sz w:val="32"/>
          <w:szCs w:val="32"/>
          <w:rtl w:val="true"/>
        </w:rPr>
        <w:t xml:space="preserve">»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 الدلي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حيد الذي دعت إليه الرسل ونزلت به الكتب هو توحيد الإلهية المتضمن توحيد الربوبية، وهو عبادة الله وحده لا شريك ل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ركون من العرب كانوا يقرون بتوحيد الربوبية وأن الله خالق السموات والأ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دليل قوله تعالى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ولئن سألتهم من خلق السموات والأرض ليقولن الله</w:t>
      </w:r>
      <w:r>
        <w:rPr>
          <w:sz w:val="32"/>
          <w:szCs w:val="32"/>
          <w:rtl w:val="true"/>
        </w:rPr>
        <w:t xml:space="preserve">»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 يكن الجاهليون يعتقدون أن الأصنام مشاركة لله في الخلق والربوب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ما كانوا يخصونها بالعبادة ليتقربوا بها إلى الله حسب زعم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 تعالى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والذين اتخذوا من دونه أولياء ما نعبدهم إلا ليقربونا إلى الله زلفى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028402"/>
          <w:sz w:val="32"/>
          <w:sz w:val="32"/>
          <w:szCs w:val="32"/>
          <w:u w:val="single"/>
          <w:rtl w:val="true"/>
        </w:rPr>
        <w:t>الأصنام التي في الجاهلية</w:t>
      </w:r>
      <w:r>
        <w:rPr>
          <w:sz w:val="32"/>
          <w:sz w:val="32"/>
          <w:szCs w:val="32"/>
          <w:rtl w:val="true"/>
        </w:rPr>
        <w:t xml:space="preserve"> هي تماثيل قوم صالحين عبدهم أقوامهم بعد أن ماتوا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صلى الله عليه وسلم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لعن الله اليهود والنصارى اتخذوا قبور أنبيائهم مساجد</w:t>
      </w:r>
      <w:r>
        <w:rPr>
          <w:sz w:val="32"/>
          <w:szCs w:val="32"/>
          <w:rtl w:val="true"/>
        </w:rPr>
        <w:t xml:space="preserve">»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توحيد المطلوب هو توحيد الإلهية الذي يتضمن توحيد الربوب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دليل التمانع في توحيد الإله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sz w:val="32"/>
          <w:szCs w:val="32"/>
          <w:rtl w:val="true"/>
        </w:rPr>
        <w:t>«</w:t>
      </w:r>
      <w:r>
        <w:rPr>
          <w:b/>
          <w:b/>
          <w:bCs/>
          <w:sz w:val="32"/>
          <w:sz w:val="32"/>
          <w:szCs w:val="32"/>
          <w:rtl w:val="true"/>
        </w:rPr>
        <w:t>لو كان فيهما آلهة إلا الله لفسدتا</w:t>
      </w:r>
      <w:r>
        <w:rPr>
          <w:b/>
          <w:bCs/>
          <w:sz w:val="32"/>
          <w:szCs w:val="32"/>
          <w:rtl w:val="true"/>
        </w:rPr>
        <w:t xml:space="preserve">»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ح الدليل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لت الآية على أنه لا يجوز أن يكون فيهما آلهة متعددة بل إله واحد فقط، ولا يكون هذا الاله إلا الل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لو كان للعالم إلهان معبودان لفسد نظامه كل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ح الفرق بين التمانع في الفعل والإيجاد والتمانع في العبادة والإله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طرق القرآن في تقرير توحيد الإله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 هذه الطرق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ستدلال بتوحيد الربوبية على توحيد الإله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 دليل الاستلزام في ذلك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 الأدلة القرآنية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أءله مع الله</w:t>
      </w:r>
      <w:r>
        <w:rPr>
          <w:sz w:val="32"/>
          <w:szCs w:val="32"/>
          <w:rtl w:val="true"/>
        </w:rPr>
        <w:t xml:space="preserve">»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يا أيها الناس اعبدوا ربكم الذي خلقكم والذين من قبلكم لعلكم تتقون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هادة الله سبحانه على توحيد الإله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هادة جميع الخلق على هذا التوحي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ليل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شهد الله أنه لا إله إلا هو والملائكة وأولو العلم قائما بالقسط لا إله إلا هو العزيز الحكيم</w:t>
      </w:r>
      <w:r>
        <w:rPr>
          <w:sz w:val="32"/>
          <w:szCs w:val="32"/>
          <w:rtl w:val="true"/>
        </w:rPr>
        <w:t xml:space="preserve">»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ضمنت هذه الآية الكريمة إثبات حقيقة التوحيد والرّد على جميع طوائف الضلال فتضمنت أجلّ شهادة وأعظمها من أجلّ شاهد بأجلّ مشهود ب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شهد الله لنفسه بالوحدانية والقيام بالقسط تضمنت أربع مراتب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مه بذلك سبحانه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كلمه به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علامه وإخباره لخلقه به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رهم وإلزامهم ب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 بين الله سبحانه هذه الشهادة بثلاث طرق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م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تضمن آياته المتلو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ص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تضمن آياته العيانية الخلق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ق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تضمن الجمع بينهما مع العقل والفطر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استدلال بأسماء الله وصفاته على توحيد الإله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 الأدلّ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له تعالى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سنريهم آياتنا في الآفاق وفي أنفسهم حتى يتبين لهم أنه الحق</w:t>
      </w:r>
      <w:r>
        <w:rPr>
          <w:sz w:val="32"/>
          <w:szCs w:val="32"/>
          <w:rtl w:val="true"/>
        </w:rPr>
        <w:t>»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له تعالى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هو اللخ الذي لا إله إلا هو الملك القدوس السلم المؤمن المهيمن العزيز الجبار المتكبر سبحان الله عما يشركون</w:t>
      </w:r>
      <w:r>
        <w:rPr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 طريقة الجمهور في الاستدلال بالآيات المشاهدة لأنها أسهل تناولا وأوسع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4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0</Words>
  <Characters>2110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04:00Z</dcterms:created>
  <dc:creator>user</dc:creator>
  <dc:description/>
  <dc:language>en-US</dc:language>
  <cp:lastModifiedBy>user</cp:lastModifiedBy>
  <dcterms:modified xsi:type="dcterms:W3CDTF">2013-09-22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