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341" w:right="0" w:firstLine="341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ind w:left="42" w:right="0" w:hanging="4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ق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طا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طل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دا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ي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ص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و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ذ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ل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سر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ك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Medical Definition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ث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0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رلا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Ireland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0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Treed Gold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سج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ذ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كومتر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psychometric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ا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بي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6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بط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طئ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انحرافي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عياريي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</w:rPr>
              <w:t>70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يصاحب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تكي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نمائي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</w:rPr>
              <w:t>18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بطء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ذكاءه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70C0"/>
                <w:sz w:val="32"/>
                <w:szCs w:val="32"/>
              </w:rPr>
              <w:t>85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color w:val="0070C0"/>
                <w:sz w:val="32"/>
                <w:szCs w:val="32"/>
              </w:rPr>
              <w:t>70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70C0"/>
          <w:sz w:val="20"/>
          <w:szCs w:val="20"/>
          <w:u w:val="single"/>
        </w:rPr>
      </w:pPr>
      <w:r>
        <w:rPr>
          <w:rFonts w:cs="Traditional Arabic"/>
          <w:color w:val="0070C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صعو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انحرافي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عياريي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</w:rPr>
              <w:t>70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يصاحب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تكي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نمائي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</w:rPr>
              <w:t>18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قدراته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ذكاء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ابي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70C0"/>
                <w:sz w:val="32"/>
                <w:szCs w:val="32"/>
              </w:rPr>
              <w:t>85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color w:val="0070C0"/>
                <w:sz w:val="32"/>
                <w:szCs w:val="32"/>
              </w:rPr>
              <w:t>145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نح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صعوب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70C0"/>
          <w:sz w:val="32"/>
          <w:szCs w:val="32"/>
          <w:u w:val="single"/>
        </w:rPr>
      </w:pPr>
      <w:r>
        <w:rPr>
          <w:rFonts w:cs="Traditional Arabic"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رض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7"/>
        <w:gridCol w:w="5214"/>
      </w:tblGrid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</w:rPr>
              <w:t>18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ثناء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ختلف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لعلاج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لعلاج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بانحرافي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</w:rPr>
              <w:t>7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توسط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هلاوس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بصرية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هلاوس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بصري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ايفق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صلت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الواقع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صلت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الواقع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ويعيش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واقعي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ايقاو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التدريب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قاو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raditional Arabic"/>
                <w:color w:val="0070C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اع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Style15"/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left"/>
        <w:rPr/>
      </w:pP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</w:rPr>
        <w:t>Social Definition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ي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ائ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ر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2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ن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8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و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ر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ء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ي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م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عر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ق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تخ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توف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روط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غ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ف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560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م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مريك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تخ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5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6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>) , (</w:t>
      </w:r>
      <w:r>
        <w:rPr>
          <w:rFonts w:cs="Traditional Arabic"/>
          <w:color w:val="000000"/>
          <w:sz w:val="32"/>
          <w:szCs w:val="32"/>
        </w:rPr>
        <w:t>198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حراف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ب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روسم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إعا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95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>) , (</w:t>
      </w:r>
      <w:r>
        <w:rPr>
          <w:rFonts w:cs="Traditional Arabic"/>
          <w:color w:val="000000"/>
          <w:sz w:val="32"/>
          <w:szCs w:val="32"/>
        </w:rPr>
        <w:t>198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8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4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9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يا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5,8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,27</w:t>
      </w:r>
      <w:r>
        <w:rPr>
          <w:rFonts w:cs="Traditional Arabic"/>
          <w:color w:val="000000"/>
          <w:sz w:val="32"/>
          <w:szCs w:val="32"/>
          <w:rtl w:val="true"/>
        </w:rPr>
        <w:t>%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س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42</w:t>
      </w:r>
      <w:r>
        <w:rPr>
          <w:rFonts w:cs="Traditional Arabic"/>
          <w:color w:val="000000"/>
          <w:sz w:val="32"/>
          <w:szCs w:val="32"/>
        </w:rPr>
        <w:t>/</w:t>
      </w:r>
      <w:r>
        <w:rPr>
          <w:rFonts w:cs="Traditional Arabic"/>
          <w:color w:val="000000"/>
          <w:sz w:val="32"/>
          <w:szCs w:val="32"/>
        </w:rPr>
        <w:t>94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رش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ك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لاز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Educational Definitio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ب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ت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ر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ق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نتش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ت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ك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تش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  <w:tab w:val="left" w:pos="423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المست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5,8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.27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ق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ك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غ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Calibri"/>
          <w:b/>
          <w:bCs/>
          <w:color w:val="0070C0"/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ظ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شا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ج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ا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ئ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ئ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حوظ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>%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hanging="283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راث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142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م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ض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اً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142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وموس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60,0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– </w:t>
      </w:r>
      <w:r>
        <w:rPr>
          <w:rFonts w:cs="Traditional Arabic" w:ascii="Times New Roman" w:hAnsi="Times New Roman"/>
          <w:sz w:val="32"/>
          <w:szCs w:val="32"/>
        </w:rPr>
        <w:t>100,0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غو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ا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ئ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ا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ق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ا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ئ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دي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حم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ظه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ن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غ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غو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لو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4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ومو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2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( </w:t>
      </w:r>
      <w:r>
        <w:rPr>
          <w:rFonts w:cs="Traditional Arabic" w:ascii="Times New Roman" w:hAnsi="Times New Roman"/>
          <w:sz w:val="32"/>
          <w:szCs w:val="32"/>
        </w:rPr>
        <w:t>2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روث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ح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ر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وض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ئ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ح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41475</wp:posOffset>
                </wp:positionH>
                <wp:positionV relativeFrom="paragraph">
                  <wp:posOffset>187325</wp:posOffset>
                </wp:positionV>
                <wp:extent cx="5507355" cy="330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30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M                  MM           MM                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Style w:val="Emphasis"/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فت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و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65pt;height:260.35pt;mso-wrap-distance-left:9.05pt;mso-wrap-distance-right:9.05pt;mso-wrap-distance-top:0pt;mso-wrap-distance-bottom:0pt;margin-top:14.75pt;mso-position-vertical-relative:text;margin-left:12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M                  MM           MM                 M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فة</w:t>
                      </w:r>
                      <w:r>
                        <w:rPr>
                          <w:rStyle w:val="Emphasis"/>
                          <w:rFonts w:ascii="Arial" w:hAnsi="Arial" w:eastAsia="Arial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طفل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رث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د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قل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صفت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بو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64105</wp:posOffset>
                </wp:positionH>
                <wp:positionV relativeFrom="paragraph">
                  <wp:posOffset>259080</wp:posOffset>
                </wp:positionV>
                <wp:extent cx="85026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20.4pt;width:66.9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575300</wp:posOffset>
                </wp:positionH>
                <wp:positionV relativeFrom="paragraph">
                  <wp:posOffset>291465</wp:posOffset>
                </wp:positionV>
                <wp:extent cx="775970" cy="680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pt;margin-top:22.95pt;width:61.05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21305</wp:posOffset>
                </wp:positionH>
                <wp:positionV relativeFrom="paragraph">
                  <wp:posOffset>667385</wp:posOffset>
                </wp:positionV>
                <wp:extent cx="53340" cy="9251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8.4pt;margin-top:52.55pt;width:4.1pt;height:72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904865</wp:posOffset>
                </wp:positionH>
                <wp:positionV relativeFrom="paragraph">
                  <wp:posOffset>656590</wp:posOffset>
                </wp:positionV>
                <wp:extent cx="85725" cy="9359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75pt;margin-top:51.7pt;width:6.7pt;height:73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69895</wp:posOffset>
                </wp:positionH>
                <wp:positionV relativeFrom="paragraph">
                  <wp:posOffset>635000</wp:posOffset>
                </wp:positionV>
                <wp:extent cx="967740" cy="9575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04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50pt;width:76.1pt;height:75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71190</wp:posOffset>
                </wp:positionH>
                <wp:positionV relativeFrom="paragraph">
                  <wp:posOffset>487045</wp:posOffset>
                </wp:positionV>
                <wp:extent cx="1607185" cy="11055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74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pt;margin-top:38.35pt;width:126.45pt;height:87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214370</wp:posOffset>
                </wp:positionH>
                <wp:positionV relativeFrom="paragraph">
                  <wp:posOffset>262890</wp:posOffset>
                </wp:positionV>
                <wp:extent cx="2691130" cy="132969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360" cy="13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05pt;margin-top:20.7pt;width:211.8pt;height:104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777740</wp:posOffset>
                </wp:positionH>
                <wp:positionV relativeFrom="paragraph">
                  <wp:posOffset>635000</wp:posOffset>
                </wp:positionV>
                <wp:extent cx="1042035" cy="9575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3pt;margin-top:50pt;width:82pt;height:75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937635</wp:posOffset>
                </wp:positionH>
                <wp:positionV relativeFrom="paragraph">
                  <wp:posOffset>549910</wp:posOffset>
                </wp:positionV>
                <wp:extent cx="1723390" cy="10420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68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pt;margin-top:43.3pt;width:135.65pt;height:8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74645</wp:posOffset>
                </wp:positionH>
                <wp:positionV relativeFrom="paragraph">
                  <wp:posOffset>347980</wp:posOffset>
                </wp:positionV>
                <wp:extent cx="2701290" cy="1244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80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1pt;margin-top:27.4pt;width:212.7pt;height:97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04340</wp:posOffset>
                </wp:positionH>
                <wp:positionV relativeFrom="paragraph">
                  <wp:posOffset>100330</wp:posOffset>
                </wp:positionV>
                <wp:extent cx="5497195" cy="3380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380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           Mm          MM           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.85pt;height:266.15pt;mso-wrap-distance-left:9.05pt;mso-wrap-distance-right:9.05pt;mso-wrap-distance-top:0pt;mso-wrap-distance-bottom:0pt;margin-top:7.9pt;mso-position-vertical-relative:text;margin-left:134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6"/>
                          <w:szCs w:val="6"/>
                        </w:rPr>
                      </w:pPr>
                      <w:r>
                        <w:rPr>
                          <w:rFonts w:cs="Traditional Arabic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           Mm          MM            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ق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99310</wp:posOffset>
                </wp:positionH>
                <wp:positionV relativeFrom="paragraph">
                  <wp:posOffset>293370</wp:posOffset>
                </wp:positionV>
                <wp:extent cx="999490" cy="904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23.1pt;width:78.65pt;height:7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723255</wp:posOffset>
                </wp:positionH>
                <wp:positionV relativeFrom="paragraph">
                  <wp:posOffset>293370</wp:posOffset>
                </wp:positionV>
                <wp:extent cx="946785" cy="8826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5pt;margin-top:23.1pt;width:74.5pt;height:6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98800</wp:posOffset>
                </wp:positionH>
                <wp:positionV relativeFrom="paragraph">
                  <wp:posOffset>164465</wp:posOffset>
                </wp:positionV>
                <wp:extent cx="2987040" cy="126555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728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25pt;margin-top:12.95pt;width:235.1pt;height:99.6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916680</wp:posOffset>
                </wp:positionH>
                <wp:positionV relativeFrom="paragraph">
                  <wp:posOffset>292100</wp:posOffset>
                </wp:positionV>
                <wp:extent cx="1861185" cy="120205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2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pt;margin-top:23pt;width:146.55pt;height:9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778760</wp:posOffset>
                </wp:positionH>
                <wp:positionV relativeFrom="paragraph">
                  <wp:posOffset>164465</wp:posOffset>
                </wp:positionV>
                <wp:extent cx="2945130" cy="132969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5520" cy="13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75pt;margin-top:12.95pt;width:231.9pt;height:10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30170</wp:posOffset>
                </wp:positionH>
                <wp:positionV relativeFrom="paragraph">
                  <wp:posOffset>263525</wp:posOffset>
                </wp:positionV>
                <wp:extent cx="149225" cy="91948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9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9pt;margin-top:20.75pt;width:11.7pt;height:72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63850</wp:posOffset>
                </wp:positionH>
                <wp:positionV relativeFrom="paragraph">
                  <wp:posOffset>172720</wp:posOffset>
                </wp:positionV>
                <wp:extent cx="1053465" cy="10102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08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5pt;margin-top:13.6pt;width:82.9pt;height:7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044825</wp:posOffset>
                </wp:positionH>
                <wp:positionV relativeFrom="paragraph">
                  <wp:posOffset>55245</wp:posOffset>
                </wp:positionV>
                <wp:extent cx="1945640" cy="10642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6160" cy="10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pt;margin-top:4.35pt;width:153.15pt;height:8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085205</wp:posOffset>
                </wp:positionH>
                <wp:positionV relativeFrom="paragraph">
                  <wp:posOffset>241935</wp:posOffset>
                </wp:positionV>
                <wp:extent cx="74930" cy="87757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87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1pt;margin-top:19.05pt;width:5.85pt;height:69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990465</wp:posOffset>
                </wp:positionH>
                <wp:positionV relativeFrom="paragraph">
                  <wp:posOffset>172720</wp:posOffset>
                </wp:positionV>
                <wp:extent cx="935990" cy="94615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3.6pt;width:73.7pt;height:74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630680</wp:posOffset>
                </wp:positionH>
                <wp:positionV relativeFrom="paragraph">
                  <wp:posOffset>59055</wp:posOffset>
                </wp:positionV>
                <wp:extent cx="5570855" cy="29610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961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m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ا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ق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ئد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اق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تنح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233.15pt;mso-wrap-distance-left:9.05pt;mso-wrap-distance-right:9.05pt;mso-wrap-distance-top:0pt;mso-wrap-distance-bottom:0pt;margin-top:4.65pt;mso-position-vertical-relative:text;margin-left:12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m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صا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ناق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ق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صف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وراث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سائد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ناق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متنح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99310</wp:posOffset>
                </wp:positionH>
                <wp:positionV relativeFrom="paragraph">
                  <wp:posOffset>201930</wp:posOffset>
                </wp:positionV>
                <wp:extent cx="945515" cy="7975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15.9pt;width:74.4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840730</wp:posOffset>
                </wp:positionH>
                <wp:positionV relativeFrom="paragraph">
                  <wp:posOffset>201930</wp:posOffset>
                </wp:positionV>
                <wp:extent cx="925195" cy="7975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9pt;margin-top:15.9pt;width:72.8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629535</wp:posOffset>
                </wp:positionH>
                <wp:positionV relativeFrom="paragraph">
                  <wp:posOffset>259715</wp:posOffset>
                </wp:positionV>
                <wp:extent cx="3211830" cy="1244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2280" cy="12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pt;margin-top:20.45pt;width:252.9pt;height:9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044825</wp:posOffset>
                </wp:positionH>
                <wp:positionV relativeFrom="paragraph">
                  <wp:posOffset>259715</wp:posOffset>
                </wp:positionV>
                <wp:extent cx="3221990" cy="117030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236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5pt;margin-top:20.45pt;width:253.6pt;height:92.1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44825</wp:posOffset>
                </wp:positionH>
                <wp:positionV relativeFrom="paragraph">
                  <wp:posOffset>147955</wp:posOffset>
                </wp:positionV>
                <wp:extent cx="2009775" cy="105283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240" cy="10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05pt;margin-top:11.65pt;width:158.2pt;height:82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71570</wp:posOffset>
                </wp:positionH>
                <wp:positionV relativeFrom="paragraph">
                  <wp:posOffset>201295</wp:posOffset>
                </wp:positionV>
                <wp:extent cx="2254885" cy="99949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5.85pt;width:177.55pt;height:78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523490</wp:posOffset>
                </wp:positionH>
                <wp:positionV relativeFrom="paragraph">
                  <wp:posOffset>88265</wp:posOffset>
                </wp:positionV>
                <wp:extent cx="106680" cy="8083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15pt;margin-top:6.95pt;width:8.3pt;height:63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66180</wp:posOffset>
                </wp:positionH>
                <wp:positionV relativeFrom="paragraph">
                  <wp:posOffset>88265</wp:posOffset>
                </wp:positionV>
                <wp:extent cx="74930" cy="734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35pt;margin-top:6.95pt;width:5.85pt;height:57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863850</wp:posOffset>
                </wp:positionH>
                <wp:positionV relativeFrom="paragraph">
                  <wp:posOffset>13970</wp:posOffset>
                </wp:positionV>
                <wp:extent cx="808355" cy="88265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92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2pt;margin-top:1.1pt;width:63.6pt;height:6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053965</wp:posOffset>
                </wp:positionH>
                <wp:positionV relativeFrom="paragraph">
                  <wp:posOffset>13970</wp:posOffset>
                </wp:positionV>
                <wp:extent cx="1031875" cy="88265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12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25pt;margin-top:1.1pt;width:81.2pt;height:69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نناقش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كروموسوم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0"/>
          <w:szCs w:val="30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لية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ط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لية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ذكر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ابق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طبيع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قسا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ت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2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46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روموسوم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غ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كروموس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ق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</w:rPr>
        <w:t>21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ظ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نقس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ثلاثي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د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ثنائي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47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د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46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كل</w:t>
      </w: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كروموس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ق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2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سئ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ك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نوثة</w:t>
      </w:r>
      <w:r>
        <w:rPr>
          <w:rFonts w:cs="Traditional Arabic" w:ascii="Times New Roman" w:hAnsi="Times New Roman"/>
          <w:sz w:val="30"/>
          <w:szCs w:val="30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2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جا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شع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يميائ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ض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</w:rPr>
        <w:t>21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141" w:right="0" w:hanging="0"/>
        <w:contextualSpacing/>
        <w:jc w:val="center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drawing>
          <wp:inline distT="0" distB="0" distL="0" distR="0">
            <wp:extent cx="5742305" cy="355092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FF0066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اب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شع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شعاع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شع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ت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ع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ن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و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ط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وو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شفي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اد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غ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خيص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color w:val="4A442A"/>
          <w:sz w:val="32"/>
          <w:sz w:val="32"/>
          <w:szCs w:val="32"/>
          <w:rtl w:val="true"/>
        </w:rPr>
        <w:t>جرعة</w:t>
      </w:r>
      <w:r>
        <w:rPr>
          <w:rFonts w:ascii="Times New Roman" w:hAnsi="Times New Roman" w:eastAsia="Times New Roman" w:cs="Times New Roman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color w:val="4A442A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ضر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color w:val="4A442A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32"/>
          <w:sz w:val="32"/>
          <w:szCs w:val="32"/>
          <w:rtl w:val="true"/>
        </w:rPr>
        <w:t>للفرد</w:t>
      </w:r>
      <w:r>
        <w:rPr>
          <w:rFonts w:cs="Traditional Arabic" w:ascii="Times New Roman" w:hAnsi="Times New Roman"/>
          <w:color w:val="4A442A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76923C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وا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شك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ص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ك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قس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وكيم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ط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س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ه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ف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ث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رو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م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اث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ر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31"/>
          <w:szCs w:val="31"/>
        </w:rPr>
      </w:pP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ه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أح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أخط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أمراض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ت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يمك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ينتق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أثيرها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أم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جنين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يعتم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دى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حتما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شد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صابته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بهذا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مرض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عم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عن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إصابة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ق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بي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أنه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عن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أم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بالحص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أو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حمل؛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إ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كو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حدو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( </w:t>
      </w:r>
      <w:r>
        <w:rPr>
          <w:rFonts w:cs="Traditional Arabic" w:ascii="Times New Roman" w:hAnsi="Times New Roman"/>
          <w:sz w:val="31"/>
          <w:szCs w:val="31"/>
        </w:rPr>
        <w:t>50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% )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تق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نس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حوالي</w:t>
      </w:r>
      <w:r>
        <w:rPr>
          <w:rFonts w:cs="Traditional Arabic" w:ascii="Times New Roman" w:hAnsi="Times New Roman"/>
          <w:sz w:val="31"/>
          <w:szCs w:val="31"/>
          <w:rtl w:val="true"/>
        </w:rPr>
        <w:t>(</w:t>
      </w:r>
      <w:r>
        <w:rPr>
          <w:rFonts w:cs="Traditional Arabic" w:ascii="Times New Roman" w:hAnsi="Times New Roman"/>
          <w:sz w:val="31"/>
          <w:szCs w:val="31"/>
        </w:rPr>
        <w:t>22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%)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ذا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حدثت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إصا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خلا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ثان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حمل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أما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إصا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خلا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ثالث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حم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إ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حتما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أثي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هو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حدو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( </w:t>
      </w:r>
      <w:r>
        <w:rPr>
          <w:rFonts w:cs="Traditional Arabic" w:ascii="Times New Roman" w:hAnsi="Times New Roman"/>
          <w:sz w:val="31"/>
          <w:szCs w:val="31"/>
        </w:rPr>
        <w:t>6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% )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قط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تق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نس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بع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بعاً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لزياد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عم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31"/>
          <w:szCs w:val="31"/>
        </w:rPr>
      </w:pP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ؤث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أثيراً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سيئاً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حال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صابته؛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ذ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أنها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ممك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ؤد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فقدا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سمع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البصر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إلى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قلب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بأضرار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كذلك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لف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دماغ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مرتبط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بأنواع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تشوهات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خلقي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ث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صغر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حجم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دماغ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إلتهاب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سحائي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استسقاء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دماغ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يرتبط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كله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بالتخلف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عقلي</w:t>
      </w:r>
      <w:r>
        <w:rPr>
          <w:rFonts w:cs="Traditional Arabic" w:ascii="Times New Roman" w:hAnsi="Times New Roman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31"/>
          <w:szCs w:val="31"/>
        </w:rPr>
      </w:pP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للوقاي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هذا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مرض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يتم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تطعيم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فتيات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ض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ألمانية</w:t>
      </w:r>
      <w:r>
        <w:rPr>
          <w:rFonts w:cs="Traditional Arabic" w:ascii="Times New Roman" w:hAnsi="Times New Roman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لاد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فل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اض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ؤ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ل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ؤ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صا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تخ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ق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شوه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رى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ق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كش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ح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عا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ال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ر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ط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اضي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تيج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صي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ال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ج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)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ب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ظ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ي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جب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س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ظ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وجباً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أ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ط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مض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ري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م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دمرها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م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سم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تمث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م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م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لا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ماغية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مجمو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ر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Fred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و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Gorman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ولا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Pollak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نت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رك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ت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لو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قدم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جم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1968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Rh- RhoGAM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ق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ت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ض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جس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ض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ر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ضادات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   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ت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ا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م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شك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ق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جه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خ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7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اعة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جا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ثال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جهاض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غل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ه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لي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در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ط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ن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قاق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دو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ثن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ت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اص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ثلا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ل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رو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تي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ر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اض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ع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ق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ثاليدوم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ل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ز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sz w:val="30"/>
          <w:szCs w:val="30"/>
        </w:rPr>
        <w:t>3600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ف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صا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تشوه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ق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ن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مها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ق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ثن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ت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مل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ط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بر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ث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ط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ر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روف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وس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ط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د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قاق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أدو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ؤ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أث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لبي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م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ناول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مل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خاص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مل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ش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د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ليدو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ب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اليو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ي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ري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ر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تهاب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رم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يم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ق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رم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رمو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خ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وكا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ير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ر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ج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ص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ها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ك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دم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ئ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ش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خ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ي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197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ح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دي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كحو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ه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م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م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حو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ش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ص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283" w:right="0" w:hanging="0"/>
        <w:contextualSpacing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ض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ق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و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بتسر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24,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3" w:right="0" w:hanging="142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فر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خ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م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ي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جه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ط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ضغو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firstLine="2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ط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م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اً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وث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و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ا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ن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واء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ا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يماو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اق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141" w:right="-426" w:hanging="0"/>
        <w:contextualSpacing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حت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ض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ى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عاق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س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ت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ت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مو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مي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ف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ص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ق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ز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د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ن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د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فكس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كس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ن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بع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ف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ي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ز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ي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وكسيثو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رمو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ميائ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ش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د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ك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التف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د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لو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مي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RH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ن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خ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كر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ب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لسيم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سي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ر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و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ب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بع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لاد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ص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د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اغ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ضا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ن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ام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خ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ق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ط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ذ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ص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يم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ي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ح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كتير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ح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ه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وك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ع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ق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ز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ق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سو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يماو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ث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ض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ض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ض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س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يماو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س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ي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ل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ش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شائ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خص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را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بي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ط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بر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ك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س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د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ي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ح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نش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ه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س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ص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ن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ض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صد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ض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ش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ز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س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لته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لته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ع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ح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دد</w:t>
      </w:r>
      <w:r>
        <w:rPr>
          <w:rFonts w:cs="Traditional Arabic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د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رو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وك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ع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دو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دو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دو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دو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فس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ص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حرم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اعاق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ض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غ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بو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ي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هل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اق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سيط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هو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ط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شأ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طوره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قي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حدي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خل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وع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عو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خيص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و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ات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نحرا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يا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0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فر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</w:rPr>
        <w:t>70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ننة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ق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حراف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انف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ي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سل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ك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بت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ريس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ي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ياج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943634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ر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ر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76923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عو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ش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ستد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lang w:bidi="ar-EG"/>
        </w:rPr>
        <w:t>1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ائ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ظ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اعد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صص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طب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ح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ه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و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ان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با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طو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ا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76923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ر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ي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ا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ال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ج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قاب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كليني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ط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حظ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صي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أخصا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76923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ط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ية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lang w:bidi="ar-EG"/>
        </w:rPr>
        <w:t>5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أخصا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مه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76923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ق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س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صائ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ي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با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ت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اق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ط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تخ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فري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خصص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خطو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شخي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م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ط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ح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ضم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م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تسا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خفا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تائ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ف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ختبا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د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ه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قيا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كي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ه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ر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حد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أث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ك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راج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إجراء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انون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خ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قوي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قلي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حق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د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جراء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طلو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ي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و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شخي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ك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صص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ص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أهي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كا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ارتق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نمي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واح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ا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ال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جو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ض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فسيولوج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ش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ل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تونيوريا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م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يري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Ferric Chloride Test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خل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م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يري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ضر؛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ضطر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مث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غذائ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PKU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Ferric Chloride Reagent Strip Test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ث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ن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ج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ئي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PKU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ف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ر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sz w:val="32"/>
          <w:szCs w:val="32"/>
        </w:rPr>
        <w:t>36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غو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اي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ك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سل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تانفو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اي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كي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اي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قي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lang w:bidi="ar-EG"/>
        </w:rPr>
        <w:t>4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حصي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د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ر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lang w:bidi="ar-EG"/>
        </w:rPr>
        <w:t>5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فارق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عا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وح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ضطر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تش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ج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ق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ك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(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ا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ص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مائ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ر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خط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ه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م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را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ب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ب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ريع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ن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سر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ب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ظي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ابت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ش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طفا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جنبو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قب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أ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ائ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م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حتم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ب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ت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ؤو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وا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ت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ستهد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مائ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DEVELOPMETALL DELAYED CHILDREN</w:t>
      </w:r>
      <w:r>
        <w:rPr>
          <w:rFonts w:cs="Traditional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ا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ت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ط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AT-RISK CHILDREN</w:t>
      </w:r>
      <w:r>
        <w:rPr>
          <w:rFonts w:cs="Traditional Arabic" w:ascii="Arial" w:hAnsi="Arial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ESTABLISHED DIS ABILTIES WITH</w:t>
      </w:r>
      <w:r>
        <w:rPr>
          <w:rFonts w:cs="Traditional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وأه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عناصره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هد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ليم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ضرو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يت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ورت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ش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ض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sz w:val="32"/>
          <w:szCs w:val="32"/>
          <w:lang w:bidi="ar-EG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ا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م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ريب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قد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ل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سر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رو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روء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سمو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طفا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غا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ـــــدمه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لتصني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تخطيط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خدم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دواؤ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نظا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الأو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PMingLiU;新細明體"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جين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F243E"/>
          <w:sz w:val="32"/>
          <w:szCs w:val="32"/>
        </w:rPr>
        <w:t>8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 % )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</w:t>
      </w:r>
      <w:r>
        <w:rPr>
          <w:rFonts w:eastAsia="PMingLiU;新細明體" w:cs="Traditional Arabic" w:ascii="Arial" w:hAnsi="Arial"/>
          <w:color w:val="0F243E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4F6228"/>
          <w:sz w:val="32"/>
          <w:szCs w:val="32"/>
          <w:rtl w:val="true"/>
        </w:rPr>
        <w:t>: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يطل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لأسبا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إصاب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إخصا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2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ثــانيــا</w:t>
      </w:r>
      <w:r>
        <w:rPr>
          <w:rFonts w:cs="Traditional Arabic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نسب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ذكاء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ستناد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قياس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ذكاء</w:t>
      </w:r>
      <w:r>
        <w:rPr>
          <w:rFonts w:cs="Traditional Arabic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ويشمل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تراو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55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7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أفراد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7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1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EMR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 </w:t>
      </w:r>
      <w:r>
        <w:rPr>
          <w:rFonts w:cs="Traditional Arabic" w:ascii="Arial" w:hAnsi="Arial"/>
          <w:color w:val="0F243E"/>
          <w:sz w:val="32"/>
          <w:szCs w:val="32"/>
        </w:rPr>
        <w:t>RETARDED EDUCATITE MENTALLY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مصطلح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للتعلي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قادرو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ضعو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صو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4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55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3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7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د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مبادئ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مك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سماء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تحدث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قليلاُ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طق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مفرد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نحو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ـــ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/>
          <w:color w:val="B7094B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B7094B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B7094B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25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4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Mentally Retarded Severely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)( </w:t>
      </w:r>
      <w:r>
        <w:rPr>
          <w:rFonts w:cs="Traditional Arabic" w:ascii="Arial" w:hAnsi="Arial"/>
          <w:color w:val="0F243E"/>
          <w:sz w:val="32"/>
          <w:szCs w:val="32"/>
        </w:rPr>
        <w:t>SMR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 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فش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ستمر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ي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25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تتميز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صعوب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حصو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ج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ألوف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اعتمادي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F243E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ثــالثاً</w:t>
      </w:r>
      <w:r>
        <w:rPr>
          <w:rFonts w:cs="Traditional Arabic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للتخلف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عقلي</w:t>
      </w:r>
      <w:r>
        <w:rPr>
          <w:rFonts w:cs="Traditional Arabic" w:ascii="Arial" w:hAnsi="Arial"/>
          <w:b/>
          <w:bCs/>
          <w:color w:val="00B0F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نفس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)(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تكيفي</w:t>
      </w:r>
      <w:r>
        <w:rPr>
          <w:rFonts w:cs="Traditional Arabic" w:ascii="Arial" w:hAnsi="Arial"/>
          <w:b/>
          <w:bCs/>
          <w:color w:val="00B0F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عتقدت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ألتكيفي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شائع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هوالقدر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تصيف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والدرج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تكيفى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ويشبه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تصيف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تكيفي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5F497A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ك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سيط</w:t>
      </w:r>
      <w:r>
        <w:rPr>
          <w:rFonts w:ascii="Arial" w:hAnsi="Arial" w:cs="Traditional Arabic"/>
          <w:color w:val="B7094B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55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7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)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7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1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عتب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طيئ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لدي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عيو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جتماعياً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قتصادياً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حاج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مساعدت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أهدا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وج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B7094B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4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55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عان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ست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3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7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ظم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دريب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لعنا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بقو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مك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وضعو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وتمثل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32"/>
          <w:szCs w:val="32"/>
          <w:u w:val="single"/>
        </w:rPr>
        <w:t>10</w:t>
      </w:r>
      <w:r>
        <w:rPr>
          <w:rFonts w:cs="Traditional Arabic" w:ascii="Arial" w:hAnsi="Arial"/>
          <w:b/>
          <w:bCs/>
          <w:color w:val="0F243E"/>
          <w:sz w:val="32"/>
          <w:szCs w:val="32"/>
          <w:u w:val="single"/>
          <w:rtl w:val="true"/>
        </w:rPr>
        <w:t>%)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قلياُ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دي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25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F243E"/>
          <w:sz w:val="32"/>
          <w:szCs w:val="32"/>
        </w:rPr>
        <w:t>40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3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 )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محدو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مك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المعوق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خطار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يفش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ضرور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عضهم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بداع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بينما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يستطيع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عديد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منهم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وف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جو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F243E"/>
          <w:sz w:val="32"/>
          <w:szCs w:val="32"/>
        </w:rPr>
        <w:t>25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الحرك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غالياً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مايحتاجو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واشراف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دائمين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سواء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F243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أن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دها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F243E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وإنهم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يبقون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F243E"/>
          <w:sz w:val="32"/>
          <w:sz w:val="32"/>
          <w:szCs w:val="32"/>
          <w:rtl w:val="true"/>
        </w:rPr>
        <w:t>المستم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صنيف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ظه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ر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color w:val="FF0000"/>
          <w:sz w:val="32"/>
          <w:szCs w:val="32"/>
          <w:u w:val="single"/>
        </w:rPr>
        <w:t xml:space="preserve">1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منغول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تلازم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داو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color w:val="221100"/>
          <w:sz w:val="32"/>
          <w:szCs w:val="32"/>
        </w:rPr>
        <w:t xml:space="preserve">( Mongolism 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صنف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يوع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0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%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شا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لام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نو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غولي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ظل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986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إس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نجليز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ن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color w:val="221100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 xml:space="preserve">( Down Syndrome 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قتر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221100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</w:rPr>
        <w:t>1986</w:t>
      </w:r>
      <w:r>
        <w:rPr>
          <w:rFonts w:ascii="Arial" w:hAnsi="Arial" w:cs="Traditional Arabic"/>
          <w:color w:val="221100"/>
          <w:sz w:val="32"/>
          <w:sz w:val="32"/>
          <w:szCs w:val="32"/>
        </w:rPr>
        <w:t>،</w:t>
      </w:r>
      <w:r>
        <w:rPr>
          <w:rFonts w:ascii="Arial" w:hAnsi="Arial" w:cs="Traditional Arabic"/>
          <w:color w:val="221100"/>
          <w:sz w:val="32"/>
          <w:sz w:val="32"/>
          <w:szCs w:val="32"/>
        </w:rPr>
        <w:t> </w:t>
      </w:r>
      <w:r>
        <w:rPr>
          <w:rFonts w:cs="Traditional Arabic" w:ascii="Arial" w:hAnsi="Arial"/>
          <w:color w:val="221100"/>
          <w:sz w:val="32"/>
          <w:szCs w:val="32"/>
        </w:rPr>
        <w:t xml:space="preserve">Down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ق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قبال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هتم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زال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ة</w:t>
      </w:r>
      <w:r>
        <w:rPr>
          <w:rFonts w:cs="Traditional Arabic" w:ascii="Arial" w:hAnsi="Arial"/>
          <w:color w:val="2211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تمي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وح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ضي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رض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وج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سط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ستد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أن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م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ذن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م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أسن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تظم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صاب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راف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لام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طين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بطأ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جسام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قو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فتتمث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تتراوح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ماب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بسيط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والمتوسط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  <w:u w:val="single"/>
        </w:rPr>
        <w:t>45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عن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قراء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حساب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ذات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رائ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نقو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هن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علم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دري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تت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تيعاب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عبير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واج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بير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فظي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طق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نان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بير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غول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سمع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هم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نفيذها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منغولي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صف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لط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بتسا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يل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قلي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آخ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99CCFF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عو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خل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21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عما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أمه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3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ولا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غوليين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سب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روموسو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ه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تقدم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لاثي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وض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قابل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</w:rPr>
        <w:t>47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روموسوم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</w:rPr>
        <w:t>4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روموسوم</w:t>
      </w:r>
      <w:r>
        <w:rPr>
          <w:rFonts w:cs="Traditional Arabic" w:ascii="Arial" w:hAnsi="Arial"/>
          <w:color w:val="2211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-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حوظ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رد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صحو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تدن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</w:rPr>
        <w:t>1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</w:rPr>
        <w:t>18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</w:rPr>
        <w:t>80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صاح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جحوظ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ينين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جف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دلا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صاب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تت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25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50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واج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2211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با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رج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اث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نقص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واضح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إفراز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هرمون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ثيروكس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فرز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ئيس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ماء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2211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صغ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صغ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ف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غر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لحوظ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أس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20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33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ل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روطي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ذن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حد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أس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كتس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إشعاع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حص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لمان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زهري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رض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ز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إلتهاب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حائ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سمم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والمتوسطة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 xml:space="preserve">4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كلينيكي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دوثها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40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33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طو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دقي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99CCFF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والشديد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جداً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5-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ماغ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ضخ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رو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به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نت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ضغ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سائ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خ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زيادت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سج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صحو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سائ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اً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ملو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اء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وز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رك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ظرائ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  <w:u w:val="single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با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مل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سم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ل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قاق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أدو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شعا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99CCFF"/>
          <w:sz w:val="32"/>
          <w:szCs w:val="32"/>
        </w:rPr>
      </w:pP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أمواج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فوق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طب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مقار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لو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سائ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ح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خ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2211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 xml:space="preserve">6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رويج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ولن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قيقت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خلفت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وله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ض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ض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ديدي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ذوذ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وكيم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عا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ؤلاء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حامض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فرا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نزي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حامض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ينيل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مض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مستو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سم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ابي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حوص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و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ضيع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ستحس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ذائ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عا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ستغن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ل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ائع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ل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تبدال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ل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ليل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روتين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لحو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حل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بيض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عما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صائصه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والشديدة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راو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  <w:u w:val="single"/>
        </w:rPr>
        <w:t>25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 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ذ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ت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اع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سا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احب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شع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شقر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ي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زرقاء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صغ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ماغ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النسبة</w:t>
      </w:r>
      <w:r>
        <w:rPr>
          <w:rFonts w:ascii="Arial" w:hAnsi="Arial" w:cs="Traditional Arabic"/>
          <w:color w:val="006699"/>
          <w:sz w:val="32"/>
          <w:sz w:val="32"/>
          <w:szCs w:val="32"/>
          <w:rtl w:val="true"/>
        </w:rPr>
        <w:t> 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ضطراب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نفعا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دوان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زاج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C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ت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color w:val="2211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 xml:space="preserve">1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طئ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ائ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  <w:u w:val="single"/>
        </w:rPr>
        <w:t>85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)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تص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وائ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ظ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راجع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كاديم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قرا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صفية</w:t>
      </w:r>
      <w:r>
        <w:rPr>
          <w:rFonts w:cs="Traditional Arabic" w:ascii="Arial" w:hAnsi="Arial"/>
          <w:color w:val="2211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 xml:space="preserve">2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2211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خط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رد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واز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ين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ستقلا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غو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قراء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حساب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رائ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نقو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خلف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بكر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لاحظت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درس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بيعي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جز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درس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3-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توسط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كاديمي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2211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اعتما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</w:rPr>
        <w:t>‌</w:t>
      </w:r>
      <w:r>
        <w:rPr>
          <w:rFonts w:cs="Traditional Arabic" w:ascii="Arial" w:hAnsi="Arial"/>
          <w:color w:val="221100"/>
          <w:sz w:val="32"/>
          <w:szCs w:val="32"/>
        </w:rPr>
        <w:t>. 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جير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</w:rPr>
        <w:t>‌</w:t>
      </w:r>
      <w:r>
        <w:rPr>
          <w:rFonts w:cs="Traditional Arabic" w:ascii="Arial" w:hAnsi="Arial"/>
          <w:color w:val="221100"/>
          <w:sz w:val="32"/>
          <w:szCs w:val="32"/>
        </w:rPr>
        <w:t>. 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درس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م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4-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تمد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فئ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دريب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عتب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إشر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ستمر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يو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highlight w:val="yellow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اعاقات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u w:val="single"/>
          <w:rtl w:val="true"/>
        </w:rPr>
        <w:t xml:space="preserve">,,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امثل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99CC00"/>
          <w:sz w:val="32"/>
          <w:szCs w:val="32"/>
          <w:highlight w:val="yellow"/>
          <w:u w:val="single"/>
        </w:rPr>
      </w:pPr>
      <w:r>
        <w:rPr>
          <w:rFonts w:cs="Traditional Arabic" w:ascii="Arial" w:hAnsi="Arial"/>
          <w:color w:val="99CC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عاق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سيط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متوسط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45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ون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عاق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توسط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شديد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25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اع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جم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ذائ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فاج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صو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حصي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ا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كت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ساب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د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طلب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هم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مي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و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اس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ص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فت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فا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د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اجه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إدر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ص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نتبا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در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د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ستث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شد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صرفو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ذ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ج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ي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أ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اس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مس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أ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ميز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با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خد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بعا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سال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يماء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فظ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يماء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س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ترك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برا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م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ص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ز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تت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7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عا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ذك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اد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ك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ت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علق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أس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حد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ى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عتق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ائ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”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" (</w:t>
      </w:r>
      <w:r>
        <w:rPr>
          <w:rFonts w:cs="Traditional Arabic" w:ascii="Arial" w:hAnsi="Arial"/>
          <w:sz w:val="32"/>
          <w:szCs w:val="32"/>
          <w:lang w:bidi="ar-EG"/>
        </w:rPr>
        <w:t>1970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كز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و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استج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طل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”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ظ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اج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ل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كمل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حو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ناظ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ع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ائ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اد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ك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ئي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ز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رجا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بد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ت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عت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ناظ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من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بد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ش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كمل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جر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ت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أش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هار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قا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ل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ح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شا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لاح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م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دود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ص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لم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ظه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يز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غ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ناظرو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اله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وفم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198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تش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ش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ش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زداد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زداد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صبح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تشار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صني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اذ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غ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ائ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مو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مو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كا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70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صف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ص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حسوس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مي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دار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كاديم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س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غ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رك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طور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مو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ق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ف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قلياً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ص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حرك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رد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ف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قي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ه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ق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واز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ركي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ش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اجه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يدو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زن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ر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بص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صبي؛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ياض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اجه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حك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ظهر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اذ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ع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رض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لتها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ر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نفس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راح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ص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و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ص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ن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غل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ض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ض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ث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صيبو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حباط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غل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اف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شار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حس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اعد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جاح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ر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نف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ل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ج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حس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ط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امل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قعا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وق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خفا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اجهو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ظهر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ماط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واجه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غ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ث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ص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احث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ق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م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ز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يطرت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خف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د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ظا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كي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تشا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لتح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ؤسس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ز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وح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سح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ر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ش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ع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غي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غالب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صغ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شاط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دو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ز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نطواء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كر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ش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ظ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وا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2-3%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بئ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قتصاد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يكولوج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جتماع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ضا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ب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ام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حر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ش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ع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شك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ج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ث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كا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ح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د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قتصاد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حص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حس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عي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ف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ضع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ين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ص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إعا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نت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ق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ستمر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ف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صا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ش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صاب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ر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سعاف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و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كس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اد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يار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ائ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خد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كات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وج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ى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ئ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ظي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فر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ف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شك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دريب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أهي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شغي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ذ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فاق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ا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ع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سر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أهي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ربو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عا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قتصا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س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ى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ح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أكث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ع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زواج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و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إعطائ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تن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ختل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ايزي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ب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عو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غذ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م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ن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ش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خد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دخ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را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جهيز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ظا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ا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ختن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ظا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طمئ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د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كتش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لي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قاذ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ضطرا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مث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غذائ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اس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ج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س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ول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ي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ولك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يتج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شك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إنجا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أطف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عاقين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لو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رر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نجا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ش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صائ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ك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حدهم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ثن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ن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ضم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إذ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أك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ايزيس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RH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ث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ق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حق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ض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إشر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2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نج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1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م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40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م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ر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ص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نجا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ه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باشر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آخ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ت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ت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ه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فتع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ستع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ط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عب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لقي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ص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لما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فت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ه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ض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ر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طب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ا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ص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غذ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ح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واز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غ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بروتين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فيتامين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ملاح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مت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يتامين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ف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متن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دم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صاب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أم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يروس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رض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مت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جسم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جن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ت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ب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إعاق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خف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ط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وجدا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لوك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قتصا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س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تش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عر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غ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ز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ي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خ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قل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ات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د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يأ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فاء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يبو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فك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ب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ح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ثي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لاف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شاحن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ض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دي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قد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ح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غ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طفال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ظلو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عايت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حماي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غ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Arial" w:hAnsi="Arial"/>
          <w:sz w:val="32"/>
          <w:szCs w:val="32"/>
          <w:lang w:bidi="ar-EG"/>
        </w:rPr>
        <w:t>Little mother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)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طف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ك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ا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حر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ر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فس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زي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ع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ين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ي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م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تف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ق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زو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وا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خو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ظ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اح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ق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ي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ذ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ه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باب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فو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ط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تظ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ص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ض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داء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ار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Farber,195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طب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240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ل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يكاغو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طفا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خلف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ص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ست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د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عتمد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يد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و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خلف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غ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و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خلف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تعرف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خصو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تص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وتي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حض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سؤو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ي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د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شاط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ا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ء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مه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رس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لاف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شاط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جب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ق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اب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شع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د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آخ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طفال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ط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سؤو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قتر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ب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اسية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وج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اط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ح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ا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يجا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و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اد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خل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لوكي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ر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د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ي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وا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تاب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ج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ت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ن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جيه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ع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رتب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لق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طوير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صف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وعي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واكب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خط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شج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م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قا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اض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ر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كم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قوان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د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قدم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لعب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دو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ئي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كأفراد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جعو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شاك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ض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كمتعلم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ار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رفو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ر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لق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ما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كمدرسي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وم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طفا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مك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جا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خير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يلعبو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الشريك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اهم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آرائ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لوما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حصي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  <w:lang w:bidi="ar-EG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ضا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تشف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د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ري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ض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ضو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ح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ر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قاب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ق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قو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ستوا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لز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صبحو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د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لف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ل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ستعداد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ز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وائ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حواف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ف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فراد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نشاط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نوع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ل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حقائ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غيي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ديل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تق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حا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م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ما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اج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بط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رك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ن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ريس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وا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مكان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ئي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ل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اعلي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يجا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أول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د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و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ئيسي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اء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ط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اء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ه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م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ه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ساع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رس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ري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بط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راقب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ا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قيق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س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ش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م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كل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تش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ي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بنائ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حث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استف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لك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ينجح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والد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تدري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فإ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ينصح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باتبا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ه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قديم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كافأ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لك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ن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غو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افأ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ح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ض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قد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زاز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جاح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ب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يا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يئ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غو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تقائ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لا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زيز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ثب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أس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خص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ح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ر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د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غيي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مك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شكل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رش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قت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حدا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مي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ق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احتي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س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قي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ق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و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صياغ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كنيك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خطي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تتخل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جدا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سلو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صر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در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عال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دد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لائ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lang w:bidi="ar-EG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در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اؤ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باب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أ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ح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خاف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د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أك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و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د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دراك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أدن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ف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صف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ع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ز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با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يج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ع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ظائف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ج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فراد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تعل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ب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ه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ح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ط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في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7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رئيس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إرشاد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للأسرة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يم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إجمالها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عتقد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ذو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ام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فهم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صف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ريك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قيق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ن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صادر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عز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ق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ذات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زو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صب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ر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سر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كتش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وج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هتم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ب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واج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خو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د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ن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فهم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حاج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صائص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م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ترك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الرغ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س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اح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ر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قي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تواص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رض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و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ختصاصي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ل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نس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هتم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ف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نش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وج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شعار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ي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عتقاد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ختصاص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فهم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ا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شاعر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إرشاد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طر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ا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ض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تهام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ق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ر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صا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ثو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دوا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اج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شجا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خف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رم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ها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نمو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ش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خو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ا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س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عامل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يجاب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عر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حرم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كس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نقص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كاء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اع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ح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رعا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عات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فل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هدف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قبو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خص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دوافع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ارس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ف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كس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د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فعا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شب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طالب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ب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زوي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صي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بن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قوق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ي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دا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ع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مكان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ساعدت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در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ق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بع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بالغ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س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لائ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شأ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ص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اجبات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كف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ع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لي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دري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ع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ستب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ه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نعكاسا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وظائف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هي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ئ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ماس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هم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حتي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بنائ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طف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جه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شب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في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تع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إخو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ي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ا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غ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د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تؤ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ف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سئ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ريدو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صدق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عتما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يعا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بنائ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ؤ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ثي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د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ب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يجاب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عاي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قبل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خو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جنس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شدت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ز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آب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أزم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يم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آباء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فيم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إشار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ز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مائ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و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اع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رف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غض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ذ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صغ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ر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32"/>
          <w:szCs w:val="32"/>
          <w:lang w:bidi="ar-EG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دائ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خ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7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8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9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يق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عم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خت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اجه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ذو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دعم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ختلف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ش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س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را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قا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بك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ه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خصص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ويش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وإجراء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تقو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اعتقا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حظ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عاي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ا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زا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بادل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حظ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قد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هتماما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خف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ع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ابع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ويأخ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شكلي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أساسي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هما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عم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  <w:lang w:bidi="ar-EG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ع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مت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صدق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زم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غيره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ع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ح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شكلا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حاجاته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و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زوجت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lang w:bidi="ar-EG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رسم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مهن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ذ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جمع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ط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ختصاص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ختصاص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أخ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نو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خلاق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اط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ق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عاي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عو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رض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ا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lang w:bidi="ar-EG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لوما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ف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صحي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طبيعت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زو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لاء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صائص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با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ثير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ج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انو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أخلا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انو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نمائ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اج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ع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زو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تدر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ا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قوق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أس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ش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و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م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ث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ق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رتكا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رامج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ف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صوص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رشا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ن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سترش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فر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يز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خصائ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ف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لوك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تد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عال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ف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ب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يل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اعتم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طف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يز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ز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صا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هان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وا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ود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م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فك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صرار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ف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حاج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ر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ك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شب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د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ما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ناق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موم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نفعالات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هد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ساعد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د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تجاهاته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درا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كلات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ق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طري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اء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هد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كيف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قيق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قد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مل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ف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وت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سا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عال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شا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حد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عــا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علا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علا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 -</w:t>
      </w:r>
      <w:r>
        <w:rPr>
          <w:rFonts w:eastAsia="Times New Roman" w:cs="Traditional Arabic" w:ascii="Arial" w:hAnsi="Arial"/>
          <w:color w:val="FF339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حتم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وف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ناسب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أبنائ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عده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واطن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صالح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262626"/>
          <w:sz w:val="32"/>
          <w:szCs w:val="32"/>
        </w:rPr>
      </w:pP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رعا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ساعده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ضعه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نفس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عاه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كتسا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نتحدث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بشئ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لي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لاً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FF339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شرن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بيو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كميائ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سبب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يهد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وقا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548DD4"/>
          <w:sz w:val="32"/>
          <w:szCs w:val="32"/>
          <w:rtl w:val="true"/>
        </w:rPr>
        <w:t>:.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علاج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أخطاء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548DD4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ووجود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لأخماض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بول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ودم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لمريض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وأخطاء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تركيب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لدم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548DD4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وسحب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لسائل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لنخاعي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ستسقاء</w:t>
      </w:r>
      <w:r>
        <w:rPr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32"/>
          <w:sz w:val="32"/>
          <w:szCs w:val="32"/>
          <w:u w:val="single"/>
          <w:rtl w:val="true"/>
        </w:rPr>
        <w:t>الدماغ</w:t>
      </w:r>
      <w:r>
        <w:rPr>
          <w:rFonts w:ascii="Arial" w:hAnsi="Arial" w:eastAsia="Arial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قو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خلاي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أنسج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عصب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الدماغ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ستطيع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واجباته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تتحم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عويض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الأنسج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الفة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لأعاق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ايلي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eastAsia="Times New Roman"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طاء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FF339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اكتشا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لاد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باشر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نتائج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262626"/>
          <w:sz w:val="32"/>
          <w:szCs w:val="32"/>
        </w:rPr>
        <w:t>30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44083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44083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32"/>
          <w:sz w:val="32"/>
          <w:szCs w:val="32"/>
          <w:rtl w:val="true"/>
        </w:rPr>
        <w:t>للكشق</w:t>
      </w:r>
      <w:r>
        <w:rPr>
          <w:rFonts w:ascii="Arial" w:hAnsi="Arial" w:eastAsia="Arial"/>
          <w:color w:val="44083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44083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32"/>
          <w:sz w:val="32"/>
          <w:szCs w:val="32"/>
          <w:rtl w:val="true"/>
        </w:rPr>
        <w:t>اخطاء</w:t>
      </w:r>
      <w:r>
        <w:rPr>
          <w:rFonts w:ascii="Arial" w:hAnsi="Arial" w:eastAsia="Arial"/>
          <w:color w:val="44083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44083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44083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4083B"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4F6228"/>
          <w:sz w:val="32"/>
          <w:szCs w:val="32"/>
        </w:rPr>
        <w:t>1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حامض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</w:rPr>
        <w:t>Ferric Chloride Test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تخلط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حامض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أخض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4F6228"/>
          <w:sz w:val="32"/>
          <w:szCs w:val="32"/>
        </w:rPr>
        <w:t>pKU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4F6228"/>
          <w:sz w:val="32"/>
          <w:szCs w:val="32"/>
        </w:rPr>
        <w:t>2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ري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</w:rPr>
        <w:t>Ferric Chloride Reagent Strip Test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):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كلو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ري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نشف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عدمه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4F6228"/>
          <w:sz w:val="32"/>
          <w:szCs w:val="32"/>
        </w:rPr>
        <w:t>3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جثر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باختبا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فينلي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بالد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كع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فنيلي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</w:rPr>
        <w:t>20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لجرا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</w:rPr>
        <w:t>100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ضطر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. (</w:t>
      </w:r>
      <w:r>
        <w:rPr>
          <w:rFonts w:eastAsia="Times New Roman" w:cs="Traditional Arabic" w:ascii="Arial" w:hAnsi="Arial"/>
          <w:color w:val="4F6228"/>
          <w:sz w:val="32"/>
          <w:szCs w:val="32"/>
        </w:rPr>
        <w:t>pKU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حدثه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ايقو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طباء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دنمارك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للكشف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سال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الموج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ختلاف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ريسيس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ثبت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طفل</w:t>
      </w:r>
      <w:r>
        <w:rPr>
          <w:rFonts w:eastAsia="Times New Roman" w:cs="Traditional Arabic" w:ascii="Arial" w:hAnsi="Arial"/>
          <w:color w:val="4F6228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يسح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ويستبد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بدم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اسبوعي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تلفيات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32"/>
          <w:sz w:val="32"/>
          <w:szCs w:val="32"/>
          <w:rtl w:val="true"/>
        </w:rPr>
        <w:t>العصب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0070C0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عقاق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339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قراص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جلوتام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ستخدم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وجدو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262626"/>
          <w:sz w:val="32"/>
          <w:szCs w:val="32"/>
        </w:rPr>
        <w:t>Glutamin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تاه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نشاط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تصرف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32"/>
          <w:szCs w:val="32"/>
        </w:rPr>
      </w:pP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32"/>
          <w:szCs w:val="32"/>
        </w:rPr>
      </w:pP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ـانياً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ـعل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ـنف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صن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خل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قل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ستقر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آخ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ستق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عان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صن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ستق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هتزاز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ضع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شخص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حاج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لمساعدت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عيشو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سلا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نفسه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تغلبو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تكيفه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31"/>
          <w:szCs w:val="31"/>
        </w:rPr>
      </w:pP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طب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ميل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إعاد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رابط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ين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منح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ط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إزال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خاوف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كتسب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قاس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عيش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مساعد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أسر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ه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مي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ح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شكلا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تصر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مور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غرس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نفس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إدراك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لإمكانيا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حدود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تبصير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ستغل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ستفيد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70C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يبدأ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انفس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بأهداف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بسيط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تزداد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الصعوب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تدريجياً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بحسب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إمكاني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العم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ومستواه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والشخص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ويم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بعد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مترابط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70C0"/>
          <w:sz w:val="32"/>
          <w:szCs w:val="32"/>
          <w:u w:val="single"/>
          <w:rtl w:val="true"/>
        </w:rPr>
        <w:t>: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262626"/>
          <w:sz w:val="31"/>
          <w:szCs w:val="31"/>
        </w:rPr>
      </w:pP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عالج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إزال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خاو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مي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تصحيح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فاهي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بسيط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لناس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262626"/>
          <w:sz w:val="31"/>
          <w:szCs w:val="31"/>
        </w:rPr>
      </w:pP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خطو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ثان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خليص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نزعا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دوان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جا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نفس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قاس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لحرما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ط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جع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قاسي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عامل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لنفس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للأطفا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262626"/>
          <w:sz w:val="31"/>
          <w:szCs w:val="31"/>
        </w:rPr>
      </w:pP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زيــاد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ثق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نفس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بالناس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تبصير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إمكانيا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قدرا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ستغل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ستفيد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قص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قد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بصي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ذات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جع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شع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خبر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نجاح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تجنيب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واق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لفش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بدأ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اخصائ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سهول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س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شجع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مدح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كافئ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زداد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نفسه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قيام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عم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يرض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نه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آخرين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ـالـثــاً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ــل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color w:val="FF3399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لقي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شكل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علي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قليــاً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هتماماً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كبيراً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قرن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(</w:t>
      </w:r>
      <w:r>
        <w:rPr>
          <w:rFonts w:eastAsia="Times New Roman" w:cs="Traditional Arabic" w:ascii="Arial" w:hAnsi="Arial"/>
          <w:color w:val="262626"/>
          <w:sz w:val="31"/>
          <w:szCs w:val="31"/>
        </w:rPr>
        <w:t>19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أنشأ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دو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فصول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نتشر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عاهد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فكري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تخصص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درسو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المدرسات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قلــياً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/>
          <w:color w:val="262626"/>
          <w:sz w:val="31"/>
          <w:szCs w:val="31"/>
        </w:rPr>
      </w:pP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يهد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ساعد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262626"/>
          <w:sz w:val="31"/>
          <w:szCs w:val="31"/>
        </w:rPr>
      </w:pP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وتوجد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طرق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قديمة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لتعليم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نذكر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262626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:</w:t>
      </w:r>
      <w:r>
        <w:rPr>
          <w:rFonts w:eastAsia="Times New Roman" w:cs="Traditional Arabic" w:ascii="Arial" w:hAnsi="Arial"/>
          <w:color w:val="262626"/>
          <w:sz w:val="31"/>
          <w:szCs w:val="31"/>
          <w:rtl w:val="true"/>
        </w:rPr>
        <w:t>-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ً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.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>
          <w:rFonts w:ascii="Arial" w:hAnsi="Arial"/>
          <w:b/>
          <w:b/>
          <w:bCs/>
          <w:color w:val="0070C0"/>
          <w:sz w:val="31"/>
          <w:szCs w:val="31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عندما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حاول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إيتارد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يعلم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طفل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الغابة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المتوحش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اتبع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معه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1"/>
          <w:sz w:val="31"/>
          <w:szCs w:val="31"/>
          <w:u w:val="single"/>
          <w:rtl w:val="true"/>
        </w:rPr>
        <w:t>اآتية</w:t>
      </w:r>
      <w:r>
        <w:rPr>
          <w:rFonts w:ascii="Arial" w:hAnsi="Arial" w:eastAsia="Arial"/>
          <w:b/>
          <w:b/>
          <w:bCs/>
          <w:color w:val="0070C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31"/>
          <w:szCs w:val="31"/>
          <w:u w:val="single"/>
          <w:rtl w:val="true"/>
        </w:rPr>
        <w:t>: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215868"/>
          <w:sz w:val="31"/>
          <w:szCs w:val="31"/>
        </w:rPr>
      </w:pP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يعرفها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أولا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مبدأ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هام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فيكون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أولا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مالا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يعرف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215868"/>
          <w:sz w:val="31"/>
          <w:szCs w:val="31"/>
        </w:rPr>
      </w:pP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جهاز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حواس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خمس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ومساعدت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حسي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وزيادة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مرونت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حواس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215868"/>
          <w:sz w:val="31"/>
          <w:szCs w:val="31"/>
        </w:rPr>
      </w:pP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رغبات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ونزعات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والحيوانية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وتدريب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واهتم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سيجان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>(</w:t>
      </w:r>
      <w:r>
        <w:rPr>
          <w:rFonts w:eastAsia="Times New Roman" w:cs="Traditional Arabic" w:ascii="Arial" w:hAnsi="Arial"/>
          <w:color w:val="215868"/>
          <w:sz w:val="31"/>
          <w:szCs w:val="31"/>
        </w:rPr>
        <w:t>1846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>,</w:t>
      </w:r>
      <w:r>
        <w:rPr>
          <w:rFonts w:eastAsia="Times New Roman" w:cs="Traditional Arabic" w:ascii="Arial" w:hAnsi="Arial"/>
          <w:color w:val="215868"/>
          <w:sz w:val="31"/>
          <w:szCs w:val="31"/>
        </w:rPr>
        <w:t>seguin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فعمد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215868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ناد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تدري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ضر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يئ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م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كتشفو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عيشو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يلمسو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أيدي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ش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صحيح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خاطئ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نص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يج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سلو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حذي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تأني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أش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ربع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رو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كل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فرد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طفل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شبا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ي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رغب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حاج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</w:rPr>
        <w:t>Montessori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</w:rPr>
        <w:t>1897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: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Traditional Arabic"/>
          <w:color w:val="262626"/>
          <w:sz w:val="32"/>
          <w:szCs w:val="32"/>
        </w:rPr>
      </w:pP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يطال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ب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كتخلف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, (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بادئ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) .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ستكمال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نصح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جو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يعب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شاعر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مكافأ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هتم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م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تبع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</w:rPr>
        <w:t>1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ل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صن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م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خشون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sz w:val="32"/>
          <w:szCs w:val="32"/>
        </w:rPr>
        <w:t>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سا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خش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ار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نغ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sz w:val="32"/>
          <w:szCs w:val="32"/>
        </w:rPr>
        <w:t>3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ذ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طع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sz w:val="32"/>
          <w:szCs w:val="32"/>
        </w:rPr>
        <w:t>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رو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نفا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</w:rPr>
        <w:t>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إبص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شك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أح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</w:rPr>
        <w:t>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ف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عموم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بساط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إيجاز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موضوع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هتما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ـ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يكرول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</w:rPr>
        <w:t>Dr.Decroly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سن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</w:rPr>
        <w:t>1920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:-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ديكرول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فرنسي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أنشأ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بباريس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سما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ريد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يرغ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تعليم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تعدي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تخليص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سيئ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تدريب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حسي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color w:val="FF339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عان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فش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كتسا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غباء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عترض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جمو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فش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تكرا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وقوع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حظو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مخالف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ألو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ع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بـص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هروب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توجيه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ستمر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262626"/>
          <w:sz w:val="32"/>
          <w:szCs w:val="32"/>
        </w:rPr>
      </w:pP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شاق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اتق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نفس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تربو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لايقتصر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متخلف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قاً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أتي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جع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ل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Ireland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0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treed gold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نتق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ظاه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با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ئ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7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ك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ح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وس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ب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روس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كز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صيل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م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تش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خف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ت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كا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رابع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رض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ب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ولاد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ي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روموسوم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ين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ساد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تشخيص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ظي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ام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ذكاء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ق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lang w:bidi="ar-EG"/>
        </w:rPr>
        <w:t>70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 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قصو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lang w:bidi="ar-EG"/>
        </w:rPr>
        <w:t>18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).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د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صص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كام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ش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ثام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rtl w:val="true"/>
          <w:lang w:bidi="ar-EG"/>
        </w:rPr>
        <w:t>تصنيفات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70C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أسبا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ش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تصن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جمع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أمريك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للتخل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ظه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خارج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تربو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س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جسمية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و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بادئ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شف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قائ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ول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سم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رشا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lang w:bidi="ar-EG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lang w:bidi="ar-EG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زئ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lang w:bidi="ar-EG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د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س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ف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ك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آ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شك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واع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رعا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وعلاج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لاج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اني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الث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ابع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ام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ت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تسرين</w:t>
      </w:r>
      <w:r>
        <w:rPr>
          <w:rFonts w:cs="Traditional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مت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i/>
          <w:i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الطفرا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32"/>
          <w:sz w:val="32"/>
          <w:szCs w:val="32"/>
          <w:rtl w:val="true"/>
          <w:lang w:bidi="ar-EG"/>
        </w:rPr>
        <w:t>الوراثية</w:t>
      </w:r>
      <w:r>
        <w:rPr>
          <w:rFonts w:cs="Traditional Arabic" w:ascii="Arial" w:hAnsi="Arial"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روث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حمو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روموسوم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نا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يبد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ك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روث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حد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وات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ض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اد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صل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8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,86</w:t>
      </w:r>
      <w:r>
        <w:rPr>
          <w:rFonts w:cs="Traditional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,27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خ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”جروسمان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ب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ذاكر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م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cs="Traditional Arabic" w:ascii="Arial" w:hAnsi="Arial"/>
          <w:sz w:val="32"/>
          <w:szCs w:val="32"/>
        </w:rPr>
        <w:t>7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س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حاض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د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تو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ف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تمنيات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جاح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فوق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40"/>
          <w:szCs w:val="40"/>
          <w:lang w:bidi="ar-EG"/>
        </w:rPr>
      </w:pPr>
      <w:r>
        <w:rPr>
          <w:rFonts w:ascii="Arial" w:hAnsi="Arial" w:cs="Traditional Arabic"/>
          <w:sz w:val="40"/>
          <w:sz w:val="40"/>
          <w:szCs w:val="40"/>
          <w:rtl w:val="true"/>
          <w:lang w:bidi="ar-EG"/>
        </w:rPr>
        <w:t>دعواتكم</w:t>
      </w:r>
      <w:r>
        <w:rPr>
          <w:rFonts w:ascii="Arial" w:hAnsi="Arial"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bidi="ar-EG"/>
        </w:rPr>
        <w:t>هتان</w:t>
      </w:r>
    </w:p>
    <w:p>
      <w:pPr>
        <w:pStyle w:val="Normal"/>
        <w:spacing w:before="0" w:after="200"/>
        <w:jc w:val="left"/>
        <w:rPr>
          <w:rFonts w:ascii="Arial" w:hAnsi="Arial" w:cs="Traditional Arabic"/>
          <w:sz w:val="40"/>
          <w:szCs w:val="48"/>
          <w:lang w:bidi="ar-EG"/>
        </w:rPr>
      </w:pPr>
      <w:r>
        <w:rPr>
          <w:rFonts w:cs="Traditional Arabic" w:ascii="Arial" w:hAnsi="Arial"/>
          <w:sz w:val="40"/>
          <w:szCs w:val="48"/>
          <w:rtl w:val="true"/>
          <w:lang w:bidi="ar-EG"/>
        </w:rPr>
      </w:r>
    </w:p>
    <w:sectPr>
      <w:footerReference w:type="defaul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413" w:leader="none"/>
        <w:tab w:val="left" w:pos="5526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84525</wp:posOffset>
              </wp:positionH>
              <wp:positionV relativeFrom="page">
                <wp:posOffset>9887585</wp:posOffset>
              </wp:positionV>
              <wp:extent cx="1440815" cy="1270"/>
              <wp:effectExtent l="635" t="15875" r="635" b="158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10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6.25pt;margin-top:24.65pt;width:113.3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مدخ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إ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عاق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عقلي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دكتو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احم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رجب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color w:val="FF000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70C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2280" w:hanging="360"/>
      </w:pPr>
      <w:rPr>
        <w:u w:val="none"/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11:00Z</dcterms:created>
  <dc:creator>mohammed</dc:creator>
  <dc:description/>
  <cp:keywords/>
  <dc:language>en-US</dc:language>
  <cp:lastModifiedBy>HaTTaN</cp:lastModifiedBy>
  <cp:lastPrinted>2011-07-16T04:43:00Z</cp:lastPrinted>
  <dcterms:modified xsi:type="dcterms:W3CDTF">2011-07-16T01:53:00Z</dcterms:modified>
  <cp:revision>6</cp:revision>
  <dc:subject/>
  <dc:title/>
</cp:coreProperties>
</file>