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341" w:right="0" w:firstLine="341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ind w:left="42" w:right="0" w:hanging="42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ق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ب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ط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ل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ي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س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و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ذ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سر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Medical Definition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ث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رلا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Ireland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Treed Gold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سج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ذ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مت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psychometric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بي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6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ط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طئ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نحراف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ياري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7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صاح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ط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كاء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Cs w:val="32"/>
              </w:rPr>
              <w:t>85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color w:val="000000"/>
                <w:sz w:val="32"/>
                <w:szCs w:val="32"/>
              </w:rPr>
              <w:t>7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20"/>
          <w:szCs w:val="20"/>
          <w:u w:val="single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عو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نحراف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ياري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70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صاح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كي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ر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Cs w:val="32"/>
              </w:rPr>
              <w:t>85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color w:val="000000"/>
                <w:sz w:val="32"/>
                <w:szCs w:val="32"/>
              </w:rPr>
              <w:t>145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ح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7"/>
        <w:gridCol w:w="5214"/>
      </w:tblGrid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ث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علاج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علاج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7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توسط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ا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صرية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ا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بصري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يف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ل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واقع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ل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وا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اقع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يقا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دريب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ا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ا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Social Definition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ائ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ر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2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8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و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ر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ء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ي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و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ع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ق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تخ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وف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روط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غ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ف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ل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560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ي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خ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6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>) , (</w:t>
      </w:r>
      <w:r>
        <w:rPr>
          <w:rFonts w:cs="Traditional Arabic"/>
          <w:color w:val="000000"/>
          <w:sz w:val="32"/>
          <w:szCs w:val="32"/>
        </w:rPr>
        <w:t>198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حراف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روس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95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>) , (</w:t>
      </w:r>
      <w:r>
        <w:rPr>
          <w:rFonts w:cs="Traditional Arabic"/>
          <w:color w:val="000000"/>
          <w:sz w:val="32"/>
          <w:szCs w:val="32"/>
        </w:rPr>
        <w:t>198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8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9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يا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,8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,27</w:t>
      </w:r>
      <w:r>
        <w:rPr>
          <w:rFonts w:cs="Traditional Arabic"/>
          <w:color w:val="000000"/>
          <w:sz w:val="32"/>
          <w:szCs w:val="32"/>
          <w:rtl w:val="true"/>
        </w:rPr>
        <w:t>%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7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2</w:t>
      </w:r>
      <w:r>
        <w:rPr>
          <w:rFonts w:cs="Traditional Arabic"/>
          <w:color w:val="000000"/>
          <w:sz w:val="32"/>
          <w:szCs w:val="32"/>
        </w:rPr>
        <w:t>/</w:t>
      </w:r>
      <w:r>
        <w:rPr>
          <w:rFonts w:cs="Traditional Arabic"/>
          <w:color w:val="000000"/>
          <w:sz w:val="32"/>
          <w:szCs w:val="32"/>
        </w:rPr>
        <w:t>9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رش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ك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لاز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Educational Definitio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ت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ق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ت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ك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تش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المست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نم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5,86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.27</w:t>
      </w:r>
      <w:r>
        <w:rPr>
          <w:rFonts w:cs="Traditional Arabic"/>
          <w:color w:val="000000"/>
          <w:sz w:val="32"/>
          <w:szCs w:val="32"/>
          <w:rtl w:val="true"/>
        </w:rPr>
        <w:t xml:space="preserve">%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ك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غ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شاب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ج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ا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تث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حوظ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ائ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8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%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ر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ؤ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8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م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وض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ق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ن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60,00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 w:ascii="Times New Roman" w:hAnsi="Times New Roman"/>
          <w:color w:val="000000"/>
          <w:sz w:val="32"/>
          <w:szCs w:val="32"/>
        </w:rPr>
        <w:t>100,00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او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ئ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ار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نق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وار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ظهو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ن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4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وموس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2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( </w:t>
      </w:r>
      <w:r>
        <w:rPr>
          <w:rFonts w:cs="Traditional Arabic" w:ascii="Times New Roman" w:hAnsi="Times New Roman"/>
          <w:color w:val="000000"/>
          <w:sz w:val="32"/>
          <w:szCs w:val="32"/>
        </w:rPr>
        <w:t>2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روث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ر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ر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وض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M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ئ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m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ح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41475</wp:posOffset>
                </wp:positionH>
                <wp:positionV relativeFrom="paragraph">
                  <wp:posOffset>187325</wp:posOffset>
                </wp:positionV>
                <wp:extent cx="5507355" cy="330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30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M                  MM           MM                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Style w:val="Emphasis"/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فت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65pt;height:260.35pt;mso-wrap-distance-left:9.05pt;mso-wrap-distance-right:9.05pt;mso-wrap-distance-top:0pt;mso-wrap-distance-bottom:0pt;margin-top:14.75pt;mso-position-vertical-relative:text;margin-left:12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M                  MM           MM                 M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فة</w:t>
                      </w:r>
                      <w:r>
                        <w:rPr>
                          <w:rStyle w:val="Emphasis"/>
                          <w:rFonts w:ascii="Arial" w:hAnsi="Arial" w:eastAsia="Arial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ث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فت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بو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64105</wp:posOffset>
                </wp:positionH>
                <wp:positionV relativeFrom="paragraph">
                  <wp:posOffset>259080</wp:posOffset>
                </wp:positionV>
                <wp:extent cx="85026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20.4pt;width:66.9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75300</wp:posOffset>
                </wp:positionH>
                <wp:positionV relativeFrom="paragraph">
                  <wp:posOffset>291465</wp:posOffset>
                </wp:positionV>
                <wp:extent cx="775970" cy="680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22.95pt;width:61.05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21305</wp:posOffset>
                </wp:positionH>
                <wp:positionV relativeFrom="paragraph">
                  <wp:posOffset>667385</wp:posOffset>
                </wp:positionV>
                <wp:extent cx="53340" cy="9251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4pt;margin-top:52.55pt;width:4.1pt;height:72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904865</wp:posOffset>
                </wp:positionH>
                <wp:positionV relativeFrom="paragraph">
                  <wp:posOffset>656590</wp:posOffset>
                </wp:positionV>
                <wp:extent cx="85725" cy="9359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5pt;margin-top:51.7pt;width:6.7pt;height:73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69895</wp:posOffset>
                </wp:positionH>
                <wp:positionV relativeFrom="paragraph">
                  <wp:posOffset>635000</wp:posOffset>
                </wp:positionV>
                <wp:extent cx="967740" cy="9575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50pt;width:76.1pt;height:75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71190</wp:posOffset>
                </wp:positionH>
                <wp:positionV relativeFrom="paragraph">
                  <wp:posOffset>487045</wp:posOffset>
                </wp:positionV>
                <wp:extent cx="1607185" cy="11055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74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pt;margin-top:38.35pt;width:126.45pt;height:87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14370</wp:posOffset>
                </wp:positionH>
                <wp:positionV relativeFrom="paragraph">
                  <wp:posOffset>262890</wp:posOffset>
                </wp:positionV>
                <wp:extent cx="2691130" cy="132969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36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05pt;margin-top:20.7pt;width:211.8pt;height:104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77740</wp:posOffset>
                </wp:positionH>
                <wp:positionV relativeFrom="paragraph">
                  <wp:posOffset>635000</wp:posOffset>
                </wp:positionV>
                <wp:extent cx="1042035" cy="9575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3pt;margin-top:50pt;width:82pt;height:75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937635</wp:posOffset>
                </wp:positionH>
                <wp:positionV relativeFrom="paragraph">
                  <wp:posOffset>549910</wp:posOffset>
                </wp:positionV>
                <wp:extent cx="1723390" cy="10420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pt;margin-top:43.3pt;width:135.65pt;height:8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74645</wp:posOffset>
                </wp:positionH>
                <wp:positionV relativeFrom="paragraph">
                  <wp:posOffset>347980</wp:posOffset>
                </wp:positionV>
                <wp:extent cx="2701290" cy="1244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80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1pt;margin-top:27.4pt;width:212.7pt;height:97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04340</wp:posOffset>
                </wp:positionH>
                <wp:positionV relativeFrom="paragraph">
                  <wp:posOffset>100330</wp:posOffset>
                </wp:positionV>
                <wp:extent cx="5497195" cy="3380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380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           Mm          MM           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85pt;height:266.15pt;mso-wrap-distance-left:9.05pt;mso-wrap-distance-right:9.05pt;mso-wrap-distance-top:0pt;mso-wrap-distance-bottom:0pt;margin-top:7.9pt;mso-position-vertical-relative:text;margin-left:134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6"/>
                          <w:szCs w:val="6"/>
                        </w:rPr>
                      </w:pPr>
                      <w:r>
                        <w:rPr>
                          <w:rFonts w:cs="Traditional Arabic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           Mm          MM            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ق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99310</wp:posOffset>
                </wp:positionH>
                <wp:positionV relativeFrom="paragraph">
                  <wp:posOffset>293370</wp:posOffset>
                </wp:positionV>
                <wp:extent cx="999490" cy="904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23.1pt;width:78.65pt;height:7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723255</wp:posOffset>
                </wp:positionH>
                <wp:positionV relativeFrom="paragraph">
                  <wp:posOffset>293370</wp:posOffset>
                </wp:positionV>
                <wp:extent cx="946785" cy="882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5pt;margin-top:23.1pt;width:74.5pt;height:6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98800</wp:posOffset>
                </wp:positionH>
                <wp:positionV relativeFrom="paragraph">
                  <wp:posOffset>164465</wp:posOffset>
                </wp:positionV>
                <wp:extent cx="2987040" cy="126555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2.95pt;width:235.1pt;height:99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16680</wp:posOffset>
                </wp:positionH>
                <wp:positionV relativeFrom="paragraph">
                  <wp:posOffset>292100</wp:posOffset>
                </wp:positionV>
                <wp:extent cx="1861185" cy="120205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pt;margin-top:23pt;width:146.55pt;height:9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78760</wp:posOffset>
                </wp:positionH>
                <wp:positionV relativeFrom="paragraph">
                  <wp:posOffset>164465</wp:posOffset>
                </wp:positionV>
                <wp:extent cx="2945130" cy="132969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5520" cy="13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75pt;margin-top:12.95pt;width:231.9pt;height:10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30170</wp:posOffset>
                </wp:positionH>
                <wp:positionV relativeFrom="paragraph">
                  <wp:posOffset>263525</wp:posOffset>
                </wp:positionV>
                <wp:extent cx="149225" cy="91948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pt;margin-top:20.75pt;width:11.7pt;height:72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63850</wp:posOffset>
                </wp:positionH>
                <wp:positionV relativeFrom="paragraph">
                  <wp:posOffset>172720</wp:posOffset>
                </wp:positionV>
                <wp:extent cx="1053465" cy="10102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08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pt;margin-top:13.6pt;width:82.9pt;height:7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44825</wp:posOffset>
                </wp:positionH>
                <wp:positionV relativeFrom="paragraph">
                  <wp:posOffset>55245</wp:posOffset>
                </wp:positionV>
                <wp:extent cx="1945640" cy="10642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61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pt;margin-top:4.35pt;width:153.15pt;height:8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085205</wp:posOffset>
                </wp:positionH>
                <wp:positionV relativeFrom="paragraph">
                  <wp:posOffset>241935</wp:posOffset>
                </wp:positionV>
                <wp:extent cx="74930" cy="8775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1pt;margin-top:19.05pt;width:5.85pt;height:69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990465</wp:posOffset>
                </wp:positionH>
                <wp:positionV relativeFrom="paragraph">
                  <wp:posOffset>172720</wp:posOffset>
                </wp:positionV>
                <wp:extent cx="935990" cy="9461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3.6pt;width:73.7pt;height:7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14"/>
          <w:szCs w:val="14"/>
          <w:u w:val="single"/>
        </w:rPr>
      </w:pPr>
      <w:r>
        <w:rPr>
          <w:rFonts w:cs="Traditional Arabic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30680</wp:posOffset>
                </wp:positionH>
                <wp:positionV relativeFrom="paragraph">
                  <wp:posOffset>59055</wp:posOffset>
                </wp:positionV>
                <wp:extent cx="5570855" cy="29610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96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m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ئد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اق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تنح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233.15pt;mso-wrap-distance-left:9.05pt;mso-wrap-distance-right:9.05pt;mso-wrap-distance-top:0pt;mso-wrap-distance-bottom:0pt;margin-top:4.65pt;mso-position-vertical-relative:text;margin-left:12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m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صا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اق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ق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صف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وراث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سائد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ناق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متنح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99310</wp:posOffset>
                </wp:positionH>
                <wp:positionV relativeFrom="paragraph">
                  <wp:posOffset>201930</wp:posOffset>
                </wp:positionV>
                <wp:extent cx="945515" cy="7975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15.9pt;width:74.4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40730</wp:posOffset>
                </wp:positionH>
                <wp:positionV relativeFrom="paragraph">
                  <wp:posOffset>201930</wp:posOffset>
                </wp:positionV>
                <wp:extent cx="925195" cy="7975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pt;margin-top:15.9pt;width:72.8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29535</wp:posOffset>
                </wp:positionH>
                <wp:positionV relativeFrom="paragraph">
                  <wp:posOffset>259715</wp:posOffset>
                </wp:positionV>
                <wp:extent cx="3211830" cy="1244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2280" cy="12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pt;margin-top:20.45pt;width:252.9pt;height:9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44825</wp:posOffset>
                </wp:positionH>
                <wp:positionV relativeFrom="paragraph">
                  <wp:posOffset>259715</wp:posOffset>
                </wp:positionV>
                <wp:extent cx="3221990" cy="117030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236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pt;margin-top:20.45pt;width:253.6pt;height:92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44825</wp:posOffset>
                </wp:positionH>
                <wp:positionV relativeFrom="paragraph">
                  <wp:posOffset>147955</wp:posOffset>
                </wp:positionV>
                <wp:extent cx="2009775" cy="105283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2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11.65pt;width:158.2pt;height:82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71570</wp:posOffset>
                </wp:positionH>
                <wp:positionV relativeFrom="paragraph">
                  <wp:posOffset>201295</wp:posOffset>
                </wp:positionV>
                <wp:extent cx="2254885" cy="99949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5.85pt;width:177.55pt;height:78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23490</wp:posOffset>
                </wp:positionH>
                <wp:positionV relativeFrom="paragraph">
                  <wp:posOffset>88265</wp:posOffset>
                </wp:positionV>
                <wp:extent cx="106680" cy="8083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6.95pt;width:8.3pt;height:63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66180</wp:posOffset>
                </wp:positionH>
                <wp:positionV relativeFrom="paragraph">
                  <wp:posOffset>88265</wp:posOffset>
                </wp:positionV>
                <wp:extent cx="74930" cy="734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35pt;margin-top:6.95pt;width:5.85pt;height:57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63850</wp:posOffset>
                </wp:positionH>
                <wp:positionV relativeFrom="paragraph">
                  <wp:posOffset>13970</wp:posOffset>
                </wp:positionV>
                <wp:extent cx="808355" cy="88265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9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pt;margin-top:1.1pt;width:63.6pt;height:6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53965</wp:posOffset>
                </wp:positionH>
                <wp:positionV relativeFrom="paragraph">
                  <wp:posOffset>13970</wp:posOffset>
                </wp:positionV>
                <wp:extent cx="1031875" cy="88265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.1pt;width:81.2pt;height:69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ناق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بق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23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46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روموسو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نغو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</w:rPr>
        <w:t>21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إنق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ثلاث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ثنائ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47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46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ض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Traditional Arabic" w:ascii="Times New Roman" w:hAnsi="Times New Roman"/>
          <w:color w:val="000000"/>
          <w:sz w:val="30"/>
          <w:szCs w:val="30"/>
        </w:rPr>
        <w:t>4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روموس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23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سئ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ذك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نوث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)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لاث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2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جا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شع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يائ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2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742305" cy="35509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خص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بر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ش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إشعاع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شع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اع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نا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و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ط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وو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اد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غ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م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ضر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خ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وكيم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ج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رط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ط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ه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ش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روث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م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اث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رث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1"/>
          <w:szCs w:val="31"/>
        </w:rPr>
      </w:pP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خط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نتق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أثيره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يعتم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شد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ته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ب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مل؛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1"/>
          <w:szCs w:val="31"/>
        </w:rPr>
        <w:t>50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تق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والي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(</w:t>
      </w:r>
      <w:r>
        <w:rPr>
          <w:rFonts w:cs="Traditional Arabic" w:ascii="Times New Roman" w:hAnsi="Times New Roman"/>
          <w:color w:val="000000"/>
          <w:sz w:val="31"/>
          <w:szCs w:val="31"/>
        </w:rPr>
        <w:t>22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%)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دثت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1"/>
          <w:szCs w:val="31"/>
        </w:rPr>
        <w:t>6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تق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بعاً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لزياد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1"/>
          <w:szCs w:val="31"/>
        </w:rPr>
      </w:pP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سيئاً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ته؛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فقدا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البصر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إلى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أضرار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رتبط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أنواع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تشوهات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خلق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صغر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إلتهاب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سحائي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استسقاء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بالتخلف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1"/>
          <w:szCs w:val="31"/>
        </w:rPr>
      </w:pP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وللوقاي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تطعيم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فتيات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حصبة</w:t>
      </w:r>
      <w:r>
        <w:rPr>
          <w:rFonts w:ascii="Times New Roman" w:hAnsi="Times New Roman" w:eastAsia="Times New Roman"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1"/>
          <w:sz w:val="31"/>
          <w:szCs w:val="31"/>
          <w:rtl w:val="true"/>
        </w:rPr>
        <w:t>الألمانية</w:t>
      </w:r>
      <w:r>
        <w:rPr>
          <w:rFonts w:cs="Traditional Arabic" w:ascii="Times New Roman" w:hAnsi="Times New Roman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ف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صابت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التخ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ق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ح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عال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ط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تيج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صي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لب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ب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.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ب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ي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جب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سو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وجباً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طلا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مضاد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كر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ر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دمرها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مي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سم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ب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تمثي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مي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ماغي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ر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Fred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جورم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Gorman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ولا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Pollak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حت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جا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جلو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مو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لجمه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1968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Rh- RhoGAM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ق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تج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ضاد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حر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د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ضادات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   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صاد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مل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د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ق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جهاض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72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اعة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تجا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إجهاض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غل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ال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در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ط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د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ل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ستي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عقا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ثاليدوم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ل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0"/>
          <w:szCs w:val="30"/>
        </w:rPr>
        <w:t>3600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)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صا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بتشو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ق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مهات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مث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ا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ل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بر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طو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آ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سا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دد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الأد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تأث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سلب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تناولت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ش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د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ليدوم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سب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فاليو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ض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ري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رو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لتهاب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ق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ق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خد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كا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ير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ور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ه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ئ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شف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ؤخ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1973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م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ج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ي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إد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كحو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ذك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فاله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ا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ز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م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م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حو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ا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عا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اق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ش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83" w:right="0" w:hanging="0"/>
        <w:contextualSpacing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ض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ق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ض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ح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24,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ف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يث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 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3" w:right="0" w:hanging="142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فر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firstLine="2"/>
        <w:contextualSpacing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و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س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و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غاز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او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ن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اق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-426" w:hanging="0"/>
        <w:contextualSpacing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إح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ى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ت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مو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تم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وف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ص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ق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د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خد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فكس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كس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ئ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فص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ي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ز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زي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كسيثو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رمو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ميا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نش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د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سك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التف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و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ب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د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لو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تم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و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color w:val="000000"/>
          <w:sz w:val="32"/>
          <w:szCs w:val="32"/>
        </w:rPr>
        <w:t>RH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ن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خت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كر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لسيم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ي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سيم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ب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را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ر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و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ب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ص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د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اغ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هاز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ف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ائ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ام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ص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يم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مي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ح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كتير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ح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ه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وك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عش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ذ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و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فر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ز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س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ق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سو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ل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ما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ث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ض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ض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يما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س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م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ي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لا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ب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ش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شائ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خص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راع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بي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ط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كبر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رك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د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د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ي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ص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بح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ك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ص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نش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ب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ه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راه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س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ئ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صر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شن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ص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ش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ئيس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ضر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اش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كس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س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ج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لته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لته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ع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ص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ح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د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..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د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رو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وك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ق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عش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ذ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color w:val="000000"/>
          <w:sz w:val="32"/>
          <w:szCs w:val="32"/>
        </w:rPr>
        <w:t>1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</w:rPr>
        <w:t>2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%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د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د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ع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د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ش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د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ا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ذ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م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فس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ص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اض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بو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ت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رض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حر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ه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عاق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بسيط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جهو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ط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لا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خار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شأ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طور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ت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ص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قي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حد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خل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وع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معو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خيص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وق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قدرا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نحرا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يار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7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ي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ل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70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 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نن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حراف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ا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0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تانفو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يه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سل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ك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بت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ريس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خ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رث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ياج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ب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خر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ر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يت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ظي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عو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ش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استد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م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1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ظ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1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اعد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ن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فح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جها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و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ان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سبا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طور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لاج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مرا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ي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ير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هار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ال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ج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قاب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كليني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صي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ط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خص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bidi="ar-EG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اب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س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صائ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باح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ت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صر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تخ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ش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طور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ل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م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تسا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ه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كيف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ه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حد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أثر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ك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اجع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إجراء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خ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تحق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دى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إجراء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طلوب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ي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وق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م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ض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سيولوج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ش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تونيوري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Ferric Chloride Test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ل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ضر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PKU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Ferric Chloride Reagent Strip Test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ش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ثر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د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ج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PKU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ر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3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</w:rPr>
        <w:t>3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سل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تانفو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ض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حص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د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ع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ح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ه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ك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ب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ري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ش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جنب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حتم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ب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ؤ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ت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ستهد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ائ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DEVELOPMETALL DELAYED CHILDRE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ت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AT-RISK CHILDRE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ESTABLISHED DIS ABILTIES WITH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اصر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ل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ور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ش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س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رو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رو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س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ـــــدم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واؤ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الأ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PMingLiU;新細明體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8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%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eastAsia="PMingLiU;新細明體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خص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ـانيــ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نا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EMR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 </w:t>
      </w:r>
      <w:r>
        <w:rPr>
          <w:rFonts w:cs="Traditional Arabic" w:ascii="Arial" w:hAnsi="Arial"/>
          <w:color w:val="000000"/>
          <w:sz w:val="32"/>
          <w:szCs w:val="32"/>
        </w:rPr>
        <w:t>RETARDED EDUCATITE MENTALLY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ماء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يلا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فر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حو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Mentally Retarded Severely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( </w:t>
      </w:r>
      <w:r>
        <w:rPr>
          <w:rFonts w:cs="Traditional Arabic" w:ascii="Arial" w:hAnsi="Arial"/>
          <w:color w:val="000000"/>
          <w:sz w:val="32"/>
          <w:szCs w:val="32"/>
        </w:rPr>
        <w:t>SMR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ج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م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ـ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ي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ق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ائ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يئ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ي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تصا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%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ُ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د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يحتاج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ئ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ني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ظ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</w:rPr>
        <w:t xml:space="preserve">1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تلاز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دا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color w:val="000000"/>
          <w:sz w:val="32"/>
          <w:szCs w:val="32"/>
        </w:rPr>
        <w:t xml:space="preserve">( Mongolism 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صن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86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ن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 xml:space="preserve">( Down Syndrome 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ت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1986</w:t>
      </w:r>
      <w:r>
        <w:rPr>
          <w:rFonts w:ascii="Arial" w:hAnsi="Arial" w:cs="Traditional Arabic"/>
          <w:color w:val="000000"/>
          <w:sz w:val="32"/>
          <w:sz w:val="32"/>
          <w:szCs w:val="32"/>
        </w:rPr>
        <w:t>،</w:t>
      </w:r>
      <w:r>
        <w:rPr>
          <w:rFonts w:ascii="Arial" w:hAnsi="Arial" w:cs="Traditional Arabic"/>
          <w:color w:val="000000"/>
          <w:sz w:val="32"/>
          <w:sz w:val="32"/>
          <w:szCs w:val="32"/>
        </w:rPr>
        <w:t> </w:t>
      </w:r>
      <w:r>
        <w:rPr>
          <w:rFonts w:cs="Traditional Arabic" w:ascii="Arial" w:hAnsi="Arial"/>
          <w:color w:val="000000"/>
          <w:sz w:val="32"/>
          <w:szCs w:val="32"/>
        </w:rPr>
        <w:t xml:space="preserve">Down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با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ت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رض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ط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ذ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تظ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ص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راف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لا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ط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س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قو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را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توسط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4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ذا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يع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بي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ظ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طق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ن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ب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غ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م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فيذ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نغول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ل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س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3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غولي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ق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اب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4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روموسو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4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روموسوم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حو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صح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د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1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</w:rPr>
        <w:t>1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</w:rPr>
        <w:t>8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حو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ن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ف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د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صا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5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فرا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رم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يروك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ر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اء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غ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ف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غ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حو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روط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ذن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شعا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حص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ل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هر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ز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لته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ح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مم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متوسط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4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كلينيك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ث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+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قي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5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ضخ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ر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به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زياد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س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صح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ل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اء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ر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س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اق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عا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ل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خ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ر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6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روي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ولن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قيق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خلف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و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د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ذو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وكيم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ف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ز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ب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و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ضيع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س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غ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ئ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بد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يل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ي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وتي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لح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ض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2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 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ح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ق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رقاء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نسب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دوا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زاج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1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ط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8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)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راج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ر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فية</w:t>
      </w:r>
      <w:r>
        <w:rPr>
          <w:rFonts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2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و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ك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حظ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ج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-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سط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كاديم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‌</w:t>
      </w:r>
      <w:r>
        <w:rPr>
          <w:rFonts w:cs="Traditional Arabic" w:ascii="Arial" w:hAnsi="Arial"/>
          <w:color w:val="000000"/>
          <w:sz w:val="32"/>
          <w:szCs w:val="32"/>
        </w:rPr>
        <w:t>.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ي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‌</w:t>
      </w:r>
      <w:r>
        <w:rPr>
          <w:rFonts w:cs="Traditional Arabic" w:ascii="Arial" w:hAnsi="Arial"/>
          <w:color w:val="000000"/>
          <w:sz w:val="32"/>
          <w:szCs w:val="32"/>
        </w:rPr>
        <w:t>. 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-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ب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highlight w:val="yellow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عاق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,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مث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highlight w:val="yellow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توس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4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ون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توس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شد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25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</w:rPr>
        <w:t>5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م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اع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غذائ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اج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حصي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سا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ط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ي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و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ص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فت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تبا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ث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ذ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صرف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أ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م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ميز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ب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بعا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يم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فظ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يم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سد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ب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ص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تت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عل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أس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ح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عتق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" 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1970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ك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ل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كم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ح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اظ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ز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رج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اظ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كم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هار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ل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ح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احق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م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و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ظه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يز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غ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اظرو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اله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وف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198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زد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زد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شار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صن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ذ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ائ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ك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ص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سوس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مي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د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كاديم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رغ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حر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تطو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م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كف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م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عقلياً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يت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بالح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رد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دق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المه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حرك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معق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والتواز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  <w:lang w:bidi="ar-EG"/>
        </w:rPr>
        <w:t>الحركي</w:t>
      </w:r>
      <w:r>
        <w:rPr>
          <w:rFonts w:cs="Traditional Arabic" w:ascii="Arial" w:hAnsi="Arial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ش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يد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ز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ب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صبي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يا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ظه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لته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نف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راح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ص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.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غل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ض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ض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ث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ي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صيب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حب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غل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اف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شا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جا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امل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ق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وق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خف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اجهو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ه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ماط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واجه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ذ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احث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طرت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خ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شا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تح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ز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س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ائ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ش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ي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شاط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ز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طو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ك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2-3%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بئ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قتصا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يكولوج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ضا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ب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ا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ر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د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تصاد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ح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ع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ف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ض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ص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ص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اب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سعا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كس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ا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يار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ر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أهي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شغ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ذ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فا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ا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سر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ه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ا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أكث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ذ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ع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زوا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عط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تن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يزي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ب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و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ش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خ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خي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جهيز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ظ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ا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ن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طمئ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د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قا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ذائ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س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لك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تج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نج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اقين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سل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ل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ر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جا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ش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ص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ث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ض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يزي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RH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ث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ق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ض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ج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1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4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نجا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ه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م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آخ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ن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ه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فتع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ع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ق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ص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ه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ا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ا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غ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بروت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يتام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لاح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تام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متن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صاب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يروس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جن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إعاق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خ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ط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وجد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ع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غ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ي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دد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ي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ف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يبو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فك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لا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شاح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ض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د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د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غ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ظ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ت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حما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Little mother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ك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ر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فس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ز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ت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ق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خو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ظ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ا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ذ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ه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باب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فو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ص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ض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د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ر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Farber,195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طب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color w:val="000000"/>
          <w:sz w:val="32"/>
          <w:szCs w:val="32"/>
          <w:lang w:bidi="ar-EG"/>
        </w:rPr>
        <w:t>24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ل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يكاغو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طف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د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عتم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د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لف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خص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ص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وتي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حض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مسؤ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س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لا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ب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ق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شع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طفال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ط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سؤ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قتر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اسية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اط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و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اد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لوك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ت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وجي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لق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طوير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ص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واكب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م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اض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ر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ك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قدم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لع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ر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ئي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أفراد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ج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اك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متعلمين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ار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رف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ل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ما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كمدرسين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طف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خ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يلعبون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شريك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اه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آ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وم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ضا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تش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ض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ر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قاب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ق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ق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توا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بح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ل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ل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ستعد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نوع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ل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ديل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حا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بط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رك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ئي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عل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ول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ئيس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ط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م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مساع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ري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بط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راقب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ا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ث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لك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نج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إ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نص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اتبا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ه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قد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كافأ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لك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س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كافأ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زاز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جاح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ب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ي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غو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نتق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زي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ثب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خ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مك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قت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حد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ق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صيا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ني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خل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ر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جد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ص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دخ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د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اؤ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باب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أ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خا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د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أك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و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دراك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د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ز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ظائ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فر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ه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ح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ط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في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أسر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جما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عتقد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ا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فهم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صف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ريك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يق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ن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صاد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ق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ذات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اح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ا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ه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خو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ف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صائص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ترك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اح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ع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ق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توا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صاص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نس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هت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شع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عتق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ختصاص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فه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شاع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طر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ض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تها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قدر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خت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ثو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وا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ج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خ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ر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نمو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ث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خو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ق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ام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ب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شع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حر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ك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نق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ك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عا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ف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د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ب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خص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وافع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ارس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ف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كس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فعا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طال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ب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زويد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ص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بن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قو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2"/>
          <w:szCs w:val="32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مك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اعدت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الغ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س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شأن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بص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اجبات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كف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ل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د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تب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ه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نعكاس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وظائ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ح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ئ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ماس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ه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بن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في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تع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إخ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تؤ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ريد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صدق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عتما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يع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ك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بنائ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أ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حدو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يجا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ا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قب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نس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شدت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آب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آباء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شا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ر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غض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ذ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ر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د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9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عم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ج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عم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ختلف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را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خص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يش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إجر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عتق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ظ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رعاي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ز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تباد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حظ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هتمام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خ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اب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س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يأخ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ك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سا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م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عم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مت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صد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زم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ح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حاجات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ز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زوجت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س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ذ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ط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ختصا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ختصا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خ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خلاق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ط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عا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علوما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طبيعت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انو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أخل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اء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ان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نمائ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يس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ا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عا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دي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قوق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رتك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رامج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ل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ح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ف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صو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ست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ي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سلو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ستد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يل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اطف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تمي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ز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ص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ه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دوان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جو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فك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صر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حاج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ك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فر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ج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هم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نفعالات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تجاهاته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ق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ناء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ب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ك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حقيق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وت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عــ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 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بن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ط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الح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ي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ي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وجو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أخما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ري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أخط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ركي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سح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ائ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نخاع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ستسق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قو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أنسج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جها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دماغ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واجبا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تتح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وي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أنسج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تالف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أ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يل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ا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ش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Ferric Chloride Test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ل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ي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pKU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Ferric Chloride Reagent Strip Test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ش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ث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ين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ني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2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ج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0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ضط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 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pKU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حدث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نم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و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يسي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ستب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ب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ل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صب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قاق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ر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لوتا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خ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جد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Glutamin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اط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صر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اني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ــ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ــ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صن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ستقر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ستق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صن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ستق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هتزاز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مساعد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يش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نف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تغلب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ك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ط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يل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را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نح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إز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خاو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كتس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ساع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أس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شكل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ص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مو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غر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إمكان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حد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بص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ستغ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ست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نف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صعو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دريجي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إمكان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م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ستوا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شخص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يم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ترابط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عال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إز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خا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فاه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بس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خطو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ث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خلي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زع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دو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ر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اس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ام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ل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زيــ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بالناس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بص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إمكان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ستغ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ست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قص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بص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جن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ا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ه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س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شج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مدح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كاف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نفسه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ق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ي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رض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ـالـثــ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ــ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قي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شك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يــ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هتما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ب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قرن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1"/>
          <w:szCs w:val="31"/>
        </w:rPr>
        <w:t>19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أنشأ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ف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اه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ف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خ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درس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مدر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ــ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سا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قدي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ن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-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حاو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إيتارد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يعلم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طف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غاب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توحش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تبع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ع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آت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جه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وا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خ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مساع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زي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رون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حوا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1"/>
          <w:szCs w:val="31"/>
        </w:rPr>
      </w:pP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رغب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نزع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لحيو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اه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سيج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1"/>
          <w:szCs w:val="31"/>
        </w:rPr>
        <w:t>1846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31"/>
          <w:szCs w:val="31"/>
        </w:rPr>
        <w:t>seguin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فع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ناد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ضر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يئ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كتشفو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عيش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يلمسو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أيدي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ش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صحيح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اطئ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نص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يج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سلو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حذي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تأني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أش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ربع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رو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ك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رد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ف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شبا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ي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ج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Montessori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</w:rPr>
        <w:t>1897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: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يط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اد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كم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ص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ع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كاف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هت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و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م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تبع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ن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خشون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م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خش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ر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غ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ع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وائ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ا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إبص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حج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م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س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سا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إي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ـ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ديكرو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</w:rPr>
        <w:t>Dr.Decroly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</w:rPr>
        <w:t>1920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يكر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ا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رغ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ل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خلي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د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م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ك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ظ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خا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أل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ـ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ر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كز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0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رلا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Ireland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90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treed gold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ب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سب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ف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م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ح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ضح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روس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ب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روس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كز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نتش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ك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نخف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كت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سك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رابع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رض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ضح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روموسوم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ساد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ظي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ذكاء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ق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lang w:bidi="ar-EG"/>
        </w:rPr>
        <w:t>70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 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قصو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كيفي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lang w:bidi="ar-EG"/>
        </w:rPr>
        <w:t>18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).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صص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كا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ثام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صني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سب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ش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لتخل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ظه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خارجي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ربو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جسم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ين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ستشف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ق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تخل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ا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جزئ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دن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خ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أز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آ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شك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واع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وعل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علاج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ط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ان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ثالث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راب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مة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ي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ت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تسر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ي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مت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طفرات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ص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روث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حم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كروموس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ذك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الإناث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الموروث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إحد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خ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نو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مر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8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5,8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2,27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خ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”جروسمان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ب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ذاكر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ت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م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س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حاض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1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تد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70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تو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ف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تمنياتي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النجاح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لتفوق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40"/>
          <w:szCs w:val="40"/>
          <w:lang w:bidi="ar-EG"/>
        </w:rPr>
      </w:pPr>
      <w:r>
        <w:rPr>
          <w:rFonts w:ascii="Arial" w:hAnsi="Arial" w:cs="Traditional Arabic"/>
          <w:color w:val="000000"/>
          <w:sz w:val="40"/>
          <w:sz w:val="40"/>
          <w:szCs w:val="40"/>
          <w:rtl w:val="true"/>
          <w:lang w:bidi="ar-EG"/>
        </w:rPr>
        <w:t>دعواتكم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  <w:lang w:bidi="ar-EG"/>
        </w:rPr>
        <w:t>هتان</w:t>
      </w:r>
    </w:p>
    <w:p>
      <w:pPr>
        <w:pStyle w:val="Normal"/>
        <w:spacing w:before="0" w:after="200"/>
        <w:jc w:val="left"/>
        <w:rPr>
          <w:rFonts w:ascii="Arial" w:hAnsi="Arial" w:cs="Traditional Arabic"/>
          <w:color w:val="000000"/>
          <w:sz w:val="40"/>
          <w:szCs w:val="48"/>
          <w:lang w:bidi="ar-EG"/>
        </w:rPr>
      </w:pPr>
      <w:r>
        <w:rPr>
          <w:rFonts w:cs="Traditional Arabic" w:ascii="Arial" w:hAnsi="Arial"/>
          <w:color w:val="000000"/>
          <w:sz w:val="40"/>
          <w:szCs w:val="4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815" cy="1270"/>
              <wp:effectExtent l="635" t="15875" r="635" b="158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6.25pt;margin-top:24.65pt;width:113.3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دخ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إ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عاق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عقلي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دكتو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احم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رجب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color w:val="FF000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280" w:hanging="360"/>
      </w:pPr>
      <w:rPr>
        <w:u w:val="none"/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1:00Z</dcterms:created>
  <dc:creator>mohammed</dc:creator>
  <dc:description/>
  <cp:keywords/>
  <dc:language>en-US</dc:language>
  <cp:lastModifiedBy>HaTTaN</cp:lastModifiedBy>
  <cp:lastPrinted>2011-07-16T04:43:00Z</cp:lastPrinted>
  <dcterms:modified xsi:type="dcterms:W3CDTF">2011-09-20T11:41:00Z</dcterms:modified>
  <cp:revision>8</cp:revision>
  <dc:subject/>
  <dc:title/>
</cp:coreProperties>
</file>