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46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</w:p>
    <w:p>
      <w:pPr>
        <w:pStyle w:val="Heading1"/>
        <w:tabs>
          <w:tab w:val="clear" w:pos="720"/>
          <w:tab w:val="right" w:pos="7946" w:leader="none"/>
        </w:tabs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</w:p>
    <w:p>
      <w:pPr>
        <w:pStyle w:val="Normal"/>
        <w:tabs>
          <w:tab w:val="clear" w:pos="720"/>
          <w:tab w:val="right" w:pos="7946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ز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ف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ع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right" w:pos="8126" w:leader="none"/>
          <w:tab w:val="right" w:pos="8306" w:leader="none"/>
        </w:tabs>
        <w:bidi w:val="1"/>
        <w:ind w:left="0" w:right="180" w:firstLine="56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Norton Pule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MER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ederal Expre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946" w:leader="none"/>
        </w:tabs>
        <w:bidi w:val="1"/>
        <w:ind w:left="0" w:right="36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46" w:leader="none"/>
        </w:tabs>
        <w:bidi w:val="1"/>
        <w:ind w:left="810" w:right="360" w:hanging="45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46" w:leader="none"/>
        </w:tabs>
        <w:bidi w:val="1"/>
        <w:ind w:left="810" w:right="360" w:hanging="45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ف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46" w:leader="none"/>
        </w:tabs>
        <w:bidi w:val="1"/>
        <w:ind w:left="810" w:right="360" w:hanging="45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bidi w:val="1"/>
        <w:ind w:left="0" w:right="0" w:first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و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bidi w:val="1"/>
        <w:ind w:left="0" w:right="0" w:first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bidi w:val="1"/>
        <w:ind w:left="0" w:right="0" w:first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bidi w:val="1"/>
        <w:ind w:left="0" w:right="0" w:first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تجا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شأ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تس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right" w:pos="7946" w:leader="none"/>
        </w:tabs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WO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bidi w:val="1"/>
        <w:ind w:left="0" w:right="0" w:firstLine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Amacom,8,199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94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4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94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righ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2:05:00Z</dcterms:created>
  <dc:creator>Dr.Talaat Asaad</dc:creator>
  <dc:description/>
  <dc:language>en-US</dc:language>
  <cp:lastModifiedBy>*</cp:lastModifiedBy>
  <dcterms:modified xsi:type="dcterms:W3CDTF">1999-12-22T09:01:00Z</dcterms:modified>
  <cp:revision>4</cp:revision>
  <dc:subject/>
  <dc:title>حالة عملية رقم 9/1</dc:title>
</cp:coreProperties>
</file>