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الموارد البشرية لترم الثاني </w:t>
      </w:r>
      <w:r>
        <w:rPr>
          <w:b/>
          <w:bCs/>
          <w:sz w:val="32"/>
          <w:szCs w:val="32"/>
          <w:u w:val="single"/>
        </w:rPr>
        <w:t>1435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من مرحلة تحديد الاحتياجات التدريبية يهدف تحليل الأفراد إلى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شاف المناطق المحتملة للمشكلات في المنظم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مستوى المطلوب من الأد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القدرات والمهارات التي ينبغي اكتساب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واقع سوق التدري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طرق جمع البيانات في تحليل الوظائف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استقص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لاحظ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جل الموظف اليوم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ما سب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احدة من الأتي ليست من ضمن خطوات عملية تقويم الأداء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دريب المشرفين 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تطلبات التقو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عايير مستقبلية للمقار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قشة نتائج التقويم مع الموظ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تحليل العجز والفائض عند وجود فائض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اهل في عملية الاختي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ث عن الخريجين في الجامع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شدد في معايير الاختي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وجد إجابة صحي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صنف وظائف المنظمات إلى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صصية – استشارية – مه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دية – تخصصية – كتاب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ية – مهنية – مسان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– استشارية – قيادية – مه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ختلاف بين إدارة الأفراد وإدارة الموارد البشرية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تعدد البرام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فلسفة الأهداف والتطبي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تدبير الاحتياجات التدريب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تصنيف الوظائ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تقدير احتياجات مستشفى في طريقة تحليل معامل الارتباط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ثل عدد الممرضات في الخط الأفقي وعدد الأسرة في الخط الرأس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ثل عدد الأسرة في الخط الأفقي وعدد الممرضات في الخط الرأس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مثل العلاقة بشكل بيان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– لا توجد إجابة صحي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ضمن أهداف عملية تقويم الأداء يندرج إعادة النظر في إجراءات الاستقطاب والاختيار كأحد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ف التوج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الإدا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ف البحث العلم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ف التدري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d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b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37:00Z</dcterms:created>
  <dc:creator>acsr</dc:creator>
  <dc:description/>
  <dc:language>en-US</dc:language>
  <cp:lastModifiedBy>acsr</cp:lastModifiedBy>
  <dcterms:modified xsi:type="dcterms:W3CDTF">2014-06-1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