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تقسم مشروعات المكتبه الرقمي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تقسيم الجغرافي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تقسيم وفقا لطبيعه المؤسسه القائمه بالمشروع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قسيم الزمني وفقا لتاريخ ظهور هذه المشروعات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قسيم وفقا للخاصيه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اهو الهدف الرئيسي من اطلاق مبادرات المكتبه الرقمي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تطوير وسائل جمع وحفظ وتنظيم المعلومات في اشكال الرقميه واتاحه بحثها واسترجاعها ومعالجتها عبر شبكات الاتصال من خلال وجهات تعامل مبسطه ومألوفه للمستفيد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جامعه كارينجي ميلون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هدف مشروع انفورميديا الى تصميم تطبيقات الاليه تستخدم في استخلاص واصفات محتوى مكتبه الفيديو الرقميه وتكشيف وتقسيم ذلك المحتوى واتاحته وانقسم المحتوى الذي شمله النموذج الاختباري الى</w:t>
      </w:r>
      <w:r>
        <w:rPr>
          <w:rFonts w:ascii="Cambria" w:hAnsi="Cambria" w:asciiTheme="majorHAnsi" w:hAnsiTheme="majorHAnsi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خباريه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وثائقيه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عرف الصوتي 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عالجه الصور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ركزت جامعه كاليفورنيا ببيركلي على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ستكشاف نماذج جديده للتفاعل بين المستفيد والنظم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كشيف الالى والاسترجاع الذكي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دعم تقنيات قواعد البيانات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ستكشاف برتوكولات اكثر فعاليه لاسترجاع المعلومات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تحليل الصور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ستكشاف طرق جديده لتقدير احتياجات المستفيدين وتقييمها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تصالات وادوات استعراض وتصفح المعلومات عن بعد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خرجات مشروع جامعه كاليفورنيا بسانتا باربرا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ارض الرقميه 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>تصميم وتطبيق وتقييم واجهه تعامل ثلاثيه الابعاد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بيئات التعليم الرقميه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تطوير بيئه تعليميه متكامله 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معماريه المكتبه الرقميه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>تطور معماريه الند للند الموزعه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تطور ادوات مساعده في بحث محتوى الخرائط والصور الجغرافيه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الادوات هي </w:t>
      </w:r>
      <w:r>
        <w:rPr>
          <w:rFonts w:ascii="Cambria" w:hAnsi="Cambria" w:asciiTheme="majorHAnsi" w:hAnsiTheme="majorHAnsi"/>
        </w:rPr>
        <w:t>1</w:t>
      </w:r>
      <w:r>
        <w:rPr>
          <w:rFonts w:ascii="Cambria" w:hAnsi="Cambria" w:asciiTheme="majorHAnsi" w:hAnsiTheme="majorHAnsi"/>
          <w:rtl w:val="true"/>
        </w:rPr>
        <w:t>/</w:t>
      </w:r>
      <w:r>
        <w:rPr>
          <w:rFonts w:ascii="Cambria" w:hAnsi="Cambria" w:asciiTheme="majorHAnsi" w:hAnsiTheme="majorHAnsi"/>
          <w:rtl w:val="true"/>
        </w:rPr>
        <w:t xml:space="preserve">معيار محتوى المعاجم الجغرافيه </w:t>
      </w:r>
      <w:r>
        <w:rPr>
          <w:rFonts w:ascii="Cambria" w:hAnsi="Cambria" w:asciiTheme="majorHAnsi" w:hAnsiTheme="majorHAnsi"/>
        </w:rPr>
        <w:t>2</w:t>
      </w:r>
      <w:r>
        <w:rPr>
          <w:rFonts w:ascii="Cambria" w:hAnsi="Cambria" w:asciiTheme="majorHAnsi" w:hAnsiTheme="majorHAnsi"/>
          <w:rtl w:val="true"/>
        </w:rPr>
        <w:t xml:space="preserve">/ </w:t>
      </w:r>
      <w:r>
        <w:rPr>
          <w:rFonts w:ascii="Cambria" w:hAnsi="Cambria" w:asciiTheme="majorHAnsi" w:hAnsiTheme="majorHAnsi"/>
          <w:rtl w:val="true"/>
        </w:rPr>
        <w:t>مكنز نوع الخاصيه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اهداف مكتبه الكونجرس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رقمنه مجموعات المكتبه التي تتصل بالتاريخ الامريكي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بناء برنامج وطني بالمشاركه مع مجموعه من المؤسسات الاخرى ذات الصله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توفير وصول هذه الاوعيه لاكبر عدد من الجمهور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اهداف المبادره الكنديه للمكتبات الرقمي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صياغه استراتيجيات قضايا التعلم والاتصال المرتبطه بالمكتبات الرقميه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تعرف ونشر معايير المكتبات الرقميهوافضل الممارسات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ستكشاف قضايا اتفاقيات الترخيص 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ستكشاف افضل طرق تنسيق الجهد بين المؤسسات لتجنب تكرار تطوير المصادر الرقميه 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توطيد العلاقات بين المؤسسات المضطلعه بالمعلومات منذ انشائها حتى اختزانها ارشيفيا 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عداد ادله تطبيق قانون حقوق النشر مع تطوير البنود المرتبطه بالملكيه الفكريه في البيئه الرقميه 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جالات اهتمام المبادره الكندي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نميه التعاونيه للمصادر الرقميه وخدماتها 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رقمنه والاختزان الرقمي 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داره الحقوقو الملكيه الفكريه والنشر 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ميتاداتا 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بروتوكولات التبادل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برامج التعليم المستمر والتدريب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شاركت المكتبه الوطنيه الكنديه بعده مشاريع هي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طورت واجهه ويب لفهرسها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تتولى المكتبه سكرتاريه المبادره الكنديه للمكتبه الرقميه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تلعب دورا اساسيا ضمن فريق عمل الرقمنه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شروع </w:t>
      </w:r>
      <w:r>
        <w:rPr>
          <w:rFonts w:ascii="Cambria" w:hAnsi="Cambria" w:asciiTheme="majorHAnsi" w:hAnsiTheme="majorHAnsi"/>
        </w:rPr>
        <w:t>vcuc</w:t>
      </w:r>
      <w:r>
        <w:rPr>
          <w:rFonts w:ascii="Cambria" w:hAnsi="Cambria" w:asciiTheme="majorHAnsi" w:hAnsiTheme="majorHAnsi"/>
          <w:rtl w:val="true"/>
        </w:rPr>
        <w:t xml:space="preserve">ل اتاحه فهارس المكتبات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تتوزع المشروعات في اوربا على ثلاث مشروعات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مستوى الاقليمي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مستوى الوطني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مستوى المحلي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شاريع المكتبه الرقميه في اوربا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شروع </w:t>
      </w:r>
      <w:r>
        <w:rPr>
          <w:rFonts w:ascii="Cambria" w:hAnsi="Cambria" w:asciiTheme="majorHAnsi" w:hAnsiTheme="majorHAnsi"/>
        </w:rPr>
        <w:t>candie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rtl w:val="true"/>
        </w:rPr>
        <w:t>يهدف الى تطوير نظام اداره وضبط اتاحه المصادر الرقميه المحليه بالمكتبه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شروع </w:t>
      </w:r>
      <w:r>
        <w:rPr>
          <w:rFonts w:ascii="Cambria" w:hAnsi="Cambria" w:asciiTheme="majorHAnsi" w:hAnsiTheme="majorHAnsi"/>
        </w:rPr>
        <w:t>dieper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rtl w:val="true"/>
        </w:rPr>
        <w:t>يهدف الى تطوير المكتبه الرقميه الاوروبيه المتخصصه في الاقتصاد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شروع </w:t>
      </w:r>
      <w:r>
        <w:rPr>
          <w:rFonts w:ascii="Cambria" w:hAnsi="Cambria" w:asciiTheme="majorHAnsi" w:hAnsiTheme="majorHAnsi"/>
        </w:rPr>
        <w:t>decomate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rtl w:val="true"/>
        </w:rPr>
        <w:t xml:space="preserve">يبحث في اثر تقديم الاتاحه الالكترونيه لمقالات الدوريات 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شروع </w:t>
      </w:r>
      <w:r>
        <w:rPr>
          <w:rFonts w:ascii="Cambria" w:hAnsi="Cambria" w:asciiTheme="majorHAnsi" w:hAnsiTheme="majorHAnsi"/>
        </w:rPr>
        <w:t>miracle</w:t>
      </w:r>
      <w:r>
        <w:rPr>
          <w:rFonts w:ascii="Cambria" w:hAnsi="Cambria" w:asciiTheme="majorHAnsi" w:hAnsiTheme="majorHAnsi"/>
          <w:rtl w:val="true"/>
        </w:rPr>
        <w:t xml:space="preserve"> </w:t>
      </w:r>
      <w:r>
        <w:rPr>
          <w:rFonts w:ascii="Cambria" w:hAnsi="Cambria" w:asciiTheme="majorHAnsi" w:hAnsiTheme="majorHAnsi"/>
          <w:rtl w:val="true"/>
        </w:rPr>
        <w:t>يهدف لتطوير نظام يسمح للمكتبات المتخصصه بتحميل واتاحه النوت الموسيقيه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جالات مشروع برنامج المكتبه الالكتروني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امداد بالوثائق 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تاحه المصادر الشبكيه 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دوريات الالكترونيه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رقمنه 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نشر حسب الطلب 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اعاره قصيره المدى للمجموعات 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دريب والاحاطه 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مسودات 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ضبط الجوده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برنامج المكتبه الرقميه بالمكتبه البريطاني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هدفها</w:t>
      </w:r>
      <w:r>
        <w:rPr>
          <w:rFonts w:ascii="Cambria" w:hAnsi="Cambria" w:asciiTheme="majorHAnsi" w:hAnsiTheme="majorHAnsi"/>
          <w:rtl w:val="true"/>
        </w:rPr>
        <w:t xml:space="preserve">: </w:t>
      </w:r>
      <w:r>
        <w:rPr>
          <w:rFonts w:ascii="Cambria" w:hAnsi="Cambria" w:asciiTheme="majorHAnsi" w:hAnsiTheme="majorHAnsi"/>
          <w:rtl w:val="true"/>
        </w:rPr>
        <w:t xml:space="preserve">تطوير واستكمال برنامج مبادرات الاتاحه والاستفاده من انجازاته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حددت المكتبه اولويات برنامجها للمكتبه الرقميه في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تحسين اتاحه مقتنيات المكتبه التاريخيه 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توسيع نطاق خدمات الامداد بالوثائق والاحاطه الجاريه 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توسيع نطاق خدمات براءات الاختراع عن طريق تطوير خدمه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تعديل قانون الايداع ليشمل المصادر الالكترونيه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شروعات المكتبه الرقميه في اسيا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مبادره مكتبه رقميه على المستوى الوطني ومكتبات رقميه لاغراض متخصصه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متاحف الرقميه ورقمنه الوثائق التاريخيه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لغه المحليه واسترجاع المعلومات متعدده اللغ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السمات المميزه لمشروعات المكتبه الرقميه على المستوى العالمي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لامح عام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تنظيم الوطني الواضح لمشروعات المكتبه الرقميه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ضطلاع المكتبات الوطنيه بدور ريادي في تلك المشروعات 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مشاركه المؤسسات التجاريه وتعاونها الواضح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بدأت المشروعات المكتبه الرقميه في احضان تخصص علوم الحاسب 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عتماد تلك المشروعات على الجهود البحثيه والدراسات العلميه المموله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جاءت تلك المشروعات بعد نمو ونضج عدد من الشبكات على المستوى المحلي 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بدأ معظم المشروعات كمشروعات رقمنه لمصادر المعلومات التراثيه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ن الدوافع الواضحه لبناء مشروعات المكتبه الرقميه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ملامح خاصه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هدف المرحله الالولى من مبادرات المكتبه الرقميه الى دعم البحوث الاستكشافيه في قضايا تنظيم واتاحه وتامين واستخدام مصادر المعلومات الموزعه باستخدام شبكه الانترنت </w:t>
      </w:r>
    </w:p>
    <w:p>
      <w:pPr>
        <w:pStyle w:val="ListParagraph"/>
        <w:numPr>
          <w:ilvl w:val="0"/>
          <w:numId w:val="15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يعد النموذج البريطاني اكثر رصانه من النموذج الامريكي حيث انه يمثل واقعا تطبيقيا اكثر منه دراسات مستقبليه </w:t>
      </w:r>
    </w:p>
    <w:p>
      <w:pPr>
        <w:pStyle w:val="ListParagraph"/>
        <w:numPr>
          <w:ilvl w:val="0"/>
          <w:numId w:val="15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ركزت بعض المشروعات على القضايا التي تتعلق بالبيئه المحليه 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>القضايا التي تناولتها مشروعات المكتبات الرقميه بالبحث والتطبيق</w:t>
      </w:r>
      <w:r>
        <w:rPr>
          <w:rFonts w:ascii="Cambria" w:hAnsi="Cambria" w:asciiTheme="majorHAnsi" w:hAnsiTheme="majorHAnsi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رقمنه والاختزان الرقمي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التكشيف والاستخلاص الالي والتكشيف الدلالي 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دوات استرجاع الوسائط المتعدده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تطبيقات الذكاء الاصطناعي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لنشر الالكتروني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ستودعات الوثائق الموزعه 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اثبات المستفيدين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تقنيات قواعد البيانات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شخصنه النظم والخدمات 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برتوكولات التصال والاسترجاع 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>تقنيات التعرف الضوئي للفديو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rtl w:val="true"/>
        </w:rPr>
        <w:t xml:space="preserve">معالجه الصور لدعم الاسترجاع </w:t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b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e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699</Words>
  <Characters>399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1:00Z</dcterms:created>
  <dc:creator>الطيف المرئي</dc:creator>
  <dc:description/>
  <dc:language>en-US</dc:language>
  <cp:lastModifiedBy>الطيف المرئي</cp:lastModifiedBy>
  <dcterms:modified xsi:type="dcterms:W3CDTF">2011-05-16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