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hd w:fill="F6F6F6" w:val="clear"/>
          <w:rtl w:val="true"/>
        </w:rPr>
        <w:t>يتم في المرحلة الاولى من كتابة اسئلة وفقرات الاستبيا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hd w:fill="F6F6F6" w:val="clear"/>
        </w:rPr>
        <w:t>:</w:t>
        <w:br/>
      </w:r>
      <w:bookmarkStart w:id="0" w:name="_GoBack"/>
      <w:bookmarkEnd w:id="0"/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hd w:fill="F6F6F6" w:val="clear"/>
        </w:rPr>
        <w:t>a.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b/>
          <w:bCs/>
          <w:color w:val="0000FF"/>
          <w:shd w:fill="F6F6F6" w:val="clear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hd w:fill="F6F6F6" w:val="clear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hd w:fill="F6F6F6" w:val="clear"/>
          <w:rtl w:val="true"/>
        </w:rPr>
        <w:t>إجراء بعض المقابلات الاستطلاع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hd w:fill="F6F6F6" w:val="clear"/>
        </w:rPr>
        <w:t>.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b/>
          <w:bCs/>
          <w:color w:val="0000FF"/>
          <w:shd w:fill="F6F6F6" w:val="clear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hd w:fill="F6F6F6" w:val="clear"/>
        </w:rPr>
        <w:br/>
        <w:br/>
        <w:t>b.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b/>
          <w:bCs/>
          <w:color w:val="0000FF"/>
          <w:shd w:fill="F6F6F6" w:val="clear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hd w:fill="F6F6F6" w:val="clear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hd w:fill="F6F6F6" w:val="clear"/>
          <w:rtl w:val="true"/>
        </w:rPr>
        <w:t>وضع النموذج التصور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hd w:fill="F6F6F6" w:val="clear"/>
        </w:rPr>
        <w:t>.</w:t>
        <w:br/>
        <w:br/>
        <w:t>c.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b/>
          <w:bCs/>
          <w:color w:val="0000FF"/>
          <w:shd w:fill="F6F6F6" w:val="clear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hd w:fill="F6F6F6" w:val="clear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hd w:fill="F6F6F6" w:val="clear"/>
          <w:rtl w:val="true"/>
        </w:rPr>
        <w:t>قياس الصدق والثبات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hd w:fill="F6F6F6" w:val="clear"/>
        </w:rPr>
        <w:t>.</w:t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hd w:fill="F6F6F6" w:val="clear"/>
        </w:rPr>
        <w:t>d.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b/>
          <w:bCs/>
          <w:color w:val="FF0000"/>
          <w:shd w:fill="F6F6F6" w:val="clear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hd w:fill="F6F6F6" w:val="clear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hd w:fill="F6F6F6" w:val="clear"/>
          <w:rtl w:val="true"/>
        </w:rPr>
        <w:t>تحديد اطار البحث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hd w:fill="F6F6F6" w:val="clear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hd w:fill="F6F6F6" w:val="clear"/>
        </w:rPr>
        <w:br/>
        <w:br/>
        <w:t>1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b/>
          <w:bCs/>
          <w:color w:val="0000FF"/>
          <w:shd w:fill="F6F6F6" w:val="clear"/>
        </w:rPr>
        <w:t> 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hd w:fill="F6F6F6" w:val="clear"/>
          <w:rtl w:val="true"/>
        </w:rPr>
        <w:t>النقاط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color w:val="0000FF"/>
          <w:shd w:fill="F6F6F6" w:val="clear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hd w:fill="F6F6F6" w:val="clear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hd w:fill="F6F6F6" w:val="clear"/>
          <w:rtl w:val="true"/>
        </w:rPr>
        <w:t xml:space="preserve">السؤا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hd w:fill="F6F6F6" w:val="clear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hd w:fill="F6F6F6" w:val="clear"/>
        </w:rPr>
        <w:br/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hd w:fill="F6F6F6" w:val="clear"/>
          <w:rtl w:val="true"/>
        </w:rPr>
        <w:t>يعرف مدى اتساق كل فقرة من فقرات الاستبيان مع المجال الذي تنتمي إلية هذه الفقرة 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hd w:fill="F6F6F6" w:val="clear"/>
        </w:rPr>
        <w:t>:</w:t>
        <w:br/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hd w:fill="F6F6F6" w:val="clear"/>
        </w:rPr>
        <w:t>a.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b/>
          <w:bCs/>
          <w:color w:val="FF0000"/>
          <w:shd w:fill="F6F6F6" w:val="clear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hd w:fill="F6F6F6" w:val="clear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hd w:fill="F6F6F6" w:val="clear"/>
          <w:rtl w:val="true"/>
        </w:rPr>
        <w:t>الاتساق الداخل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hd w:fill="F6F6F6" w:val="clear"/>
        </w:rPr>
        <w:t>.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b/>
          <w:bCs/>
          <w:color w:val="FF0000"/>
          <w:shd w:fill="F6F6F6" w:val="clear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hd w:fill="F6F6F6" w:val="clear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hd w:fill="F6F6F6" w:val="clear"/>
        </w:rPr>
        <w:br/>
        <w:t>b.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b/>
          <w:bCs/>
          <w:color w:val="0000FF"/>
          <w:shd w:fill="F6F6F6" w:val="clear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hd w:fill="F6F6F6" w:val="clear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hd w:fill="F6F6F6" w:val="clear"/>
          <w:rtl w:val="true"/>
        </w:rPr>
        <w:t>الصدق البنائ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hd w:fill="F6F6F6" w:val="clear"/>
        </w:rPr>
        <w:t>.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b/>
          <w:bCs/>
          <w:color w:val="0000FF"/>
          <w:shd w:fill="F6F6F6" w:val="clear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hd w:fill="F6F6F6" w:val="clear"/>
        </w:rPr>
        <w:br/>
        <w:br/>
        <w:t>c.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b/>
          <w:bCs/>
          <w:color w:val="0000FF"/>
          <w:shd w:fill="F6F6F6" w:val="clear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hd w:fill="F6F6F6" w:val="clear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hd w:fill="F6F6F6" w:val="clear"/>
          <w:rtl w:val="true"/>
        </w:rPr>
        <w:t>صدق المقيا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hd w:fill="F6F6F6" w:val="clear"/>
        </w:rPr>
        <w:t>.</w:t>
        <w:br/>
        <w:br/>
        <w:t>d.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b/>
          <w:bCs/>
          <w:color w:val="0000FF"/>
          <w:shd w:fill="F6F6F6" w:val="clear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hd w:fill="F6F6F6" w:val="clear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hd w:fill="F6F6F6" w:val="clear"/>
          <w:rtl w:val="true"/>
        </w:rPr>
        <w:t>الثبات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hd w:fill="F6F6F6" w:val="clear"/>
        </w:rPr>
        <w:t>.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b/>
          <w:bCs/>
          <w:color w:val="0000FF"/>
          <w:shd w:fill="F6F6F6" w:val="clear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hd w:fill="F6F6F6" w:val="clear"/>
        </w:rPr>
        <w:br/>
        <w:br/>
        <w:t>1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b/>
          <w:bCs/>
          <w:color w:val="0000FF"/>
          <w:shd w:fill="F6F6F6" w:val="clear"/>
        </w:rPr>
        <w:t> 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hd w:fill="F6F6F6" w:val="clear"/>
          <w:rtl w:val="true"/>
        </w:rPr>
        <w:t>النقاط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color w:val="0000FF"/>
          <w:shd w:fill="F6F6F6" w:val="clear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hd w:fill="F6F6F6" w:val="clear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hd w:fill="F6F6F6" w:val="clear"/>
          <w:rtl w:val="true"/>
        </w:rPr>
        <w:t xml:space="preserve">السؤا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hd w:fill="F6F6F6" w:val="clear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hd w:fill="F6F6F6" w:val="clear"/>
        </w:rPr>
        <w:br/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hd w:fill="F6F6F6" w:val="clear"/>
          <w:rtl w:val="true"/>
        </w:rPr>
        <w:t>اذا كان المجتمع اكبر مما تسمح به امكانية الباحث، فلابد من تحقيق نتائج اكثر دقة في ظل ميزانية محددة هنا يفضل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hd w:fill="F6F6F6" w:val="clear"/>
        </w:rPr>
        <w:t>:</w:t>
        <w:br/>
        <w:br/>
        <w:t>a.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b/>
          <w:bCs/>
          <w:color w:val="0000FF"/>
          <w:shd w:fill="F6F6F6" w:val="clear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hd w:fill="F6F6F6" w:val="clear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hd w:fill="F6F6F6" w:val="clear"/>
          <w:rtl w:val="true"/>
        </w:rPr>
        <w:t>اجراء حصر شامل لكل مفردات المجتمع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hd w:fill="F6F6F6" w:val="clear"/>
        </w:rPr>
        <w:t>.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b/>
          <w:bCs/>
          <w:color w:val="0000FF"/>
          <w:shd w:fill="F6F6F6" w:val="clear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hd w:fill="F6F6F6" w:val="clear"/>
        </w:rPr>
        <w:br/>
        <w:br/>
        <w:t>b.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b/>
          <w:bCs/>
          <w:color w:val="0000FF"/>
          <w:shd w:fill="F6F6F6" w:val="clear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hd w:fill="F6F6F6" w:val="clear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hd w:fill="F6F6F6" w:val="clear"/>
          <w:rtl w:val="true"/>
        </w:rPr>
        <w:t>اختيار عينة حصص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hd w:fill="F6F6F6" w:val="clear"/>
        </w:rPr>
        <w:t>.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b/>
          <w:bCs/>
          <w:color w:val="0000FF"/>
          <w:shd w:fill="F6F6F6" w:val="clear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hd w:fill="F6F6F6" w:val="clear"/>
        </w:rPr>
        <w:br/>
        <w:br/>
        <w:t>c.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b/>
          <w:bCs/>
          <w:color w:val="0000FF"/>
          <w:shd w:fill="F6F6F6" w:val="clear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hd w:fill="F6F6F6" w:val="clear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hd w:fill="F6F6F6" w:val="clear"/>
          <w:rtl w:val="true"/>
        </w:rPr>
        <w:t>اختيار عينة عشوائ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hd w:fill="F6F6F6" w:val="clear"/>
        </w:rPr>
        <w:t>.</w:t>
        <w:br/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hd w:fill="F6F6F6" w:val="clear"/>
        </w:rPr>
        <w:t>d.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b/>
          <w:bCs/>
          <w:color w:val="FF0000"/>
          <w:shd w:fill="F6F6F6" w:val="clear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hd w:fill="F6F6F6" w:val="clear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hd w:fill="F6F6F6" w:val="clear"/>
          <w:rtl w:val="true"/>
        </w:rPr>
        <w:t>اجراء مسح بالعين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hd w:fill="F6F6F6" w:val="clear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hd w:fill="F6F6F6" w:val="clear"/>
        </w:rPr>
        <w:br/>
        <w:br/>
        <w:t>1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b/>
          <w:bCs/>
          <w:color w:val="0000FF"/>
          <w:shd w:fill="F6F6F6" w:val="clear"/>
        </w:rPr>
        <w:t> 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hd w:fill="F6F6F6" w:val="clear"/>
          <w:rtl w:val="true"/>
        </w:rPr>
        <w:t>النقاط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color w:val="0000FF"/>
          <w:shd w:fill="F6F6F6" w:val="clear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hd w:fill="F6F6F6" w:val="clear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hd w:fill="F6F6F6" w:val="clear"/>
          <w:rtl w:val="true"/>
        </w:rPr>
        <w:t xml:space="preserve">السؤا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hd w:fill="F6F6F6" w:val="clear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hd w:fill="F6F6F6" w:val="clear"/>
        </w:rPr>
        <w:br/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hd w:fill="F6F6F6" w:val="clear"/>
          <w:rtl w:val="true"/>
        </w:rPr>
        <w:t>العينة العشوائية التي لا تعطي فرص متساوية للأفراد في الاختيار، وتكون المسافة بين مفردات العينة التي تم اختيارها ثابتة هي العين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hd w:fill="F6F6F6" w:val="clear"/>
        </w:rPr>
        <w:t>:</w:t>
        <w:br/>
        <w:br/>
        <w:t>a.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b/>
          <w:bCs/>
          <w:color w:val="0000FF"/>
          <w:shd w:fill="F6F6F6" w:val="clear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hd w:fill="F6F6F6" w:val="clear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hd w:fill="F6F6F6" w:val="clear"/>
          <w:rtl w:val="true"/>
        </w:rPr>
        <w:t>البسيط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hd w:fill="F6F6F6" w:val="clear"/>
        </w:rPr>
        <w:t>.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b/>
          <w:bCs/>
          <w:color w:val="0000FF"/>
          <w:shd w:fill="F6F6F6" w:val="clear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hd w:fill="F6F6F6" w:val="clear"/>
        </w:rPr>
        <w:br/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hd w:fill="F6F6F6" w:val="clear"/>
        </w:rPr>
        <w:t>b.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b/>
          <w:bCs/>
          <w:color w:val="FF0000"/>
          <w:shd w:fill="F6F6F6" w:val="clear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hd w:fill="F6F6F6" w:val="clear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hd w:fill="F6F6F6" w:val="clear"/>
          <w:rtl w:val="true"/>
        </w:rPr>
        <w:t>المنتظم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hd w:fill="F6F6F6" w:val="clear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hd w:fill="F6F6F6" w:val="clear"/>
        </w:rPr>
        <w:br/>
        <w:br/>
        <w:t>c.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b/>
          <w:bCs/>
          <w:color w:val="0000FF"/>
          <w:shd w:fill="F6F6F6" w:val="clear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hd w:fill="F6F6F6" w:val="clear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hd w:fill="F6F6F6" w:val="clear"/>
          <w:rtl w:val="true"/>
        </w:rPr>
        <w:t>العنقود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hd w:fill="F6F6F6" w:val="clear"/>
        </w:rPr>
        <w:t>.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b/>
          <w:bCs/>
          <w:color w:val="0000FF"/>
          <w:shd w:fill="F6F6F6" w:val="clear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hd w:fill="F6F6F6" w:val="clear"/>
        </w:rPr>
        <w:br/>
        <w:br/>
        <w:t>d.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b/>
          <w:bCs/>
          <w:color w:val="0000FF"/>
          <w:shd w:fill="F6F6F6" w:val="clear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hd w:fill="F6F6F6" w:val="clear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hd w:fill="F6F6F6" w:val="clear"/>
          <w:rtl w:val="true"/>
        </w:rPr>
        <w:t>الطبق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hd w:fill="F6F6F6" w:val="clear"/>
        </w:rPr>
        <w:t>.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b/>
          <w:bCs/>
          <w:color w:val="0000FF"/>
          <w:shd w:fill="F6F6F6" w:val="clear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hd w:fill="F6F6F6" w:val="clear"/>
        </w:rPr>
        <w:br/>
        <w:br/>
        <w:t>1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b/>
          <w:bCs/>
          <w:color w:val="0000FF"/>
          <w:shd w:fill="F6F6F6" w:val="clear"/>
        </w:rPr>
        <w:t> 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hd w:fill="F6F6F6" w:val="clear"/>
          <w:rtl w:val="true"/>
        </w:rPr>
        <w:t>النقاط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color w:val="0000FF"/>
          <w:shd w:fill="F6F6F6" w:val="clear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hd w:fill="F6F6F6" w:val="clear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hd w:fill="F6F6F6" w:val="clear"/>
          <w:rtl w:val="true"/>
        </w:rPr>
        <w:t xml:space="preserve">السؤا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hd w:fill="F6F6F6" w:val="clear"/>
        </w:rPr>
        <w:t>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hd w:fill="F6F6F6" w:val="clear"/>
        </w:rPr>
        <w:br/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hd w:fill="F6F6F6" w:val="clear"/>
          <w:rtl w:val="true"/>
        </w:rPr>
        <w:t>الاستبيان ترجمة لأهداف البحث وتحليل لتساؤلاته وفروضه لذا يجب ان تكون اسئلت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hd w:fill="F6F6F6" w:val="clear"/>
        </w:rPr>
        <w:t>:</w:t>
        <w:br/>
        <w:br/>
        <w:t>a.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b/>
          <w:bCs/>
          <w:color w:val="0000FF"/>
          <w:shd w:fill="F6F6F6" w:val="clear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hd w:fill="F6F6F6" w:val="clear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hd w:fill="F6F6F6" w:val="clear"/>
          <w:rtl w:val="true"/>
        </w:rPr>
        <w:t>موجهة ومعقد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hd w:fill="F6F6F6" w:val="clear"/>
        </w:rPr>
        <w:t>.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b/>
          <w:bCs/>
          <w:color w:val="0000FF"/>
          <w:shd w:fill="F6F6F6" w:val="clear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hd w:fill="F6F6F6" w:val="clear"/>
        </w:rPr>
        <w:br/>
        <w:br/>
        <w:t>b.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b/>
          <w:bCs/>
          <w:color w:val="0000FF"/>
          <w:shd w:fill="F6F6F6" w:val="clear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hd w:fill="F6F6F6" w:val="clear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hd w:fill="F6F6F6" w:val="clear"/>
          <w:rtl w:val="true"/>
        </w:rPr>
        <w:t>مثيرة وواضح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hd w:fill="F6F6F6" w:val="clear"/>
        </w:rPr>
        <w:t>.</w:t>
        <w:br/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hd w:fill="F6F6F6" w:val="clear"/>
        </w:rPr>
        <w:t>c.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b/>
          <w:bCs/>
          <w:color w:val="0070C0"/>
          <w:shd w:fill="F6F6F6" w:val="clear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hd w:fill="F6F6F6" w:val="clear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hd w:fill="F6F6F6" w:val="clear"/>
          <w:rtl w:val="true"/>
        </w:rPr>
        <w:t>ايحائية ومتسلسل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hd w:fill="F6F6F6" w:val="clear"/>
        </w:rPr>
        <w:t>.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b/>
          <w:bCs/>
          <w:color w:val="0070C0"/>
          <w:shd w:fill="F6F6F6" w:val="clear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hd w:fill="F6F6F6" w:val="clear"/>
        </w:rPr>
        <w:br/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hd w:fill="F6F6F6" w:val="clear"/>
        </w:rPr>
        <w:t>d.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b/>
          <w:bCs/>
          <w:color w:val="0000FF"/>
          <w:shd w:fill="F6F6F6" w:val="clear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hd w:fill="F6F6F6" w:val="clear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u w:val="single"/>
          <w:shd w:fill="F6F6F6" w:val="clear"/>
          <w:rtl w:val="true"/>
        </w:rPr>
        <w:t>محايدة وغير متحيز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u w:val="single"/>
          <w:shd w:fill="F6F6F6" w:val="clear"/>
        </w:rPr>
        <w:t>.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b/>
          <w:bCs/>
          <w:color w:val="FF0000"/>
          <w:u w:val="single"/>
          <w:shd w:fill="F6F6F6" w:val="clear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u w:val="single"/>
          <w:shd w:fill="F6F6F6" w:val="clear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hd w:fill="F6F6F6" w:val="clear"/>
        </w:rPr>
        <w:br/>
        <w:t>1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b/>
          <w:bCs/>
          <w:color w:val="0000FF"/>
          <w:shd w:fill="F6F6F6" w:val="clear"/>
        </w:rPr>
        <w:t> 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hd w:fill="F6F6F6" w:val="clear"/>
          <w:rtl w:val="true"/>
        </w:rPr>
        <w:t>النقاط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color w:val="0000FF"/>
          <w:shd w:fill="F6F6F6" w:val="clear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hd w:fill="F6F6F6" w:val="clear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hd w:fill="F6F6F6" w:val="clear"/>
          <w:rtl w:val="true"/>
        </w:rPr>
        <w:t xml:space="preserve">السؤا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hd w:fill="F6F6F6" w:val="clear"/>
        </w:rPr>
        <w:t>6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hd w:fill="F6F6F6" w:val="clear"/>
        </w:rPr>
        <w:br/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hd w:fill="F6F6F6" w:val="clear"/>
          <w:rtl w:val="true"/>
        </w:rPr>
        <w:t>الطريقة الصفرية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color w:val="0000FF"/>
          <w:shd w:fill="F6F6F6" w:val="clear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hd w:fill="F6F6F6" w:val="clear"/>
        </w:rPr>
        <w:t>Null Hypothesis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hd w:fill="F6F6F6" w:val="clear"/>
          <w:rtl w:val="true"/>
        </w:rPr>
        <w:t>هي إحدى طرق كتاب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hd w:fill="F6F6F6" w:val="clear"/>
        </w:rPr>
        <w:t>:</w:t>
        <w:br/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hd w:fill="F6F6F6" w:val="clear"/>
        </w:rPr>
        <w:t>a.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b/>
          <w:bCs/>
          <w:color w:val="FF0000"/>
          <w:shd w:fill="F6F6F6" w:val="clear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hd w:fill="F6F6F6" w:val="clear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hd w:fill="F6F6F6" w:val="clear"/>
          <w:rtl w:val="true"/>
        </w:rPr>
        <w:t>فرضيات البحث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hd w:fill="F6F6F6" w:val="clear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hd w:fill="F6F6F6" w:val="clear"/>
        </w:rPr>
        <w:br/>
        <w:br/>
        <w:t>b.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b/>
          <w:bCs/>
          <w:color w:val="0000FF"/>
          <w:shd w:fill="F6F6F6" w:val="clear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hd w:fill="F6F6F6" w:val="clear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hd w:fill="F6F6F6" w:val="clear"/>
          <w:rtl w:val="true"/>
        </w:rPr>
        <w:t>المراجع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hd w:fill="F6F6F6" w:val="clear"/>
        </w:rPr>
        <w:t>.</w:t>
        <w:br/>
        <w:br/>
        <w:t>c.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b/>
          <w:bCs/>
          <w:color w:val="0000FF"/>
          <w:shd w:fill="F6F6F6" w:val="clear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hd w:fill="F6F6F6" w:val="clear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hd w:fill="F6F6F6" w:val="clear"/>
          <w:rtl w:val="true"/>
        </w:rPr>
        <w:t>أهداف البحث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hd w:fill="F6F6F6" w:val="clear"/>
        </w:rPr>
        <w:t>.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b/>
          <w:bCs/>
          <w:color w:val="0000FF"/>
          <w:shd w:fill="F6F6F6" w:val="clear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hd w:fill="F6F6F6" w:val="clear"/>
        </w:rPr>
        <w:br/>
        <w:br/>
        <w:t>d.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b/>
          <w:bCs/>
          <w:color w:val="0000FF"/>
          <w:shd w:fill="F6F6F6" w:val="clear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hd w:fill="F6F6F6" w:val="clear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hd w:fill="F6F6F6" w:val="clear"/>
          <w:rtl w:val="true"/>
        </w:rPr>
        <w:t>عنوان البحث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hd w:fill="F6F6F6" w:val="clear"/>
        </w:rPr>
        <w:t>.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b/>
          <w:bCs/>
          <w:color w:val="0000FF"/>
          <w:shd w:fill="F6F6F6" w:val="clear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hd w:fill="F6F6F6" w:val="clear"/>
        </w:rPr>
        <w:br/>
        <w:br/>
        <w:t>1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b/>
          <w:bCs/>
          <w:color w:val="0000FF"/>
          <w:shd w:fill="F6F6F6" w:val="clear"/>
        </w:rPr>
        <w:t> 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hd w:fill="F6F6F6" w:val="clear"/>
          <w:rtl w:val="true"/>
        </w:rPr>
        <w:t>النقاط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color w:val="0000FF"/>
          <w:shd w:fill="F6F6F6" w:val="clear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hd w:fill="F6F6F6" w:val="clear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hd w:fill="F6F6F6" w:val="clear"/>
          <w:rtl w:val="true"/>
        </w:rPr>
        <w:t xml:space="preserve">السؤا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hd w:fill="F6F6F6" w:val="clear"/>
        </w:rPr>
        <w:t>7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hd w:fill="F6F6F6" w:val="clear"/>
        </w:rPr>
        <w:br/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hd w:fill="F6F6F6" w:val="clear"/>
          <w:rtl w:val="true"/>
        </w:rPr>
        <w:t>تنقسم المتغيرات الى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hd w:fill="F6F6F6" w:val="clear"/>
        </w:rPr>
        <w:t>:</w:t>
        <w:br/>
        <w:br/>
        <w:t>a.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b/>
          <w:bCs/>
          <w:color w:val="0000FF"/>
          <w:shd w:fill="F6F6F6" w:val="clear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hd w:fill="F6F6F6" w:val="clear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hd w:fill="F6F6F6" w:val="clear"/>
          <w:rtl w:val="true"/>
        </w:rPr>
        <w:t>ترتيبية واسم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hd w:fill="F6F6F6" w:val="clear"/>
        </w:rPr>
        <w:t>.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b/>
          <w:bCs/>
          <w:color w:val="0000FF"/>
          <w:shd w:fill="F6F6F6" w:val="clear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hd w:fill="F6F6F6" w:val="clear"/>
        </w:rPr>
        <w:br/>
        <w:br/>
        <w:t>b.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b/>
          <w:bCs/>
          <w:color w:val="0000FF"/>
          <w:shd w:fill="F6F6F6" w:val="clear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hd w:fill="F6F6F6" w:val="clear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hd w:fill="F6F6F6" w:val="clear"/>
          <w:rtl w:val="true"/>
        </w:rPr>
        <w:t>متقطعة ومتصل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hd w:fill="F6F6F6" w:val="clear"/>
        </w:rPr>
        <w:t>.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b/>
          <w:bCs/>
          <w:color w:val="0000FF"/>
          <w:shd w:fill="F6F6F6" w:val="clear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hd w:fill="F6F6F6" w:val="clear"/>
        </w:rPr>
        <w:br/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hd w:fill="F6F6F6" w:val="clear"/>
        </w:rPr>
        <w:t>c.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b/>
          <w:bCs/>
          <w:color w:val="FF0000"/>
          <w:shd w:fill="F6F6F6" w:val="clear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hd w:fill="F6F6F6" w:val="clear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hd w:fill="F6F6F6" w:val="clear"/>
          <w:rtl w:val="true"/>
        </w:rPr>
        <w:t>وصفية وكم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hd w:fill="F6F6F6" w:val="clear"/>
        </w:rPr>
        <w:t>.</w:t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hd w:fill="F6F6F6" w:val="clear"/>
        </w:rPr>
        <w:br/>
        <w:t>d.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b/>
          <w:bCs/>
          <w:color w:val="0000FF"/>
          <w:shd w:fill="F6F6F6" w:val="clear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hd w:fill="F6F6F6" w:val="clear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hd w:fill="F6F6F6" w:val="clear"/>
          <w:rtl w:val="true"/>
        </w:rPr>
        <w:t>وصفية واسم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hd w:fill="F6F6F6" w:val="clear"/>
        </w:rPr>
        <w:t>.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b/>
          <w:bCs/>
          <w:color w:val="0000FF"/>
          <w:shd w:fill="F6F6F6" w:val="clear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hd w:fill="F6F6F6" w:val="clear"/>
        </w:rPr>
        <w:br/>
        <w:br/>
        <w:t>1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b/>
          <w:bCs/>
          <w:color w:val="0000FF"/>
          <w:shd w:fill="F6F6F6" w:val="clear"/>
        </w:rPr>
        <w:t> 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hd w:fill="F6F6F6" w:val="clear"/>
          <w:rtl w:val="true"/>
        </w:rPr>
        <w:t>النقاط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color w:val="0000FF"/>
          <w:shd w:fill="F6F6F6" w:val="clear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hd w:fill="F6F6F6" w:val="clear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hd w:fill="F6F6F6" w:val="clear"/>
          <w:rtl w:val="true"/>
        </w:rPr>
        <w:t xml:space="preserve">السؤا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hd w:fill="F6F6F6" w:val="clear"/>
        </w:rPr>
        <w:t>8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hd w:fill="F6F6F6" w:val="clear"/>
        </w:rPr>
        <w:br/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hd w:fill="F6F6F6" w:val="clear"/>
          <w:rtl w:val="true"/>
        </w:rPr>
        <w:t>يتم التحري من صدق المجيب بوضع اسئل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hd w:fill="F6F6F6" w:val="clear"/>
        </w:rPr>
        <w:t>:</w:t>
        <w:br/>
        <w:t>a.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b/>
          <w:bCs/>
          <w:color w:val="0000FF"/>
          <w:shd w:fill="F6F6F6" w:val="clear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hd w:fill="F6F6F6" w:val="clear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hd w:fill="F6F6F6" w:val="clear"/>
          <w:rtl w:val="true"/>
        </w:rPr>
        <w:t>مقيد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hd w:fill="F6F6F6" w:val="clear"/>
        </w:rPr>
        <w:t>.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b/>
          <w:bCs/>
          <w:color w:val="0000FF"/>
          <w:shd w:fill="F6F6F6" w:val="clear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hd w:fill="F6F6F6" w:val="clear"/>
        </w:rPr>
        <w:br/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hd w:fill="F6F6F6" w:val="clear"/>
        </w:rPr>
        <w:t>b.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b/>
          <w:bCs/>
          <w:color w:val="FF0000"/>
          <w:shd w:fill="F6F6F6" w:val="clear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hd w:fill="F6F6F6" w:val="clear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hd w:fill="F6F6F6" w:val="clear"/>
          <w:rtl w:val="true"/>
        </w:rPr>
        <w:t>استكشاف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hd w:fill="F6F6F6" w:val="clear"/>
        </w:rPr>
        <w:t>.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b/>
          <w:bCs/>
          <w:color w:val="FF0000"/>
          <w:shd w:fill="F6F6F6" w:val="clear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hd w:fill="F6F6F6" w:val="clear"/>
        </w:rPr>
        <w:br/>
        <w:br/>
        <w:t>c.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b/>
          <w:bCs/>
          <w:color w:val="0000FF"/>
          <w:shd w:fill="F6F6F6" w:val="clear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hd w:fill="F6F6F6" w:val="clear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hd w:fill="F6F6F6" w:val="clear"/>
          <w:rtl w:val="true"/>
        </w:rPr>
        <w:t>قصير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hd w:fill="F6F6F6" w:val="clear"/>
        </w:rPr>
        <w:t>.</w:t>
        <w:br/>
        <w:t>d.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b/>
          <w:bCs/>
          <w:color w:val="0000FF"/>
          <w:shd w:fill="F6F6F6" w:val="clear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hd w:fill="F6F6F6" w:val="clear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hd w:fill="F6F6F6" w:val="clear"/>
          <w:rtl w:val="true"/>
        </w:rPr>
        <w:t>متحيز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hd w:fill="F6F6F6" w:val="clear"/>
        </w:rPr>
        <w:t>.</w:t>
        <w:br/>
        <w:br/>
        <w:t>1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b/>
          <w:bCs/>
          <w:color w:val="0000FF"/>
          <w:shd w:fill="F6F6F6" w:val="clear"/>
        </w:rPr>
        <w:t> 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hd w:fill="F6F6F6" w:val="clear"/>
          <w:rtl w:val="true"/>
        </w:rPr>
        <w:t>النقاط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color w:val="0000FF"/>
          <w:shd w:fill="F6F6F6" w:val="clear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hd w:fill="F6F6F6" w:val="clear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hd w:fill="F6F6F6" w:val="clear"/>
          <w:rtl w:val="true"/>
        </w:rPr>
        <w:t xml:space="preserve">السؤا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hd w:fill="F6F6F6" w:val="clear"/>
        </w:rPr>
        <w:t>9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hd w:fill="F6F6F6" w:val="clear"/>
        </w:rPr>
        <w:br/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hd w:fill="F6F6F6" w:val="clear"/>
          <w:rtl w:val="true"/>
        </w:rPr>
        <w:t>لتحديد بيانات عينة عشوائية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color w:val="0000FF"/>
          <w:shd w:fill="F6F6F6" w:val="clear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hd w:fill="F6F6F6" w:val="clear"/>
        </w:rPr>
        <w:t>Random sample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b/>
          <w:bCs/>
          <w:color w:val="0000FF"/>
          <w:shd w:fill="F6F6F6" w:val="clear"/>
        </w:rPr>
        <w:t> 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hd w:fill="F6F6F6" w:val="clear"/>
          <w:rtl w:val="true"/>
        </w:rPr>
        <w:t>باستخدام برنامج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color w:val="0000FF"/>
          <w:shd w:fill="F6F6F6" w:val="clear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hd w:fill="F6F6F6" w:val="clear"/>
        </w:rPr>
        <w:t>SPSS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b/>
          <w:bCs/>
          <w:color w:val="0000FF"/>
          <w:shd w:fill="F6F6F6" w:val="clear"/>
        </w:rPr>
        <w:t> 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hd w:fill="F6F6F6" w:val="clear"/>
          <w:rtl w:val="true"/>
        </w:rPr>
        <w:t>نستخدم الامر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hd w:fill="F6F6F6" w:val="clear"/>
        </w:rPr>
        <w:t>:</w:t>
        <w:br/>
        <w:br/>
        <w:t>a.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b/>
          <w:bCs/>
          <w:color w:val="0000FF"/>
          <w:shd w:fill="F6F6F6" w:val="clear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hd w:fill="F6F6F6" w:val="clear"/>
        </w:rPr>
        <w:br/>
        <w:t>Sort Cases.</w:t>
        <w:br/>
        <w:br/>
        <w:t>b.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b/>
          <w:bCs/>
          <w:color w:val="0000FF"/>
          <w:shd w:fill="F6F6F6" w:val="clear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hd w:fill="F6F6F6" w:val="clear"/>
        </w:rPr>
        <w:br/>
        <w:t>Compute.</w:t>
        <w:br/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hd w:fill="F6F6F6" w:val="clear"/>
        </w:rPr>
        <w:t>c.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b/>
          <w:bCs/>
          <w:color w:val="FF0000"/>
          <w:shd w:fill="F6F6F6" w:val="clear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hd w:fill="F6F6F6" w:val="clear"/>
        </w:rPr>
        <w:br/>
        <w:t>Select Cases.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hd w:fill="F6F6F6" w:val="clear"/>
        </w:rPr>
        <w:br/>
        <w:br/>
        <w:t>d.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b/>
          <w:bCs/>
          <w:color w:val="0000FF"/>
          <w:shd w:fill="F6F6F6" w:val="clear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hd w:fill="F6F6F6" w:val="clear"/>
        </w:rPr>
        <w:br/>
        <w:t>Cross tabs.</w:t>
        <w:br/>
        <w:br/>
        <w:t>1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b/>
          <w:bCs/>
          <w:color w:val="0000FF"/>
          <w:shd w:fill="F6F6F6" w:val="clear"/>
        </w:rPr>
        <w:t> 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hd w:fill="F6F6F6" w:val="clear"/>
          <w:rtl w:val="true"/>
        </w:rPr>
        <w:t>النقاط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color w:val="0000FF"/>
          <w:shd w:fill="F6F6F6" w:val="clear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hd w:fill="F6F6F6" w:val="clear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hd w:fill="F6F6F6" w:val="clear"/>
          <w:rtl w:val="true"/>
        </w:rPr>
        <w:t xml:space="preserve">السؤا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hd w:fill="F6F6F6" w:val="clear"/>
        </w:rPr>
        <w:t>1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hd w:fill="F6F6F6" w:val="clear"/>
        </w:rPr>
        <w:br/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hd w:fill="F6F6F6" w:val="clear"/>
          <w:rtl w:val="true"/>
        </w:rPr>
        <w:t>يستخدم الامر فرز البيانات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color w:val="0000FF"/>
          <w:shd w:fill="F6F6F6" w:val="clear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hd w:fill="F6F6F6" w:val="clear"/>
        </w:rPr>
        <w:t>Sort case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b/>
          <w:bCs/>
          <w:color w:val="0000FF"/>
          <w:shd w:fill="F6F6F6" w:val="clear"/>
        </w:rPr>
        <w:t> 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hd w:fill="F6F6F6" w:val="clear"/>
          <w:rtl w:val="true"/>
        </w:rPr>
        <w:t>ل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hd w:fill="F6F6F6" w:val="clear"/>
        </w:rPr>
        <w:t>:</w:t>
        <w:br/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hd w:fill="F6F6F6" w:val="clear"/>
        </w:rPr>
        <w:t>a.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b/>
          <w:bCs/>
          <w:color w:val="FF0000"/>
          <w:shd w:fill="F6F6F6" w:val="clear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hd w:fill="F6F6F6" w:val="clear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hd w:fill="F6F6F6" w:val="clear"/>
          <w:rtl w:val="true"/>
        </w:rPr>
        <w:t>ترتيب البيانات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hd w:fill="F6F6F6" w:val="clear"/>
        </w:rPr>
        <w:t>.</w:t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hd w:fill="F6F6F6" w:val="clear"/>
        </w:rPr>
        <w:br/>
        <w:t>b.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b/>
          <w:bCs/>
          <w:color w:val="0000FF"/>
          <w:shd w:fill="F6F6F6" w:val="clear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hd w:fill="F6F6F6" w:val="clear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hd w:fill="F6F6F6" w:val="clear"/>
          <w:rtl w:val="true"/>
        </w:rPr>
        <w:t>قياس الارتباط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hd w:fill="F6F6F6" w:val="clear"/>
        </w:rPr>
        <w:t>.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b/>
          <w:bCs/>
          <w:color w:val="0000FF"/>
          <w:shd w:fill="F6F6F6" w:val="clear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hd w:fill="F6F6F6" w:val="clear"/>
        </w:rPr>
        <w:br/>
        <w:br/>
        <w:t>c.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b/>
          <w:bCs/>
          <w:color w:val="0000FF"/>
          <w:shd w:fill="F6F6F6" w:val="clear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hd w:fill="F6F6F6" w:val="clear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hd w:fill="F6F6F6" w:val="clear"/>
          <w:rtl w:val="true"/>
        </w:rPr>
        <w:t>اختيار جزء من البيانات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hd w:fill="F6F6F6" w:val="clear"/>
        </w:rPr>
        <w:t>.</w:t>
        <w:br/>
        <w:br/>
        <w:t>d.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b/>
          <w:bCs/>
          <w:color w:val="0000FF"/>
          <w:shd w:fill="F6F6F6" w:val="clear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hd w:fill="F6F6F6" w:val="clear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hd w:fill="F6F6F6" w:val="clear"/>
          <w:rtl w:val="true"/>
        </w:rPr>
        <w:t>تكوين نموذج الانحدار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hd w:fill="F6F6F6" w:val="clear"/>
        </w:rPr>
        <w:t>.</w:t>
        <w:br/>
        <w:br/>
        <w:t>1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b/>
          <w:bCs/>
          <w:color w:val="0000FF"/>
          <w:shd w:fill="F6F6F6" w:val="clear"/>
        </w:rPr>
        <w:t> 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hd w:fill="F6F6F6" w:val="clear"/>
          <w:rtl w:val="true"/>
        </w:rPr>
        <w:t>النقاط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color w:val="0000FF"/>
          <w:shd w:fill="F6F6F6" w:val="clear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hd w:fill="F6F6F6" w:val="clear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hd w:fill="F6F6F6" w:val="clear"/>
          <w:rtl w:val="true"/>
        </w:rPr>
        <w:t xml:space="preserve">السؤا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hd w:fill="F6F6F6" w:val="clear"/>
        </w:rPr>
        <w:t>1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hd w:fill="F6F6F6" w:val="clear"/>
        </w:rPr>
        <w:br/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hd w:fill="F6F6F6" w:val="clear"/>
          <w:rtl w:val="true"/>
        </w:rPr>
        <w:t>من العينات اللاحتمالية أو غير العشوائية العين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hd w:fill="F6F6F6" w:val="clear"/>
        </w:rPr>
        <w:t>:</w:t>
        <w:br/>
        <w:br/>
        <w:t>a.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b/>
          <w:bCs/>
          <w:color w:val="0000FF"/>
          <w:shd w:fill="F6F6F6" w:val="clear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hd w:fill="F6F6F6" w:val="clear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hd w:fill="F6F6F6" w:val="clear"/>
          <w:rtl w:val="true"/>
        </w:rPr>
        <w:t>المنتظم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hd w:fill="F6F6F6" w:val="clear"/>
        </w:rPr>
        <w:t>.</w:t>
        <w:br/>
        <w:br/>
        <w:t>b.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b/>
          <w:bCs/>
          <w:color w:val="0000FF"/>
          <w:shd w:fill="F6F6F6" w:val="clear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hd w:fill="F6F6F6" w:val="clear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hd w:fill="F6F6F6" w:val="clear"/>
          <w:rtl w:val="true"/>
        </w:rPr>
        <w:t>الطبق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hd w:fill="F6F6F6" w:val="clear"/>
        </w:rPr>
        <w:t>.</w:t>
        <w:br/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hd w:fill="F6F6F6" w:val="clear"/>
        </w:rPr>
        <w:t>c.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b/>
          <w:bCs/>
          <w:color w:val="FF0000"/>
          <w:shd w:fill="F6F6F6" w:val="clear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hd w:fill="F6F6F6" w:val="clear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hd w:fill="F6F6F6" w:val="clear"/>
          <w:rtl w:val="true"/>
        </w:rPr>
        <w:t>الحصص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hd w:fill="F6F6F6" w:val="clear"/>
        </w:rPr>
        <w:t>.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b/>
          <w:bCs/>
          <w:color w:val="FF0000"/>
          <w:shd w:fill="F6F6F6" w:val="clear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hd w:fill="F6F6F6" w:val="clear"/>
        </w:rPr>
        <w:br/>
        <w:br/>
        <w:t>d.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b/>
          <w:bCs/>
          <w:color w:val="0000FF"/>
          <w:shd w:fill="F6F6F6" w:val="clear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hd w:fill="F6F6F6" w:val="clear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hd w:fill="F6F6F6" w:val="clear"/>
          <w:rtl w:val="true"/>
        </w:rPr>
        <w:t>العنقود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hd w:fill="F6F6F6" w:val="clear"/>
        </w:rPr>
        <w:t>.</w:t>
        <w:br/>
        <w:br/>
        <w:t>1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b/>
          <w:bCs/>
          <w:color w:val="0000FF"/>
          <w:shd w:fill="F6F6F6" w:val="clear"/>
        </w:rPr>
        <w:t> 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hd w:fill="F6F6F6" w:val="clear"/>
          <w:rtl w:val="true"/>
        </w:rPr>
        <w:t>النقاط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color w:val="0000FF"/>
          <w:shd w:fill="F6F6F6" w:val="clear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hd w:fill="F6F6F6" w:val="clear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hd w:fill="F6F6F6" w:val="clear"/>
          <w:rtl w:val="true"/>
        </w:rPr>
        <w:t xml:space="preserve">السؤا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hd w:fill="F6F6F6" w:val="clear"/>
        </w:rPr>
        <w:t>1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hd w:fill="F6F6F6" w:val="clear"/>
        </w:rPr>
        <w:br/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hd w:fill="F6F6F6" w:val="clear"/>
          <w:rtl w:val="true"/>
        </w:rPr>
        <w:t>الحصر الشامل هو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hd w:fill="F6F6F6" w:val="clear"/>
        </w:rPr>
        <w:t>:</w:t>
        <w:br/>
        <w:br/>
        <w:t>a.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b/>
          <w:bCs/>
          <w:color w:val="0000FF"/>
          <w:shd w:fill="F6F6F6" w:val="clear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hd w:fill="F6F6F6" w:val="clear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hd w:fill="F6F6F6" w:val="clear"/>
          <w:rtl w:val="true"/>
        </w:rPr>
        <w:t>مجموعة جزئية من المجتمع الإحصائ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hd w:fill="F6F6F6" w:val="clear"/>
        </w:rPr>
        <w:t>.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b/>
          <w:bCs/>
          <w:color w:val="0000FF"/>
          <w:shd w:fill="F6F6F6" w:val="clear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hd w:fill="F6F6F6" w:val="clear"/>
        </w:rPr>
        <w:br/>
        <w:br/>
        <w:t>b.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b/>
          <w:bCs/>
          <w:color w:val="0000FF"/>
          <w:shd w:fill="F6F6F6" w:val="clear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hd w:fill="F6F6F6" w:val="clear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hd w:fill="F6F6F6" w:val="clear"/>
          <w:rtl w:val="true"/>
        </w:rPr>
        <w:t>كل مفردات العينة العشوائ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hd w:fill="F6F6F6" w:val="clear"/>
        </w:rPr>
        <w:t>.</w:t>
        <w:br/>
        <w:br/>
        <w:t>c.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b/>
          <w:bCs/>
          <w:color w:val="0000FF"/>
          <w:shd w:fill="F6F6F6" w:val="clear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hd w:fill="F6F6F6" w:val="clear"/>
        </w:rPr>
        <w:br/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hd w:fill="F6F6F6" w:val="clear"/>
          <w:rtl w:val="true"/>
        </w:rPr>
        <w:t>دراسة خصائص كل مفردات المجتمع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hd w:fill="F6F6F6" w:val="clear"/>
        </w:rPr>
        <w:t>.</w:t>
        <w:br/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hd w:fill="F6F6F6" w:val="clear"/>
        </w:rPr>
        <w:t>1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b/>
          <w:bCs/>
          <w:color w:val="0000FF"/>
          <w:shd w:fill="F6F6F6" w:val="clear"/>
        </w:rPr>
        <w:t> 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hd w:fill="F6F6F6" w:val="clear"/>
          <w:rtl w:val="true"/>
        </w:rPr>
        <w:t>النقاط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color w:val="0000FF"/>
          <w:shd w:fill="F6F6F6" w:val="clear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hd w:fill="F6F6F6" w:val="clear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hd w:fill="F6F6F6" w:val="clear"/>
          <w:rtl w:val="true"/>
        </w:rPr>
        <w:t xml:space="preserve">السؤا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hd w:fill="F6F6F6" w:val="clear"/>
        </w:rPr>
        <w:t>1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hd w:fill="F6F6F6" w:val="clear"/>
        </w:rPr>
        <w:br/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hd w:fill="F6F6F6" w:val="clear"/>
          <w:rtl w:val="true"/>
        </w:rPr>
        <w:t>تصميم العينة يشمل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hd w:fill="F6F6F6" w:val="clear"/>
        </w:rPr>
        <w:t>:</w:t>
        <w:br/>
        <w:br/>
        <w:t>a.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b/>
          <w:bCs/>
          <w:color w:val="0000FF"/>
          <w:shd w:fill="F6F6F6" w:val="clear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hd w:fill="F6F6F6" w:val="clear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hd w:fill="F6F6F6" w:val="clear"/>
          <w:rtl w:val="true"/>
        </w:rPr>
        <w:t>اعداد الجداول وتحليل البيانات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hd w:fill="F6F6F6" w:val="clear"/>
        </w:rPr>
        <w:t>.</w:t>
        <w:br/>
        <w:br/>
        <w:t>b.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b/>
          <w:bCs/>
          <w:color w:val="0000FF"/>
          <w:shd w:fill="F6F6F6" w:val="clear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hd w:fill="F6F6F6" w:val="clear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hd w:fill="F6F6F6" w:val="clear"/>
          <w:rtl w:val="true"/>
        </w:rPr>
        <w:t>تحديد مجتمع الدراس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hd w:fill="F6F6F6" w:val="clear"/>
        </w:rPr>
        <w:t>.</w:t>
        <w:br/>
        <w:br/>
        <w:t>c.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b/>
          <w:bCs/>
          <w:color w:val="0000FF"/>
          <w:shd w:fill="F6F6F6" w:val="clear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hd w:fill="F6F6F6" w:val="clear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hd w:fill="F6F6F6" w:val="clear"/>
          <w:rtl w:val="true"/>
        </w:rPr>
        <w:t>تحديد نوع العينة العشوائ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hd w:fill="F6F6F6" w:val="clear"/>
        </w:rPr>
        <w:t>.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b/>
          <w:bCs/>
          <w:color w:val="0000FF"/>
          <w:shd w:fill="F6F6F6" w:val="clear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hd w:fill="F6F6F6" w:val="clear"/>
        </w:rPr>
        <w:br/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hd w:fill="F6F6F6" w:val="clear"/>
        </w:rPr>
        <w:t>d.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b/>
          <w:bCs/>
          <w:color w:val="FF0000"/>
          <w:shd w:fill="F6F6F6" w:val="clear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hd w:fill="F6F6F6" w:val="clear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hd w:fill="F6F6F6" w:val="clear"/>
          <w:rtl w:val="true"/>
        </w:rPr>
        <w:t>التقدير وتحديد حجم العين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hd w:fill="F6F6F6" w:val="clear"/>
        </w:rPr>
        <w:t>.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b/>
          <w:bCs/>
          <w:color w:val="FF0000"/>
          <w:shd w:fill="F6F6F6" w:val="clear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hd w:fill="F6F6F6" w:val="clear"/>
        </w:rPr>
        <w:br/>
        <w:br/>
        <w:t>1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b/>
          <w:bCs/>
          <w:color w:val="0000FF"/>
          <w:shd w:fill="F6F6F6" w:val="clear"/>
        </w:rPr>
        <w:t> 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hd w:fill="F6F6F6" w:val="clear"/>
          <w:rtl w:val="true"/>
        </w:rPr>
        <w:t>النقاط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color w:val="0000FF"/>
          <w:shd w:fill="F6F6F6" w:val="clear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hd w:fill="F6F6F6" w:val="clear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hd w:fill="F6F6F6" w:val="clear"/>
          <w:rtl w:val="true"/>
        </w:rPr>
        <w:t xml:space="preserve">السؤا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hd w:fill="F6F6F6" w:val="clear"/>
        </w:rPr>
        <w:t>1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hd w:fill="F6F6F6" w:val="clear"/>
        </w:rPr>
        <w:br/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hd w:fill="F6F6F6" w:val="clear"/>
          <w:rtl w:val="true"/>
        </w:rPr>
        <w:t>العينة التي يتم اختيارها بطريقة تعطي كل فرد في المجتمع فرصة متساوية لكي يتم اختيارها ضمن مفردات العينة هي عين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hd w:fill="F6F6F6" w:val="clear"/>
        </w:rPr>
        <w:t>:</w:t>
        <w:br/>
        <w:br/>
        <w:t>a.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b/>
          <w:bCs/>
          <w:color w:val="0000FF"/>
          <w:shd w:fill="F6F6F6" w:val="clear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hd w:fill="F6F6F6" w:val="clear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hd w:fill="F6F6F6" w:val="clear"/>
          <w:rtl w:val="true"/>
        </w:rPr>
        <w:t>غير عشوائ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hd w:fill="F6F6F6" w:val="clear"/>
        </w:rPr>
        <w:t>.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b/>
          <w:bCs/>
          <w:color w:val="0000FF"/>
          <w:shd w:fill="F6F6F6" w:val="clear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hd w:fill="F6F6F6" w:val="clear"/>
        </w:rPr>
        <w:br/>
        <w:br/>
        <w:t>b.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b/>
          <w:bCs/>
          <w:color w:val="0000FF"/>
          <w:shd w:fill="F6F6F6" w:val="clear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hd w:fill="F6F6F6" w:val="clear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hd w:fill="F6F6F6" w:val="clear"/>
          <w:rtl w:val="true"/>
        </w:rPr>
        <w:t>عشوائية منتظم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hd w:fill="F6F6F6" w:val="clear"/>
        </w:rPr>
        <w:t>.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b/>
          <w:bCs/>
          <w:color w:val="0000FF"/>
          <w:shd w:fill="F6F6F6" w:val="clear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hd w:fill="F6F6F6" w:val="clear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hd w:fill="F6F6F6" w:val="clear"/>
        </w:rPr>
        <w:br/>
        <w:t>c.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b/>
          <w:bCs/>
          <w:color w:val="FF0000"/>
          <w:shd w:fill="F6F6F6" w:val="clear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hd w:fill="F6F6F6" w:val="clear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hd w:fill="F6F6F6" w:val="clear"/>
          <w:rtl w:val="true"/>
        </w:rPr>
        <w:t>عشوائية بسيط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hd w:fill="F6F6F6" w:val="clear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hd w:fill="F6F6F6" w:val="clear"/>
        </w:rPr>
        <w:br/>
        <w:t>d.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b/>
          <w:bCs/>
          <w:color w:val="0000FF"/>
          <w:shd w:fill="F6F6F6" w:val="clear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hd w:fill="F6F6F6" w:val="clear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hd w:fill="F6F6F6" w:val="clear"/>
          <w:rtl w:val="true"/>
        </w:rPr>
        <w:t>عشوائية طبق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hd w:fill="F6F6F6" w:val="clear"/>
        </w:rPr>
        <w:t>.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b/>
          <w:bCs/>
          <w:color w:val="0000FF"/>
          <w:shd w:fill="F6F6F6" w:val="clear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hd w:fill="F6F6F6" w:val="clear"/>
        </w:rPr>
        <w:br/>
        <w:br/>
        <w:t>1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b/>
          <w:bCs/>
          <w:color w:val="0000FF"/>
          <w:shd w:fill="F6F6F6" w:val="clear"/>
        </w:rPr>
        <w:t> 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hd w:fill="F6F6F6" w:val="clear"/>
          <w:rtl w:val="true"/>
        </w:rPr>
        <w:t>النقاط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color w:val="0000FF"/>
          <w:shd w:fill="F6F6F6" w:val="clear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hd w:fill="F6F6F6" w:val="clear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hd w:fill="F6F6F6" w:val="clear"/>
          <w:rtl w:val="true"/>
        </w:rPr>
        <w:t xml:space="preserve">السؤا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hd w:fill="F6F6F6" w:val="clear"/>
        </w:rPr>
        <w:t>1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hd w:fill="F6F6F6" w:val="clear"/>
        </w:rPr>
        <w:br/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hd w:fill="F6F6F6" w:val="clear"/>
          <w:rtl w:val="true"/>
        </w:rPr>
        <w:t>يتم تعريف اسم المتغير كاملا ف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hd w:fill="F6F6F6" w:val="clear"/>
        </w:rPr>
        <w:t>:</w:t>
        <w:br/>
        <w:br/>
        <w:br/>
        <w:t>b.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b/>
          <w:bCs/>
          <w:color w:val="0000FF"/>
          <w:shd w:fill="F6F6F6" w:val="clear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hd w:fill="F6F6F6" w:val="clear"/>
        </w:rPr>
        <w:br/>
        <w:t>Values</w:t>
        <w:br/>
        <w:br/>
        <w:t>c.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b/>
          <w:bCs/>
          <w:color w:val="0000FF"/>
          <w:shd w:fill="F6F6F6" w:val="clear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hd w:fill="F6F6F6" w:val="clear"/>
        </w:rPr>
        <w:br/>
        <w:t>Type</w:t>
        <w:br/>
        <w:br/>
        <w:t>d.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b/>
          <w:bCs/>
          <w:color w:val="0000FF"/>
          <w:shd w:fill="F6F6F6" w:val="clear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hd w:fill="F6F6F6" w:val="clear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hd w:fill="F6F6F6" w:val="clear"/>
        </w:rPr>
        <w:t>Label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hd w:fill="F6F6F6" w:val="clear"/>
        </w:rPr>
        <w:br/>
        <w:br/>
        <w:t>1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b/>
          <w:bCs/>
          <w:color w:val="0000FF"/>
          <w:shd w:fill="F6F6F6" w:val="clear"/>
        </w:rPr>
        <w:t> 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hd w:fill="F6F6F6" w:val="clear"/>
          <w:rtl w:val="true"/>
        </w:rPr>
        <w:t>النقاط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color w:val="0000FF"/>
          <w:shd w:fill="F6F6F6" w:val="clear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hd w:fill="F6F6F6" w:val="clear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hd w:fill="F6F6F6" w:val="clear"/>
          <w:rtl w:val="true"/>
        </w:rPr>
        <w:t xml:space="preserve">السؤا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hd w:fill="F6F6F6" w:val="clear"/>
        </w:rPr>
        <w:t>16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hd w:fill="F6F6F6" w:val="clear"/>
        </w:rPr>
        <w:br/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hd w:fill="F6F6F6" w:val="clear"/>
          <w:rtl w:val="true"/>
        </w:rPr>
        <w:t>تستخدم طريقة التجزئة النصفية لقيا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hd w:fill="F6F6F6" w:val="clear"/>
        </w:rPr>
        <w:t>:</w:t>
        <w:br/>
        <w:t>a.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b/>
          <w:bCs/>
          <w:color w:val="0000FF"/>
          <w:shd w:fill="F6F6F6" w:val="clear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hd w:fill="F6F6F6" w:val="clear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hd w:fill="F6F6F6" w:val="clear"/>
          <w:rtl w:val="true"/>
        </w:rPr>
        <w:t>التباي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hd w:fill="F6F6F6" w:val="clear"/>
        </w:rPr>
        <w:t>.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b/>
          <w:bCs/>
          <w:color w:val="0000FF"/>
          <w:shd w:fill="F6F6F6" w:val="clear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hd w:fill="F6F6F6" w:val="clear"/>
        </w:rPr>
        <w:br/>
        <w:br/>
        <w:t>b.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b/>
          <w:bCs/>
          <w:color w:val="0000FF"/>
          <w:shd w:fill="F6F6F6" w:val="clear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hd w:fill="F6F6F6" w:val="clear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hd w:fill="F6F6F6" w:val="clear"/>
          <w:rtl w:val="true"/>
        </w:rPr>
        <w:t>الارتباط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hd w:fill="F6F6F6" w:val="clear"/>
        </w:rPr>
        <w:t>.</w:t>
        <w:br/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hd w:fill="F6F6F6" w:val="clear"/>
        </w:rPr>
        <w:t>c.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b/>
          <w:bCs/>
          <w:color w:val="FF0000"/>
          <w:shd w:fill="F6F6F6" w:val="clear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hd w:fill="F6F6F6" w:val="clear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hd w:fill="F6F6F6" w:val="clear"/>
          <w:rtl w:val="true"/>
        </w:rPr>
        <w:t>الثبات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hd w:fill="F6F6F6" w:val="clear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hd w:fill="F6F6F6" w:val="clear"/>
        </w:rPr>
        <w:br/>
        <w:t>d.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b/>
          <w:bCs/>
          <w:color w:val="0000FF"/>
          <w:shd w:fill="F6F6F6" w:val="clear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hd w:fill="F6F6F6" w:val="clear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hd w:fill="F6F6F6" w:val="clear"/>
          <w:rtl w:val="true"/>
        </w:rPr>
        <w:t>الصدق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hd w:fill="F6F6F6" w:val="clear"/>
        </w:rPr>
        <w:t>.</w:t>
        <w:br/>
        <w:br/>
        <w:t>1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b/>
          <w:bCs/>
          <w:color w:val="0000FF"/>
          <w:shd w:fill="F6F6F6" w:val="clear"/>
        </w:rPr>
        <w:t> 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hd w:fill="F6F6F6" w:val="clear"/>
          <w:rtl w:val="true"/>
        </w:rPr>
        <w:t>النقاط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color w:val="0000FF"/>
          <w:shd w:fill="F6F6F6" w:val="clear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hd w:fill="F6F6F6" w:val="clear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hd w:fill="F6F6F6" w:val="clear"/>
          <w:rtl w:val="true"/>
        </w:rPr>
        <w:t xml:space="preserve">السؤا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hd w:fill="F6F6F6" w:val="clear"/>
        </w:rPr>
        <w:t>17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hd w:fill="F6F6F6" w:val="clear"/>
        </w:rPr>
        <w:br/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hd w:fill="F6F6F6" w:val="clear"/>
          <w:rtl w:val="true"/>
        </w:rPr>
        <w:t>عند ادخال متغير كمي مثل العمر في برنامج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color w:val="0000FF"/>
          <w:shd w:fill="F6F6F6" w:val="clear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hd w:fill="F6F6F6" w:val="clear"/>
        </w:rPr>
        <w:t>SPSS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b/>
          <w:bCs/>
          <w:color w:val="0000FF"/>
          <w:shd w:fill="F6F6F6" w:val="clear"/>
        </w:rPr>
        <w:t> 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hd w:fill="F6F6F6" w:val="clear"/>
          <w:rtl w:val="true"/>
        </w:rPr>
        <w:t>يتم تحديد ال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color w:val="0000FF"/>
          <w:shd w:fill="F6F6F6" w:val="clear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hd w:fill="F6F6F6" w:val="clear"/>
        </w:rPr>
        <w:t>Type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b/>
          <w:bCs/>
          <w:color w:val="0000FF"/>
          <w:shd w:fill="F6F6F6" w:val="clear"/>
        </w:rPr>
        <w:t> 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hd w:fill="F6F6F6" w:val="clear"/>
          <w:rtl w:val="true"/>
        </w:rPr>
        <w:t>ويكو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hd w:fill="F6F6F6" w:val="clear"/>
        </w:rPr>
        <w:t>:</w:t>
        <w:br/>
        <w:br/>
        <w:t>a.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b/>
          <w:bCs/>
          <w:color w:val="0000FF"/>
          <w:shd w:fill="F6F6F6" w:val="clear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hd w:fill="F6F6F6" w:val="clear"/>
        </w:rPr>
        <w:br/>
        <w:t>Scientific notation</w:t>
        <w:br/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hd w:fill="F6F6F6" w:val="clear"/>
        </w:rPr>
        <w:t>b.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b/>
          <w:bCs/>
          <w:color w:val="FF0000"/>
          <w:shd w:fill="F6F6F6" w:val="clear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hd w:fill="F6F6F6" w:val="clear"/>
        </w:rPr>
        <w:br/>
        <w:t>Numeric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hd w:fill="F6F6F6" w:val="clear"/>
        </w:rPr>
        <w:br/>
        <w:br/>
        <w:t>c.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b/>
          <w:bCs/>
          <w:color w:val="0000FF"/>
          <w:shd w:fill="F6F6F6" w:val="clear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hd w:fill="F6F6F6" w:val="clear"/>
        </w:rPr>
        <w:br/>
        <w:t>String</w:t>
        <w:br/>
        <w:br/>
        <w:t>d.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b/>
          <w:bCs/>
          <w:color w:val="0000FF"/>
          <w:shd w:fill="F6F6F6" w:val="clear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hd w:fill="F6F6F6" w:val="clear"/>
        </w:rPr>
        <w:br/>
        <w:t>Date</w:t>
        <w:br/>
        <w:br/>
        <w:t>1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b/>
          <w:bCs/>
          <w:color w:val="0000FF"/>
          <w:shd w:fill="F6F6F6" w:val="clear"/>
        </w:rPr>
        <w:t> 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hd w:fill="F6F6F6" w:val="clear"/>
          <w:rtl w:val="true"/>
        </w:rPr>
        <w:t>النقاط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color w:val="0000FF"/>
          <w:shd w:fill="F6F6F6" w:val="clear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hd w:fill="F6F6F6" w:val="clear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hd w:fill="F6F6F6" w:val="clear"/>
          <w:rtl w:val="true"/>
        </w:rPr>
        <w:t xml:space="preserve">السؤا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hd w:fill="F6F6F6" w:val="clear"/>
        </w:rPr>
        <w:t>18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hd w:fill="F6F6F6" w:val="clear"/>
        </w:rPr>
        <w:br/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hd w:fill="F6F6F6" w:val="clear"/>
          <w:rtl w:val="true"/>
        </w:rPr>
        <w:t>يتميز المسح بالعينة 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hd w:fill="F6F6F6" w:val="clear"/>
        </w:rPr>
        <w:t>:</w:t>
        <w:br/>
        <w:br/>
        <w:t>a.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b/>
          <w:bCs/>
          <w:color w:val="0000FF"/>
          <w:shd w:fill="F6F6F6" w:val="clear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hd w:fill="F6F6F6" w:val="clear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hd w:fill="F6F6F6" w:val="clear"/>
          <w:rtl w:val="true"/>
        </w:rPr>
        <w:t>زيادة تكاليف الدراس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hd w:fill="F6F6F6" w:val="clear"/>
        </w:rPr>
        <w:t>.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b/>
          <w:bCs/>
          <w:color w:val="0000FF"/>
          <w:shd w:fill="F6F6F6" w:val="clear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hd w:fill="F6F6F6" w:val="clear"/>
        </w:rPr>
        <w:br/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hd w:fill="F6F6F6" w:val="clear"/>
        </w:rPr>
        <w:t>b.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b/>
          <w:bCs/>
          <w:color w:val="FF0000"/>
          <w:shd w:fill="F6F6F6" w:val="clear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hd w:fill="F6F6F6" w:val="clear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hd w:fill="F6F6F6" w:val="clear"/>
          <w:rtl w:val="true"/>
        </w:rPr>
        <w:t>زيادة دقة النتائ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hd w:fill="F6F6F6" w:val="clear"/>
        </w:rPr>
        <w:t>.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b/>
          <w:bCs/>
          <w:color w:val="FF0000"/>
          <w:shd w:fill="F6F6F6" w:val="clear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hd w:fill="F6F6F6" w:val="clear"/>
        </w:rPr>
        <w:br/>
        <w:br/>
        <w:t>c.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b/>
          <w:bCs/>
          <w:color w:val="0000FF"/>
          <w:shd w:fill="F6F6F6" w:val="clear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hd w:fill="F6F6F6" w:val="clear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hd w:fill="F6F6F6" w:val="clear"/>
          <w:rtl w:val="true"/>
        </w:rPr>
        <w:t>زيادة زمن الدراس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hd w:fill="F6F6F6" w:val="clear"/>
        </w:rPr>
        <w:t>.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b/>
          <w:bCs/>
          <w:color w:val="0000FF"/>
          <w:shd w:fill="F6F6F6" w:val="clear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hd w:fill="F6F6F6" w:val="clear"/>
        </w:rPr>
        <w:br/>
        <w:br/>
        <w:t>d.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b/>
          <w:bCs/>
          <w:color w:val="0000FF"/>
          <w:shd w:fill="F6F6F6" w:val="clear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hd w:fill="F6F6F6" w:val="clear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hd w:fill="F6F6F6" w:val="clear"/>
          <w:rtl w:val="true"/>
        </w:rPr>
        <w:t>توسيع اطار المعاين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hd w:fill="F6F6F6" w:val="clear"/>
        </w:rPr>
        <w:t>.</w:t>
        <w:br/>
        <w:br/>
        <w:t>1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b/>
          <w:bCs/>
          <w:color w:val="0000FF"/>
          <w:shd w:fill="F6F6F6" w:val="clear"/>
        </w:rPr>
        <w:t> 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hd w:fill="F6F6F6" w:val="clear"/>
          <w:rtl w:val="true"/>
        </w:rPr>
        <w:t>النقاط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color w:val="0000FF"/>
          <w:shd w:fill="F6F6F6" w:val="clear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hd w:fill="F6F6F6" w:val="clear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hd w:fill="F6F6F6" w:val="clear"/>
          <w:rtl w:val="true"/>
        </w:rPr>
        <w:t xml:space="preserve">السؤا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hd w:fill="F6F6F6" w:val="clear"/>
        </w:rPr>
        <w:t>19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hd w:fill="F6F6F6" w:val="clear"/>
        </w:rPr>
        <w:br/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hd w:fill="F6F6F6" w:val="clear"/>
          <w:rtl w:val="true"/>
        </w:rPr>
        <w:t>يستخدم الامر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color w:val="0000FF"/>
          <w:shd w:fill="F6F6F6" w:val="clear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hd w:fill="F6F6F6" w:val="clear"/>
        </w:rPr>
        <w:t>Compute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b/>
          <w:bCs/>
          <w:color w:val="0000FF"/>
          <w:shd w:fill="F6F6F6" w:val="clear"/>
        </w:rPr>
        <w:t> 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hd w:fill="F6F6F6" w:val="clear"/>
          <w:rtl w:val="true"/>
        </w:rPr>
        <w:t>ل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hd w:fill="F6F6F6" w:val="clear"/>
        </w:rPr>
        <w:t>:</w:t>
        <w:br/>
        <w:br/>
        <w:t>a.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b/>
          <w:bCs/>
          <w:color w:val="0000FF"/>
          <w:shd w:fill="F6F6F6" w:val="clear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hd w:fill="F6F6F6" w:val="clear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hd w:fill="F6F6F6" w:val="clear"/>
          <w:rtl w:val="true"/>
        </w:rPr>
        <w:t>اختيار مجموعة من البيانات بناءً على شرط محد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hd w:fill="F6F6F6" w:val="clear"/>
        </w:rPr>
        <w:t>.</w:t>
        <w:br/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hd w:fill="F6F6F6" w:val="clear"/>
        </w:rPr>
        <w:t>b.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b/>
          <w:bCs/>
          <w:color w:val="FF0000"/>
          <w:shd w:fill="F6F6F6" w:val="clear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hd w:fill="F6F6F6" w:val="clear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hd w:fill="F6F6F6" w:val="clear"/>
          <w:rtl w:val="true"/>
        </w:rPr>
        <w:t>استحداث متغير يعتمد على متغير سابقة بناءً على دوال محدد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hd w:fill="F6F6F6" w:val="clear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hd w:fill="F6F6F6" w:val="clear"/>
        </w:rPr>
        <w:br/>
        <w:br/>
        <w:t>c.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b/>
          <w:bCs/>
          <w:color w:val="0000FF"/>
          <w:shd w:fill="F6F6F6" w:val="clear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hd w:fill="F6F6F6" w:val="clear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hd w:fill="F6F6F6" w:val="clear"/>
          <w:rtl w:val="true"/>
        </w:rPr>
        <w:t>تعريف المتغيرات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hd w:fill="F6F6F6" w:val="clear"/>
        </w:rPr>
        <w:t>.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b/>
          <w:bCs/>
          <w:color w:val="0000FF"/>
          <w:shd w:fill="F6F6F6" w:val="clear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hd w:fill="F6F6F6" w:val="clear"/>
        </w:rPr>
        <w:br/>
        <w:br/>
        <w:t>d.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b/>
          <w:bCs/>
          <w:color w:val="0000FF"/>
          <w:shd w:fill="F6F6F6" w:val="clear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hd w:fill="F6F6F6" w:val="clear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hd w:fill="F6F6F6" w:val="clear"/>
          <w:rtl w:val="true"/>
        </w:rPr>
        <w:t>اختيار عينة عشوائية من البيانات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hd w:fill="F6F6F6" w:val="clear"/>
        </w:rPr>
        <w:t>.</w:t>
        <w:br/>
        <w:br/>
        <w:t>1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b/>
          <w:bCs/>
          <w:color w:val="0000FF"/>
          <w:shd w:fill="F6F6F6" w:val="clear"/>
        </w:rPr>
        <w:t> 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hd w:fill="F6F6F6" w:val="clear"/>
          <w:rtl w:val="true"/>
        </w:rPr>
        <w:t>النقاط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color w:val="0000FF"/>
          <w:shd w:fill="F6F6F6" w:val="clear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hd w:fill="F6F6F6" w:val="clear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hd w:fill="F6F6F6" w:val="clear"/>
          <w:rtl w:val="true"/>
        </w:rPr>
        <w:t xml:space="preserve">السؤا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hd w:fill="F6F6F6" w:val="clear"/>
        </w:rPr>
        <w:t>2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hd w:fill="F6F6F6" w:val="clear"/>
        </w:rPr>
        <w:br/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hd w:fill="F6F6F6" w:val="clear"/>
          <w:rtl w:val="true"/>
        </w:rPr>
        <w:t>يتطلب المسح بالعينة توفير وتدريب عدد من جامعي البيانات المؤهلين والا تصبح النتائج غير معتمدة لانها تتعرض لخط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hd w:fill="F6F6F6" w:val="clear"/>
        </w:rPr>
        <w:t>:</w:t>
        <w:br/>
        <w:br/>
        <w:t>a.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b/>
          <w:bCs/>
          <w:color w:val="0000FF"/>
          <w:shd w:fill="F6F6F6" w:val="clear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hd w:fill="F6F6F6" w:val="clear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hd w:fill="F6F6F6" w:val="clear"/>
          <w:rtl w:val="true"/>
        </w:rPr>
        <w:t>عدم تحديد حجم العينة المناس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hd w:fill="F6F6F6" w:val="clear"/>
        </w:rPr>
        <w:t>.</w:t>
        <w:br/>
        <w:br/>
        <w:t>b.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b/>
          <w:bCs/>
          <w:color w:val="0000FF"/>
          <w:shd w:fill="F6F6F6" w:val="clear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hd w:fill="F6F6F6" w:val="clear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hd w:fill="F6F6F6" w:val="clear"/>
          <w:rtl w:val="true"/>
        </w:rPr>
        <w:t>عدم اختيار العينة العشوائية المناسب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hd w:fill="F6F6F6" w:val="clear"/>
        </w:rPr>
        <w:t>.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b/>
          <w:bCs/>
          <w:color w:val="0000FF"/>
          <w:shd w:fill="F6F6F6" w:val="clear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hd w:fill="F6F6F6" w:val="clear"/>
        </w:rPr>
        <w:br/>
        <w:br/>
        <w:t>c.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b/>
          <w:bCs/>
          <w:color w:val="0000FF"/>
          <w:shd w:fill="F6F6F6" w:val="clear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hd w:fill="F6F6F6" w:val="clear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hd w:fill="F6F6F6" w:val="clear"/>
          <w:rtl w:val="true"/>
        </w:rPr>
        <w:t>المعاين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hd w:fill="F6F6F6" w:val="clear"/>
        </w:rPr>
        <w:t>.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b/>
          <w:bCs/>
          <w:color w:val="0000FF"/>
          <w:shd w:fill="F6F6F6" w:val="clear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hd w:fill="F6F6F6" w:val="clear"/>
        </w:rPr>
        <w:br/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hd w:fill="F6F6F6" w:val="clear"/>
        </w:rPr>
        <w:t>d.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b/>
          <w:bCs/>
          <w:color w:val="FF0000"/>
          <w:shd w:fill="F6F6F6" w:val="clear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hd w:fill="F6F6F6" w:val="clear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hd w:fill="F6F6F6" w:val="clear"/>
          <w:rtl w:val="true"/>
        </w:rPr>
        <w:t>التحيز</w:t>
      </w:r>
      <w:r>
        <w:rPr/>
        <w:t> </w:t>
      </w:r>
    </w:p>
    <w:sectPr>
      <w:type w:val="nextPage"/>
      <w:pgSz w:w="12240" w:h="15840"/>
      <w:pgMar w:left="624" w:right="851" w:gutter="0" w:header="0" w:top="39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e34bb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7</Pages>
  <Words>494</Words>
  <Characters>2821</Characters>
  <CharactersWithSpaces>330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0T07:17:00Z</dcterms:created>
  <dc:creator>ABU FAHAD</dc:creator>
  <dc:description/>
  <dc:language>en-US</dc:language>
  <cp:lastModifiedBy>ABU FAHAD</cp:lastModifiedBy>
  <dcterms:modified xsi:type="dcterms:W3CDTF">2014-03-30T07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