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  <w:u w:val="single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u w:val="single"/>
          <w:rtl w:val="true"/>
        </w:rPr>
        <w:t xml:space="preserve">مستخدما ملف البيان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 w:val="20"/>
          <w:szCs w:val="20"/>
          <w:u w:val="single"/>
          <w:rtl w:val="true"/>
        </w:rPr>
        <w:t>واجب عم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سؤ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ستخدم اختب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one way anova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لاختبار ان هنالك اختلاف معنوي بين الاقسام المختلفة للمتغير درجات الطالب في الواجب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ه هل هناك اختلاف معنوي بين الاقسام المختلفة في درجة الواجبات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عم يوجد اختلاف معنوي بين الاقسام في درجة الواجبات وذلك لان قيمة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 = 9.54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 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ا يوجد اختلاف معنوي بين الاقسام في درجة الواجبات وذلك لان قيمة المعنوية المحسو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ig.= 0.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هي اقل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0.0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عم يوجد اختلاف معنوي بين الاقسام في درجة الواجبات وذلك لان قيمة المعنوية المحسو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ig.= 0.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هي اقل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0.0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ا يوجد اختلاف معنوي بين الاقسام في درجة الواجبات وذلك لان قيم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 = 9.54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 </w:t>
        <w:br/>
        <w:br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 xml:space="preserve">استخدم اختبار </w:t>
      </w:r>
      <w:r>
        <w:rPr>
          <w:rFonts w:cs="Times New Roman" w:ascii="Times New Roman" w:hAnsi="Times New Roman" w:asciiTheme="majorBidi" w:cstheme="majorBidi" w:hAnsiTheme="majorBidi"/>
          <w:b/>
          <w:bCs/>
          <w:u w:val="single"/>
        </w:rPr>
        <w:t>independent samples t test</w:t>
      </w:r>
      <w:r>
        <w:rPr>
          <w:rFonts w:cs="Times New Roman" w:ascii="Times New Roman" w:hAnsi="Times New Roman" w:asciiTheme="majorBidi" w:cstheme="majorBidi" w:hAnsiTheme="majorBidi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>لاختبار ان متوسط درجات الطلاب في الواجبات تختلف معنويا عن متوسط درجات الطالبات في الواجبات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br/>
        <w:t xml:space="preserve">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درجات الطلاب في الواجبات لا تختلف معنويا عن درجات الطالبات في الواجبات وذلك لان قيمة المعنوية المحسوبة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sig. = 0.09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وهي اكبر من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0.0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 </w:t>
        <w:br/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درجات الطلاب في الواجبات تختلف معنويا عن درجات الطالبات في الواجبات وذلك لان متوسط درجات الطلاب في الواجبات اكبر من متوسط درجات الطالبات في الواجب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رجات الطلاب في الواجبات لا تختلف معنويا عن درجات الطالبات في الواجبات وذلك لان متوسط درجات الطلاب في الواجبات اكبر من متوسط درجات الطالبات في الواجبات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رجات الطلاب في الواجبات تختلف معنويا عن درجات الطالبات في الواجبات وذلك لان قيمة المعنوية المحسو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ig. = 0.0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هي اكبر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0.0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 </w:t>
        <w:br/>
        <w:br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3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ستخدم اختب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one sample t tes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لاختبار ان متوسط درجة الطالب في الاختبار الشه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درجة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هل هناك اختلاف معنوي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وجد اختلاف معنوي حيث ان متوسط درجة الاختبار الشهري لا ت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رجة وذلك لان المعنوية المحسو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ig=0.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هي اقل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0.05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ا يوجد اختلاف معنوي حيث ان متوسط درجة الاختبار الشهري لا ت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رجة وذلك لان متوسط درجات الاختبار الشه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ean=36.5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وجد اختلاف معنوي حيث ان متوسط درجة الاختبار الشهري لا ت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رجة وذلك لان متوسط درجات الاختبار الشه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ean=36.5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ا يوجد اختلاف معنوي حيث ان متوسط درجة الاختبار الشهري لا ت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رجة وذلك لان المعنوية المحسو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ig=0.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هي اقل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0.0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4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  <w:t xml:space="preserve"> 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ستخدم اختب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one way anova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لاختبار ان هنالك اختلاف معنوي بين الاقسام المختلفة للمتغير درجات الطالب في الاختبار الشهر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ه هل هناك اختلاف معنوي بين الاقسام المختلفة في درجة الطالب في الاختبار الشهري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ا يوجد اختلاف معنوي بين الاقسام في درجة الطالب في الاختبار الشهري وذلك لان قيمة المعنوية المحسو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ig.= 0.23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هي اكبر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0.05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عم يوجد اختلاف معنوي بين الاقسام في درجة الطالب في الاختبار الشهري وذلك لان قي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 = 1.47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 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عم يوجد اختلاف معنوي بين الاقسام في درجة الطالب في الاختبار الشهري وذلك لان قيمة المعنوية المحسو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ig.= 0.23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هي اكبر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0.05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ا يوجد اختلاف معنوي بين الاقسام في درجة الطالب في الاختبار الشهري وذلك لان قي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 = 1.47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br/>
        <w:t xml:space="preserve">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ستخدم اختب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chi-squar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هل هناك ارتباط معنوي بين نوع الطالب والقسم الذي يدرس به الطالب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وجد ارتباط بين نوع الطالب والقسم الذي يدرس به الطالب لان قيمة المعنوية المحسو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ig =0.8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هي اكبر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0.05</w:t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  <w:t xml:space="preserve">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وجد ارتباط بين نوع الطالب والقسم الذي يدرس به الطالب لان قيم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hi - square = 6.66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ا يوجد ارتباط بين نوع الطالب والقسم الذي يدرس به الطالب لان قيمة المعنوية المحسو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ig =0.8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هي اكبر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0.0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  <w:br/>
        <w:t xml:space="preserve">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ا يوجد ارتباط بين نوع الطالب والقسم الذي يدرس به الطالب لان قيمة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hi - square = 6.66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  <w:br/>
        <w:br/>
        <w:br/>
        <w:br/>
        <w:br/>
      </w:r>
    </w:p>
    <w:sectPr>
      <w:type w:val="nextPage"/>
      <w:pgSz w:w="11906" w:h="16838"/>
      <w:pgMar w:left="340" w:right="340" w:gutter="0" w:header="0" w:top="397" w:footer="0" w:bottom="3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71</Words>
  <Characters>2689</Characters>
  <CharactersWithSpaces>31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48:00Z</dcterms:created>
  <dc:creator>bdr</dc:creator>
  <dc:description/>
  <dc:language>en-US</dc:language>
  <cp:lastModifiedBy>bdr</cp:lastModifiedBy>
  <dcterms:modified xsi:type="dcterms:W3CDTF">2014-05-06T18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