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ستخدما ملف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واجب عم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hAnsiTheme="majorBidi"/>
          <w:b/>
          <w:bCs/>
          <w:color w:val="000000" w:themeColor="text1"/>
          <w:sz w:val="24"/>
          <w:szCs w:val="24"/>
          <w:u w:val="single"/>
        </w:rPr>
        <w:t>1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جد معامل ارتباط بيرسون </w:t>
      </w:r>
      <w:r>
        <w:rPr>
          <w:rStyle w:val="Fkgr7edmk8s71"/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Style w:val="Fkgr7edmk8s71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ars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متغيرين درجة الطالب في الواجبات ودرجة الطالب في الاختبار الشهر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جد هناك ارتباط خط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دي متوسط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بيرسو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8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مستوى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درجة الطالب في الواجبات و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كسي ق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بيرسو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8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مستوى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درجة الطالب في الواجبات و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دي قو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بيرسو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8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مستوى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درجة الطالب في الواجبات و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دي قو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بيرسون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80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مستوى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درجة الطالب في الواجبات و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ون متغير مجموع درجات الطالب والذ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الطالب في الواج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وجد معامل ارتباط سبيرمان </w:t>
      </w:r>
      <w:r>
        <w:rPr>
          <w:rStyle w:val="Fkgr7edmk8s71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pearm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ن مجموع درجات الطالب والقسم الذي يدرس به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نجد هناك ارتب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كسي ضع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pearman = - 0.3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 0.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مجموع درجات الطالب والقسم الذي يدر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كسي ضع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pearman = - 0.3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 0.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كبر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مجموع درجات الطالب والقسم الذي يدر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دي ضعي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pearman = 0.3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 0.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مجموع درجات الطالب والقسم الذي يدر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كسي متوس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يث ان معامل ارتب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pearman = - 0.3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ن قيمة المعنوية المحس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 0.0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بين مجموع درجات الطالب والقسم الذي يدرس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ون متغير مجموع درجات الطالب والذ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الطالب في الواج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 معادلة انحدار مجموع درجات الطالب على درجة الطالب في الاختبار الشهر والقسم الذي يدرس به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جد ان المتغيرين المستقلين درجة الطالب في الاختبار الشهر والقسم الذي يدرس به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: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ين لان قيمة معامل درجة الطالب في الاختبار الشهري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1.37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عامل القسم الذي يدرس به الطالب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2.7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ين لان قيمة المعنوية المحسوبة لاخ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ين لان قيمة المعنوية المحسوبةلاخ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من المتغير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عنويين لان قيمة المعنوية المحسوبةلاختب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كل من المتغيرين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=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ون متغير مجموع درجات الطالب والذ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الطالب في الواج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 معادلة انحدار مجموع درجات الطالب على درجة الطالب في الاختبار الشهر والقسم الذي يدرس به الطالب، نج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من قيمة معامل التحديد </w:t>
      </w:r>
      <w:r>
        <w:rPr>
          <w:rStyle w:val="Fkgr7edmk8s72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djust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 xml:space="preserve"> R Squ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ين درجة الطالب في الاختبار الشهري والقسم الذي يدرس به الطالب يفس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7.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تغيرات التي تحدث في مجموع درجات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غيرين درجة الطالب في الاختبار الشهري والقسم الذي يدرس به الطالب يفسر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98.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تغيرات التي تحدث في مجموع در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هناك ارتباط طردي قوي بين المتغيرين درجة الطالب في الاختبار الشهري والقسم الذي يد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المتغيرين درجة الطالب في الاختبار الشهري والقسم الذي يدرس به الطالب يرتبطان طرديا مع المتغير مجموع درجات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ون متغير مجموع درجات الطالب والذي يساو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جة الطالب في الواج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جة الطالب في الاختبار الشه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ن معادلة انحدار مجموع درجات الطالب على درجة الطالب في الاختبار الشهر والقسم الذي يدرس به الطال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جد ان نموذج الانحدار الخطي المتعد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u w:val="single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اً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=1016.70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عنوية المحسوب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 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نوياً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=6.1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ثابت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Style w:val="Fkgr7edmk8s72"/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sta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عنوية المحسوبة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 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عنوي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t=6.1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ثابت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sta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عنوية المحسوبة 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 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غير معنوي لان 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F=1016.70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معنوية المحسوبة ل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ig. = 0.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هي ا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0.05</w:t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kgr7edmk8s71" w:customStyle="1">
    <w:name w:val="fkgr7edmk8s71"/>
    <w:basedOn w:val="DefaultParagraphFont"/>
    <w:qFormat/>
    <w:rsid w:val="00b27e2f"/>
    <w:rPr>
      <w:b w:val="false"/>
      <w:bCs w:val="false"/>
      <w:vanish w:val="false"/>
      <w:color w:val="009900"/>
      <w:u w:val="single"/>
    </w:rPr>
  </w:style>
  <w:style w:type="character" w:styleId="Fkgr7edmk8s72" w:customStyle="1">
    <w:name w:val="fkgr7edmk8s72"/>
    <w:basedOn w:val="DefaultParagraphFont"/>
    <w:qFormat/>
    <w:rsid w:val="00b27e2f"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558</Words>
  <Characters>3184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10:00Z</dcterms:created>
  <dc:creator>bdr</dc:creator>
  <dc:description/>
  <dc:language>en-US</dc:language>
  <cp:lastModifiedBy>bdr</cp:lastModifiedBy>
  <dcterms:modified xsi:type="dcterms:W3CDTF">2014-05-06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