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جري اختب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One sample chi-squre tes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لمتغير مستوى التعل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يست هناك اختلاف معنوي بين فئات متغير مستوى التعليم ل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i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ناك اختلاف معنوي بين فئات متغير مستوى التعليم ل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i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كبر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يست هناك اختلاف معنوي بين فئات متغير مستوى التعليم ل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i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كبر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ناك اختلاف معنوي بين فئات متغير مستوى التعليم ل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i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t xml:space="preserve"> 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جري اختبار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One sample Binomial tes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لمتغير يحصل على الاخبار من التلفزي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يست هناك اختلاف معنوي بين فئات متغير الحصول على الاخبار من التلفزيون ل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i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ناك اختلاف معنوي بين فئات متغير الحصول على الاخبار من التلفزيون ل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i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كبر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ناك اختلاف معنوي بين فئات متغير الحصول على الاخبار من التلفزيون ل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i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يست هناك اختلاف معنوي بين فئات الحصول على الاخبار من التلفزيون ل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i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كبر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جري اختب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Kruskal Waill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لاختبار ان رتب متغير عدد الابناء يختلف باختلاف مستوى التعل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يس هناك اختلاف معنوي في رتب عدد الابناء بين بين مستويات التعليم المختلفة ل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ig = 4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ناك اختلاف معنوي في رتب عدد الابناء بين بين مستويات التعليم المختلفة ل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i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كبر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يس هناك اختلاف معنوي في رتب عدد الابناء بين بين مستويات التعليم المختلفة ل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hi- square = 6.9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يس هناك اختلاف معنوي في رتب عدد الابناء بين بين مستويات التعليم المختلفة ل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i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كبر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جري اختب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nn-whiteny U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لاختبار ان رتب متغير العمر يختلف باختلاف النوع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ناك اختلاف معنوي بين الذكور والاناث في رتب العمر ل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ig = 0.75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يس هناك اختلاف معنوي بين الذكور والاناث في رتب العمر ل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ig = 0.75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كبر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يس هناك اختلاف معنوي بين الذكور والاناث في رتب العمر ل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ann-whiteny U=27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يس هناك اختلاف معنوي بين الذكور والاناث في رتب العمر ل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ig = -0.3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جري اختب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ilcoxo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لاختبار ان متوسط رتب متغير عدد الابناء يختلف معنويا عن متوسط رتب متغير العم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توسط رتب متغير عدد الابناء يختلف معنويا عن متوسط رتب متغير العمر ل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ig=127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توسط رتب متغير عدد الابناء يختلف معنويا عن متوسط رتب متغير العمر ل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ig=0.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توسط رتب متغير عدد الابناء لا يختلف معنويا عن متوسط رتب متغير العمر ل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ig=0.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توسط رتب متغير عدد الابناء يختلف معنويا عن متوسط رتب متغير العمر ل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ig=50</w:t>
      </w:r>
    </w:p>
    <w:sectPr>
      <w:type w:val="nextPage"/>
      <w:pgSz w:w="11906" w:h="16838"/>
      <w:pgMar w:left="340" w:right="340" w:gutter="0" w:header="0" w:top="397" w:footer="0" w:bottom="3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5</Words>
  <Characters>1799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45:00Z</dcterms:created>
  <dc:creator>bdr</dc:creator>
  <dc:description/>
  <dc:language>en-US</dc:language>
  <cp:lastModifiedBy>bdr</cp:lastModifiedBy>
  <dcterms:modified xsi:type="dcterms:W3CDTF">2014-05-06T2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