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ركت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نجاز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ط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ت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ناف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س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نا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س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س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ا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و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ي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ج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م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ش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ج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ط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سبوت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ت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دو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تي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كاراج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زو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جن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لومب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2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يفور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6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و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ش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ذ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7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ف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ف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ف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ب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م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بانى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غي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خت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م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ط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ت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يق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1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ا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طن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أ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6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ك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لفان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ثول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اتشوس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و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شو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لي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ي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3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ف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8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ز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18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لي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لينز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 xml:space="preserve">.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يشيلي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6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ب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ونتنا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ي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فاسكوش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يز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أورليان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نت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ن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ري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ست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6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48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0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ستر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عم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جر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ر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1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هات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2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س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تر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ها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ستر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ا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ترد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ت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7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ط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غ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b/>
          <w:bCs/>
          <w:rtl w:val="true"/>
        </w:rPr>
        <w:t xml:space="preserve">.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الث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ط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,,</w:t>
      </w:r>
      <w:r>
        <w:rPr>
          <w:b/>
          <w:b/>
          <w:bCs/>
          <w:rtl w:val="true"/>
        </w:rPr>
        <w:t>نفوذ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ج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5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تون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ان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5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6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ندلاند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9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نت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ب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ت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ب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قراط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ا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س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ز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ل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ا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ش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ش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طال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زيف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ينزى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3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ن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ب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3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ينو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ن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ز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ن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ر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ض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راب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34175" cy="23774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ه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4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45605" cy="2609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4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بور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بمقتض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88455" cy="23450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83705" cy="277622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72910" cy="26371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نز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ل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قب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ا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68465" cy="24168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49085" cy="21069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خامس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76390" cy="24098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15760" cy="14649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67195" cy="26003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91960" cy="26733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88785" cy="22288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88150" cy="24288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804025" cy="6191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817995" cy="197104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824345" cy="239204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80530" cy="259905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99250" cy="221742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غ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97980" cy="23355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ادل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845300" cy="125603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ادس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ش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هد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فا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فس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35445" cy="201676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71310" cy="20351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66865" cy="220789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4000" cy="279146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37325" cy="264033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53530" cy="119126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7795" cy="199771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68440" cy="207581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9540" cy="212280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جوي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نت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اعهم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ط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صر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و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رج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58610" cy="239966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81775" cy="280352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84315" cy="93853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02400" cy="96075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86855" cy="228155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4320" cy="237299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ط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م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ش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اب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3685" cy="2494280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3190" cy="61849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3685" cy="157988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ا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6375" cy="2696210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7645" cy="287464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6370" cy="85661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ل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0020" cy="262318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51625" cy="183832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7335" cy="60896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00495" cy="238315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99225" cy="238125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43370" cy="128460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38925" cy="87566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44005" cy="209613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22720" cy="108585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88760" cy="2313940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88125" cy="145605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ه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ذ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امن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78600" cy="2410460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ب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ا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س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ط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ق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6225" cy="2550160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3685" cy="2540000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67805" cy="155003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69710" cy="2444750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8130" cy="1190625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745605" cy="2067560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غ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77025" cy="2414270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5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5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اس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راس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ق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5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اس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97650" cy="223964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0025" cy="116649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ت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66230" cy="231775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و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ُ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سح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يز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خ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76695" cy="182753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77965" cy="205613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27140" cy="241173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جبر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كن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تش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ف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6700" cy="225615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وريج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م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0020" cy="207645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ح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ج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ب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ي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ي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خ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ي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ريكسب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نسلرزف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72885" cy="25126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ئ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ب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ي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فِّ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لف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تسبي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ت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ص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تسبي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ز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86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ليا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تسب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تسبي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ث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ش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ي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تش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فدر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ف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رسب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تش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ان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ختر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رو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يتش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رسب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تش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ه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5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ن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21780" cy="235521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----------------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اشر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نتائج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9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9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ز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ر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يرك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يرك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ير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ر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جنوب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34455" cy="137985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ج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63360" cy="222885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و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9065" cy="187515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ظ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غ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80835" cy="176022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88455" cy="66675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04305" cy="157035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5905" cy="126555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81115" cy="215138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7810" cy="157035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5905" cy="126555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2255" cy="215138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9080" cy="185420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1460" cy="1353185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ة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78575" cy="143891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</w:rPr>
        <w:t>0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23660" cy="201676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68415" cy="173228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06540" cy="247650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35725" cy="111506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42075" cy="83375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ز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ا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سيب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34455" cy="85661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8280" cy="174117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45250" cy="216154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34455" cy="182753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23660" cy="256095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8270" cy="1264920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7010" cy="1235075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16345" cy="2379980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6525" cy="31178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48120" cy="351155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01130" cy="85344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95720" cy="223647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60490" cy="227457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ج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ي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51600" cy="152844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س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وا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يفور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48</w:t>
      </w:r>
      <w:r>
        <w:rPr>
          <w:b/>
          <w:bCs/>
          <w:rtl w:val="true"/>
        </w:rPr>
        <w:t>-</w:t>
      </w:r>
      <w:r>
        <w:rPr>
          <w:b/>
          <w:bCs/>
        </w:rPr>
        <w:t>1849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6370" cy="2541905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8275" cy="142557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70345" cy="170243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15100" cy="250126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71945" cy="2348230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54470" cy="2207895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61785" cy="2249170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99555" cy="236156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598920" cy="2411095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65595" cy="1614805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2255" cy="2213610"/>
            <wp:effectExtent l="0" t="0" r="0" b="0"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6065" cy="1683385"/>
            <wp:effectExtent l="0" t="0" r="0" b="0"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49085" cy="2535555"/>
            <wp:effectExtent l="0" t="0" r="0" b="0"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619240" cy="2190750"/>
            <wp:effectExtent l="0" t="0" r="0" b="0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يف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ر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يفور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ركتين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نجاز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ط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ك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شو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لي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ستر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عم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جر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نجل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رلنديين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 xml:space="preserve">.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ا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ر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ه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ط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غ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5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د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و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ف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6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س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ن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9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9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ب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************************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19"/>
      <w:type w:val="nextPage"/>
      <w:pgSz w:w="11906" w:h="16838"/>
      <w:pgMar w:left="567" w:right="707" w:gutter="0" w:header="0" w:top="993" w:footer="708" w:bottom="1440"/>
      <w:pgBorders w:display="allPages" w:offsetFrom="text">
        <w:top w:val="double" w:sz="4" w:space="24" w:color="000000"/>
        <w:left w:val="double" w:sz="4" w:space="3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9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9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5:00Z</dcterms:created>
  <dc:creator>user</dc:creator>
  <dc:description/>
  <cp:keywords/>
  <dc:language>en-US</dc:language>
  <cp:lastModifiedBy>aalsaud</cp:lastModifiedBy>
  <cp:lastPrinted>2013-11-21T07:24:00Z</cp:lastPrinted>
  <dcterms:modified xsi:type="dcterms:W3CDTF">2014-06-11T13:05:00Z</dcterms:modified>
  <cp:revision>2</cp:revision>
  <dc:subject/>
  <dc:title/>
</cp:coreProperties>
</file>