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u w:val="single"/>
        </w:rPr>
      </w:pP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  <w:rtl w:val="true"/>
        </w:rPr>
        <w:t xml:space="preserve"> 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</w:rPr>
        <w:t>Tjp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  <w:rtl w:val="true"/>
        </w:rPr>
        <w:t xml:space="preserve"> </w:t>
      </w:r>
      <w:r>
        <w:rPr>
          <w:rFonts w:ascii="ae_Dimnah" w:hAnsi="ae_Dimnah" w:cs="ae_Dimnah"/>
          <w:b/>
          <w:b/>
          <w:bCs/>
          <w:color w:val="C0504D" w:themeColor="accent2"/>
          <w:sz w:val="40"/>
          <w:sz w:val="40"/>
          <w:szCs w:val="40"/>
          <w:u w:val="single"/>
          <w:rtl w:val="true"/>
        </w:rPr>
        <w:t xml:space="preserve">أسئلة اختبار مادة تقنية المعلومات 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  <w:rtl w:val="true"/>
        </w:rPr>
        <w:t>(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</w:rPr>
        <w:t>02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  <w:rtl w:val="true"/>
        </w:rPr>
        <w:t xml:space="preserve">) </w:t>
      </w:r>
      <w:r>
        <w:rPr>
          <w:rFonts w:ascii="ae_Dimnah" w:hAnsi="ae_Dimnah" w:cs="ae_Dimnah"/>
          <w:b/>
          <w:b/>
          <w:bCs/>
          <w:color w:val="C0504D" w:themeColor="accent2"/>
          <w:sz w:val="40"/>
          <w:sz w:val="40"/>
          <w:szCs w:val="40"/>
          <w:u w:val="single"/>
          <w:rtl w:val="true"/>
        </w:rPr>
        <w:t>نموذج آخر</w:t>
      </w:r>
    </w:p>
    <w:p>
      <w:pPr>
        <w:pStyle w:val="Normal"/>
        <w:jc w:val="center"/>
        <w:rPr>
          <w:rFonts w:ascii="ae_Dimnah" w:hAnsi="ae_Dimnah" w:cs="ae_Dimnah"/>
          <w:b/>
          <w:b/>
          <w:bCs/>
          <w:color w:val="C0504D" w:themeColor="accent2"/>
          <w:sz w:val="40"/>
          <w:szCs w:val="40"/>
          <w:u w:val="single"/>
        </w:rPr>
      </w:pPr>
      <w:r>
        <w:rPr>
          <w:rFonts w:ascii="ae_Dimnah" w:hAnsi="ae_Dimnah" w:cs="ae_Dimnah"/>
          <w:b/>
          <w:b/>
          <w:bCs/>
          <w:color w:val="C0504D" w:themeColor="accent2"/>
          <w:sz w:val="40"/>
          <w:sz w:val="40"/>
          <w:szCs w:val="40"/>
          <w:u w:val="single"/>
          <w:rtl w:val="true"/>
        </w:rPr>
        <w:t>ملف مصحح ومعتمد وموثوق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ذي يسمح بالتنقل بين مواقع صفحات الويب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رتباط المباش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ارتباط التشعب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هارس الصفح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داخل الصفح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الأمور التي لايمكن تغييرها في الرسم من النوع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mart ar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لون الظ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عناصر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حجم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تغيير نوع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.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هذا الجواب ال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نظم التشغ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سي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NSI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ن رار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inra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لينكس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Linux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وركس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ork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سمات هي عباره ع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خاصه بخلفية الشاش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خاصه بألوان وخطوط النصوص في ا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إعدادات جاهزه خاصه بتنسيق كامل ل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لقوالب العروض التقديمي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برنامج الذي يقرأ برنامج المصدر ويعالجه سطراً سطراً للتحقق من صحته وتنفيذه مباشر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ترجم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ranslato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المفسر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Interpret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صحح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orrecto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فذ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Execut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أمر البديل للقوائم وأشرطة الأدوات في الإصدارات السابقه لبوربوين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ائمة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شريط التبويبات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Ribb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الأدوات في تبويب الصفحه الرئيس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زء الذي يعرض مصغرات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االأمر غير الصحيح بخصوص شريط أدوات الوصول السريع في بوربوي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يضم الأوامر نادرة الإستخد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أتي جمب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كون الشريط مرئي على الدو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هو جزء من شريط ال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 w:val="32"/>
          <w:szCs w:val="32"/>
          <w:u w:val="single"/>
          <w:rtl w:val="true"/>
        </w:rPr>
        <w:t>أي نوع بيانات للحقول يصلح لكتابة ملاحظات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o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Mem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تستعمل الخاصيه نص تحقق الصحه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Validation Tex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ط الذي يجب أن تحققه القيم تكون مقبو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هذ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alidation rule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نص رسالة التنبيه في حال الخطأ بالقيم المدخ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صيغة تحقيق قناع الإدخال للق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ثال للقيم التي يجب إدخالها لإظهاره عند طلب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فرق بين التصفيه والإستعلام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تصفية هي استعلام محد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إستعلام هو تصفيه محدود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وجد أي علاقه فيما بينه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فرق بينهما أبد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العلاقات بين الجداول التي تستوجب تعريف جدول ربط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Junction Tabl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رأ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on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علاقة أطراف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many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وجد هكذا علاقات مع أكس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غير صحيح في بوربوي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إضافة تأثير حركه لأي عنصر نصي أو كائني في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لا يمكن تحديد تأثير حركه خلال الإنتقال بين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تحديد تأثير حركه لدخول العنصر في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التحكم بسرعة حركة دخول العناصر مع تأثير الحرك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عمل على التعداد النقطي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and 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and 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عند إختيار الأمر فت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فتح عرض تقديم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مباشره فتح العرض التقديمي المع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يتم فتح مربع الحوار فت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فتح عرض تقديمي افترا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فتح اخر عرض تقديمي ثم العمل عل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خطأ بخصوص حروف الاستكشاف مع معايير الا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ي حرف أو مجموعة 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لال مكان الرمز ؟ حرف واحد فقط من ال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رقم واحد فقط من الأرق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إ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إحلال مكان الأحرف التي ب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&lt;&gt;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ي حرف منها فقط وليس دفعه واح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أدوات الأتصال بالا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طاقة المود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ط الهات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حساب مستخدم ويندو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زود خدمة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جموعة البيانات المرتبه والمنظمه بأسلوب محدد للإستفاده منها لاحقا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س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ظم 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هذا مجموعة برمجيات لإدارة قواعد البيانات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اول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 الجواب ال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رسم الخطوط الأفقيه والعاموديه بشكل دقيق نقوم خلال رسمها باالضغط ع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t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Shif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الأمور التي يمكن إدراجها على الشريح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صاصه فن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خط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عرض البيانات فقط بترتيب محدد ثم طباعته في اكسس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مود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ً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حور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تستخدم عملية تجميع الكائنات الرسوم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أج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زجها مع بعضها البعض لتصبح تشكل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ربطها مع بعضها البعض للعمل عليها كأنها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معرفة إمكانية تجانس هذه الكائنات الرسومية مع بعضها البع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ترتيبها فوق بعضها البعض كي لا تتداخ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عمل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Upload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بيانات تتم م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عميل إلى خاد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ادم إلى خادم آخ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ادم إلى عم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ميل إلى عميل آخ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لغة التي تستعمل لتصميم مواقع الويب هي لغ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دراج رقم الشريحه في أي مكان داخل الشريحه الحاليه فقط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مربع حوار رأس وتذييل الذي نفتحه من التبويب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الأمر رقم الشريحه تبويب الصفحه الرئيس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ن خلال الأمر رقم الشريحه من المجموعه نص في التبويب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ه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مكن إدراج رقم الشريحه على شريحه واحده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إجراء بحث دقيق بإستعمال الرموز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 ̶   </w:t>
      </w:r>
      <w:r>
        <w:rPr>
          <w:rFonts w:cs="Angsana New" w:ascii="Angsana New" w:hAnsi="Angsana New"/>
          <w:b/>
          <w:bCs/>
          <w:color w:val="000000" w:themeColor="text1"/>
          <w:sz w:val="32"/>
          <w:szCs w:val="32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̶   و </w:t>
      </w:r>
      <w:r>
        <w:rPr>
          <w:rFonts w:cs="Angsana New" w:ascii="Angsana New" w:hAnsi="Angsana New"/>
          <w:color w:val="000000" w:themeColor="text1"/>
          <w:sz w:val="32"/>
          <w:szCs w:val="32"/>
        </w:rPr>
        <w:t>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 ̶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*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+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  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" "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،   ̶   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*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غيير مظهر النص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نستعمل الأوامر في مجموعة ال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فق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كان في القرص الصلب يستعمل لتخزين صفحات الويب التي زرتها مؤخر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ach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d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نشاء شريحة جدي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تصميم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نقر في وسط الشريحة الحالية بزر الفأرة الأيمن و اختيا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 ثم الأمر شريحة جدي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حدد المعيار مع الإ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قول التي ستظهر كنتيجة ل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شرط على حقول ا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داول التي يبني عليها ا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ترتيب الحقول في نتيجة ا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ت من وظائف نظم التشغ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مكين البرامج التطبيقيه من إستخدام المعد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ذاكره الرئيسيه ووحدات التخز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ملفات وتنظيمها في مجلدات والفهارس وإجراء العمليات علي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إعاقة البرامج التطبيقيه من الوصول للذاكره المخصصه ل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الصوت المراد تشغيله مع تأثير الحركه لكائن ما  بعد فتح جزء حركات مخصص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القائمة الخاصة بتحديد الصو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يمكن تحديد حركه وصوت مع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مربع حوار تأثيرات الحرك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ن خلال مربع الحوار خيارات ال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نشاء شريحه جديد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ن خلال التبويب الرئي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الرئي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تصميم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نقر في وسط الشريحة الحاليه بزر الفأره الأيمن وإختيار شريحه جديد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دراج نص أو تاريخ في أي مكان على الشريحه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مجموعة 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نقر بزر الفأره الأيمن على الشريحه وإختيار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طريقة عرض للنموذج يمكن من خلال معاينة البيانات وإجراء التغيير على تصميم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نماذ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تحل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طريقة عرض التخطي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إجراء استدارة للكائن بعد النقر عليه وتحديده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ات التي تظهر على أطراف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دوائر التي تظهر على زوايا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دائرة الخضراء التي تظهر متصلة بأعلى الكائن ب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 الأخضر الذي يظهر متصل بأعلى الكائن ب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أمر الذي لايتميز به العنوان البريد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عادة مايكتب بأحرف كبي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ادة مايكتب بأحرف صغي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فضل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@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ين إسم المستخدم والشركة المزودة لخدمة البر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مكن لمزود الخدمه من تعيين نفس إسم المستخدم لعدة مشترك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تشكيلات الشبك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ة المح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A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ة الواسع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WA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شبكة النجم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STA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ه الخلو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BI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واجهة البرمجيات الصديقه للمستخدم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تخاطب بكتابة الأوا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واجهة المستخدم الرسوم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مستخدم الصوت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تخاطب بالإشا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بروتوكول يستعمل لنقل الملفات من كمبيوتر إلى آخر على شبكة الإ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 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M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قصود بالمراحل الإنتقاليه للشرائ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جهيز نسخ غير نهائيه من شرائح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حديد طريقة إختفاء وظهور الشرائح خلال الع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نشاء شرائح العرض التقديمي على مراح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لا يظهر في واجهة تصميم الجداو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ستخدم حقل المفتاح الأساس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rimary key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تمكن من التفريق بي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ق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لف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دا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سجلات بشكل فريد لا يحتم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الرقم الذي يبدأ منه ترقيم الشرائح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كجموعة إعداد الصف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رأس وتذي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رقم الصف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</w:rPr>
        <w:t>44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 w:val="32"/>
          <w:szCs w:val="32"/>
          <w:u w:val="single"/>
          <w:rtl w:val="true"/>
        </w:rPr>
        <w:t>تمكن الدوائر والمربعات التي تظهر على أطراف الكائن عند النقر عليه من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ؤية الكائن بشكل أفض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بط الكائن ب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غيير حجم الكائ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غيير مكان الكائ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خلال مجموعة الفقره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مكن تغيير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باعد الأحر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اعد الأسط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حاذاة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تجاه الكتاب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طرح أسئله حول البيانات المخزنه في قاعدة البيانات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عرض البيانات أو إدخالها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لف خاص يخزن تلقائيا في الحاسب عند زيارة صفحة ويب معين ليسهل لاحقا عرض الصفح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ach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d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هذا الجواب ال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بروتوكول اتصال بين خادم وبين عميل لاسترجاع وتشغيل صفحات المواقع لعرضها على العم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مكن إستعراض العرض التقديمي بواسط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هاز عرض المايكرو في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هاز عرض الشفاف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اشة جهاز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صفحة وي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كنولوجيا المعلومات عباره ع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فراد تساعد في إستقبال المعلومات ومعالجتها وتخزينها ونقلها بشكل إلكترون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جموعة أدوات تساعد في إستقبال المعلومات ومعالجتها وتخزينها ونقلها بشكل إلكترون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دوات تساعد في إستقبال المعلومات ومعالجتها وتخزينها ونقلها بشكل يدو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لى 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فراد تساعد في إستقبال المعلومات ومعالجتها وتخزينها ونقلها بشكل يدو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لى 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إتجاه الكتابه من اليمين إلى اليسار أو العكس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شرائ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lid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ال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إتجا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irecti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كرار الشريحه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&amp; 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شرائح ثم القائمة إدراج 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ص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تكرار ثم الأمر 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نقل وحذف ونسخ محتوى الشريحه نستعمل الأوامر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تح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Edi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جموعة الحافظ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lipboar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نسخ واللص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ut&amp;pas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غات البرمجه التي تستعمل مع قواعد البيانات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غات التجم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غات عالية المستو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غات كائنية الت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ولدات التقار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إظهار الشرائح على شكل نصي بشكل متتالي لكل الشرائح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التفصيلي في فارز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التفصيلي في عارض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تبويب التفصيلي في جزء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قوم به شريط الحال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تواء أزرار للتنقل بين طرق عرض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إظهار معلومات عن لون خلفية الشرائح وإعدادات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تواء شريط للتكبير والتصغير وإظهار نسبة تكبير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ظهار معلومات عن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علومات الخاصه بالمعلق حيث يمكن طباعتها ليتذكرها وهي لاتظهر خلال العرض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أس وتذييل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لفية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زء الملاحظ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خطط التفصيل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عرض التقديمي المخزن مع الإمتداد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PTX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فتحه مع أي إصدار البوربوي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مكن الدخول تحديد لون خلفية الشرائ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lides background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أنماط ال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Background Sty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Backgrou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Backgrou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صيغة ال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at Backgrou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الإعتبارات الأمني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ستعمال التشفير لنقل البيانات الخاص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شهادات الرقميه لتحديد المواقع الموثوق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حماية الأجزاء الخاصه بالمستخدم بكلمة س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جدران الحديده لحماية شبكات الشرك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التعديل على حجم الحقل النصي في جدول ما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خصائص الحقول عند عرض تصميم 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صائص الحقل في عرض ورقة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خال القيمه النصيه الفعليه ل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لا يمكن تغيير حجم الحقل النصي المحددع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5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قائمة زر أوفيس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عرض تقديم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ديد ، فتح ، حف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تخزين البيانات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نظام في قواعد البيانات الذي يضمن صحة العلاقه بين سجلات الجداول المرتبط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منطق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تكامل المرج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تحديث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إلغائ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لا يظهر في واجهة تصميم الجدو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سم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لتغيير خصائص كائن من النوع أشكال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التبويب أدوات الرس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Drawing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صو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icture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جد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ble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مخطط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hart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قصود بمشاركة المعدات والبرمجيات والبيانات بين الأفراد للعمل علي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توافق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مؤسس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إجتما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عمل الجما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يصلح ليكون مفتاح أساسي للطال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سم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 عمر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رقم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نس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حسنات البريد الإلكترون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رعة التسلي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زهادة الكلف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رفاق الملف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أسئلة اختبار مادة تقنية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</w:rPr>
        <w:t>0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ملف مصحح ومعتمد وموثو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إجراء استدارة للكائن بعد النقر عليه وتحديده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ات التي تظهر على أطراف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دوائر التي تظهر على زوايا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الدائرة الخضراء التي تظهر متصلة بأعلى الكائن بخط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 الأخضر الذي يظهر متصل بأعلى الكائن بخط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أمر الخاص بتطبيق تأثيرات ظل على نص في الشريحة موجود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الفق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مجموعة الخط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fon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النصو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تبويب إدر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الخط في التبويب تصم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تخدم مع أكسس لعرض البيانات بشكل احترافي ثم طباعت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التقار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report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form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ا يمكن إجراؤه من خلال مجموعة تحرير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editing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حث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ستبدا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حري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رقيم الشرائح في أسفل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يمكن إجراء ذلك من خلال مربع الحوار رأس وتذيي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مكن إجراء ذلك من خلال مربع الحوار إعدادات الشر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مكن إجراء ذلك من خلال مربع الحوار طباع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ا يتيح بور بوينت إمكانية ترقيم الشرائح في أسفله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سما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them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ي عبارة عن إعدادات جاهزة خاص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خلفية وفقرات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ألوان و خطوط النصوص في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بتنسيق متكامل ل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عروض التقديمية القيا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لغة التي تستخدم في تصميم مواقع الإ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 w:val="32"/>
          <w:szCs w:val="32"/>
          <w:u w:val="single"/>
          <w:rtl w:val="true"/>
        </w:rPr>
        <w:t>أي من العبارات التالية غير صحيحة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إضافة تأثيرات حركة لأي عنصر نصي أو كائني في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صبح التأثيرات الحركية على الكائنات غير قابلة للتغيير بعد تحديد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تحديد تأثيرات حركة لدخول العنصر في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التحكم بسرعة حركة دخول العناصر مع تأثير الحرك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حتوي الأوامر التي تعمل على عرض تقديم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أدوات الوصول السر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ويب الصفحة الرئي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قائمة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عند تنفيذ الأمر فت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ذي يقوم  بفتح عرض تقديمي موجو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إظهار مربع حوار لعرض العروض التقديمية التي تم فتحها حديث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يتم إظهار مربع حوار لاختيار العرض التقديمي المراد فت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إظهار مربع حوار لفتح عرض تقديمي جد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فتح آخر عرض تقديمي تم العمل عل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تخدم في أكسس لطرح الأسئلة واستخراج البيانات من قاعدة البيان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ا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queri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ا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شريط البديل للقوائم و أشرطة الأدوات الموجودة في الإصدارات السابقة لبور بوينت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أدوات الوصول السر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شريط التبويب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ال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الحا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تخزين البيانات مع أكسس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ارير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s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ا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i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tab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مكونات نظام الحاسو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برم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rogramm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صم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حل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nalys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مستخد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us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لف خاص يخزن تلقائياً في الحاسب عند زيارة مواقع الوب ليسهل الدخول إليها لاحقاً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isto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d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avorite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طرق التواصل عبر الإ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ارتباط التشع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وحات الإخبا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غرف المحادث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ؤتمرات المرئ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بارة عن مجموعة أدوات تساعد في نقل و تخزين و معالجة المعلومات بشكل إلكتروني باستخدام الحاس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برامج التلفاز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برامج الحاسو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كنولوجيا المعلومات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تواص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خزين ملاحظات طويلة يتم استخدام حقل من النوع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مذك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Mem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شروط التحقق من القيم المدخلة في الحقل نستعمل الخاص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ص تحقق الصح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alidation 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قاعدة التحقق من الصح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validation rule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سماح بطول صفر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llow zero length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قيمة الافتراض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fault valu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تم استعمال المفتا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if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ند رسم خط للحصول على خطوط مستقيمة ومضبوط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فق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مود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ً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حور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تستخدم عملية تجميع الكائنات الرسوم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أج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زجها مع بعضها البعض لتصبح تشكل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ربطها مع بعضها البعض للعمل عليها كأنها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معرفة إمكانية تجانس هذه الكائنات الرسومية مع بعضها البع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ترتيبها فوق بعضها البعض كي لا تتداخ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اتجاه الكتابة  من اليمين إلى اليسار أو العكس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تبويب الصفحة الرئيسية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ثم المجموعة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شرائح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عر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تحرير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ند العمل على كائن جدول يظهر في شريط التبويبات تبويب جديد يسمح بالتغيير في شكل الجدول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خطي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ayou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تبويب تنسي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format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الأمور التي يمكن إدراجها  من خلال التبويب إدرا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خط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اريخ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كائنات يرتبط بسلاسل بيانات يتم فتحها في برنامج أكسل للتعديل علي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مخطط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charts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خططات الهيكل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mart Arts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خططات تدفق البيان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lowchart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قصود بالمراحل الانتقالية للشرائ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حديد تأثير معين عند الانتقال من شريحة إلى أخرى خلال الع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جهيز نسخ غير نهائية من شرائح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نشاء شرائح العرض التقديمي على مراح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أقسام وحدة المعالجة المركز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وحدة التحك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سجلات الصوت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حدة الحساب و المراق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نشاء شريحة جدي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تصميم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نقر في وسط الشريحة الحالية بزر الفأرة الأيمن و اختيا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ثم مجموعة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 ثم الأمر شريحة جدي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دراج رقم الشريحة في أي مكان بداخلها نقوم بذلك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ويب الصفحة الرئي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أمر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ثم الأمر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أمر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نقر بزر الفأرة الأيمن بمكان الإدراج على الشريحة و اختيار إدراج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خلال مجموعة الخط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مكن تغيير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ون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حجم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ظل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تجاه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مى مصطلح الصفحة الرئيسية لمواقع الوب على شبكة الا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 pa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yper pa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 pa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Web lo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الاعتبارات الأمن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عمال التشفير لنقل البيانات الخاص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شهادات الرقمية لتحديد المواقع الموثو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حماية الأجزاء الخاصة بالمستخدم بكلمة س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جدران الحديدة لحماية شبكات الشرك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تغيير في كيفية التعداد الرقمي نقوم بذلك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ثم المجموعة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قوائ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enu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تخدم من أكسس لعرض البيانات بطريقة صديقة للمستخدم و إدخال البيانات عبر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ا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ايكر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acr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مكن تغيير اتجاه الشرائح من أفق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ortrai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إلى عمود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Landscap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تبويب تصميم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عر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خطي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ayou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حتوي قواعد بيانات أكسس على عدة أنواع مختلفة من الكائنات عدد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نظم البرمجية التي توفر أدوات ضرورية لتنظيم تخزين البيانات و الوصول إليها و تحديثها و الاستفادة من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ظم إدارة الملف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ظم إدارة البرمج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نظم إدارة 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واعد بيانات المؤسس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لتغيير خصائص كائن من النوع أشكال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نذهب إلى تبويب أدو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رس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drawing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صو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icture tools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خط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hart tool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إذا أنشأنا عرضاً تقديمياً جديداً حيث لم نختر له اسماً وطبقنا الأمر حفظ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av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فيتم فتح مربع الحوار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حفظ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av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ت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جدي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حفظ با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save a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طريقة الأفضل للبحث عن معلومات على الا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عمال مساعدات البح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نقل من موقع لآخ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ستعمال محركات البح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عمال محركات المواق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لا يظهر في واجهة تصميم الجداو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ستخدم حقل المفتاح الأساس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rimary key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تمكن من التفريق بي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ق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لف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دا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سجل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حقل  المفتاح الأساسي الذي يقوم أكسس بإضافته تلقائياً عند إنشاء جدول هو من نوع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رقم طوي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ترقيم تلقائ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Auto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اريخ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a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تكون العروض التقديمية من مجموع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جداول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خطط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hart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شرائ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slid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صو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mag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بع نظام أكسس في تنظيم تخزين البيانات نموذج قواعد البيان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etwork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علائق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relationa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هرمي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ierarchica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كائني التوج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bject orient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البرامج التي تتحكم بمعدات الحاس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ونك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NI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لينك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INU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نترنت اكسبلور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ايكروسوفت ويندو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icrosoft Window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حسنات البريد الإلكترون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نقل الفيروس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سرعة التسل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زهادة الكلف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راسلة العديد من الأفر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ا هو مستعرض الوب ولماذا يستخدم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برنامج يمكننا من الاطلاع على مواقع الويب على شبكة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م آخر لبرنامج البحث في شبكة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رنامج يستخدم لتصميم و تطوير صفحات مواقع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سيلة تسمح للمستخدم بكتابة و إرسال و استقبال البريد الالكترو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بروتوكول اتصال بين خادم وبين عميل لاسترجاع وتشغيل صفحات المواقع لعرضها على العم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ند تداخل الكائنات المختلفة وتغطية بعضها البعض يمكن ترتيب ظهورها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أدوات ال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rawing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تنسي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at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أدوات الصو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icture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raw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أدوات المخط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hart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raw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طور مصطلح تكنولوجيا المعلومات ليصب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معلومات و التواص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معلومات والإيصا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كنولوجيا المعلومات و الاتصا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معلومات الموص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تم استخدام مبدأ الكبسل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encapsulatio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غات التجم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غات عالية المستو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لغات كائنية الت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ولدات التطبيق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قوم المترجم بتحليل ملف يحتوي على برنامج مكتوب بإحدى لغات البرمجة حيث يسمى هذا الملف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لف هد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ملف مصد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لف تنفيذ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لف ترجع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إظهار شرائح العرض التقديمي على شكل مصغرات للعمل عليها  مباشرة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فارز الشرائ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slide sort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ارض الشرائ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lide sho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رض القراء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ading 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عرض العاد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orma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أمر الخاص بتطبيق محاذاة للنصوص موجود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مجموعة ال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نصو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ي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خط في 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فرق بين التصفية و الاستعلام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استعلام هو تصفية متقد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للاستعلام استخراج بعض حقول السج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قوم التصفية باستخراج كل حقول السج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خطأ بخصوص حروف الاستكشاف مع معايير الا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ي حرف أو مجموعة 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لال مكان الرمز ؟ حرف واحد فقط من ال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@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رقم واحد فقط من الأرق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من إ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)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أحرف التي ب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}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{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ي حرف منها فقط وليس كلها دفعه واح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تعديل مستوى التكبير و التصغير م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ال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زء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تبويب عر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ند إنشاء عرض تقديمي جديد في بوربوينت سيتم تلقائياً إدراج في العرض التقديمي المنشأ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شريحة 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حة عنوان و محتو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حة عنوان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حة فارغ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حتوي الأوامر الأكثر استخداماً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شريط أدوات الوصول السر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ويب الصفحة الرئي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ائمة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ت من وظائف نظم التشغ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ملف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ذاك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وفير واجهة مستخد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نسيق النصو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رتكز مفهوم المشاركة الزمن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time-sharing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عدة وحدات معالجة مركزي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ستخدام وحدة معالجة مركزية واحد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عدة ذاكرات رئيس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عدة وحدات تخزين ثانوي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أنواع شبكات الحاسب وفقاً لامتدادها الجغرا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 الند للن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 النج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 الخادم والعم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العلاقات بين الجداول التي تستوجب تعريف جدول رب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</w:rPr>
        <w:t>j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unction tabl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رأ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on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علاقة أطراف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many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وجد هكذا علاقات مع 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تخدم المعيار مع الا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د الحقول التي ستظهر ضمن نتيجة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كشرط يجب أن تحققه السجلات لتظهر ضمن نتيجة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د الجداول التي يبني عليها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يد مظهر السجلات ضمن نتائج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لتحديد تشغيل صوت مع تأثير الحركة نقوم من خلال الجزء حركة مخصص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custom animatio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تحديد تأثير حركة ثم اختيار صو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oun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يد الصو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تحديد تأثير صو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ound effec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جميع تأثير الحرك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فتح قائمة ابد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tar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ختيار خيارات التأث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effect option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ها وتحديد الصو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بالنقر بزر الفأرة الأيمن على الحركة المعنية واختيار خيارات التأث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effect options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لتحديد الصو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sz w:val="32"/>
          <w:szCs w:val="32"/>
          <w:highlight w:val="magenta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تغيير اتجاه الشريحة من عمودي إلى أفقي أو العكس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desig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ثم المجموعة إعداد الصف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Page Setup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بويب الصفحة الرئيس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المجموعة إعداد الصف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المجموعة إعداد الصف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المجموعة خلف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Backgroun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جزء الشرائ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lides pan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هو مكان يعرض الشرائح على شكل صور مصغرة أو نص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ضم الأوامر المستخدمة بكثرة ويمكن تعديلها حسب رغبة المستخد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شابه لقائمة ملف في الإصدارات السابقة ويضم الأوامر الأساسية للعمل على الملف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عتبر الشريط البديل و الأساسي للقوائم و أشرطة الأدوات الموجودة في الإصدارات السابق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استعمال شريط التمرير مع النماذج من أج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قل بين السجل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ضافة سجل جدي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عرفة رقم السجل الحالي وعدد السجلات الك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تم إدخال المعلومات الخاصة بالمعلق ليتذكر أمور لا تظهر للجمهور خلال العرض ف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جزء الملاحظ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زء ا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شر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خطط التفصي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ياتي أخوك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Limitles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الله يوفقك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,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0" w:right="836" w:gutter="0" w:header="0" w:top="720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93668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a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5652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565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a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65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565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5BE329-E069-47FE-92ED-787E57D73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0</Pages>
  <Words>3824</Words>
  <Characters>21802</Characters>
  <CharactersWithSpaces>2557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9:00Z</dcterms:created>
  <dc:creator>Nahed</dc:creator>
  <dc:description/>
  <dc:language>en-US</dc:language>
  <cp:lastModifiedBy>DR.Ahmed Saker</cp:lastModifiedBy>
  <dcterms:modified xsi:type="dcterms:W3CDTF">2013-11-30T1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