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فصل التاسع</w:t>
      </w:r>
      <w:bookmarkStart w:id="0" w:name="_GoBack"/>
      <w:bookmarkEnd w:id="0"/>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غزو البريطاني للخليج العربي</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ع بريطانيا في الخليج العربي حتى عام </w:t>
      </w:r>
      <w:r>
        <w:rPr>
          <w:rFonts w:cs="Sakkal Majalla" w:ascii="Sakkal Majalla" w:hAnsi="Sakkal Majalla"/>
          <w:b/>
          <w:bCs/>
          <w:sz w:val="28"/>
          <w:szCs w:val="28"/>
        </w:rPr>
        <w:t>1798</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ظهر الإنكليز لأول مره في الخليج العربي عند بداية القرن السابع عشر و ذلك لغرض الت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في عام </w:t>
      </w:r>
      <w:r>
        <w:rPr>
          <w:rFonts w:cs="Sakkal Majalla" w:ascii="Sakkal Majalla" w:hAnsi="Sakkal Majalla"/>
          <w:b/>
          <w:bCs/>
          <w:sz w:val="28"/>
          <w:szCs w:val="28"/>
        </w:rPr>
        <w:t>1591</w:t>
      </w:r>
      <w:r>
        <w:rPr>
          <w:rFonts w:ascii="Sakkal Majalla" w:hAnsi="Sakkal Majalla" w:cs="Sakkal Majalla"/>
          <w:b/>
          <w:b/>
          <w:bCs/>
          <w:sz w:val="28"/>
          <w:sz w:val="28"/>
          <w:szCs w:val="28"/>
          <w:rtl w:val="true"/>
        </w:rPr>
        <w:t xml:space="preserve">م أرسل الإنكليز بعض السفن إلى الهن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درة التاج البريطا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جزء من المخططات الاستعمارية للسيطرة على الهند و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كان من أبرز مظاهر النمو التجاري هو تأسيس شركة الهند الشرقية الإنكليزية عام </w:t>
      </w:r>
      <w:r>
        <w:rPr>
          <w:rFonts w:cs="Sakkal Majalla" w:ascii="Sakkal Majalla" w:hAnsi="Sakkal Majalla"/>
          <w:b/>
          <w:bCs/>
          <w:sz w:val="28"/>
          <w:szCs w:val="28"/>
        </w:rPr>
        <w:t>1600</w:t>
      </w:r>
      <w:r>
        <w:rPr>
          <w:rFonts w:ascii="Sakkal Majalla" w:hAnsi="Sakkal Majalla" w:cs="Sakkal Majalla"/>
          <w:b/>
          <w:b/>
          <w:bCs/>
          <w:sz w:val="28"/>
          <w:sz w:val="28"/>
          <w:szCs w:val="28"/>
          <w:rtl w:val="true"/>
        </w:rPr>
        <w:t xml:space="preserve">م حسن طلب عدد من التجار إلى الملكة اليزابيث الموافقة على ممارسة التجارة مع الشرق وصدر بالفعل المرسوم الملكي بذلك التأسيس في </w:t>
      </w:r>
      <w:r>
        <w:rPr>
          <w:rFonts w:cs="Sakkal Majalla" w:ascii="Sakkal Majalla" w:hAnsi="Sakkal Majalla"/>
          <w:b/>
          <w:bCs/>
          <w:sz w:val="28"/>
          <w:szCs w:val="28"/>
        </w:rPr>
        <w:t>1600</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مكنت شركة الهند الإنكليزية بعد قيامها بوقت قصير من تأسيس مركز تجاري في سورات على الساحل الغربي من اله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في الوقت نفسه بدأت عام </w:t>
      </w:r>
      <w:r>
        <w:rPr>
          <w:rFonts w:cs="Sakkal Majalla" w:ascii="Sakkal Majalla" w:hAnsi="Sakkal Majalla"/>
          <w:b/>
          <w:bCs/>
          <w:sz w:val="28"/>
          <w:szCs w:val="28"/>
        </w:rPr>
        <w:t>1615</w:t>
      </w:r>
      <w:r>
        <w:rPr>
          <w:rFonts w:ascii="Sakkal Majalla" w:hAnsi="Sakkal Majalla" w:cs="Sakkal Majalla"/>
          <w:b/>
          <w:b/>
          <w:bCs/>
          <w:sz w:val="28"/>
          <w:sz w:val="28"/>
          <w:szCs w:val="28"/>
          <w:rtl w:val="true"/>
        </w:rPr>
        <w:t xml:space="preserve">م أولى محاولاتها لتأسيس أسطو بحري لحماية تجارتها من هجمات البرتغاليين الذين كانوا يغدون إلى البحار الشرقية آنذا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وقع عبء حماية الشركة وتجارتها على بحرية بومباي التي أصبحت الجهاز ابحري المسلح لحماية سفن الشركة المذكورة في مياه المحيط الهندي</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قد حصلت البعثة من الشاه عباس على فرمان ثان يخول الشركة حق التجارة مع فار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الاضافة إلى ذلك الفرمان وعد الشاه بتزويد الشركة بين </w:t>
      </w:r>
      <w:r>
        <w:rPr>
          <w:rFonts w:cs="Sakkal Majalla" w:ascii="Sakkal Majalla" w:hAnsi="Sakkal Majalla"/>
          <w:b/>
          <w:bCs/>
          <w:sz w:val="28"/>
          <w:szCs w:val="28"/>
        </w:rPr>
        <w:t>10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w:t>
      </w:r>
      <w:r>
        <w:rPr>
          <w:rFonts w:cs="Sakkal Majalla" w:ascii="Sakkal Majalla" w:hAnsi="Sakkal Majalla"/>
          <w:b/>
          <w:bCs/>
          <w:sz w:val="28"/>
          <w:szCs w:val="28"/>
        </w:rPr>
        <w:t>30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ة من الحرير كل س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م تصديرها من جاسك بدون كمارك</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إزاء تطور العلاقات التجارية بين فارس و الإنكليز من خلال الشركة آنفة الذكر تحالفت الشركة مع حكام فارس في صد هجمات البرتغاليين في الساحل الشرقي للخليج العربي الذي تمركز فيه البرتغالي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عد سلسلة من الاشتباكات بين أسطول شركة الهند الشرقية الإنكليزية و الأسطول البرتغالي كان من نتائجها ضعف مركز البرتغاليين بعد أن فقدوا هرمز بينما تعززت مكانة الإنكليز في المنطق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ظلت اعمال شركة الهند الشرقية الإنكليزية حتى السنوات الأخيرة من القرن السابع عشر اقتصادية بحت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أن التجارة الناجحة في الشرق تطلبت منها القيام بمهام سياسية و اقتصادية بمساعدة وتشجيع من الحكومة الإنكليز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ندما اختفى نشاط الهولنديين التجاري و الملاحي في الخليج العربي ظهر نشاط الفرنسيين بشكل واضح من خلال شركة الهند الشرقية الفرنسية في القرن الثامن عشر وبخاصة في المحيط الهندي إذ أقاموا لهم مستعمرات في موريشيوس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يل دي فرانس</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نتيجة للتنافس البريطاني الفرنسي ظهر الأسطول الفرنسي أمام ميناء بندر عباس و دمر الوكالتين الإنكليزية و الهولن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د أدى هذا الحادث إلى الإسراع في نقل مواقع الشركة الإنكليزية في عام </w:t>
      </w:r>
      <w:r>
        <w:rPr>
          <w:rFonts w:cs="Sakkal Majalla" w:ascii="Sakkal Majalla" w:hAnsi="Sakkal Majalla"/>
          <w:b/>
          <w:bCs/>
          <w:sz w:val="28"/>
          <w:szCs w:val="28"/>
        </w:rPr>
        <w:t>1763</w:t>
      </w:r>
      <w:r>
        <w:rPr>
          <w:rFonts w:ascii="Sakkal Majalla" w:hAnsi="Sakkal Majalla" w:cs="Sakkal Majalla"/>
          <w:b/>
          <w:b/>
          <w:bCs/>
          <w:sz w:val="28"/>
          <w:sz w:val="28"/>
          <w:szCs w:val="28"/>
          <w:rtl w:val="true"/>
        </w:rPr>
        <w:t xml:space="preserve">م في الخليج العربي من بندر عباس إلى البصرة الواقعة تحت الإدارة العثمانية آنذا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في الوقت نفسه عقد الإنكليز اتفاقية مع كريم فان الزند حاكم فارس لتأسيس محطة تجارية أخرى في بوشهر التي أصبح فيما بعد و حتى القرن العشرين مركزًا للمقيم البريطاني في الخليج العربي</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هدت العلاقات العمانية – البريطانية في عهد الإمامة أحمد بن سعيد مرحلة جديدة في عزم الإمام منذ توليه الحكم التمسك بالاستقل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تباع سياسة الحياد وعدم السماح لأي دولة أن تتدخل في سياسة البلا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التزم بهذه السياسة طوال مدة حكمه برغم الصعوبات التي كانت يتعرض لها بسبب الصراع بين الدولتين الأوربيت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ريطانيا و فرنس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وقعت حربان كبيرتان خلال حكم الإمام هي حرب السنوات السبع </w:t>
      </w:r>
      <w:r>
        <w:rPr>
          <w:rFonts w:cs="Sakkal Majalla" w:ascii="Sakkal Majalla" w:hAnsi="Sakkal Majalla"/>
          <w:b/>
          <w:bCs/>
          <w:sz w:val="28"/>
          <w:szCs w:val="28"/>
          <w:rtl w:val="true"/>
        </w:rPr>
        <w:t>(</w:t>
      </w:r>
      <w:r>
        <w:rPr>
          <w:rFonts w:cs="Sakkal Majalla" w:ascii="Sakkal Majalla" w:hAnsi="Sakkal Majalla"/>
          <w:b/>
          <w:bCs/>
          <w:sz w:val="28"/>
          <w:szCs w:val="28"/>
        </w:rPr>
        <w:t>1756</w:t>
      </w:r>
      <w:r>
        <w:rPr>
          <w:rFonts w:ascii="Sakkal Majalla" w:hAnsi="Sakkal Majalla" w:cs="Sakkal Majalla"/>
          <w:b/>
          <w:b/>
          <w:bCs/>
          <w:sz w:val="28"/>
          <w:sz w:val="28"/>
          <w:szCs w:val="28"/>
          <w:rtl w:val="true"/>
        </w:rPr>
        <w:t xml:space="preserve">م – </w:t>
      </w:r>
      <w:r>
        <w:rPr>
          <w:rFonts w:cs="Sakkal Majalla" w:ascii="Sakkal Majalla" w:hAnsi="Sakkal Majalla"/>
          <w:b/>
          <w:bCs/>
          <w:sz w:val="28"/>
          <w:szCs w:val="28"/>
        </w:rPr>
        <w:t>1763</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حرب الاستقلال الأمريكية </w:t>
      </w:r>
      <w:r>
        <w:rPr>
          <w:rFonts w:cs="Sakkal Majalla" w:ascii="Sakkal Majalla" w:hAnsi="Sakkal Majalla"/>
          <w:b/>
          <w:bCs/>
          <w:sz w:val="28"/>
          <w:szCs w:val="28"/>
          <w:rtl w:val="true"/>
        </w:rPr>
        <w:t>(</w:t>
      </w:r>
      <w:r>
        <w:rPr>
          <w:rFonts w:cs="Sakkal Majalla" w:ascii="Sakkal Majalla" w:hAnsi="Sakkal Majalla"/>
          <w:b/>
          <w:bCs/>
          <w:sz w:val="28"/>
          <w:szCs w:val="28"/>
        </w:rPr>
        <w:t>1775</w:t>
      </w:r>
      <w:r>
        <w:rPr>
          <w:rFonts w:cs="Sakkal Majalla" w:ascii="Sakkal Majalla" w:hAnsi="Sakkal Majalla"/>
          <w:b/>
          <w:bCs/>
          <w:sz w:val="28"/>
          <w:szCs w:val="28"/>
          <w:rtl w:val="true"/>
        </w:rPr>
        <w:t xml:space="preserve"> – </w:t>
      </w:r>
      <w:r>
        <w:rPr>
          <w:rFonts w:cs="Sakkal Majalla" w:ascii="Sakkal Majalla" w:hAnsi="Sakkal Majalla"/>
          <w:b/>
          <w:bCs/>
          <w:sz w:val="28"/>
          <w:szCs w:val="28"/>
        </w:rPr>
        <w:t>1783</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رغم خسارة فرنسا فيهما إلا أن ذلك لم يكن نهاية لأطماعها مما أثار قلق بريطانيا و جعلها تسعى لبناء علاقات قوية مع الإمام أحمد بهدف إبعاد النفوذ الفرنسي عن ع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ذا الأمر هو الذي جعله يلتزم بسياسة الحياد تجاه الدولتين المتنافست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اسيما أن مسقط أصبحت مركز جذب لكل من الفرنسيين و البريطانيين و يطمح كل منهما في الحصول على مناطق نفوذ فيها</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استطاعت شركة الهند الشرقية أيضًا في عهد الإمام إقامة علاقات ودية مع ع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الرغم من عدم وجود أي ممثل أوروبي لها في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قرر مجلس إدارة الشركة في لندن أن يكون ميناء مس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الميناء الذي تلتقي به السفن الإنكليزية المعتمدة في الخليج العربي</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برغم تلك العلاقات الودية بين عمان و بريطانيا خال المدة </w:t>
      </w:r>
      <w:r>
        <w:rPr>
          <w:rFonts w:cs="Sakkal Majalla" w:ascii="Sakkal Majalla" w:hAnsi="Sakkal Majalla"/>
          <w:b/>
          <w:bCs/>
          <w:sz w:val="28"/>
          <w:szCs w:val="28"/>
          <w:rtl w:val="true"/>
        </w:rPr>
        <w:t>(</w:t>
      </w:r>
      <w:r>
        <w:rPr>
          <w:rFonts w:cs="Sakkal Majalla" w:ascii="Sakkal Majalla" w:hAnsi="Sakkal Majalla"/>
          <w:b/>
          <w:bCs/>
          <w:sz w:val="28"/>
          <w:szCs w:val="28"/>
        </w:rPr>
        <w:t>1763</w:t>
      </w:r>
      <w:r>
        <w:rPr>
          <w:rFonts w:cs="Sakkal Majalla" w:ascii="Sakkal Majalla" w:hAnsi="Sakkal Majalla"/>
          <w:b/>
          <w:bCs/>
          <w:sz w:val="28"/>
          <w:szCs w:val="28"/>
          <w:rtl w:val="true"/>
        </w:rPr>
        <w:t xml:space="preserve"> – </w:t>
      </w:r>
      <w:r>
        <w:rPr>
          <w:rFonts w:cs="Sakkal Majalla" w:ascii="Sakkal Majalla" w:hAnsi="Sakkal Majalla"/>
          <w:b/>
          <w:bCs/>
          <w:sz w:val="28"/>
          <w:szCs w:val="28"/>
        </w:rPr>
        <w:t>1779</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بقيت الشركة دون ممثل لها في مس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رفض الإمام طلبًا تقدمت به الشركة لتأسيس وكالة فيها عام </w:t>
      </w:r>
      <w:r>
        <w:rPr>
          <w:rFonts w:cs="Sakkal Majalla" w:ascii="Sakkal Majalla" w:hAnsi="Sakkal Majalla"/>
          <w:b/>
          <w:bCs/>
          <w:sz w:val="28"/>
          <w:szCs w:val="28"/>
        </w:rPr>
        <w:t>1785</w:t>
      </w:r>
      <w:r>
        <w:rPr>
          <w:rFonts w:ascii="Sakkal Majalla" w:hAnsi="Sakkal Majalla" w:cs="Sakkal Majalla"/>
          <w:b/>
          <w:b/>
          <w:bCs/>
          <w:sz w:val="28"/>
          <w:sz w:val="28"/>
          <w:szCs w:val="28"/>
          <w:rtl w:val="true"/>
        </w:rPr>
        <w:t>م أيضًا كبقية الطلبات التي تقدمت بها سابقًا</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ع بريطانيا في الخليج العربي </w:t>
      </w:r>
      <w:r>
        <w:rPr>
          <w:rFonts w:cs="Sakkal Majalla" w:ascii="Sakkal Majalla" w:hAnsi="Sakkal Majalla"/>
          <w:b/>
          <w:bCs/>
          <w:sz w:val="28"/>
          <w:szCs w:val="28"/>
          <w:rtl w:val="true"/>
        </w:rPr>
        <w:t>(</w:t>
      </w:r>
      <w:r>
        <w:rPr>
          <w:rFonts w:cs="Sakkal Majalla" w:ascii="Sakkal Majalla" w:hAnsi="Sakkal Majalla"/>
          <w:b/>
          <w:bCs/>
          <w:sz w:val="28"/>
          <w:szCs w:val="28"/>
        </w:rPr>
        <w:t>1798</w:t>
      </w:r>
      <w:r>
        <w:rPr>
          <w:rFonts w:cs="Sakkal Majalla" w:ascii="Sakkal Majalla" w:hAnsi="Sakkal Majalla"/>
          <w:b/>
          <w:bCs/>
          <w:sz w:val="28"/>
          <w:szCs w:val="28"/>
          <w:rtl w:val="true"/>
        </w:rPr>
        <w:t xml:space="preserve"> – </w:t>
      </w:r>
      <w:r>
        <w:rPr>
          <w:rFonts w:cs="Sakkal Majalla" w:ascii="Sakkal Majalla" w:hAnsi="Sakkal Majalla"/>
          <w:b/>
          <w:bCs/>
          <w:sz w:val="28"/>
          <w:szCs w:val="28"/>
        </w:rPr>
        <w:t>1800</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ن بريطانيا تهدف إلى القضاء على نشاط عمان الملاح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ذلك اتجهت بريطانيا لعقد معاهدة مع عمان في </w:t>
      </w:r>
      <w:r>
        <w:rPr>
          <w:rFonts w:cs="Sakkal Majalla" w:ascii="Sakkal Majalla" w:hAnsi="Sakkal Majalla"/>
          <w:b/>
          <w:bCs/>
          <w:sz w:val="28"/>
          <w:szCs w:val="28"/>
        </w:rPr>
        <w:t>1798</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بد هنا من وجود بواعث و أسباب عدة دفعت سلطان بن أحمد لعقد تلك المعاه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مكن القول أن التفوق البحري الذي تميز به الإنكليز وتفوقهم على فرنس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دمير الأسطول الفرنسي في معرك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بوق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ضافة إلى الأهمية الاقتصادية التي كانت تحتلها الهند بالنسبة إلى التجارة العم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و الذي دفع سلطان بن أحمد لعقد المعاهدة المذكو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 سلطان يرى بأن التعاون مع فرنسا سوف يعرض بلاده إلى حصار تجاري من قبل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ما التعاون مع بريطانيا فسوف يساعده على درء الأخطار على اعتبار أنها دولة قوية يمكن الاعتماد عليها</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ما كلفت الإدارة البريطانية مالكولم بالتوجه إلى مسقط للاجتماع بسلطان بن أحمد و التفاوض معه للتوصل إلى تأكيد موقفه بصورة نهائية في فرنس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طبيق شروط المعاهدة المعقودة بينه وبين المبعوث الساب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توصل إلى إزالة الشكوك التي أُثيرت من موقف عمان في فرنس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عززت الرسالة التي أرسلها نابليون بونابرت إلى سلطان بن أحمد في </w:t>
      </w:r>
      <w:r>
        <w:rPr>
          <w:rFonts w:cs="Sakkal Majalla" w:ascii="Sakkal Majalla" w:hAnsi="Sakkal Majalla"/>
          <w:b/>
          <w:bCs/>
          <w:sz w:val="28"/>
          <w:szCs w:val="28"/>
        </w:rPr>
        <w:t>1799</w:t>
      </w:r>
      <w:r>
        <w:rPr>
          <w:rFonts w:ascii="Sakkal Majalla" w:hAnsi="Sakkal Majalla" w:cs="Sakkal Majalla"/>
          <w:b/>
          <w:b/>
          <w:bCs/>
          <w:sz w:val="28"/>
          <w:sz w:val="28"/>
          <w:szCs w:val="28"/>
          <w:rtl w:val="true"/>
        </w:rPr>
        <w:t xml:space="preserve">م التي يعلن فيها تحيبه بأية سفينة قد يرسلها إلى السو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كوك التي أثيرت بالفعل قبل ذلك بأن سلطان يخرق شروط الاتفاقية المعقودة مؤخرًا</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لهذا وصل مالكولم إلى مسقط و بعد لقائه بسلطان بن أحمد تم التوقيع </w:t>
      </w:r>
      <w:r>
        <w:rPr>
          <w:rFonts w:cs="Sakkal Majalla" w:ascii="Sakkal Majalla" w:hAnsi="Sakkal Majalla"/>
          <w:b/>
          <w:bCs/>
          <w:sz w:val="28"/>
          <w:szCs w:val="28"/>
        </w:rPr>
        <w:t>1800</w:t>
      </w:r>
      <w:r>
        <w:rPr>
          <w:rFonts w:ascii="Sakkal Majalla" w:hAnsi="Sakkal Majalla" w:cs="Sakkal Majalla"/>
          <w:b/>
          <w:b/>
          <w:bCs/>
          <w:sz w:val="28"/>
          <w:sz w:val="28"/>
          <w:szCs w:val="28"/>
          <w:rtl w:val="true"/>
        </w:rPr>
        <w:t xml:space="preserve">م على  معاه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كدت مادتها الأولى على معاهدة عام </w:t>
      </w:r>
      <w:r>
        <w:rPr>
          <w:rFonts w:cs="Sakkal Majalla" w:ascii="Sakkal Majalla" w:hAnsi="Sakkal Majalla"/>
          <w:b/>
          <w:bCs/>
          <w:sz w:val="28"/>
          <w:szCs w:val="28"/>
        </w:rPr>
        <w:t>1798</w:t>
      </w:r>
      <w:r>
        <w:rPr>
          <w:rFonts w:ascii="Sakkal Majalla" w:hAnsi="Sakkal Majalla" w:cs="Sakkal Majalla"/>
          <w:b/>
          <w:b/>
          <w:bCs/>
          <w:sz w:val="28"/>
          <w:sz w:val="28"/>
          <w:szCs w:val="28"/>
          <w:rtl w:val="true"/>
        </w:rPr>
        <w:t xml:space="preserve">م ونصت الثانية ع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إقامة </w:t>
      </w:r>
      <w:r>
        <w:rPr>
          <w:rFonts w:cs="Sakkal Majalla" w:ascii="Sakkal Majalla" w:hAnsi="Sakkal Majalla"/>
          <w:b/>
          <w:bCs/>
          <w:sz w:val="28"/>
          <w:szCs w:val="28"/>
        </w:rPr>
        <w:t>1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ظف إنكليزي نيابة عن الشركة في ميناء مسقط بشكل دائم</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الثً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جاح بريطانيا في فرض سيطرتها على الخليج العرب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ا كان الخليج العربي مسرحًا للصراعات و العمليات التي جرت بين البريطانيين و الفرنسيين في الحياة الشرقية فقد انتهت في </w:t>
      </w:r>
      <w:r>
        <w:rPr>
          <w:rFonts w:cs="Sakkal Majalla" w:ascii="Sakkal Majalla" w:hAnsi="Sakkal Majalla"/>
          <w:b/>
          <w:bCs/>
          <w:sz w:val="28"/>
          <w:szCs w:val="28"/>
        </w:rPr>
        <w:t>1810</w:t>
      </w:r>
      <w:r>
        <w:rPr>
          <w:rFonts w:ascii="Sakkal Majalla" w:hAnsi="Sakkal Majalla" w:cs="Sakkal Majalla"/>
          <w:b/>
          <w:b/>
          <w:bCs/>
          <w:sz w:val="28"/>
          <w:sz w:val="28"/>
          <w:szCs w:val="28"/>
          <w:rtl w:val="true"/>
        </w:rPr>
        <w:t xml:space="preserve">م هذه العمليات في الشرق بعد أن تمكنت الحملة البحرية البريطانية التي أرسلت من الهند بقيادة الجنرال أبير كرومبي من الاستيلاء على جزيرة اين دي فرانس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ورشيو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ي فقدها الفرنسيون بوصفها قاعدة رئيسية لهم وكانوا يوجهون منها عملياتهم العسكرية ضد البريطانيين في المياه الشر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لك الجزيرة التي كان الفرنسيون يريدون منها حربًا لإنهاك الأساطيل البريطانية في البحار الشر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ذلك أصبحت بريطانيا القوة الوحيدة و المهيمنة على المنطقة</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قد شهدت سواحل الخليج العربي في غضون تلك المدة عمليات مسح بريطانية لموانئ ومغاصات اللؤلؤ في جزر البح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لتعرف على طبيعة المنط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زداد في الوقت نفسه نشاط القواسم البحري في تتبع السفن البريطانية في المحيط الهندي بين </w:t>
      </w:r>
      <w:r>
        <w:rPr>
          <w:rFonts w:cs="Sakkal Majalla" w:ascii="Sakkal Majalla" w:hAnsi="Sakkal Majalla"/>
          <w:b/>
          <w:bCs/>
          <w:sz w:val="28"/>
          <w:szCs w:val="28"/>
          <w:rtl w:val="true"/>
        </w:rPr>
        <w:t>(</w:t>
      </w:r>
      <w:r>
        <w:rPr>
          <w:rFonts w:cs="Sakkal Majalla" w:ascii="Sakkal Majalla" w:hAnsi="Sakkal Majalla"/>
          <w:b/>
          <w:bCs/>
          <w:sz w:val="28"/>
          <w:szCs w:val="28"/>
        </w:rPr>
        <w:t>1811</w:t>
      </w:r>
      <w:r>
        <w:rPr>
          <w:rFonts w:cs="Sakkal Majalla" w:ascii="Sakkal Majalla" w:hAnsi="Sakkal Majalla"/>
          <w:b/>
          <w:bCs/>
          <w:sz w:val="28"/>
          <w:szCs w:val="28"/>
          <w:rtl w:val="true"/>
        </w:rPr>
        <w:t xml:space="preserve">- </w:t>
      </w:r>
      <w:r>
        <w:rPr>
          <w:rFonts w:cs="Sakkal Majalla" w:ascii="Sakkal Majalla" w:hAnsi="Sakkal Majalla"/>
          <w:b/>
          <w:bCs/>
          <w:sz w:val="28"/>
          <w:szCs w:val="28"/>
        </w:rPr>
        <w:t>1818</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وصلوا إلى مسافة لاتبعد عن بومباي نفسها سوى </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ي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ذلك وضعت بريطانيا مخططها الاستعماري لتدمير الاتحاد القاسم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 من جراء ذلك المخطط إرسال الحملة البريطانية عام </w:t>
      </w:r>
      <w:r>
        <w:rPr>
          <w:rFonts w:cs="Sakkal Majalla" w:ascii="Sakkal Majalla" w:hAnsi="Sakkal Majalla"/>
          <w:b/>
          <w:bCs/>
          <w:sz w:val="28"/>
          <w:szCs w:val="28"/>
        </w:rPr>
        <w:t>1819</w:t>
      </w:r>
      <w:r>
        <w:rPr>
          <w:rFonts w:ascii="Sakkal Majalla" w:hAnsi="Sakkal Majalla" w:cs="Sakkal Majalla"/>
          <w:b/>
          <w:b/>
          <w:bCs/>
          <w:sz w:val="28"/>
          <w:sz w:val="28"/>
          <w:szCs w:val="28"/>
          <w:rtl w:val="true"/>
        </w:rPr>
        <w:t xml:space="preserve">م التي أبحرت في بومباي بقيادة الجنرال كير نحو رأس الخيمة و هناك أبدى العرب فرسان البحر الشجعان أروع صور من البسالة و البطولة في الدفاع عن المنط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لكن استمرار ضرب معاقل القواسم بالمدافع لمدة ستة أيام من قبل السفن البريطانية أدى إلى تدمير القواسم وحرق سفنهم بالكامل</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مكن أن نجمل النتيجة الأساسية لحملة عام </w:t>
      </w:r>
      <w:r>
        <w:rPr>
          <w:rFonts w:cs="Sakkal Majalla" w:ascii="Sakkal Majalla" w:hAnsi="Sakkal Majalla"/>
          <w:b/>
          <w:bCs/>
          <w:sz w:val="28"/>
          <w:szCs w:val="28"/>
        </w:rPr>
        <w:t>1819</w:t>
      </w:r>
      <w:r>
        <w:rPr>
          <w:rFonts w:ascii="Sakkal Majalla" w:hAnsi="Sakkal Majalla" w:cs="Sakkal Majalla"/>
          <w:b/>
          <w:b/>
          <w:bCs/>
          <w:sz w:val="28"/>
          <w:sz w:val="28"/>
          <w:szCs w:val="28"/>
          <w:rtl w:val="true"/>
        </w:rPr>
        <w:t xml:space="preserve">م البحرية التي نفذتها البحرية البريطانية بالسيطرة الكاملة على الخليج العربي و تدمير أسطول القواسم البحري و تفتيت الاتحاد القاسم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دخول رؤساء المشيخات العربية في معاهدات مختلفة أبرز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لام العا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ي عقدت عام </w:t>
      </w:r>
      <w:r>
        <w:rPr>
          <w:rFonts w:cs="Sakkal Majalla" w:ascii="Sakkal Majalla" w:hAnsi="Sakkal Majalla"/>
          <w:b/>
          <w:bCs/>
          <w:sz w:val="28"/>
          <w:szCs w:val="28"/>
        </w:rPr>
        <w:t>1820</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دأت بريطانيا بعد ذلك بترتيب أوضاعها السياسية في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بعد أن كان لبريطانيا وكالة تجارية في بوشهر منذ عام </w:t>
      </w:r>
      <w:r>
        <w:rPr>
          <w:rFonts w:cs="Sakkal Majalla" w:ascii="Sakkal Majalla" w:hAnsi="Sakkal Majalla"/>
          <w:b/>
          <w:bCs/>
          <w:sz w:val="28"/>
          <w:szCs w:val="28"/>
        </w:rPr>
        <w:t>1763</w:t>
      </w:r>
      <w:r>
        <w:rPr>
          <w:rFonts w:ascii="Sakkal Majalla" w:hAnsi="Sakkal Majalla" w:cs="Sakkal Majalla"/>
          <w:b/>
          <w:b/>
          <w:bCs/>
          <w:sz w:val="28"/>
          <w:sz w:val="28"/>
          <w:szCs w:val="28"/>
          <w:rtl w:val="true"/>
        </w:rPr>
        <w:t xml:space="preserve">م كانت سنة </w:t>
      </w:r>
      <w:r>
        <w:rPr>
          <w:rFonts w:cs="Sakkal Majalla" w:ascii="Sakkal Majalla" w:hAnsi="Sakkal Majalla"/>
          <w:b/>
          <w:bCs/>
          <w:sz w:val="28"/>
          <w:szCs w:val="28"/>
        </w:rPr>
        <w:t>1820</w:t>
      </w:r>
      <w:r>
        <w:rPr>
          <w:rFonts w:ascii="Sakkal Majalla" w:hAnsi="Sakkal Majalla" w:cs="Sakkal Majalla"/>
          <w:b/>
          <w:b/>
          <w:bCs/>
          <w:sz w:val="28"/>
          <w:sz w:val="28"/>
          <w:szCs w:val="28"/>
          <w:rtl w:val="true"/>
        </w:rPr>
        <w:t xml:space="preserve">م نقطة تحول في علاقة بريطانيا السياسية في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عهد إلى الكابتن طوسون المرابط مع قوته العسكرية في جزيرة قشم في </w:t>
      </w:r>
      <w:r>
        <w:rPr>
          <w:rFonts w:cs="Sakkal Majalla" w:ascii="Sakkal Majalla" w:hAnsi="Sakkal Majalla"/>
          <w:b/>
          <w:bCs/>
          <w:sz w:val="28"/>
          <w:szCs w:val="28"/>
        </w:rPr>
        <w:t>1820</w:t>
      </w:r>
      <w:r>
        <w:rPr>
          <w:rFonts w:ascii="Sakkal Majalla" w:hAnsi="Sakkal Majalla" w:cs="Sakkal Majalla"/>
          <w:b/>
          <w:b/>
          <w:bCs/>
          <w:sz w:val="28"/>
          <w:sz w:val="28"/>
          <w:szCs w:val="28"/>
          <w:rtl w:val="true"/>
        </w:rPr>
        <w:t xml:space="preserve">م وظيف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كيل السياسي للخليج العربي الأدنى</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حددت مهمته بتطوير العلاقات السياسية بين حكومة بومباي و مشيخات الساحل العماني و تولي العلاقات السياسية بين حكومة بومباي ومشيخات الساحل العماني و تولي العلاقات السياسية أيضًا مع حكومة مس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أن هذا الترتيب سرعان ما ألغي بعد الرحيل عن جزيرة قش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حولت الوكالة التجارية في بوشهر إلى مقيمية في عام </w:t>
      </w:r>
      <w:r>
        <w:rPr>
          <w:rFonts w:cs="Sakkal Majalla" w:ascii="Sakkal Majalla" w:hAnsi="Sakkal Majalla"/>
          <w:b/>
          <w:bCs/>
          <w:sz w:val="28"/>
          <w:szCs w:val="28"/>
        </w:rPr>
        <w:t>1822</w:t>
      </w:r>
      <w:r>
        <w:rPr>
          <w:rFonts w:ascii="Sakkal Majalla" w:hAnsi="Sakkal Majalla" w:cs="Sakkal Majalla"/>
          <w:b/>
          <w:b/>
          <w:bCs/>
          <w:sz w:val="28"/>
          <w:sz w:val="28"/>
          <w:szCs w:val="28"/>
          <w:rtl w:val="true"/>
        </w:rPr>
        <w:t xml:space="preserve">م مسؤولة عن باقي الوكالات السياسية التي أسست تباعًا في منطقة الخليج العربي منها الوكالة السياسية في بريطانيا في الشارقة عام </w:t>
      </w:r>
      <w:r>
        <w:rPr>
          <w:rFonts w:cs="Sakkal Majalla" w:ascii="Sakkal Majalla" w:hAnsi="Sakkal Majalla"/>
          <w:b/>
          <w:bCs/>
          <w:sz w:val="28"/>
          <w:szCs w:val="28"/>
        </w:rPr>
        <w:t>1823</w:t>
      </w:r>
      <w:r>
        <w:rPr>
          <w:rFonts w:ascii="Sakkal Majalla" w:hAnsi="Sakkal Majalla" w:cs="Sakkal Majalla"/>
          <w:b/>
          <w:b/>
          <w:bCs/>
          <w:sz w:val="28"/>
          <w:sz w:val="28"/>
          <w:szCs w:val="28"/>
          <w:rtl w:val="true"/>
        </w:rPr>
        <w:t xml:space="preserve">م المشرفة على الساحل العماني و الوكالة السياسية في مسقط عام </w:t>
      </w:r>
      <w:r>
        <w:rPr>
          <w:rFonts w:cs="Sakkal Majalla" w:ascii="Sakkal Majalla" w:hAnsi="Sakkal Majalla"/>
          <w:b/>
          <w:bCs/>
          <w:sz w:val="28"/>
          <w:szCs w:val="28"/>
        </w:rPr>
        <w:t>1840</w:t>
      </w:r>
      <w:r>
        <w:rPr>
          <w:rFonts w:ascii="Sakkal Majalla" w:hAnsi="Sakkal Majalla" w:cs="Sakkal Majalla"/>
          <w:b/>
          <w:b/>
          <w:bCs/>
          <w:sz w:val="28"/>
          <w:sz w:val="28"/>
          <w:szCs w:val="28"/>
          <w:rtl w:val="true"/>
        </w:rPr>
        <w:t xml:space="preserve">م و الوكالتين السياسيتان لكل من البحرين و الكويت عام </w:t>
      </w:r>
      <w:r>
        <w:rPr>
          <w:rFonts w:cs="Sakkal Majalla" w:ascii="Sakkal Majalla" w:hAnsi="Sakkal Majalla"/>
          <w:b/>
          <w:bCs/>
          <w:sz w:val="28"/>
          <w:szCs w:val="28"/>
        </w:rPr>
        <w:t>1904</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د ماكلويد أول مقيم سياسي بريطاني في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تم تعيينه في </w:t>
      </w:r>
      <w:r>
        <w:rPr>
          <w:rFonts w:cs="Sakkal Majalla" w:ascii="Sakkal Majalla" w:hAnsi="Sakkal Majalla"/>
          <w:b/>
          <w:bCs/>
          <w:sz w:val="28"/>
          <w:szCs w:val="28"/>
        </w:rPr>
        <w:t>1822</w:t>
      </w:r>
      <w:r>
        <w:rPr>
          <w:rFonts w:ascii="Sakkal Majalla" w:hAnsi="Sakkal Majalla" w:cs="Sakkal Majalla"/>
          <w:b/>
          <w:b/>
          <w:bCs/>
          <w:sz w:val="28"/>
          <w:sz w:val="28"/>
          <w:szCs w:val="28"/>
          <w:rtl w:val="true"/>
        </w:rPr>
        <w:t xml:space="preserve">م وكانت أم التعليمات الصادرة إليه هي الحفاظ على أمن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قضاء على أعمال المقاومة العربية مع استعراض للقوة البريطانية و النفوذ البريط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 يركز جهوده على حماية التجارة البريطانية و أن يتعامل مع شيوخ الساحل بالحزم و الأسلوب الودي في نفس الوق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ذلك يتعين عليه أن يقوم بزيارات منتظمة لهم لكي يتأكد من التزامهم بتطبيق نصوص معاهدة السلم العا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كلف بأن يعد تقريرًا عن الإمكانيات البحرية للقبائل العر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لاقة بعضهم بالبعض و عما إذا كان هناك نفوذ لأي دولة أخ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عمدت بريطانيا إلى فرض نظا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هدن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ام </w:t>
      </w:r>
      <w:r>
        <w:rPr>
          <w:rFonts w:cs="Sakkal Majalla" w:ascii="Sakkal Majalla" w:hAnsi="Sakkal Majalla"/>
          <w:b/>
          <w:bCs/>
          <w:sz w:val="28"/>
          <w:szCs w:val="28"/>
        </w:rPr>
        <w:t>1835</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نظام استعماري للهيمنة على نشاط القبائل العربية في مواسم صيد اللؤلؤ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ذي نص ع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قف القتال بحرًا لمدة ستة أشهر من نيسان إلى تشرين الأول سنويًا و معاقبة كل من يخالف الاتفاقية بدفع تعويض مناسب</w:t>
      </w:r>
      <w:r>
        <w:rPr>
          <w:rFonts w:cs="Sakkal Majalla" w:ascii="Sakkal Majalla" w:hAnsi="Sakkal Majalla"/>
          <w:b/>
          <w:bCs/>
          <w:sz w:val="28"/>
          <w:szCs w:val="28"/>
          <w:rtl w:val="true"/>
        </w:rPr>
        <w:t>".</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صل العاشر </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غزو الفرنسي للخليج العربي</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انت فرنسا بطيئة نسبيًا في تأسيس علاقاتها مع الشرق و الخليج العربي مقارنة مع البرتغال و هولندا و إنكلتر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محاولات الفرنسية الأولى لتأسيس شركة على غرار الشركتين الإنكليزية و الهولندية لم تكن مثم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أسست أول شركة فرنسية للمتاجرة مع الشرق في </w:t>
      </w:r>
      <w:r>
        <w:rPr>
          <w:rFonts w:cs="Sakkal Majalla" w:ascii="Sakkal Majalla" w:hAnsi="Sakkal Majalla"/>
          <w:b/>
          <w:bCs/>
          <w:sz w:val="28"/>
          <w:szCs w:val="28"/>
        </w:rPr>
        <w:t>1604</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كنها ولدت هزيلة بسبب النزاع بين المحولين و الافتقار إلى رأسمال كا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فتتحت الشركة الفرنسية مركزًا في بندر عباس في </w:t>
      </w:r>
      <w:r>
        <w:rPr>
          <w:rFonts w:cs="Sakkal Majalla" w:ascii="Sakkal Majalla" w:hAnsi="Sakkal Majalla"/>
          <w:b/>
          <w:bCs/>
          <w:sz w:val="28"/>
          <w:szCs w:val="28"/>
        </w:rPr>
        <w:t>1667</w:t>
      </w:r>
      <w:r>
        <w:rPr>
          <w:rFonts w:ascii="Sakkal Majalla" w:hAnsi="Sakkal Majalla" w:cs="Sakkal Majalla"/>
          <w:b/>
          <w:b/>
          <w:bCs/>
          <w:sz w:val="28"/>
          <w:sz w:val="28"/>
          <w:szCs w:val="28"/>
          <w:rtl w:val="true"/>
        </w:rPr>
        <w:t xml:space="preserve">م و الذي يقع إلى القرب من المركز الإنكليز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بدأت بالتجارة ولكن على نطاق ضيق</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 تخط الشركة حتى نهاية القرن السابع عشر بأكثر من ممارسة تجارة بسيطة و في الحقيقة لم يلعب الفرنسيون سياسيًا و تجاريَا سوى دور محدود في أحداث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ت الصعوبة الرئيسة التي واجهها الفرنسيون قد تمثلت بالمقاومة النشطة للإنكليز و الهولند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ضافة إلى ذلك فإن الحروب التي تورطت فيها فرنسا من خلال السنوات الأخيرة من القرن السابع عشر لم تأت بمردود جيد للتجارة و يمكن القول أن المصالح الفرنسية في فارس تركت في أيدي البعثات التبشيرية</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لاقات العمانية – الفرنسية في القرن الثامن عشر</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جهت فرنسا اهتمامًا لمسقط منذ وقت مبك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في سنة </w:t>
      </w:r>
      <w:r>
        <w:rPr>
          <w:rFonts w:cs="Sakkal Majalla" w:ascii="Sakkal Majalla" w:hAnsi="Sakkal Majalla"/>
          <w:b/>
          <w:bCs/>
          <w:sz w:val="28"/>
          <w:szCs w:val="28"/>
        </w:rPr>
        <w:t>1667</w:t>
      </w:r>
      <w:r>
        <w:rPr>
          <w:rFonts w:ascii="Sakkal Majalla" w:hAnsi="Sakkal Majalla" w:cs="Sakkal Majalla"/>
          <w:b/>
          <w:b/>
          <w:bCs/>
          <w:sz w:val="28"/>
          <w:sz w:val="28"/>
          <w:szCs w:val="28"/>
          <w:rtl w:val="true"/>
        </w:rPr>
        <w:t xml:space="preserve">م دافع دي لالين وهو مبعوث فرنسي إلى فارس عن اقتراح بالسيطرة على مسقط و الاحتفاظ بها كقاعدة بح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رنسا استطاعت أن تحقق أمرًا أكثر عملية باستيلائها على جزيرة مورسشيوش التي أسمتها إيل دي فرانس في </w:t>
      </w:r>
      <w:r>
        <w:rPr>
          <w:rFonts w:cs="Sakkal Majalla" w:ascii="Sakkal Majalla" w:hAnsi="Sakkal Majalla"/>
          <w:b/>
          <w:bCs/>
          <w:sz w:val="28"/>
          <w:szCs w:val="28"/>
        </w:rPr>
        <w:t>1715</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ن تأسيس إيل دي فرانس كقاعدة بحرية فرنسية جعل من المحتمل أن تسحب مسقط إلى ميدان الصراع البريطاني – الفرنسي عاجلًا أم آج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ذلك لأن واحدًا من أهداف تلك القاعدة الهجوم على التجارة البريط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ع أن عرب عمان حاولوا بأقصى جهودهم البقاء بعيدًا عن ذلك الصراع و تجنب التورط مع أي من الطرفين إلا أنهم أدركوا بأنهم لا المصالح التجارية و لا تقاليد الصداقة و الأعراف الدولية بإمكانها أن تحميهم من التورط على أيدي أوروبا المحار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كذا سرعان ماشهدت عمان عددًا من المصادمات بين الفرنسيين و البريطانيين</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 تؤد هذه الحوادث إلى قيام العداء بين فرنسا و ع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كان الفرنسيون عادة يسترضون الإمام عما يبدر منهم ضمن حدو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حيانًا بما كانوا يقدمونه له من أعذار و هدايا من نا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قيام علاقات تجارية نشطة بين عمان و ايل دي فران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يلة النصف الثاني من القرن الثامن عش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ناحية أخ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كانت الجزيرة تصدر السكر و المنتجات الأخرى إلى مس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ستورد بالمقابل المنتجات الغذائية كالحبوب و الملح و الت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كانت التجارة العمانية مع المستعمرات الفرنسية تحقق مصالح أكبر للعمانيين ؛ حيث كانوا يتولون بأنفسهم نقل التجارة إلى تلك المستعمرات أحيانً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في أحيان أخرى كان الفرنسيون يستوردون حاجاتهم من المؤن بواسطة السفن العربية</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بل قيام الثورة الفرنسية بعام واحد قررت الحكومة الفرنسية ضرورة إنشاء قنصلية في مسقط و ذلك لأهمية الميناء القصو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ت غاية الحكومة الفرنسية تحقيق هدف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ما اتخاذ مسقط نقطة مراقبة على النشاطات البريطانية في اله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صدر تمويل لجزيرة إيل دي فرانس في حالة تجدد الحرب مع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 طريق مايحمله إليها البحارة العر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ن اندلاع الثورة الفرنسية في </w:t>
      </w:r>
      <w:r>
        <w:rPr>
          <w:rFonts w:cs="Sakkal Majalla" w:ascii="Sakkal Majalla" w:hAnsi="Sakkal Majalla"/>
          <w:b/>
          <w:bCs/>
          <w:sz w:val="28"/>
          <w:szCs w:val="28"/>
        </w:rPr>
        <w:t>1789</w:t>
      </w:r>
      <w:r>
        <w:rPr>
          <w:rFonts w:ascii="Sakkal Majalla" w:hAnsi="Sakkal Majalla" w:cs="Sakkal Majalla"/>
          <w:b/>
          <w:b/>
          <w:bCs/>
          <w:sz w:val="28"/>
          <w:sz w:val="28"/>
          <w:szCs w:val="28"/>
          <w:rtl w:val="true"/>
        </w:rPr>
        <w:t>م أعاق تنفيذ ذلك الأمر</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سادسً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قف عمان من الصراع البريطاني – الفرنسي </w:t>
      </w:r>
      <w:r>
        <w:rPr>
          <w:rFonts w:cs="Sakkal Majalla" w:ascii="Sakkal Majalla" w:hAnsi="Sakkal Majalla"/>
          <w:b/>
          <w:bCs/>
          <w:sz w:val="28"/>
          <w:szCs w:val="28"/>
          <w:rtl w:val="true"/>
        </w:rPr>
        <w:t>(</w:t>
      </w:r>
      <w:r>
        <w:rPr>
          <w:rFonts w:cs="Sakkal Majalla" w:ascii="Sakkal Majalla" w:hAnsi="Sakkal Majalla"/>
          <w:b/>
          <w:bCs/>
          <w:sz w:val="28"/>
          <w:szCs w:val="28"/>
        </w:rPr>
        <w:t>1803</w:t>
      </w:r>
      <w:r>
        <w:rPr>
          <w:rFonts w:cs="Sakkal Majalla" w:ascii="Sakkal Majalla" w:hAnsi="Sakkal Majalla"/>
          <w:b/>
          <w:bCs/>
          <w:sz w:val="28"/>
          <w:szCs w:val="28"/>
          <w:rtl w:val="true"/>
        </w:rPr>
        <w:t xml:space="preserve">- </w:t>
      </w:r>
      <w:r>
        <w:rPr>
          <w:rFonts w:cs="Sakkal Majalla" w:ascii="Sakkal Majalla" w:hAnsi="Sakkal Majalla"/>
          <w:b/>
          <w:bCs/>
          <w:sz w:val="28"/>
          <w:szCs w:val="28"/>
        </w:rPr>
        <w:t>1808</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 تكن فارس إلا أحد الميادين التي اهتم بها نابليون لتوجيه ضربة إلى البريطانيين في اله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ت عمان الميدان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منطقة الخليج العربي الذي احتل أهمية كبيرة في مخططات نابليون بونابرت لتحقيق تلك الغا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احتل الجانب البحري أهمية كبيرة في خططه لغزو اله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قد أشار تاليران إلى أهمية مسقط و خاصة هيمنتها على أجزاء مهمة من ساحل أفريقيا الشرقي</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جع الحكومة الفرنسية على خطة التقرب من حكومة ع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الرغم من النفوذ البريطاني الظاهر في مس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الرسائل الرسمية لحاكم إيل دي فرانس ماكلون كانت تحوي بأن الحاكم العماني سلطان بن أحمد ليس آلة بيد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ه راغب في الواق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بالمحافظة على أفضل العلاقات مع الفرنسيين </w:t>
      </w:r>
      <w:r>
        <w:rPr>
          <w:rFonts w:cs="Sakkal Majalla" w:ascii="Sakkal Majalla" w:hAnsi="Sakkal Majalla"/>
          <w:b/>
          <w:bCs/>
          <w:sz w:val="28"/>
          <w:szCs w:val="28"/>
          <w:rtl w:val="true"/>
        </w:rPr>
        <w:t>"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قد توصل كل من نابليون و وزير خارجيته تاليران إلى أهمية تثبيت النفوذ الفرنسي في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خلال سلطان مسقط و لهذا فقد أشار تاليران بوجوب القيام بتحرك جدي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قترح على نابليون في </w:t>
      </w:r>
      <w:r>
        <w:rPr>
          <w:rFonts w:cs="Sakkal Majalla" w:ascii="Sakkal Majalla" w:hAnsi="Sakkal Majalla"/>
          <w:b/>
          <w:bCs/>
          <w:sz w:val="28"/>
          <w:szCs w:val="28"/>
        </w:rPr>
        <w:t>1802</w:t>
      </w:r>
      <w:r>
        <w:rPr>
          <w:rFonts w:ascii="Sakkal Majalla" w:hAnsi="Sakkal Majalla" w:cs="Sakkal Majalla"/>
          <w:b/>
          <w:b/>
          <w:bCs/>
          <w:sz w:val="28"/>
          <w:sz w:val="28"/>
          <w:szCs w:val="28"/>
          <w:rtl w:val="true"/>
        </w:rPr>
        <w:t xml:space="preserve">م إرسال بعثة رسمية إلى مس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ختار لرئاستها دي كافينا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وافق نابليون على الاقترا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أبحر كافيناك مع حملة ديكان لإعادة تأسيس الروابط مع سلطان بن أحمد و البقاء كمقيم فرنسي في مسقط إذا ما وجد الظروف مناس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وصل كافيناك إلى مسقط في </w:t>
      </w:r>
      <w:r>
        <w:rPr>
          <w:rFonts w:cs="Sakkal Majalla" w:ascii="Sakkal Majalla" w:hAnsi="Sakkal Majalla"/>
          <w:b/>
          <w:bCs/>
          <w:sz w:val="28"/>
          <w:szCs w:val="28"/>
        </w:rPr>
        <w:t>1803</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رسل سلطان جوابه المتضمن رفضه لقبول كافيناك كمقيم في بلاده لأنه بهذا سيخرق الاتفاقيات القائمة بينه و بين البريطان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ه يرفض إجراء لقاء معه لمناقشة هذا الموضو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ن لرغبته في الإبقاء على علاقات الصداقة مع الفرنسيين فإن موانئه ستبقى مفتوحة كالسابق لسفن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ه سيصغي بسرور لأية عروض يقدمونها في القضايا التجار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لكن فشل بعثة كافيناك و التوتر الذي أصاب العلاقات مع إيل دي فرانس بسبب موقف سلطان بن أحم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م تمنع الفرنسيين من استخدام مسقط كميناء للتزويد بالمؤن لسفنهم المنطلقة من إيل دي فرانس</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1804</w:t>
      </w:r>
      <w:r>
        <w:rPr>
          <w:rFonts w:ascii="Sakkal Majalla" w:hAnsi="Sakkal Majalla" w:cs="Sakkal Majalla"/>
          <w:b/>
          <w:b/>
          <w:bCs/>
          <w:sz w:val="28"/>
          <w:sz w:val="28"/>
          <w:szCs w:val="28"/>
          <w:rtl w:val="true"/>
        </w:rPr>
        <w:t xml:space="preserve">م تعرض سلطان بن أحمد إلى كمين بحري على مقربة من باسيد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فر عن مصرع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فرد بالحكم بعده بدر بن سيف الذي سار على غرار سياسة سلف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محاولة عدم التورط في النزاع البريطاني الفرنس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سمح باتخاذ مسقط قاعدة للسفن البريطانية التي تقوم بأعمال الدورية في الخلي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في القوت نفسه حافظ على العلاقات القائمة بين عمان و إيل دي فرانس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1807</w:t>
      </w:r>
      <w:r>
        <w:rPr>
          <w:rFonts w:ascii="Sakkal Majalla" w:hAnsi="Sakkal Majalla" w:cs="Sakkal Majalla"/>
          <w:b/>
          <w:b/>
          <w:bCs/>
          <w:sz w:val="28"/>
          <w:sz w:val="28"/>
          <w:szCs w:val="28"/>
          <w:rtl w:val="true"/>
        </w:rPr>
        <w:t xml:space="preserve">م وصل إلى الحكم سعيد بن سلطان و تم التوصل إلى عقد معاهدة بين الطرفين العماني و الفرنسي في بورت لو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عها الجنرال ديكان عن فرنس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اجد بن خلفان نيابة عن السلطان سعيد بن سلط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بموجب هذه المعاهدة ألزم سلطان عمان و إمبراطور فرنسا نفسيهما بأن يمنح كل منهما لرعايا الآخر امتيازات في كل الشؤون المتعلقة بالتجارة و الملاحة</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سابعً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حسار النفوذ الفرنسي في الخليج العربي</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ن النجاح الدبلوماسي الحاسم الذي حققه البريطانيون في فارس و قبله في الدولة العثم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إحرازهم للأرجحية المطلقة على منافسيهم الفرنس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عزيز ذلك النجاح بسلسلة الاتفاقيات مع حاكم لاهور و كابول و الس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عل موقف بريطانيا في الخليج العربي أثبت مما كان عليه في أي وقت مض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ذلك فإن بريطانيا لم تكتف بما حققته من تفو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حان الوقت في نظرها لاستئصال آخر مكامن الخطر الفرنسي في الشرق و إبعاد الفرنسيين كليًا عن المحيط الهندي و مداخ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خذت تخطط لتصفية النفوذ الفرنس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متمثل بقواعد الانطلاق البحري في جزيرة إيل دي فرانس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ورشيو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جل بونابر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وربو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لك القاعدتين اللتين طالما أزعجتا البريطان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لكونها مراكز لإدارة النفوذ الفرنسي في الخليج و الهند فحس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ل لما سببتا من دمار للسفن التجارية البريط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هذا فقط يضع الاستيلاء عليهما حدًا لحرب الاستنزاف البحرية التي مارسته قطعات الأسطول الفرنس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نظرًا للأهمية التي كانت تعلقها فرنسا على قاعدتيها في إدارة علاقاتها بمنطقة الخليج العربي</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دأ التفكير في الاستيلاء على الجزر الفرنسية منذ </w:t>
      </w:r>
      <w:r>
        <w:rPr>
          <w:rFonts w:cs="Sakkal Majalla" w:ascii="Sakkal Majalla" w:hAnsi="Sakkal Majalla"/>
          <w:b/>
          <w:bCs/>
          <w:sz w:val="28"/>
          <w:szCs w:val="28"/>
        </w:rPr>
        <w:t>1793</w:t>
      </w:r>
      <w:r>
        <w:rPr>
          <w:rFonts w:ascii="Sakkal Majalla" w:hAnsi="Sakkal Majalla" w:cs="Sakkal Majalla"/>
          <w:b/>
          <w:b/>
          <w:bCs/>
          <w:sz w:val="28"/>
          <w:sz w:val="28"/>
          <w:szCs w:val="28"/>
          <w:rtl w:val="true"/>
        </w:rPr>
        <w:t xml:space="preserve">م و جرت محاولة في السنة التالية لفرض الحصار على الجزيرت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ن المقاومة الفرنسية أجبرت البريطانيين على رفع الحص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م تتحدد عملية الاستيلاء على الجزر لغاية </w:t>
      </w:r>
      <w:r>
        <w:rPr>
          <w:rFonts w:cs="Sakkal Majalla" w:ascii="Sakkal Majalla" w:hAnsi="Sakkal Majalla"/>
          <w:b/>
          <w:bCs/>
          <w:sz w:val="28"/>
          <w:szCs w:val="28"/>
        </w:rPr>
        <w:t>1810</w:t>
      </w:r>
      <w:r>
        <w:rPr>
          <w:rFonts w:ascii="Sakkal Majalla" w:hAnsi="Sakkal Majalla" w:cs="Sakkal Majalla"/>
          <w:b/>
          <w:b/>
          <w:bCs/>
          <w:sz w:val="28"/>
          <w:sz w:val="28"/>
          <w:szCs w:val="28"/>
          <w:rtl w:val="true"/>
        </w:rPr>
        <w:t xml:space="preserve">م و يرجع ذلك إلى انشغال البريطانيين بشؤون الهند من جه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عدم رغبة البريطانيين بتخويل حكومة الشركة في الهند للقيام بعملية بعيدة و باهظة التكالي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تطلب اقتطاع جزء كبير من القوات البريطانية في الهند</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قد تم إخراج الفرنسيين من القاعدتين و نقلهما إلى فرنسا مع أسلحتهم بواسطة السفن البريطانية </w:t>
      </w:r>
      <w:r>
        <w:rPr>
          <w:rFonts w:cs="Sakkal Majalla" w:ascii="Sakkal Majalla" w:hAnsi="Sakkal Majalla"/>
          <w:b/>
          <w:bCs/>
          <w:sz w:val="28"/>
          <w:szCs w:val="28"/>
          <w:rtl w:val="true"/>
        </w:rPr>
        <w:t>.</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فصل الحادي عشر</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ومة العربية للغزو الأوروبي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بوسعيد</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دأت مرحلة جديدة من الصراع في عمان و الحروب الأهلية نتيجة لوجود إمامين في آن واحد هما بلعرب بن حمير الذي أيدته القبائل الغافرية و أمدته بالعدة لاستعادة ما سمو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حقه المسروق في الإمام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أحمد بن سعيد الذي حظى بالتأييد الشعبي و تأييد القبائل الهناوية</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لى أحمد بن سعيد السلطة في عمان في سنة </w:t>
      </w:r>
      <w:r>
        <w:rPr>
          <w:rFonts w:cs="Sakkal Majalla" w:ascii="Sakkal Majalla" w:hAnsi="Sakkal Majalla"/>
          <w:b/>
          <w:bCs/>
          <w:sz w:val="28"/>
          <w:szCs w:val="28"/>
        </w:rPr>
        <w:t>1749</w:t>
      </w:r>
      <w:r>
        <w:rPr>
          <w:rFonts w:ascii="Sakkal Majalla" w:hAnsi="Sakkal Majalla" w:cs="Sakkal Majalla"/>
          <w:b/>
          <w:b/>
          <w:bCs/>
          <w:sz w:val="28"/>
          <w:sz w:val="28"/>
          <w:szCs w:val="28"/>
          <w:rtl w:val="true"/>
        </w:rPr>
        <w:t xml:space="preserve">م نهاية لحكم اليعار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داية لحكم سلالة البوسعيد و التي تواصل حكمها بدون انقطاع حتى الوقت الحاض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آل بوسعيد قبيلة من عرب الجنوب كانت قد هاجرت إلى عمان في القرون الأو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قد شمر أحمد بن سعيد عن ساعد العزم لتحقيق الوحدة الوطنية في بلاد تفصل بين أجزائها سلاسل من الجبال الشاهقة و تسكنها قبائل متعددة اعتادت كل منها الحفاظ على استقلالها و فرديتها و أوضاعها</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ستولى السيد سعيد على زنجبار  و جعلها مقرًا لحكمه منذ عام </w:t>
      </w:r>
      <w:r>
        <w:rPr>
          <w:rFonts w:cs="Sakkal Majalla" w:ascii="Sakkal Majalla" w:hAnsi="Sakkal Majalla"/>
          <w:b/>
          <w:bCs/>
          <w:sz w:val="28"/>
          <w:szCs w:val="28"/>
        </w:rPr>
        <w:t>1840</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عل الدافع الاقتصادي هو الذي دفعه إلى الإقامة في زنجبار لأنه ليس هناك مكان آخر في ممتلكاته أكثر ملائمة لتنفيذ سياسته الاقتصادية من زنجب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اوة على ذلك سياسة السيد سعيد الرامية إلى تدعيم ممتلكاته الجديدة في أفريقيا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في السيد سعيد عام </w:t>
      </w:r>
      <w:r>
        <w:rPr>
          <w:rFonts w:cs="Sakkal Majalla" w:ascii="Sakkal Majalla" w:hAnsi="Sakkal Majalla"/>
          <w:b/>
          <w:bCs/>
          <w:sz w:val="28"/>
          <w:szCs w:val="28"/>
        </w:rPr>
        <w:t>1856</w:t>
      </w:r>
      <w:r>
        <w:rPr>
          <w:rFonts w:ascii="Sakkal Majalla" w:hAnsi="Sakkal Majalla" w:cs="Sakkal Majalla"/>
          <w:b/>
          <w:b/>
          <w:bCs/>
          <w:sz w:val="28"/>
          <w:sz w:val="28"/>
          <w:szCs w:val="28"/>
          <w:rtl w:val="true"/>
        </w:rPr>
        <w:t xml:space="preserve">م وهو على مقربة من جزيرة سيشل في المحيط الهندي و كان في طريقه إلى زنجب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عد وفاة السيد سعيد تنازع ولداه ثويني و ماجد الحكم من بع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اتفق الطرفان بواسطة اللورد كاننج الحاكم العام للهند في عام </w:t>
      </w:r>
      <w:r>
        <w:rPr>
          <w:rFonts w:cs="Sakkal Majalla" w:ascii="Sakkal Majalla" w:hAnsi="Sakkal Majalla"/>
          <w:b/>
          <w:bCs/>
          <w:sz w:val="28"/>
          <w:szCs w:val="28"/>
        </w:rPr>
        <w:t>1861</w:t>
      </w:r>
      <w:r>
        <w:rPr>
          <w:rFonts w:ascii="Sakkal Majalla" w:hAnsi="Sakkal Majalla" w:cs="Sakkal Majalla"/>
          <w:b/>
          <w:b/>
          <w:bCs/>
          <w:sz w:val="28"/>
          <w:sz w:val="28"/>
          <w:szCs w:val="28"/>
          <w:rtl w:val="true"/>
        </w:rPr>
        <w:t xml:space="preserve">م على تقسيم السلطة و طبقًا للتحكيم تم إقرار السيد ماجد حاكمًا على زنجبار و الممتلكات الأفريقية الأخ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أن يدفع لأخيه ثويني </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لف ربية سنو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كذا أصبحت العلاقة بين زنجبار و مسقط مالية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اشك أن بريطانيا كانت تهدف من وراء تقسيم دولة البوسعيد إلى السيطرة على إقليمي الد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تمكنت في النهاية من أن تتحكم في كل من سلطان مسقط لكون ممتلكاته واقعة في منطقة نفوذها في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سلطان زنجبار لما لها من فضل عليه في الاحتفاظ له بملكه من أطماع المنافسين له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ك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حمد بن سعيد ثم سعيد بن أحمد ثم حمد بن سعيد ثم سلطان بن أحمد ثم سعيد بن سلطان ثم ماجد بن سعيد ث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واصل حكم البوسعيد في عمان</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رابعً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اس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طلقت تسمية قواسم أو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واس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شكل عام على كل القبائل القاطنة في المنطقة الواقعة مابين رأس مسندم شمالًا و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بوظب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نوبً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ن أهم الموانئ التابعة للشيخ القاسمي هي رأس الخي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عدة الحك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شار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ي ثاني الموانئ القاسم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جزيرة الحمر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م القيو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 الحمرية و عجمان</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ن أول زعيم بارز للقواسم تذكره المصادر هو رحمة بن مطر </w:t>
      </w:r>
      <w:r>
        <w:rPr>
          <w:rFonts w:cs="Sakkal Majalla" w:ascii="Sakkal Majalla" w:hAnsi="Sakkal Majalla"/>
          <w:b/>
          <w:bCs/>
          <w:sz w:val="28"/>
          <w:szCs w:val="28"/>
          <w:rtl w:val="true"/>
        </w:rPr>
        <w:t>(</w:t>
      </w:r>
      <w:r>
        <w:rPr>
          <w:rFonts w:cs="Sakkal Majalla" w:ascii="Sakkal Majalla" w:hAnsi="Sakkal Majalla"/>
          <w:b/>
          <w:bCs/>
          <w:sz w:val="28"/>
          <w:szCs w:val="28"/>
        </w:rPr>
        <w:t>1722</w:t>
      </w:r>
      <w:r>
        <w:rPr>
          <w:rFonts w:cs="Sakkal Majalla" w:ascii="Sakkal Majalla" w:hAnsi="Sakkal Majalla"/>
          <w:b/>
          <w:bCs/>
          <w:sz w:val="28"/>
          <w:szCs w:val="28"/>
          <w:rtl w:val="true"/>
        </w:rPr>
        <w:t>-</w:t>
      </w:r>
      <w:r>
        <w:rPr>
          <w:rFonts w:cs="Sakkal Majalla" w:ascii="Sakkal Majalla" w:hAnsi="Sakkal Majalla"/>
          <w:b/>
          <w:bCs/>
          <w:sz w:val="28"/>
          <w:szCs w:val="28"/>
        </w:rPr>
        <w:t>1760</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وصف بأنه أقوى زعيم للقبائل على ساحل الش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نجح في تركيز نفوذه و مد سلطته على شبه جزيرة مسن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اعدته في ذلك ظروف الاضطراب الداخلي و الحروب الأهلية في عمان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في رحمة بن مطر في عام </w:t>
      </w:r>
      <w:r>
        <w:rPr>
          <w:rFonts w:cs="Sakkal Majalla" w:ascii="Sakkal Majalla" w:hAnsi="Sakkal Majalla"/>
          <w:b/>
          <w:bCs/>
          <w:sz w:val="28"/>
          <w:szCs w:val="28"/>
        </w:rPr>
        <w:t>1760</w:t>
      </w:r>
      <w:r>
        <w:rPr>
          <w:rFonts w:ascii="Sakkal Majalla" w:hAnsi="Sakkal Majalla" w:cs="Sakkal Majalla"/>
          <w:b/>
          <w:b/>
          <w:bCs/>
          <w:sz w:val="28"/>
          <w:sz w:val="28"/>
          <w:szCs w:val="28"/>
          <w:rtl w:val="true"/>
        </w:rPr>
        <w:t xml:space="preserve">م و خلفه أخوه راشد بن مطر </w:t>
      </w:r>
      <w:r>
        <w:rPr>
          <w:rFonts w:cs="Sakkal Majalla" w:ascii="Sakkal Majalla" w:hAnsi="Sakkal Majalla"/>
          <w:b/>
          <w:bCs/>
          <w:sz w:val="28"/>
          <w:szCs w:val="28"/>
          <w:rtl w:val="true"/>
        </w:rPr>
        <w:t>(</w:t>
      </w:r>
      <w:r>
        <w:rPr>
          <w:rFonts w:cs="Sakkal Majalla" w:ascii="Sakkal Majalla" w:hAnsi="Sakkal Majalla"/>
          <w:b/>
          <w:bCs/>
          <w:sz w:val="28"/>
          <w:szCs w:val="28"/>
        </w:rPr>
        <w:t>1760</w:t>
      </w:r>
      <w:r>
        <w:rPr>
          <w:rFonts w:cs="Sakkal Majalla" w:ascii="Sakkal Majalla" w:hAnsi="Sakkal Majalla"/>
          <w:b/>
          <w:bCs/>
          <w:sz w:val="28"/>
          <w:szCs w:val="28"/>
          <w:rtl w:val="true"/>
        </w:rPr>
        <w:t>-</w:t>
      </w:r>
      <w:r>
        <w:rPr>
          <w:rFonts w:cs="Sakkal Majalla" w:ascii="Sakkal Majalla" w:hAnsi="Sakkal Majalla"/>
          <w:b/>
          <w:bCs/>
          <w:sz w:val="28"/>
          <w:szCs w:val="28"/>
        </w:rPr>
        <w:t>1777</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ذي استمرت في عهده العلاقة سلبية مع ع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كان إمام عمان يطمح في إعادة سيطرته على القواسم و هم يريدون الحصول على اعتراف من الإمام بالاستقل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وسيع رقعة الأرض التي بين أيدي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هذا حدثت سلسلة من الحروب بين الطرفين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نازل راشد بن مطر في عام </w:t>
      </w:r>
      <w:r>
        <w:rPr>
          <w:rFonts w:cs="Sakkal Majalla" w:ascii="Sakkal Majalla" w:hAnsi="Sakkal Majalla"/>
          <w:b/>
          <w:bCs/>
          <w:sz w:val="28"/>
          <w:szCs w:val="28"/>
        </w:rPr>
        <w:t>1777</w:t>
      </w:r>
      <w:r>
        <w:rPr>
          <w:rFonts w:ascii="Sakkal Majalla" w:hAnsi="Sakkal Majalla" w:cs="Sakkal Majalla"/>
          <w:b/>
          <w:b/>
          <w:bCs/>
          <w:sz w:val="28"/>
          <w:sz w:val="28"/>
          <w:szCs w:val="28"/>
          <w:rtl w:val="true"/>
        </w:rPr>
        <w:t xml:space="preserve">م عن الزعامة لمصلحة ابنه و قائده صقر بن راشد </w:t>
      </w:r>
      <w:r>
        <w:rPr>
          <w:rFonts w:cs="Sakkal Majalla" w:ascii="Sakkal Majalla" w:hAnsi="Sakkal Majalla"/>
          <w:b/>
          <w:bCs/>
          <w:sz w:val="28"/>
          <w:szCs w:val="28"/>
          <w:rtl w:val="true"/>
        </w:rPr>
        <w:t>(</w:t>
      </w:r>
      <w:r>
        <w:rPr>
          <w:rFonts w:cs="Sakkal Majalla" w:ascii="Sakkal Majalla" w:hAnsi="Sakkal Majalla"/>
          <w:b/>
          <w:bCs/>
          <w:sz w:val="28"/>
          <w:szCs w:val="28"/>
        </w:rPr>
        <w:t>1777</w:t>
      </w:r>
      <w:r>
        <w:rPr>
          <w:rFonts w:cs="Sakkal Majalla" w:ascii="Sakkal Majalla" w:hAnsi="Sakkal Majalla"/>
          <w:b/>
          <w:bCs/>
          <w:sz w:val="28"/>
          <w:szCs w:val="28"/>
          <w:rtl w:val="true"/>
        </w:rPr>
        <w:t>-</w:t>
      </w:r>
      <w:r>
        <w:rPr>
          <w:rFonts w:cs="Sakkal Majalla" w:ascii="Sakkal Majalla" w:hAnsi="Sakkal Majalla"/>
          <w:b/>
          <w:bCs/>
          <w:sz w:val="28"/>
          <w:szCs w:val="28"/>
        </w:rPr>
        <w:t>1803</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سبب الشيخوخ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عرف بأنه مخطط النهضة القاسمية الحديث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تحالف مع بني معين في تقس السن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جمة الموانئ القاسمية الأخرى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1809</w:t>
      </w:r>
      <w:r>
        <w:rPr>
          <w:rFonts w:ascii="Sakkal Majalla" w:hAnsi="Sakkal Majalla" w:cs="Sakkal Majalla"/>
          <w:b/>
          <w:b/>
          <w:bCs/>
          <w:sz w:val="28"/>
          <w:sz w:val="28"/>
          <w:szCs w:val="28"/>
          <w:rtl w:val="true"/>
        </w:rPr>
        <w:t xml:space="preserve">م فشلت الحملة البريطانية في تحقيق الأهداف التي رسمت لها و كل ماحققته إيقاع الدمار ببعض الموانئ القاسمية و حرق بعض عشرات من السف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تصور قائد الحملة و حاكم بومباي بأن الضربة القاسية التي وجهت إلى القواسم جعلتهم غير قادرين على مواصلة نشاطهم البحري و شن الهجمات على السفن البريط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ن الأيام أثبتت أن هذا الرأي كان خاطئًا تما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صحيح أنها أعاقت نشاطهم مدة قصيرة فحس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شهدت سنوات </w:t>
      </w:r>
      <w:r>
        <w:rPr>
          <w:rFonts w:cs="Sakkal Majalla" w:ascii="Sakkal Majalla" w:hAnsi="Sakkal Majalla"/>
          <w:b/>
          <w:bCs/>
          <w:sz w:val="28"/>
          <w:szCs w:val="28"/>
          <w:rtl w:val="true"/>
        </w:rPr>
        <w:t>(</w:t>
      </w:r>
      <w:r>
        <w:rPr>
          <w:rFonts w:cs="Sakkal Majalla" w:ascii="Sakkal Majalla" w:hAnsi="Sakkal Majalla"/>
          <w:b/>
          <w:bCs/>
          <w:sz w:val="28"/>
          <w:szCs w:val="28"/>
        </w:rPr>
        <w:t>1811</w:t>
      </w:r>
      <w:r>
        <w:rPr>
          <w:rFonts w:cs="Sakkal Majalla" w:ascii="Sakkal Majalla" w:hAnsi="Sakkal Majalla"/>
          <w:b/>
          <w:bCs/>
          <w:sz w:val="28"/>
          <w:szCs w:val="28"/>
          <w:rtl w:val="true"/>
        </w:rPr>
        <w:t>-</w:t>
      </w:r>
      <w:r>
        <w:rPr>
          <w:rFonts w:cs="Sakkal Majalla" w:ascii="Sakkal Majalla" w:hAnsi="Sakkal Majalla"/>
          <w:b/>
          <w:bCs/>
          <w:sz w:val="28"/>
          <w:szCs w:val="28"/>
        </w:rPr>
        <w:t>1819</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شاطًا بحريًا متزايدًا لدرجة كبي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تمكن القواسم من تعويض خسائرهم في السفن التي دمرها البريطانيون ببناء سفن جدي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نذ نهاية سنة </w:t>
      </w:r>
      <w:r>
        <w:rPr>
          <w:rFonts w:cs="Sakkal Majalla" w:ascii="Sakkal Majalla" w:hAnsi="Sakkal Majalla"/>
          <w:b/>
          <w:bCs/>
          <w:sz w:val="28"/>
          <w:szCs w:val="28"/>
        </w:rPr>
        <w:t>1820</w:t>
      </w:r>
      <w:r>
        <w:rPr>
          <w:rFonts w:ascii="Sakkal Majalla" w:hAnsi="Sakkal Majalla" w:cs="Sakkal Majalla"/>
          <w:b/>
          <w:b/>
          <w:bCs/>
          <w:sz w:val="28"/>
          <w:sz w:val="28"/>
          <w:szCs w:val="28"/>
          <w:rtl w:val="true"/>
        </w:rPr>
        <w:t xml:space="preserve">م تنامت قوتهم حتى أصبحوا من جديد أقوى قوة بحرية على طول خطوط الملاحة في الخليج العرب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أكد حاكم بومباي مخاوفه من أن تزايد نشاط القواسم يؤدي يهم إلى السيطرة المطلقة على الخليج العربي مما سيعرض مركز بريطانيا فيه إلى خطر أكيد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ملة البريطانية الكبرى </w:t>
      </w:r>
      <w:r>
        <w:rPr>
          <w:rFonts w:cs="Sakkal Majalla" w:ascii="Sakkal Majalla" w:hAnsi="Sakkal Majalla"/>
          <w:b/>
          <w:bCs/>
          <w:sz w:val="28"/>
          <w:szCs w:val="28"/>
          <w:rtl w:val="true"/>
        </w:rPr>
        <w:t>(</w:t>
      </w:r>
      <w:r>
        <w:rPr>
          <w:rFonts w:cs="Sakkal Majalla" w:ascii="Sakkal Majalla" w:hAnsi="Sakkal Majalla"/>
          <w:b/>
          <w:bCs/>
          <w:sz w:val="28"/>
          <w:szCs w:val="28"/>
        </w:rPr>
        <w:t>1819</w:t>
      </w:r>
      <w:r>
        <w:rPr>
          <w:rFonts w:cs="Sakkal Majalla" w:ascii="Sakkal Majalla" w:hAnsi="Sakkal Majalla"/>
          <w:b/>
          <w:bCs/>
          <w:sz w:val="28"/>
          <w:szCs w:val="28"/>
          <w:rtl w:val="true"/>
        </w:rPr>
        <w:t>-</w:t>
      </w:r>
      <w:r>
        <w:rPr>
          <w:rFonts w:cs="Sakkal Majalla" w:ascii="Sakkal Majalla" w:hAnsi="Sakkal Majalla"/>
          <w:b/>
          <w:bCs/>
          <w:sz w:val="28"/>
          <w:szCs w:val="28"/>
        </w:rPr>
        <w:t>1820</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دى انهيار الدولة السعودية الأولى على يد قوات محمد علي باشا في </w:t>
      </w:r>
      <w:r>
        <w:rPr>
          <w:rFonts w:cs="Sakkal Majalla" w:ascii="Sakkal Majalla" w:hAnsi="Sakkal Majalla"/>
          <w:b/>
          <w:bCs/>
          <w:sz w:val="28"/>
          <w:szCs w:val="28"/>
        </w:rPr>
        <w:t>1818</w:t>
      </w:r>
      <w:r>
        <w:rPr>
          <w:rFonts w:ascii="Sakkal Majalla" w:hAnsi="Sakkal Majalla" w:cs="Sakkal Majalla"/>
          <w:b/>
          <w:b/>
          <w:bCs/>
          <w:sz w:val="28"/>
          <w:sz w:val="28"/>
          <w:szCs w:val="28"/>
          <w:rtl w:val="true"/>
        </w:rPr>
        <w:t xml:space="preserve">م إلى تشجيع البريطانيين على اتخاذ قرارهم بإرسال حملة كب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فقد القواسم الحليف القوي الذي كان يجعل السلطات البريطانية تتردد في توريط نفسها في حرب في الجزيرة العربية و هكذا شهد الشهر الأخير من سنة </w:t>
      </w:r>
      <w:r>
        <w:rPr>
          <w:rFonts w:cs="Sakkal Majalla" w:ascii="Sakkal Majalla" w:hAnsi="Sakkal Majalla"/>
          <w:b/>
          <w:bCs/>
          <w:sz w:val="28"/>
          <w:szCs w:val="28"/>
        </w:rPr>
        <w:t>1819</w:t>
      </w:r>
      <w:r>
        <w:rPr>
          <w:rFonts w:ascii="Sakkal Majalla" w:hAnsi="Sakkal Majalla" w:cs="Sakkal Majalla"/>
          <w:b/>
          <w:b/>
          <w:bCs/>
          <w:sz w:val="28"/>
          <w:sz w:val="28"/>
          <w:szCs w:val="28"/>
          <w:rtl w:val="true"/>
        </w:rPr>
        <w:t xml:space="preserve">م و بدايات </w:t>
      </w:r>
      <w:r>
        <w:rPr>
          <w:rFonts w:cs="Sakkal Majalla" w:ascii="Sakkal Majalla" w:hAnsi="Sakkal Majalla"/>
          <w:b/>
          <w:bCs/>
          <w:sz w:val="28"/>
          <w:szCs w:val="28"/>
        </w:rPr>
        <w:t>1820</w:t>
      </w:r>
      <w:r>
        <w:rPr>
          <w:rFonts w:ascii="Sakkal Majalla" w:hAnsi="Sakkal Majalla" w:cs="Sakkal Majalla"/>
          <w:b/>
          <w:b/>
          <w:bCs/>
          <w:sz w:val="28"/>
          <w:sz w:val="28"/>
          <w:szCs w:val="28"/>
          <w:rtl w:val="true"/>
        </w:rPr>
        <w:t>م و قوع المرحلة الحاسمة في الصراع القاسمي – البريطاني التي أنهت فعاليًا في الخليج و وضعت الأساس القوي للنفوذ البريطاني في تلك المنطقة</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عهد إلى الجنرال وليم كرانت كير بقيادتها و صدرت التعليمات للقائد البريطاني بالتوجه إلى الخليج العربي للقيام بتدمير أسطول القواسم كليًا مهما كانت نوعية السفن التي يملكو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ضافة إلى تدمير كل المستودعات العسكرية و البحرية في موانئ ساحل ع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نبه إلى الاستفادة من خدمات حاكم مسقط سعيد بن سلطان عدو القواسم من أجل تحقيق الانتصار الحاس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دخلت القوات البريطانية رأس الخيمة بعد أن انسحب منها المدافعون في الليلة السابقة لنفاذ ذخيرته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 قام الغزاة بعملية نهب و تدميرر لمنشآت المدي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صادروا السفن الراسية في الميناء كاف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عاهدة العامة </w:t>
      </w:r>
      <w:r>
        <w:rPr>
          <w:rFonts w:cs="Sakkal Majalla" w:ascii="Sakkal Majalla" w:hAnsi="Sakkal Majalla"/>
          <w:b/>
          <w:bCs/>
          <w:sz w:val="28"/>
          <w:szCs w:val="28"/>
        </w:rPr>
        <w:t>1820</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الرغم من البسالة الفائقة التي أبداها القواسم في تصديهم للحملة البريطانية فقد تغلبت القوة الغاشمة و أجبر الجنرال كير شيوخ الساحل التوقيع على ما عرف باس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عاهدة العا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w:t>
      </w:r>
      <w:r>
        <w:rPr>
          <w:rFonts w:cs="Sakkal Majalla" w:ascii="Sakkal Majalla" w:hAnsi="Sakkal Majalla"/>
          <w:b/>
          <w:bCs/>
          <w:sz w:val="28"/>
          <w:szCs w:val="28"/>
        </w:rPr>
        <w:t>1820</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بتوقيع المعاهدة العامة تغير اسم الساحل العمان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احل الس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ى الساحل المهاد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دخلته بريطانيا في دائرة نفوذها بشكل مطلق إذ اتخذت الكثير من الإجراءات التي تعينها على فرض سيطرت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ن ذلك استمرار طواف السفن الحربية بالإضافة إلى تجديد المعاهدات مع شيوخ الساحل بصفة دور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بهذه السلسلة من الإجراءات العسكرية و المعاهدات انهار النشاط البحري للقواسم و غيرهم من قبائل ساحل ع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حول الاتحاد الكبير الذي تشكل في عام </w:t>
      </w:r>
      <w:r>
        <w:rPr>
          <w:rFonts w:cs="Sakkal Majalla" w:ascii="Sakkal Majalla" w:hAnsi="Sakkal Majalla"/>
          <w:b/>
          <w:bCs/>
          <w:sz w:val="28"/>
          <w:szCs w:val="28"/>
        </w:rPr>
        <w:t>1747</w:t>
      </w:r>
      <w:r>
        <w:rPr>
          <w:rFonts w:ascii="Sakkal Majalla" w:hAnsi="Sakkal Majalla" w:cs="Sakkal Majalla"/>
          <w:b/>
          <w:b/>
          <w:bCs/>
          <w:sz w:val="28"/>
          <w:sz w:val="28"/>
          <w:szCs w:val="28"/>
          <w:rtl w:val="true"/>
        </w:rPr>
        <w:t xml:space="preserve">م إلى مشيخات صغيرة خاضعة للنفوذ البريطاني </w:t>
      </w:r>
      <w:r>
        <w:rPr>
          <w:rFonts w:cs="Sakkal Majalla" w:ascii="Sakkal Majalla" w:hAnsi="Sakkal Majalla"/>
          <w:b/>
          <w:bCs/>
          <w:sz w:val="28"/>
          <w:szCs w:val="28"/>
          <w:rtl w:val="true"/>
        </w:rPr>
        <w:t>.</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فصل الثالث عشر</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صراع العثماني – البريطاني في الخليج العربي </w:t>
      </w:r>
      <w:r>
        <w:rPr>
          <w:rFonts w:cs="Sakkal Majalla" w:ascii="Sakkal Majalla" w:hAnsi="Sakkal Majalla"/>
          <w:b/>
          <w:bCs/>
          <w:sz w:val="28"/>
          <w:szCs w:val="28"/>
          <w:rtl w:val="true"/>
        </w:rPr>
        <w:t>(</w:t>
      </w:r>
      <w:r>
        <w:rPr>
          <w:rFonts w:cs="Sakkal Majalla" w:ascii="Sakkal Majalla" w:hAnsi="Sakkal Majalla"/>
          <w:b/>
          <w:bCs/>
          <w:sz w:val="28"/>
          <w:szCs w:val="28"/>
        </w:rPr>
        <w:t>1871</w:t>
      </w:r>
      <w:r>
        <w:rPr>
          <w:rFonts w:cs="Sakkal Majalla" w:ascii="Sakkal Majalla" w:hAnsi="Sakkal Majalla"/>
          <w:b/>
          <w:bCs/>
          <w:sz w:val="28"/>
          <w:szCs w:val="28"/>
          <w:rtl w:val="true"/>
        </w:rPr>
        <w:t>-</w:t>
      </w:r>
      <w:r>
        <w:rPr>
          <w:rFonts w:cs="Sakkal Majalla" w:ascii="Sakkal Majalla" w:hAnsi="Sakkal Majalla"/>
          <w:b/>
          <w:bCs/>
          <w:sz w:val="28"/>
          <w:szCs w:val="28"/>
        </w:rPr>
        <w:t>1907</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 تبذل الدولة العثمانية محاولات لبسط نفوذها على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بل عام </w:t>
      </w:r>
      <w:r>
        <w:rPr>
          <w:rFonts w:cs="Sakkal Majalla" w:ascii="Sakkal Majalla" w:hAnsi="Sakkal Majalla"/>
          <w:b/>
          <w:bCs/>
          <w:sz w:val="28"/>
          <w:szCs w:val="28"/>
        </w:rPr>
        <w:t>1869</w:t>
      </w:r>
      <w:r>
        <w:rPr>
          <w:rFonts w:ascii="Sakkal Majalla" w:hAnsi="Sakkal Majalla" w:cs="Sakkal Majalla"/>
          <w:b/>
          <w:b/>
          <w:bCs/>
          <w:sz w:val="28"/>
          <w:sz w:val="28"/>
          <w:szCs w:val="28"/>
          <w:rtl w:val="true"/>
        </w:rPr>
        <w:t xml:space="preserve">م لكن بحلول عام </w:t>
      </w:r>
      <w:r>
        <w:rPr>
          <w:rFonts w:cs="Sakkal Majalla" w:ascii="Sakkal Majalla" w:hAnsi="Sakkal Majalla"/>
          <w:b/>
          <w:bCs/>
          <w:sz w:val="28"/>
          <w:szCs w:val="28"/>
        </w:rPr>
        <w:t>1870</w:t>
      </w:r>
      <w:r>
        <w:rPr>
          <w:rFonts w:ascii="Sakkal Majalla" w:hAnsi="Sakkal Majalla" w:cs="Sakkal Majalla"/>
          <w:b/>
          <w:b/>
          <w:bCs/>
          <w:sz w:val="28"/>
          <w:sz w:val="28"/>
          <w:szCs w:val="28"/>
          <w:rtl w:val="true"/>
        </w:rPr>
        <w:t xml:space="preserve">م بدأت تلك المحاولات تأخذ منحنى آخر و كان الأمر  الذي ساعدها على ذلك هو فتح قناة السويس للملاحة العالمية مما هيأ للأسطول العثماني الالتفاف نحو الخليج العربي فضلًا عن تعيين مدحت باشا واليًا على العراق </w:t>
      </w:r>
      <w:r>
        <w:rPr>
          <w:rFonts w:cs="Sakkal Majalla" w:ascii="Sakkal Majalla" w:hAnsi="Sakkal Majalla"/>
          <w:b/>
          <w:bCs/>
          <w:sz w:val="28"/>
          <w:szCs w:val="28"/>
          <w:rtl w:val="true"/>
        </w:rPr>
        <w:t>(</w:t>
      </w:r>
      <w:r>
        <w:rPr>
          <w:rFonts w:cs="Sakkal Majalla" w:ascii="Sakkal Majalla" w:hAnsi="Sakkal Majalla"/>
          <w:b/>
          <w:bCs/>
          <w:sz w:val="28"/>
          <w:szCs w:val="28"/>
        </w:rPr>
        <w:t>1869</w:t>
      </w:r>
      <w:r>
        <w:rPr>
          <w:rFonts w:cs="Sakkal Majalla" w:ascii="Sakkal Majalla" w:hAnsi="Sakkal Majalla"/>
          <w:b/>
          <w:bCs/>
          <w:sz w:val="28"/>
          <w:szCs w:val="28"/>
          <w:rtl w:val="true"/>
        </w:rPr>
        <w:t>-</w:t>
      </w:r>
      <w:r>
        <w:rPr>
          <w:rFonts w:cs="Sakkal Majalla" w:ascii="Sakkal Majalla" w:hAnsi="Sakkal Majalla"/>
          <w:b/>
          <w:bCs/>
          <w:sz w:val="28"/>
          <w:szCs w:val="28"/>
        </w:rPr>
        <w:t>1872</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ذي كان يرمي إلى ضم المشيخات العربية في نجد و ساحل الخليج العربي إلى الدولة العثمان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حاولات التوسع العثماني في البحرين و قطر و الساحل العمان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قد شعرت الحكومة البريطانية بقلق متزايد إزاء النجاح الذي أحرزته الحملة العثمانية على نج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ما زاد من قلقها أنها لم تقتصر على القوات البرية بل استخدم العثمانيون القوة البحرية الذي عدته بريطانيا تحديًا خطيرًا لسيادتها البحرية في منطقة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ضلًا عن ذلك فقد أدركت بريطانيا عن طريق السير هربرت القنصل البريطاني في بغداد عام </w:t>
      </w:r>
      <w:r>
        <w:rPr>
          <w:rFonts w:cs="Sakkal Majalla" w:ascii="Sakkal Majalla" w:hAnsi="Sakkal Majalla"/>
          <w:b/>
          <w:bCs/>
          <w:sz w:val="28"/>
          <w:szCs w:val="28"/>
        </w:rPr>
        <w:t>1871</w:t>
      </w:r>
      <w:r>
        <w:rPr>
          <w:rFonts w:ascii="Sakkal Majalla" w:hAnsi="Sakkal Majalla" w:cs="Sakkal Majalla"/>
          <w:b/>
          <w:b/>
          <w:bCs/>
          <w:sz w:val="28"/>
          <w:sz w:val="28"/>
          <w:szCs w:val="28"/>
          <w:rtl w:val="true"/>
        </w:rPr>
        <w:t xml:space="preserve">م الذي أكد بأن لديه دلائل عدة تؤكد عزم الدولة العثمانية في بسط سيطرتها على كل من البحرين و عمان بعد أن تتم سيطرتها على نج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في الوقت ذاته أدى قلق بريطانيا إلى أن يكون المقيم البريطاني على اتصال مباشرة مع حكومة الهند و مع عدد من الوكلاء المحليين في مناطق السيادة العثمانية لإمداده بالمعلومات عن قوة الحاميات العسكرية العثمانية المتمركزة هناك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الواقع استفسرت بريطانيا من الدولة العثمانية عن طريق سفيرها في اسطنبول السير اليوت عن أهداف حملة الإحس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كانت هذه الاستفسارات ناتجة عن قلق بريطانيا من طموح الدولة العثمانية بامتداد سيطرتها على طول الساحل الغربي بالخليج العربي إلا أن الدولة العثمانية نفت وجود أي نوايا في بسط هيمنتها على البحرين و مس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أكدت أن هدف الحملة الوحيد هو استعادة الأمن و الهدوء في نجد بسبب الصراعات حول السلطة بين الأخوين عبدالله و سعود بعد وفاة الأمير  فيصل</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مع كل هذه التطمينات العثمانية ازداد قلق بريطانيا لأن الدولة العثمانية سبق و أن أكدت للسفير البريطاني في اسطنبول بعدم اعتزام الدولة العثمانية على تنفيذ الحملة قبل ثلاثة أشه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ع ذلك فقد نفذت الحمل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قد أصدرت حكومة الهند في </w:t>
      </w:r>
      <w:r>
        <w:rPr>
          <w:rFonts w:cs="Sakkal Majalla" w:ascii="Sakkal Majalla" w:hAnsi="Sakkal Majalla"/>
          <w:b/>
          <w:bCs/>
          <w:sz w:val="28"/>
          <w:szCs w:val="28"/>
        </w:rPr>
        <w:t>1871</w:t>
      </w:r>
      <w:r>
        <w:rPr>
          <w:rFonts w:ascii="Sakkal Majalla" w:hAnsi="Sakkal Majalla" w:cs="Sakkal Majalla"/>
          <w:b/>
          <w:b/>
          <w:bCs/>
          <w:sz w:val="28"/>
          <w:sz w:val="28"/>
          <w:szCs w:val="28"/>
          <w:rtl w:val="true"/>
        </w:rPr>
        <w:t xml:space="preserve">م تعليمات للمقيم البريطاني في الخليج العربي تدعوه بالذهاب إلى البحرين على متن السفينة الحرب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هيوروز</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صحبه السفينتين الحربيتين ماجبي و بلنفيش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 يؤكد لحاكم البحرين عزم الحكومة البريطانية بمساعدته على وقف اتفاق عام </w:t>
      </w:r>
      <w:r>
        <w:rPr>
          <w:rFonts w:cs="Sakkal Majalla" w:ascii="Sakkal Majalla" w:hAnsi="Sakkal Majalla"/>
          <w:b/>
          <w:bCs/>
          <w:sz w:val="28"/>
          <w:szCs w:val="28"/>
        </w:rPr>
        <w:t>1861</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طلبت كذلك من المقيم البريطاني بأن يخبر جميع التجار الهنود بحماية مصالح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إبلاغ حكام مشيخات الساحل العماني المتعاهدين مع بريطانيا بنية الدولة العثم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عدم وجود نوايا للهجوم عليهم و على المشيخات أن تمتنع عن التدخل في الصراع العثماني السعودي بأي حال من الأحوال</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توفرت لدى بريطانيا دلائل عدة تشير إلى أن الدولة العثمانية قامت بتوسيع عملياتها داخل قطر و كان الهدف منها هو تأمين خطوط مواصلاتها بين القطيف و الإحس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ء ذلك على أثر وصول تقرير أرسله قائد أسطول الخليج العربي لودر إلى المقيم البريط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ذي أشار فيه إلى أن مسألة رفع العلم العثماني فوق قلعة حاكم قطر و وصول سفينة عثمانية يرافقها أحد القوارب العثمانية لزيارة ساحل قط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عد أن استفسر القنصل البريطاني في بغداد من مدحت باشا نفى الأخير وجود أي معلومات لديه عن مسألة رفع العلم العثماني و أضاف أن تأكيداته السابقة قد اقتصرت على البحرين دون قط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 حكومة الهند كانت على علم بتوسيع الدولة العثمانية في قطر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يظهر بأن حملة الإحساء آنفة الذكر أدت إلى نتائج عكسية فبدلًا من أن تود هذه الحملة تأكيد السيادة العثمانية على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ها أدت إلى تشديد قبضة بريطانيا على المنط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أسرعت بعد سنوات تالية للحملة بتأكيد علاقاتها مع مشيخات الخليج العربي التي تعرضت للضعف العثم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عامل الآخر هو نهاية ولاية مدحت باشا في العراق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قد عززت بريطانيا إمكانياتها البحرية بعدد من السفن ماجبي و نميل و بلنفيش للتوجه من بوشهر إلى البحرين للمرابطة فيها بعد أن استشفت من الدولة العثمانية و انتهاكها الفرصة للسيطرة على البح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أثر مقتل المبعوث العثماني ف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ثفت بريطانيا إجراءاتها مع الدولة العثمانية عن طريق المقيم البريطاني لحسم المسألة دبلوماسيًا دون اللجوء إلى القوة العسك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وصل الطرفان إلى ضرورة أن يدفع حاكم البحرين تعويضات مالية قدرها عشرة آلاف در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 يقدم اعتذارًا رسميًا لوالي بغدا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كان هدف بريطانيا من وراء ذلك هو منع أي اشتباك عسكري أو أي استعراض للقوة البحرية العثمانية مما يهدد سيادتها في الخليج العرب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م تجددت محاولات الحكومة العثمانية في منتصف عام </w:t>
      </w:r>
      <w:r>
        <w:rPr>
          <w:rFonts w:cs="Sakkal Majalla" w:ascii="Sakkal Majalla" w:hAnsi="Sakkal Majalla"/>
          <w:b/>
          <w:bCs/>
          <w:sz w:val="28"/>
          <w:szCs w:val="28"/>
        </w:rPr>
        <w:t>1874</w:t>
      </w:r>
      <w:r>
        <w:rPr>
          <w:rFonts w:ascii="Sakkal Majalla" w:hAnsi="Sakkal Majalla" w:cs="Sakkal Majalla"/>
          <w:b/>
          <w:b/>
          <w:bCs/>
          <w:sz w:val="28"/>
          <w:sz w:val="28"/>
          <w:szCs w:val="28"/>
          <w:rtl w:val="true"/>
        </w:rPr>
        <w:t xml:space="preserve">م للسيطرة على البحرين بحجة أن الحكومة تلقت رسالة من ناصر بن مبارك من بني هاجر أحد المنشقين من آل خليفة و الذي أعرب فيها عن ولائه للحكومة العثم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ها أصدرت حكومة الهند تعليماتها للكولونيل روس المقيم البريطاني في الخليج العربي بالعم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حماية البحر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أي اعتداء قد يقع عليها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م ناصر بن مبارك يعاونه قاسم بن ثاني شيخ قط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استيلاء على ميناء الزبارة المواجهة للبح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وعزت حكومة الهند حيال هذا التحرك إلى المقيم البريطاني لصد هذا الهجوم و عليه تحركت السفينة الحربية البريطا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يرز</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شارك شيخ البحرين المقيم البريطاني في الرأي نفسه معللًا ذلك بأنه إذا تم لأعدائه و يقصد هن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ناصر و قاس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استيلاء على الزبارة ستكون البحرين معرضة لهجوم مفاجئ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حتج الباب العالي على ضرب السفينة تيرز ميناء الزب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جاء رد السفير البريطاني في اسطنبول على ذلك الاحتجاج في أن السفينة كانت تقوم بواجباتها الرسم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إزاء تطور الأحداث قام ناصر بن مبارك بهجوم آخر على منطقة الزبارة عام </w:t>
      </w:r>
      <w:r>
        <w:rPr>
          <w:rFonts w:cs="Sakkal Majalla" w:ascii="Sakkal Majalla" w:hAnsi="Sakkal Majalla"/>
          <w:b/>
          <w:bCs/>
          <w:sz w:val="28"/>
          <w:szCs w:val="28"/>
        </w:rPr>
        <w:t>1874</w:t>
      </w:r>
      <w:r>
        <w:rPr>
          <w:rFonts w:ascii="Sakkal Majalla" w:hAnsi="Sakkal Majalla" w:cs="Sakkal Majalla"/>
          <w:b/>
          <w:b/>
          <w:bCs/>
          <w:sz w:val="28"/>
          <w:sz w:val="28"/>
          <w:szCs w:val="28"/>
          <w:rtl w:val="true"/>
        </w:rPr>
        <w:t xml:space="preserve">م في أثناء غياب رجالها وذهابهم لأعمال صيد اللؤلؤ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د أن يستولي على المدينة لولا وصول السفينة الحربية هيوروز التي أوقفت الهجوم الأمر الذي جعل الباب العالي يقدم احتجاجه إلى بريطانيا لقيامها بصد الهج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أعلنت بريطانيا في حينها بأنها ستقدم الحماية للبحرين و تدافع عنها و أراضيها طالما بقت البحرين متمسكة بنصوص المعاهدات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يذكر عبدالعزيز محمد أن الوثائق البريطانية أشارت إلى أن سبب تلهف العثمانيين لاحتلال البحرين يعود إلى عوامل سياسية لأن بعض الهاربين يلتجئون إلى البح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ما يشكل خطرًا على مستقبل العثمانيين في المنطقة و أبرز مثال على ذلك هو زيارة الأمير عبدالرحمن الفيصل بعد فراره من سجنه في بغداد إلى البحرين </w:t>
      </w:r>
      <w:r>
        <w:rPr>
          <w:rFonts w:cs="Sakkal Majalla" w:ascii="Sakkal Majalla" w:hAnsi="Sakkal Majalla"/>
          <w:b/>
          <w:bCs/>
          <w:sz w:val="28"/>
          <w:szCs w:val="28"/>
          <w:rtl w:val="true"/>
        </w:rPr>
        <w:t xml:space="preserve">.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كان هنا سببان دفعا حكومة الهند إلى الاعتقاد بأن الدولة العثمانية عاجزة عن فرض الأمن في المنطقة أولهما أن الدولة العثمانية أثبتت فشلها في فرض الأمن في المياه الإقليمية لأنها أظهرت عدم قدرتها على إرسال أكثر من سفينة حربية عثم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أمر الثاني أن للهند مصالح حيوية جدًا في المنطقة و لا يمكنها بأي حال من الأحوال أن يتيح لها الباب العالي لبسط هيمنتها هنا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ولو كانت الأخيرة قادرة على فرض الأمن في المنطقة فإن قدوم البحرية العثمانية إلى المنطقة سيخلق وضعًا حرجًا و صعبًا لدى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عليه اقترحت على الدولة العثمانية أن تعترف الأخيرة باستقلال البحرين و مسقط و الدول المتعاقدة مع بريطانيا بمعاهدات مقابل اعتراف بريطانيا بحقوق الدولة العثمانية على امتداد الساحل من البصرة إلى العق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عتقدت بريطانيا أن الدولة العثمانية ستقبل بالاقتراح البريطاني نتيجة الضعف الذي أصابها خلال الحرب عام </w:t>
      </w:r>
      <w:r>
        <w:rPr>
          <w:rFonts w:cs="Sakkal Majalla" w:ascii="Sakkal Majalla" w:hAnsi="Sakkal Majalla"/>
          <w:b/>
          <w:bCs/>
          <w:sz w:val="28"/>
          <w:szCs w:val="28"/>
        </w:rPr>
        <w:t>1878</w:t>
      </w:r>
      <w:r>
        <w:rPr>
          <w:rFonts w:ascii="Sakkal Majalla" w:hAnsi="Sakkal Majalla" w:cs="Sakkal Majalla"/>
          <w:b/>
          <w:b/>
          <w:bCs/>
          <w:sz w:val="28"/>
          <w:sz w:val="28"/>
          <w:szCs w:val="28"/>
          <w:rtl w:val="true"/>
        </w:rPr>
        <w:t xml:space="preserve">م و مع ذلك فإن العرض البريطاني قد تم رفضه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قد استغلت بريطانيا ضعف السيادة العثمانية على الجزء الخاضع للعثمانيين فاتخذت بريطانيا ذلك ذريعة لانتزاع حق التفتيش البحري في السواحل التابعة ل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 تسمح للسفن البريطانية الحربية بالقضاء على الفعاليات البحر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جددت المحاولات العثمانية إزاء البحرين حينما عملت على اتخاذ البحرين مستودعًا لتزويد السفن بالفح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ذلك تحركت بريطانيا مجددًا لاحتواء الموقف و طالبت المقيم البريطاني بعقد اتفاق مع شيخ البحرين و أن يمنعه من إنشاء مستودع للفحم العثماني خشية أن يتخذه العثمانيون نواة لتوسيع سلطتهم في البح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نع زيارة الأسطول العثماني لجزر البح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ضلًا عن زيارة السفن الفرنسية و الأمريكية و اليابانية للمنط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فعت هذه العوامل الحكومة البريطانية إلى عقد معاهدة مع البحرين </w:t>
      </w:r>
      <w:r>
        <w:rPr>
          <w:rFonts w:cs="Sakkal Majalla" w:ascii="Sakkal Majalla" w:hAnsi="Sakkal Majalla"/>
          <w:b/>
          <w:bCs/>
          <w:sz w:val="28"/>
          <w:szCs w:val="28"/>
        </w:rPr>
        <w:t>1880</w:t>
      </w:r>
      <w:r>
        <w:rPr>
          <w:rFonts w:ascii="Sakkal Majalla" w:hAnsi="Sakkal Majalla" w:cs="Sakkal Majalla"/>
          <w:b/>
          <w:b/>
          <w:bCs/>
          <w:sz w:val="28"/>
          <w:sz w:val="28"/>
          <w:szCs w:val="28"/>
          <w:rtl w:val="true"/>
        </w:rPr>
        <w:t xml:space="preserve">م التي عرفت بالاتفاقية الشاملة الأولى كان أبرز نتائجها إرسال وحدات من الجيش الهندي إلى البحرين التي كان حاكمها يوقع معاهدة غير مشروطة مع البريطانيين و التي تعتبر بداية للسياسة البريطانية الجديدة التي ترمي إلى تقليص النفوذ العثمان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ما بالنسبة إلى الأعمال التي وصفت بـ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قرصن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في واقع الأمر لايمكن إنكار حدوث بعض المنافسات بين أفراد القبائل في البحر بخاصة خلال مواسم صيد اللؤلؤ غير أن بريطانيا بالغت في هذه الأعمال و اتخذتها حجة للتدخل في شؤون المنط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إذا كانت بريطانيا حريصة على تحقيق الاستقرار و الأمن في المنطقة فلماذا لم تمنع المنازعات و القلاقل بين أبناء القبائل العربية في الب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جوابًا على ذلك نقول إن بريطانيا كانت ترغب في السيطرة على مياه الخليج العربي و ليس الب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مصالحها في هذه المدة تكمن في السيطرة على الملاحة و التجارة و محاربة أية قوة بحرية قد تنافس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أمور الداخلية كانت خارج حساباتها آنذا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ظهر ذلك بوضوح عندما عمدت حكومة الهند على إدخال البحرين بالتزامات جديدة بموجب معاهدة فضلًا عن استمرار اهتمامات الدولة العثمانية في المنط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كذلك قيامها بعقد معاهدة أخرى في </w:t>
      </w:r>
      <w:r>
        <w:rPr>
          <w:rFonts w:cs="Sakkal Majalla" w:ascii="Sakkal Majalla" w:hAnsi="Sakkal Majalla"/>
          <w:b/>
          <w:bCs/>
          <w:sz w:val="28"/>
          <w:szCs w:val="28"/>
        </w:rPr>
        <w:t>1892</w:t>
      </w:r>
      <w:r>
        <w:rPr>
          <w:rFonts w:ascii="Sakkal Majalla" w:hAnsi="Sakkal Majalla" w:cs="Sakkal Majalla"/>
          <w:b/>
          <w:b/>
          <w:bCs/>
          <w:sz w:val="28"/>
          <w:sz w:val="28"/>
          <w:szCs w:val="28"/>
          <w:rtl w:val="true"/>
        </w:rPr>
        <w:t xml:space="preserve">م منعت فيها البحرين من الاتصال بأية قوة أجنبية و عدم التنازل عن أي جزء من الأرض بدون موافقة بريطانيا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منذ ذلك الوقت عدت بريطانيا البحرين واقعة تحت الحماية البريطانية و التي أعطت للأخيرة الفرصة في عدم الاكتراث بمطالبة الدولة العثمانية بالبحرين و أية قوة أخرى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حاولات التوسع العثماني في الكويت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ولى مبارك الصباح بعد قتله لأخوي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حمد و جراح</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w:t>
      </w:r>
      <w:r>
        <w:rPr>
          <w:rFonts w:cs="Sakkal Majalla" w:ascii="Sakkal Majalla" w:hAnsi="Sakkal Majalla"/>
          <w:b/>
          <w:bCs/>
          <w:sz w:val="28"/>
          <w:szCs w:val="28"/>
        </w:rPr>
        <w:t>1896</w:t>
      </w:r>
      <w:r>
        <w:rPr>
          <w:rFonts w:ascii="Sakkal Majalla" w:hAnsi="Sakkal Majalla" w:cs="Sakkal Majalla"/>
          <w:b/>
          <w:b/>
          <w:bCs/>
          <w:sz w:val="28"/>
          <w:sz w:val="28"/>
          <w:szCs w:val="28"/>
          <w:rtl w:val="true"/>
        </w:rPr>
        <w:t xml:space="preserve">م الحكم في الكوي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على أثر ذلك صدرت أوامر حكومة الهند إلى الكابتن بيكر قائد السفين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فنك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توجه إلى الكويت </w:t>
      </w:r>
      <w:r>
        <w:rPr>
          <w:rFonts w:cs="Sakkal Majalla" w:ascii="Sakkal Majalla" w:hAnsi="Sakkal Majalla"/>
          <w:b/>
          <w:bCs/>
          <w:sz w:val="28"/>
          <w:szCs w:val="28"/>
        </w:rPr>
        <w:t>1896</w:t>
      </w:r>
      <w:r>
        <w:rPr>
          <w:rFonts w:ascii="Sakkal Majalla" w:hAnsi="Sakkal Majalla" w:cs="Sakkal Majalla"/>
          <w:b/>
          <w:b/>
          <w:bCs/>
          <w:sz w:val="28"/>
          <w:sz w:val="28"/>
          <w:szCs w:val="28"/>
          <w:rtl w:val="true"/>
        </w:rPr>
        <w:t xml:space="preserve">م ليتحرى مسألة القضية المذكو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وردت معلومات إلى السلطات البريطانية تفيد بأن مبارك كان مايزال يرفع العلم العثمان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كان هدف مبارك من رفع العلم العثماني هو كسب الوقت و تهدئة الشعور العام في الكويت لصالحه و بالمقابل كانت الدولة العثمانية تشك بنوايا مبارك و علاقته ببريطانيا التي ترمي إلى فصل الكوي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ذلك عينته قائمقام في الكويت لمنع أي دولة من الاعتراف باستقلاله</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طلب مبارك الحماية البريطانية على الكويت و قد أجريت المقابلة على الساحل حتى أن مبارك لم يشأ الصعود على متن السفينة لورنس خوفًا من إثارة المشاكل مع الدولة العثم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جاء ذلك التحرك على أثر طلب حاكم الكويت مقابلة المقيم البريطاني بعد أن أرسل العثمانيون أحد موظفي الحجر الصحي في الكويت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في سنة </w:t>
      </w:r>
      <w:r>
        <w:rPr>
          <w:rFonts w:cs="Sakkal Majalla" w:ascii="Sakkal Majalla" w:hAnsi="Sakkal Majalla"/>
          <w:b/>
          <w:bCs/>
          <w:sz w:val="28"/>
          <w:szCs w:val="28"/>
        </w:rPr>
        <w:t>1899</w:t>
      </w:r>
      <w:r>
        <w:rPr>
          <w:rFonts w:ascii="Sakkal Majalla" w:hAnsi="Sakkal Majalla" w:cs="Sakkal Majalla"/>
          <w:b/>
          <w:b/>
          <w:bCs/>
          <w:sz w:val="28"/>
          <w:sz w:val="28"/>
          <w:szCs w:val="28"/>
          <w:rtl w:val="true"/>
        </w:rPr>
        <w:t xml:space="preserve">م وقعت معاهدة الحماية البريطانية على الكويت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الواقع تعقدت قضية النزاع حول السيادة على الكويت بين البريطانيين و العثمانيين بظهور عامل جديد في العلاقات الدولية لتلك المشيخ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تقدمت الشركة الألمانية التي عهد إليها ببناء خطة سكة حديد بين قونيه و بغداد باقتراح إلى السلطان العثماني حول جعل هذا الخط يمتد إلى نقطة تقع على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علن السلطان العثماني ف </w:t>
      </w:r>
      <w:r>
        <w:rPr>
          <w:rFonts w:cs="Sakkal Majalla" w:ascii="Sakkal Majalla" w:hAnsi="Sakkal Majalla"/>
          <w:b/>
          <w:bCs/>
          <w:sz w:val="28"/>
          <w:szCs w:val="28"/>
        </w:rPr>
        <w:t>1899</w:t>
      </w:r>
      <w:r>
        <w:rPr>
          <w:rFonts w:ascii="Sakkal Majalla" w:hAnsi="Sakkal Majalla" w:cs="Sakkal Majalla"/>
          <w:b/>
          <w:b/>
          <w:bCs/>
          <w:sz w:val="28"/>
          <w:sz w:val="28"/>
          <w:szCs w:val="28"/>
          <w:rtl w:val="true"/>
        </w:rPr>
        <w:t xml:space="preserve">م منحه امتيازًا لشركة خط حديد الأناضول التي تسيطر عليها ألمانيا و لمد سكة حديد تربط بين قونيه و بغداد و يمتد فرع منها إلى ساحل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في الوقت الذي لم تبد فيه بريطانيا أي ممانعة في البداية من إشراك رؤوس أموالها مع الاستثمارات لتنفيذ المشروع فكانت تهدف من وراء ذلك إلى مراقبة التحركات الألمانية كافة و من ثم السيطرة على الأمور الإدارية المتعلقة بتنفيذ المشرو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ن انفردت ألمانيا بالمشروع نظرًا لانشغال بريطانيا بحرب البوير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إزاء هذه المواقف أصدر المقيم البريطاني في الخليج العربي ميد أوامره إلى القائد دنسون قائد السفينة الحربية بومسون في </w:t>
      </w:r>
      <w:r>
        <w:rPr>
          <w:rFonts w:cs="Sakkal Majalla" w:ascii="Sakkal Majalla" w:hAnsi="Sakkal Majalla"/>
          <w:b/>
          <w:bCs/>
          <w:sz w:val="28"/>
          <w:szCs w:val="28"/>
        </w:rPr>
        <w:t>1900</w:t>
      </w:r>
      <w:r>
        <w:rPr>
          <w:rFonts w:ascii="Sakkal Majalla" w:hAnsi="Sakkal Majalla" w:cs="Sakkal Majalla"/>
          <w:b/>
          <w:b/>
          <w:bCs/>
          <w:sz w:val="28"/>
          <w:sz w:val="28"/>
          <w:szCs w:val="28"/>
          <w:rtl w:val="true"/>
        </w:rPr>
        <w:t xml:space="preserve">م بالتحرك إلى مياه الكويت و استخدام أسلوب الضغط و التهديد ضد مبارك حتى لايتصرف دون استشارة حكومة اله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جاءت هذه الإجراءات على أثر زيارة بعثة ألمانية برئاسة هرستمرش إلى الكوي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قابل مبارك البعثة بجفاء ظاهر على الرغم من العروض المغرية التي قدمتها البعثة المذكو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مر الذي حدى بالسلطان العثماني و بضغط من ألمانيا أن يرغم مبارك على الاعتراف بتبعيته للدولة العثمانية و هدد بإرسال حملة عسكرية إلى الكويت إلا أن مبارك رفض الأمر نظرًا لاتفاقية </w:t>
      </w:r>
      <w:r>
        <w:rPr>
          <w:rFonts w:cs="Sakkal Majalla" w:ascii="Sakkal Majalla" w:hAnsi="Sakkal Majalla"/>
          <w:b/>
          <w:bCs/>
          <w:sz w:val="28"/>
          <w:szCs w:val="28"/>
        </w:rPr>
        <w:t>1899</w:t>
      </w:r>
      <w:r>
        <w:rPr>
          <w:rFonts w:ascii="Sakkal Majalla" w:hAnsi="Sakkal Majalla" w:cs="Sakkal Majalla"/>
          <w:b/>
          <w:b/>
          <w:bCs/>
          <w:sz w:val="28"/>
          <w:sz w:val="28"/>
          <w:szCs w:val="28"/>
          <w:rtl w:val="true"/>
        </w:rPr>
        <w:t xml:space="preserve">م مع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ي تمنعه من الاتصال بأية دولة أجنب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قام العثمانيون مرة أخرى بمحاولة جديدة تجاه الكويت في عام </w:t>
      </w:r>
      <w:r>
        <w:rPr>
          <w:rFonts w:cs="Sakkal Majalla" w:ascii="Sakkal Majalla" w:hAnsi="Sakkal Majalla"/>
          <w:b/>
          <w:bCs/>
          <w:sz w:val="28"/>
          <w:szCs w:val="28"/>
        </w:rPr>
        <w:t>1901</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عد تعاونهم مع ابن رشيد في الوقت الذي حظرت منه الدولة العثمانية منع وصول أية مؤن للكويت التي كانت تعتمد فيها الأخيرة على البصرة في حصولها على المواد الغذائية و إزاء هذا التحرك قامت سفن البحرية البريطانية كالعادة لنجدة حليفهم مبارك</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هكذا يتضح تهافت سفن البحرية البريطانية في الدفاع عن مبارك و بالتالي فرض الهيمنة و الحماية البريطانية على الكويت التي لم تستطع التخلص من قيود الاستعمار و التبعية </w:t>
      </w:r>
      <w:r>
        <w:rPr>
          <w:rFonts w:cs="Sakkal Majalla" w:ascii="Sakkal Majalla" w:hAnsi="Sakkal Majalla"/>
          <w:b/>
          <w:bCs/>
          <w:sz w:val="28"/>
          <w:szCs w:val="28"/>
          <w:rtl w:val="true"/>
        </w:rPr>
        <w:t>.</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صل الثاني و العشرون </w:t>
      </w:r>
    </w:p>
    <w:p>
      <w:pPr>
        <w:pStyle w:val="Normal"/>
        <w:spacing w:lineRule="auto" w:line="24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طورات السياسية في الخليج العربي بعد الحرب العالمية الثانية</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سحاب بريطانيا من الخليج العربي و أثره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قد كان لوجود بريطانيا في منطقة الخليج العربي علاقة بإصرارها منذ القرن التاسع عشر حتى القرن العشرين على المحافظة عليه لأنه أفضل طريق يوصلها بالهن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درة التاج البريطا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من هنا كانت بريطانيا تسلك سبلًا مختلفة سياسية و عسكرية للسيطرة على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نجحت في تحويله إ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حيرة بريطا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هذا اتبعت حكومة الهند البريطانية سياسة خاصة في هذه المطقة هي سياسة المحافظة على الوضع الراهن للمحافظة على هذا الخليج من أي منافسة د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على الرغم من استقلال الهند عام </w:t>
      </w:r>
      <w:r>
        <w:rPr>
          <w:rFonts w:cs="Sakkal Majalla" w:ascii="Sakkal Majalla" w:hAnsi="Sakkal Majalla"/>
          <w:b/>
          <w:bCs/>
          <w:sz w:val="28"/>
          <w:szCs w:val="28"/>
        </w:rPr>
        <w:t>1947</w:t>
      </w:r>
      <w:r>
        <w:rPr>
          <w:rFonts w:ascii="Sakkal Majalla" w:hAnsi="Sakkal Majalla" w:cs="Sakkal Majalla"/>
          <w:b/>
          <w:b/>
          <w:bCs/>
          <w:sz w:val="28"/>
          <w:sz w:val="28"/>
          <w:szCs w:val="28"/>
          <w:rtl w:val="true"/>
        </w:rPr>
        <w:t xml:space="preserve">م إلا أن بريطانيا لم تغير سياستها تجاه الخلج العربي و ذلك لدخول عامل هام أضيف إلى أهمية الخليج العربي و هو تدفق النفط فيه و ازدياده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لقد كانت الولايات المتحدة الأمريكية قد جعلت همها في الخليج العربي الحصول على مكاسب اقتصادية بصورة عامة و نفطية بصورة خ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خاصة في الفترة بين الحربين العالميتين الأولى و الث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لهذا رفعت بوجه بريطانيا شعا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ياسة الباب المفتوح</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ذي ينص على عدم احتكار دولة بينها لامتياز معين قد يشكل ضررًا لدولة أخ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استطاعت الحكومة الأمريكية أن تضمن لبعض الشركات الأمريكية المساهمة في استغلال النفط في كل من البحرين و الكويت بينما انفردت شركات أمريكية أخرى باستغلال نفط السعود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في أثناء الحرب العامية الثانية تكشفت أهمية الخليج العربي العسكرية و الاستراتيجية و ذلك لأن إيران أصبحت حلقة اتصال بين الاتحاد السوفيتي من جهة و بقية حلفائه من جهة أخ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استعملت مواصلات إيران و خاصة سككها الحديدية جسرًا لعبور الإمدادات العسكرية إلى الاتحاد السوفيت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عد تكشف هذه الأهمية سارعت الولايات المتحدة في أواخر الحرب العالمية الثانية إلى إنشاء قاعدة جوية في منطقة الظه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ريبة من آبار النف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كذا اظهرت الولايات المتحدة الأمريكية عاملًا مؤثرًا في منطقة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ما أغاظ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ظهرت بعض الخلافات بينهما بسبب هذا التنافس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على الرغم من تطور القوات البريطانية في الخليج العربي فقد وجدت بريطانيا نفسها في موقف ثانوي في الصراع الأمريكي السوفيتي العسك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وجدت بريطانيا أن دورها حارسًا على نفط الخليج العربي أمر لا داعي له بعد أن توسعت المصالح النفطية الأمريكية فيه و التي تفوقت على مصالح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أن هذه القواعد أصبحت مصدر استياء سكان المنط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يضاف إلى ذلك انخفاض قيمة الجنيه الإسترليني في تلك الفت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 قواتها العسكرية أصبحت لا تشكل شيئًا مهمًا في المنطقة إلى جانب القوات الأمريكية التي تعتمد الصواريخ البعيدة المدى المعتمدة على حاملات الطائرات التي تمخر عباب البحر المتوس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سطول الساد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لمحيط الهند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سطول الس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ي تعمل ضمن ما يعرف بـ</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استراتيجية الشام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ي تختلف عن القواعد التقليدية التي تكلف كثيرًا من النفق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ضافة إلى التغيرات الاجتماعية و الاقتصادية التي طرأت على مجتمعات دول الخليج العربي و التي ساعدت على تحول كبير في أنظمة الحكم لعدد من دول الخليج العر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ذه هي أهم الدوافع التي أدت إلى تخفيض القوات البريطانية في الخليج العربي ثم الانسحاب نهائيًا م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وضع نهاية لعصر استعماري طويل للخليج العربي دام أكثر مائة و سبعين عامًا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ور نظام الحكم في الخليج العربي</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ن نظام الحكم في الخليج العربي لم ينبع في أصوله عن اتفاق مجتمعي عام و كان الشيخ الحاكم عادة هو رئيس الأسرة الحاكمة و تقرر الأمور بمبادرة منه و مشاورة كبار رجال العشائر و عدة من كبار الوجهاء الذين ينتمون على الأغلب إلى العائلات الرئيسة في العشير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هناك صفة أخرى مشتركة بين تلك الأنظمة و هي وراثية يتولاها الأمراء و الملوك الذين يتمتعون بصلاحيات واسعة في حكم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ناك مجلس وزراء برئاسة أحد أعضاء الأسرة الحاك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عادة ما يكون ولي العهد الذي تتركز بيده السلطة التنفيذ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ما السلطة التشريعية فهي بيد الأمير أو الملك الذي يأخذ موافقة مجلس الشورى أو الأمة أو المجلس التأسيسي بشكل ظاهري دون أن يكون للمجلس حق في رفض القوان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ي أن الملك أو الأمير يستشير المجلس دون أن تلزمه مشورته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نبذه موجزة عن أنظمة الحكم في أقطار الخليج العربي</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ويت </w:t>
      </w:r>
      <w:r>
        <w:rPr>
          <w:rFonts w:cs="Sakkal Majalla" w:ascii="Sakkal Majalla" w:hAnsi="Sakkal Majalla"/>
          <w:b/>
          <w:bCs/>
          <w:sz w:val="28"/>
          <w:szCs w:val="28"/>
          <w:rtl w:val="true"/>
        </w:rPr>
        <w:t xml:space="preserve">: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ود النشأة الحديثة للدولة إلى الشيخ مبارك الصباح الذي حكم للفترة </w:t>
      </w:r>
      <w:r>
        <w:rPr>
          <w:rFonts w:cs="Sakkal Majalla" w:ascii="Sakkal Majalla" w:hAnsi="Sakkal Majalla"/>
          <w:b/>
          <w:bCs/>
          <w:sz w:val="28"/>
          <w:szCs w:val="28"/>
          <w:rtl w:val="true"/>
        </w:rPr>
        <w:t>(</w:t>
      </w:r>
      <w:r>
        <w:rPr>
          <w:rFonts w:cs="Sakkal Majalla" w:ascii="Sakkal Majalla" w:hAnsi="Sakkal Majalla"/>
          <w:b/>
          <w:bCs/>
          <w:sz w:val="28"/>
          <w:szCs w:val="28"/>
        </w:rPr>
        <w:t>1896</w:t>
      </w:r>
      <w:r>
        <w:rPr>
          <w:rFonts w:cs="Sakkal Majalla" w:ascii="Sakkal Majalla" w:hAnsi="Sakkal Majalla"/>
          <w:b/>
          <w:bCs/>
          <w:sz w:val="28"/>
          <w:szCs w:val="28"/>
          <w:rtl w:val="true"/>
        </w:rPr>
        <w:t>-</w:t>
      </w:r>
      <w:r>
        <w:rPr>
          <w:rFonts w:cs="Sakkal Majalla" w:ascii="Sakkal Majalla" w:hAnsi="Sakkal Majalla"/>
          <w:b/>
          <w:bCs/>
          <w:sz w:val="28"/>
          <w:szCs w:val="28"/>
        </w:rPr>
        <w:t>1915</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استند نظام الحكم فيها إلى أساس السلطة المطلقة للحاكم منذ تلك الفت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م تحصل تطورات جوهرية على هذا النظام حتى حصول الكويت على الاستقال في </w:t>
      </w:r>
      <w:r>
        <w:rPr>
          <w:rFonts w:cs="Sakkal Majalla" w:ascii="Sakkal Majalla" w:hAnsi="Sakkal Majalla"/>
          <w:b/>
          <w:bCs/>
          <w:sz w:val="28"/>
          <w:szCs w:val="28"/>
        </w:rPr>
        <w:t>1961</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ذلك بعد إلغاء الاتفاقية التي عقدت في </w:t>
      </w:r>
      <w:r>
        <w:rPr>
          <w:rFonts w:cs="Sakkal Majalla" w:ascii="Sakkal Majalla" w:hAnsi="Sakkal Majalla"/>
          <w:b/>
          <w:bCs/>
          <w:sz w:val="28"/>
          <w:szCs w:val="28"/>
        </w:rPr>
        <w:t>1899</w:t>
      </w:r>
      <w:r>
        <w:rPr>
          <w:rFonts w:ascii="Sakkal Majalla" w:hAnsi="Sakkal Majalla" w:cs="Sakkal Majalla"/>
          <w:b/>
          <w:b/>
          <w:bCs/>
          <w:sz w:val="28"/>
          <w:sz w:val="28"/>
          <w:szCs w:val="28"/>
          <w:rtl w:val="true"/>
        </w:rPr>
        <w:t xml:space="preserve">م بينها و بين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ن اتفاقية الاستقلال الخارجي ع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ألغيت تلك الاتفاقية </w:t>
      </w:r>
      <w:r>
        <w:rPr>
          <w:rFonts w:cs="Sakkal Majalla" w:ascii="Sakkal Majalla" w:hAnsi="Sakkal Majalla"/>
          <w:b/>
          <w:bCs/>
          <w:sz w:val="28"/>
          <w:szCs w:val="28"/>
        </w:rPr>
        <w:t>1968</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أقبلت الكويت في الجامعة العربية </w:t>
      </w:r>
      <w:r>
        <w:rPr>
          <w:rFonts w:cs="Sakkal Majalla" w:ascii="Sakkal Majalla" w:hAnsi="Sakkal Majalla"/>
          <w:b/>
          <w:bCs/>
          <w:sz w:val="28"/>
          <w:szCs w:val="28"/>
        </w:rPr>
        <w:t>1961</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في الأمم المتحدة في </w:t>
      </w:r>
      <w:r>
        <w:rPr>
          <w:rFonts w:cs="Sakkal Majalla" w:ascii="Sakkal Majalla" w:hAnsi="Sakkal Majalla"/>
          <w:b/>
          <w:bCs/>
          <w:sz w:val="28"/>
          <w:szCs w:val="28"/>
        </w:rPr>
        <w:t>1963</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أن نظام الحكم شهد تطورًا ملموسًا بعد الاستقلال فقد صدرت العديد من القوانين التي أحدثت بعض التغيرات في نظام الحكم بما يتماشى و التطورات العامة التي حصلت في الكويت في السنوات الأخي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صدر  في عام </w:t>
      </w:r>
      <w:r>
        <w:rPr>
          <w:rFonts w:cs="Sakkal Majalla" w:ascii="Sakkal Majalla" w:hAnsi="Sakkal Majalla"/>
          <w:b/>
          <w:bCs/>
          <w:sz w:val="28"/>
          <w:szCs w:val="28"/>
        </w:rPr>
        <w:t>1962</w:t>
      </w:r>
      <w:r>
        <w:rPr>
          <w:rFonts w:ascii="Sakkal Majalla" w:hAnsi="Sakkal Majalla" w:cs="Sakkal Majalla"/>
          <w:b/>
          <w:b/>
          <w:bCs/>
          <w:sz w:val="28"/>
          <w:sz w:val="28"/>
          <w:szCs w:val="28"/>
          <w:rtl w:val="true"/>
        </w:rPr>
        <w:t xml:space="preserve">م قانون الإمارة و احتوى </w:t>
      </w:r>
      <w:r>
        <w:rPr>
          <w:rFonts w:cs="Sakkal Majalla" w:ascii="Sakkal Majalla" w:hAnsi="Sakkal Majalla"/>
          <w:b/>
          <w:bCs/>
          <w:sz w:val="28"/>
          <w:szCs w:val="28"/>
          <w:rtl w:val="true"/>
        </w:rPr>
        <w:t>(</w:t>
      </w:r>
      <w:r>
        <w:rPr>
          <w:rFonts w:cs="Sakkal Majalla" w:ascii="Sakkal Majalla" w:hAnsi="Sakkal Majalla"/>
          <w:b/>
          <w:bCs/>
          <w:sz w:val="28"/>
          <w:szCs w:val="28"/>
        </w:rPr>
        <w:t>18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دة و ن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ى أن الحكم ديمقراطي و أن السيادة فيه للأمة التي هي مصدر السلطات و أن السلطات التشريعية يتولاها الأمير و مجلس الوزراء</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مًا أن الحكم في الكويت وراثي في ذرية مبارك الصباح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حرين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قد أنشئ مجلس الدولة في </w:t>
      </w:r>
      <w:r>
        <w:rPr>
          <w:rFonts w:cs="Sakkal Majalla" w:ascii="Sakkal Majalla" w:hAnsi="Sakkal Majalla"/>
          <w:b/>
          <w:bCs/>
          <w:sz w:val="28"/>
          <w:szCs w:val="28"/>
        </w:rPr>
        <w:t>1971</w:t>
      </w:r>
      <w:r>
        <w:rPr>
          <w:rFonts w:ascii="Sakkal Majalla" w:hAnsi="Sakkal Majalla" w:cs="Sakkal Majalla"/>
          <w:b/>
          <w:b/>
          <w:bCs/>
          <w:sz w:val="28"/>
          <w:sz w:val="28"/>
          <w:szCs w:val="28"/>
          <w:rtl w:val="true"/>
        </w:rPr>
        <w:t xml:space="preserve">م ليخلف المجلس الإداري و بعد استقلال البحرين في </w:t>
      </w:r>
      <w:r>
        <w:rPr>
          <w:rFonts w:cs="Sakkal Majalla" w:ascii="Sakkal Majalla" w:hAnsi="Sakkal Majalla"/>
          <w:b/>
          <w:bCs/>
          <w:sz w:val="28"/>
          <w:szCs w:val="28"/>
        </w:rPr>
        <w:t>1971</w:t>
      </w:r>
      <w:r>
        <w:rPr>
          <w:rFonts w:ascii="Sakkal Majalla" w:hAnsi="Sakkal Majalla" w:cs="Sakkal Majalla"/>
          <w:b/>
          <w:b/>
          <w:bCs/>
          <w:sz w:val="28"/>
          <w:sz w:val="28"/>
          <w:szCs w:val="28"/>
          <w:rtl w:val="true"/>
        </w:rPr>
        <w:t xml:space="preserve">م صدرت مراسيم أميرية تبدل بموجبها لقب حاكم البحرين إلى أمير البح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تبدل مجلس الدولة إلى مجلس الوزراء و رئيس المجلس إلى رئيس مجلس الوزراء و أعضائه وزرائ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صدر مرسوم آخر يقضي بإنشاء مجلس تأسيسي لإعداد دستور للد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في </w:t>
      </w:r>
      <w:r>
        <w:rPr>
          <w:rFonts w:cs="Sakkal Majalla" w:ascii="Sakkal Majalla" w:hAnsi="Sakkal Majalla"/>
          <w:b/>
          <w:bCs/>
          <w:sz w:val="28"/>
          <w:szCs w:val="28"/>
        </w:rPr>
        <w:t>1972</w:t>
      </w:r>
      <w:r>
        <w:rPr>
          <w:rFonts w:ascii="Sakkal Majalla" w:hAnsi="Sakkal Majalla" w:cs="Sakkal Majalla"/>
          <w:b/>
          <w:b/>
          <w:bCs/>
          <w:sz w:val="28"/>
          <w:sz w:val="28"/>
          <w:szCs w:val="28"/>
          <w:rtl w:val="true"/>
        </w:rPr>
        <w:t xml:space="preserve">م انتخب الشعب </w:t>
      </w:r>
      <w:r>
        <w:rPr>
          <w:rFonts w:cs="Sakkal Majalla" w:ascii="Sakkal Majalla" w:hAnsi="Sakkal Majalla"/>
          <w:b/>
          <w:bCs/>
          <w:sz w:val="28"/>
          <w:szCs w:val="28"/>
        </w:rPr>
        <w:t>2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ضوًا للمجلس التأسيس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في </w:t>
      </w:r>
      <w:r>
        <w:rPr>
          <w:rFonts w:cs="Sakkal Majalla" w:ascii="Sakkal Majalla" w:hAnsi="Sakkal Majalla"/>
          <w:b/>
          <w:bCs/>
          <w:sz w:val="28"/>
          <w:szCs w:val="28"/>
        </w:rPr>
        <w:t>1973</w:t>
      </w:r>
      <w:r>
        <w:rPr>
          <w:rFonts w:ascii="Sakkal Majalla" w:hAnsi="Sakkal Majalla" w:cs="Sakkal Majalla"/>
          <w:b/>
          <w:b/>
          <w:bCs/>
          <w:sz w:val="28"/>
          <w:sz w:val="28"/>
          <w:szCs w:val="28"/>
          <w:rtl w:val="true"/>
        </w:rPr>
        <w:t xml:space="preserve">م أقر دستور البحرين للعمل بموجبه في البلاد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طر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في الفترة </w:t>
      </w:r>
      <w:r>
        <w:rPr>
          <w:rFonts w:cs="Sakkal Majalla" w:ascii="Sakkal Majalla" w:hAnsi="Sakkal Majalla"/>
          <w:b/>
          <w:bCs/>
          <w:sz w:val="28"/>
          <w:szCs w:val="28"/>
          <w:rtl w:val="true"/>
        </w:rPr>
        <w:t>(</w:t>
      </w:r>
      <w:r>
        <w:rPr>
          <w:rFonts w:cs="Sakkal Majalla" w:ascii="Sakkal Majalla" w:hAnsi="Sakkal Majalla"/>
          <w:b/>
          <w:bCs/>
          <w:sz w:val="28"/>
          <w:szCs w:val="28"/>
        </w:rPr>
        <w:t>1968</w:t>
      </w:r>
      <w:r>
        <w:rPr>
          <w:rFonts w:cs="Sakkal Majalla" w:ascii="Sakkal Majalla" w:hAnsi="Sakkal Majalla"/>
          <w:b/>
          <w:bCs/>
          <w:sz w:val="28"/>
          <w:szCs w:val="28"/>
          <w:rtl w:val="true"/>
        </w:rPr>
        <w:t>-</w:t>
      </w:r>
      <w:r>
        <w:rPr>
          <w:rFonts w:cs="Sakkal Majalla" w:ascii="Sakkal Majalla" w:hAnsi="Sakkal Majalla"/>
          <w:b/>
          <w:bCs/>
          <w:sz w:val="28"/>
          <w:szCs w:val="28"/>
        </w:rPr>
        <w:t>1971</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تخذت بعض الخطوات التي تتناسب و عهد الاستقلال الذي بات أمرًا قريبً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تشكلت أول وزارة في قطر برئاسة الشيخ خليفة بن حمد آل ثاني نائب الحاك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استمرت هذه الوزارة بعد الاستقلال كما تقرر تأسيس مجلس شورى للد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عد استقلال قطر في عام </w:t>
      </w:r>
      <w:r>
        <w:rPr>
          <w:rFonts w:cs="Sakkal Majalla" w:ascii="Sakkal Majalla" w:hAnsi="Sakkal Majalla"/>
          <w:b/>
          <w:bCs/>
          <w:sz w:val="28"/>
          <w:szCs w:val="28"/>
        </w:rPr>
        <w:t>1971</w:t>
      </w:r>
      <w:r>
        <w:rPr>
          <w:rFonts w:ascii="Sakkal Majalla" w:hAnsi="Sakkal Majalla" w:cs="Sakkal Majalla"/>
          <w:b/>
          <w:b/>
          <w:bCs/>
          <w:sz w:val="28"/>
          <w:sz w:val="28"/>
          <w:szCs w:val="28"/>
          <w:rtl w:val="true"/>
        </w:rPr>
        <w:t xml:space="preserve">م أصدر الحاكم أول دستور للبلا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ص على أن يتولى الأمير السلطة التنفيذية بمعاونة مجلس الشو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ن تصدر القوانين بناءً على اقتراح مجلس الوزراء و بعد أخذ مشورة مجلس الشو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نص الدستور على أن حكم الدولة وراثي و ينحصر في أسرة آل ثان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ولة الإمارات العربية المتحد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ون اتحاد إمارات ساحل عمان السبع في </w:t>
      </w:r>
      <w:r>
        <w:rPr>
          <w:rFonts w:cs="Sakkal Majalla" w:ascii="Sakkal Majalla" w:hAnsi="Sakkal Majalla"/>
          <w:b/>
          <w:bCs/>
          <w:sz w:val="28"/>
          <w:szCs w:val="28"/>
        </w:rPr>
        <w:t>1972</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دبي و أبوظبي و رأس الخيمة و الشارقة و أم القوين و عجمان و الفجي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ما عن نظام الحكم فيها فقد كان الحكام و حتى بداية العقد الخامس من القرن العشرين يزاولون سلطاتهم بطريقة أقرب إلى النظام القب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يلجأ الأفراد إلى الحكام مباشرة لعرض مشكلاتهم عليهم – ثم أنشئ في عام </w:t>
      </w:r>
      <w:r>
        <w:rPr>
          <w:rFonts w:cs="Sakkal Majalla" w:ascii="Sakkal Majalla" w:hAnsi="Sakkal Majalla"/>
          <w:b/>
          <w:bCs/>
          <w:sz w:val="28"/>
          <w:szCs w:val="28"/>
        </w:rPr>
        <w:t>1952</w:t>
      </w:r>
      <w:r>
        <w:rPr>
          <w:rFonts w:ascii="Sakkal Majalla" w:hAnsi="Sakkal Majalla" w:cs="Sakkal Majalla"/>
          <w:b/>
          <w:b/>
          <w:bCs/>
          <w:sz w:val="28"/>
          <w:sz w:val="28"/>
          <w:szCs w:val="28"/>
          <w:rtl w:val="true"/>
        </w:rPr>
        <w:t xml:space="preserve">م مجلس لحكام الإمارات بتوجيه من بريط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كان هذا المجلس يعقد اجتماعين كل عام و برئاسة الوكيل السياسي البريطاني في دبي لمناقشة مختلف شؤون الإمارات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بعد تشكيل الاتحاد صدر دستور مؤقت للدولة في </w:t>
      </w:r>
      <w:r>
        <w:rPr>
          <w:rFonts w:cs="Sakkal Majalla" w:ascii="Sakkal Majalla" w:hAnsi="Sakkal Majalla"/>
          <w:b/>
          <w:bCs/>
          <w:sz w:val="28"/>
          <w:szCs w:val="28"/>
        </w:rPr>
        <w:t>1972</w:t>
      </w:r>
      <w:r>
        <w:rPr>
          <w:rFonts w:ascii="Sakkal Majalla" w:hAnsi="Sakkal Majalla" w:cs="Sakkal Majalla"/>
          <w:b/>
          <w:b/>
          <w:bCs/>
          <w:sz w:val="28"/>
          <w:sz w:val="28"/>
          <w:szCs w:val="28"/>
          <w:rtl w:val="true"/>
        </w:rPr>
        <w:t xml:space="preserve">م و قد تضمن </w:t>
      </w:r>
      <w:r>
        <w:rPr>
          <w:rFonts w:cs="Sakkal Majalla" w:ascii="Sakkal Majalla" w:hAnsi="Sakkal Majalla"/>
          <w:b/>
          <w:bCs/>
          <w:sz w:val="28"/>
          <w:szCs w:val="28"/>
          <w:rtl w:val="true"/>
        </w:rPr>
        <w:t>(</w:t>
      </w:r>
      <w:r>
        <w:rPr>
          <w:rFonts w:cs="Sakkal Majalla" w:ascii="Sakkal Majalla" w:hAnsi="Sakkal Majalla"/>
          <w:b/>
          <w:bCs/>
          <w:sz w:val="28"/>
          <w:szCs w:val="28"/>
        </w:rPr>
        <w:t>15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قرر فيه أن يكون المجلس الأعلى للاتحاد وهو السلطة العليا في الد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يشكل ذلك المجلس من حكام جميع الإمارات المكونة للاتحا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من يقوم مقامهم في إمارتهم في حالة غيابهم أو تعذر حضور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ل إمارة صوت واحد في مداولات المجل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د منح الدستور هذا المجلس اختصاصات تنفيذية و تشريعية واسعة لتسيير دفة الحكم في الاتحاد و رسم السياسة العامة في جميع المسائل الموكلة للاتحاد بمقتضى الدستور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عتبر الدستور الثروات و المواد الطبيعية في كل إمارة مملكة ملكية عامة في تلك الإم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يقوم المجتمع على حفظها و استغلالها لصالح الاقتصاد الوط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ما إيرادات الاتحاد فقد حددها الدستور من الضرائب و الرسوم و العوائد التي تفرض بموجب قانون اتحادي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ملكة العربية السعود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عد تحيد مقاطعات الدولة السعودية في </w:t>
      </w:r>
      <w:r>
        <w:rPr>
          <w:rFonts w:cs="Sakkal Majalla" w:ascii="Sakkal Majalla" w:hAnsi="Sakkal Majalla"/>
          <w:b/>
          <w:bCs/>
          <w:sz w:val="28"/>
          <w:szCs w:val="28"/>
        </w:rPr>
        <w:t>1932</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حويل اسم المملكة الحجازية إلى المملكة العربية السعو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در نظام الأمراء في عام </w:t>
      </w:r>
      <w:r>
        <w:rPr>
          <w:rFonts w:cs="Sakkal Majalla" w:ascii="Sakkal Majalla" w:hAnsi="Sakkal Majalla"/>
          <w:b/>
          <w:bCs/>
          <w:sz w:val="28"/>
          <w:szCs w:val="28"/>
        </w:rPr>
        <w:t>1939</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وحدت بموجبه واجبات كل أمير بحكم منطقة معي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سمت على أساسه السعودية إلى أربع مناطق كبيرة لكل منها أمير حاكم و ثلاثة أقاليم على كل منها أمير يشرف على الإمارات الصغيرة التي هي بمثابة النواحي التي يتألف منها الأقاليم و يكون الأمراء مسؤولين عن إدارتها أمام وزارة الداخلية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م صدر مرسوم ملكي عام </w:t>
      </w:r>
      <w:r>
        <w:rPr>
          <w:rFonts w:cs="Sakkal Majalla" w:ascii="Sakkal Majalla" w:hAnsi="Sakkal Majalla"/>
          <w:b/>
          <w:bCs/>
          <w:sz w:val="28"/>
          <w:szCs w:val="28"/>
        </w:rPr>
        <w:t>1953</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قضي بتأليف مجلس للوزراء على أن هذا المرسوم نسخ بمرسوم آخر عام </w:t>
      </w:r>
      <w:r>
        <w:rPr>
          <w:rFonts w:cs="Sakkal Majalla" w:ascii="Sakkal Majalla" w:hAnsi="Sakkal Majalla"/>
          <w:b/>
          <w:bCs/>
          <w:sz w:val="28"/>
          <w:szCs w:val="28"/>
        </w:rPr>
        <w:t>1958</w:t>
      </w:r>
      <w:r>
        <w:rPr>
          <w:rFonts w:ascii="Sakkal Majalla" w:hAnsi="Sakkal Majalla" w:cs="Sakkal Majalla"/>
          <w:b/>
          <w:b/>
          <w:bCs/>
          <w:sz w:val="28"/>
          <w:sz w:val="28"/>
          <w:szCs w:val="28"/>
          <w:rtl w:val="true"/>
        </w:rPr>
        <w:t xml:space="preserve">م أوجد نظامًا آخر محله و حدد واجبات مجلس الوزراء بتنفيذ جزء من صلاحيات السلطة التنفيذ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ي أنه لا يمارس سلطة رسم سياس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حين منح رئيس الوزراء الذي هو ولي للعهد صلاحيات واسعة في توجيه السياسة العامة للدولة و البث في الكثير من القضايا الإدارية</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طنة عمان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ن نظام الإدارة و الحكم في عمان قد ظل منذ تاريخ تأسيس الأسرة الحاكمة الحال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سرة آل يوسعي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نهاية القرن الثامن عشر يعتمد على المركز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خلال القرن العشرين و بدايات القرن الحالي تولى الحكم في عمان أربعة أفراد من هذه الأس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م فيصل بن تركي </w:t>
      </w:r>
      <w:r>
        <w:rPr>
          <w:rFonts w:cs="Sakkal Majalla" w:ascii="Sakkal Majalla" w:hAnsi="Sakkal Majalla"/>
          <w:b/>
          <w:bCs/>
          <w:sz w:val="28"/>
          <w:szCs w:val="28"/>
          <w:rtl w:val="true"/>
        </w:rPr>
        <w:t>(</w:t>
      </w:r>
      <w:r>
        <w:rPr>
          <w:rFonts w:cs="Sakkal Majalla" w:ascii="Sakkal Majalla" w:hAnsi="Sakkal Majalla"/>
          <w:b/>
          <w:bCs/>
          <w:sz w:val="28"/>
          <w:szCs w:val="28"/>
        </w:rPr>
        <w:t>1856</w:t>
      </w:r>
      <w:r>
        <w:rPr>
          <w:rFonts w:cs="Sakkal Majalla" w:ascii="Sakkal Majalla" w:hAnsi="Sakkal Majalla"/>
          <w:b/>
          <w:bCs/>
          <w:sz w:val="28"/>
          <w:szCs w:val="28"/>
          <w:rtl w:val="true"/>
        </w:rPr>
        <w:t>-</w:t>
      </w:r>
      <w:r>
        <w:rPr>
          <w:rFonts w:cs="Sakkal Majalla" w:ascii="Sakkal Majalla" w:hAnsi="Sakkal Majalla"/>
          <w:b/>
          <w:bCs/>
          <w:sz w:val="28"/>
          <w:szCs w:val="28"/>
        </w:rPr>
        <w:t>1913</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يمور بن فيصل </w:t>
      </w:r>
      <w:r>
        <w:rPr>
          <w:rFonts w:cs="Sakkal Majalla" w:ascii="Sakkal Majalla" w:hAnsi="Sakkal Majalla"/>
          <w:b/>
          <w:bCs/>
          <w:sz w:val="28"/>
          <w:szCs w:val="28"/>
          <w:rtl w:val="true"/>
        </w:rPr>
        <w:t>(</w:t>
      </w:r>
      <w:r>
        <w:rPr>
          <w:rFonts w:cs="Sakkal Majalla" w:ascii="Sakkal Majalla" w:hAnsi="Sakkal Majalla"/>
          <w:b/>
          <w:bCs/>
          <w:sz w:val="28"/>
          <w:szCs w:val="28"/>
        </w:rPr>
        <w:t>1913</w:t>
      </w:r>
      <w:r>
        <w:rPr>
          <w:rFonts w:cs="Sakkal Majalla" w:ascii="Sakkal Majalla" w:hAnsi="Sakkal Majalla"/>
          <w:b/>
          <w:bCs/>
          <w:sz w:val="28"/>
          <w:szCs w:val="28"/>
          <w:rtl w:val="true"/>
        </w:rPr>
        <w:t>-</w:t>
      </w:r>
      <w:r>
        <w:rPr>
          <w:rFonts w:cs="Sakkal Majalla" w:ascii="Sakkal Majalla" w:hAnsi="Sakkal Majalla"/>
          <w:b/>
          <w:bCs/>
          <w:sz w:val="28"/>
          <w:szCs w:val="28"/>
        </w:rPr>
        <w:t>1932</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سعيد بن تيمور </w:t>
      </w:r>
      <w:r>
        <w:rPr>
          <w:rFonts w:cs="Sakkal Majalla" w:ascii="Sakkal Majalla" w:hAnsi="Sakkal Majalla"/>
          <w:b/>
          <w:bCs/>
          <w:sz w:val="28"/>
          <w:szCs w:val="28"/>
          <w:rtl w:val="true"/>
        </w:rPr>
        <w:t>(</w:t>
      </w:r>
      <w:r>
        <w:rPr>
          <w:rFonts w:cs="Sakkal Majalla" w:ascii="Sakkal Majalla" w:hAnsi="Sakkal Majalla"/>
          <w:b/>
          <w:bCs/>
          <w:sz w:val="28"/>
          <w:szCs w:val="28"/>
        </w:rPr>
        <w:t>1932</w:t>
      </w:r>
      <w:r>
        <w:rPr>
          <w:rFonts w:cs="Sakkal Majalla" w:ascii="Sakkal Majalla" w:hAnsi="Sakkal Majalla"/>
          <w:b/>
          <w:bCs/>
          <w:sz w:val="28"/>
          <w:szCs w:val="28"/>
          <w:rtl w:val="true"/>
        </w:rPr>
        <w:t>-</w:t>
      </w:r>
      <w:r>
        <w:rPr>
          <w:rFonts w:cs="Sakkal Majalla" w:ascii="Sakkal Majalla" w:hAnsi="Sakkal Majalla"/>
          <w:b/>
          <w:bCs/>
          <w:sz w:val="28"/>
          <w:szCs w:val="28"/>
        </w:rPr>
        <w:t>1970</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قابوس بن سعيد الذي تولى السلطة إثر انقلاب تموز </w:t>
      </w:r>
      <w:r>
        <w:rPr>
          <w:rFonts w:cs="Sakkal Majalla" w:ascii="Sakkal Majalla" w:hAnsi="Sakkal Majalla"/>
          <w:b/>
          <w:bCs/>
          <w:sz w:val="28"/>
          <w:szCs w:val="28"/>
        </w:rPr>
        <w:t>1970</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تسم النظام السياسي تحت أسرة البوسعيد بالطابع القبلي القائم على السلطة المطل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سلطان حاكم مطلق يمارس السلطة التشريعية و التنفيذية كما يشرف على السلطة القضائ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ما إداريًا فتسير وفق التقاليد و الأعراف القب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لم يكن هناك دستور مكت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رتبط الإدارة المدنية بالشيوخ فلكل قبيلة شيخ يعين من قبل السلط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يعتمد السلطان في إدارة الأمور السياسية و الإدارية و العسكرية على رؤساء الدوائر الحكومية و المستشارين البريطاني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ما إدارة المدن التي تقع خارج منطقة مسقط فتدار من قبل الولاة الذي يعينهم السلط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بعد أن استحدثت وزارة الداخلية أصبح هؤلاء الولاة مرتبطين 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كل واحد منهم كان مسؤولًا عن إدارة القضايا المدنية ضمن منطقة إدارية في الولا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بلت السلطنة عضوًا في الجامعة العربي في </w:t>
      </w:r>
      <w:r>
        <w:rPr>
          <w:rFonts w:cs="Sakkal Majalla" w:ascii="Sakkal Majalla" w:hAnsi="Sakkal Majalla"/>
          <w:b/>
          <w:bCs/>
          <w:sz w:val="28"/>
          <w:szCs w:val="28"/>
        </w:rPr>
        <w:t>1971</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في الأمم المتحدة </w:t>
      </w:r>
      <w:r>
        <w:rPr>
          <w:rFonts w:cs="Sakkal Majalla" w:ascii="Sakkal Majalla" w:hAnsi="Sakkal Majalla"/>
          <w:b/>
          <w:bCs/>
          <w:sz w:val="28"/>
          <w:szCs w:val="28"/>
        </w:rPr>
        <w:t>1971</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before="0" w:after="20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مت</w:t>
      </w:r>
      <w:r>
        <w:rPr>
          <w:rFonts w:cs="Sakkal Majalla" w:ascii="Sakkal Majalla" w:hAnsi="Sakkal Majalla"/>
          <w:b/>
          <w:bCs/>
          <w:sz w:val="28"/>
          <w:szCs w:val="28"/>
          <w:rtl w:val="true"/>
        </w:rPr>
        <w:t>..</w:t>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5933</Words>
  <Characters>33823</Characters>
  <CharactersWithSpaces>3967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8:00Z</dcterms:created>
  <dc:creator>hp</dc:creator>
  <dc:description/>
  <dc:language>en-US</dc:language>
  <cp:lastModifiedBy>hp</cp:lastModifiedBy>
  <dcterms:modified xsi:type="dcterms:W3CDTF">2014-07-21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