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9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73910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1089661451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1653293022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422892111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1586899573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428564132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1242093952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1558546376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1827260700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110511423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134604575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1220377037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1611969913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1653932217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490248192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479054511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1975177546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1851905604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252963369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1121066927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2039439798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1868310132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1402558263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221314455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1020750071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9"/>
        <w:gridCol w:w="992"/>
        <w:gridCol w:w="426"/>
        <w:gridCol w:w="3827"/>
        <w:gridCol w:w="1969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1179850859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69570855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799053699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8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39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677832510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3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313237153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387440552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1428316387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40755506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1070443308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1603402969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1403442628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8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49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0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1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2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884771804" r:id="rId13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خت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نوار</w:t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السداد</w:t>
      </w:r>
    </w:p>
    <w:p>
      <w:pPr>
        <w:pStyle w:val="Normal"/>
        <w:jc w:val="center"/>
        <w:rPr/>
      </w:pP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حقوق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الطبع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محفوظة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0:00Z</dcterms:created>
  <dc:creator>asd</dc:creator>
  <dc:description/>
  <cp:keywords/>
  <dc:language>en-US</dc:language>
  <cp:lastModifiedBy>z</cp:lastModifiedBy>
  <cp:lastPrinted>2010-06-10T16:45:00Z</cp:lastPrinted>
  <dcterms:modified xsi:type="dcterms:W3CDTF">2011-09-23T10:18:00Z</dcterms:modified>
  <cp:revision>6</cp:revision>
  <dc:subject/>
  <dc:title>حل مثال (9) فقره 1 ص 271 عن طريق الآله fx-911es</dc:title>
</cp:coreProperties>
</file>