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طوم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نا بهالموضوع فيه نموذج إدارة مالي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hyperlink r:id="rId2" w:tgtFrame="_blank">
        <w:r>
          <w:rPr>
            <w:rStyle w:val="InternetLink"/>
            <w:rFonts w:cs="Traditional Arabic" w:ascii="Traditional Arabic" w:hAnsi="Traditional Arabic"/>
            <w:b/>
            <w:bCs/>
            <w:color w:val="003E69"/>
            <w:sz w:val="36"/>
            <w:szCs w:val="36"/>
          </w:rPr>
          <w:t>http://www.ckfu.org/vb/t462381.html</w:t>
        </w:r>
      </w:hyperlink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بعا أنا إختبرته هالترم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بل الإختبار كان معقدني شيء واحد و هو إن النموذج متوفر بدون الحالات العملي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فكرة نموذج الإختبا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فحة أسئلة بس موب سؤال كامل لا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 مكتوبة في ثلاث صفحات فقط في النموذج يكون في الصفحات الأخير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الأسئلة يقولك في الحالة العملية رق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إنتي تشوفين السؤال من الأأخير بعدين ترجعين تحلين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 العملية بتلاقينها في آخر صفحة من الرابط إللي عندك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همة الحالات العملي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 الترم هذا ما كان عندنا حالات فـ ما كنا نعرف لحل النموذج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س إللي مساعد إنو الدكتور نور خبابه مسسسسسهل الأسئل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تب الجواب من بين الخيارات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جايب القانون و معوض عنك بس إنتي إختاريه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 الدكتور بيستمر بنفس الأسئلة فـ بتكون مادة و لا أروع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أن المادة دسسسم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قوانينها كثيييييرة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 كل مسألة يكون لها طريقة حل ووو ما أدوش راسك الدكتور إن شاء الله الله لا يغير عليه يجيب لكم هي سهل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a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574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457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7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62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7:00Z</dcterms:created>
  <dc:creator>هنو</dc:creator>
  <dc:description/>
  <dc:language>en-US</dc:language>
  <cp:lastModifiedBy>هنو</cp:lastModifiedBy>
  <dcterms:modified xsi:type="dcterms:W3CDTF">2013-05-2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