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416" w:hRule="atLeast"/>
        </w:trPr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       المستوى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ه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ستراتيجيه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 اعمال دوليه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عامه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ه في الاداره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ه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عرفه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 صغيره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شاريع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مال الكترونيه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جوده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غير</w:t>
            </w:r>
          </w:p>
        </w:tc>
        <w:tc>
          <w:tcPr>
            <w:tcW w:w="17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321" w:hRule="atLeast"/>
        </w:trPr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         المستوى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ه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ستراتيجيه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 دوليه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عامه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ه في الاداره</w:t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ه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عمليات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عرفه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 صغيره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ه مال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 الكترونيه</w:t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ه</w:t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غي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اعه            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ع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26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894F8-4670-4A74-8B41-A535B5166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03:00Z</dcterms:created>
  <dc:creator>pc</dc:creator>
  <dc:description/>
  <dc:language>en-US</dc:language>
  <cp:lastModifiedBy>pc</cp:lastModifiedBy>
  <dcterms:modified xsi:type="dcterms:W3CDTF">2014-08-16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