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95" w:leader="none"/>
        </w:tabs>
        <w:jc w:val="center"/>
        <w:rPr>
          <w:rFonts w:ascii="Garamond Kursiv" w:hAnsi="Garamond Kursiv" w:cs="Arial"/>
          <w:b/>
          <w:b/>
        </w:rPr>
      </w:pPr>
      <w:bookmarkStart w:id="0" w:name="_GoBack"/>
      <w:r>
        <w:rPr>
          <w:rStyle w:val="Strong"/>
          <w:rFonts w:ascii="Garamond Kursiv" w:hAnsi="Garamond Kursiv"/>
          <w:sz w:val="52"/>
          <w:sz w:val="52"/>
          <w:szCs w:val="52"/>
          <w:rtl w:val="true"/>
        </w:rPr>
        <w:t>اختبر معلوماتك في مقرر نظم المعلومات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يتـم آستخدآم نظم في المعلومآتفي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جآلآت الصحي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جآلآتالجغرآفيـ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جآلآت الآمن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جميعمآذك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 ))</w:t>
        <w:br/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صف العملية المستمره التي جعلت المجتمعات والحضاراتوالاقتصاديات المحليه والاقملية تندمج من خلال شبكه اتصالات واعمال عالميةواسعه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حولات على مستوى الاقتصادالصناع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حولات على مستوى المؤسس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عول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لاشي مما ذك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 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دت التحولات على المستوى الصناعي الى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دوره الانتاجاقص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دوره الانتاج اطو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دوره الانتاج لم يتغير بهاش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لاشي مما ذك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عطاء المدراء في المستوى الادنى صلاحيات اكبر لاتخاذ القرارات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فق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ستقلاليةالموق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آجآبـ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 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 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ميزت هيكلية المؤسسات بوجود عدد اقل من المستوياتالاداري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فق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ستقلاليةالموق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وفر نظممعلومات امكانيات المدراء تسمح لهم بالقيام بوظائف التخطيط والتنظيم والقيادةوالرقابه بشكل مستقل عن الموقع الجغرافي للمؤسس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فق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ستقلاليةالموق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صبح بامكان المؤسسات تحسس متطلبات بيئتها والاستجابه لها بشكلسريع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فق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ستقلاليةالموق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ي المواد المصنعه الجاهزه للستخدام والتي تقدم لنا افادهما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عرف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ي مواد الخام التي تشتق منها المعلومات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عرفه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ي اهم مقومات اتخاذ القرار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عرفه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ي مواد المصنعه المستخرجه من المعلومات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عرف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جموعة من العناصر او الاجزاء والمستلزمات المتكاملة مع بعضهاالبعض حيث تحكمها علاقات واليات عمل معين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نظام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عرف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نظام كلمه مشتقه من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يونان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فرنس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صين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عبرية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بلور مفهوم النظام في نهاي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عشرين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ثلاثين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ربعين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خمسينات</w:t>
      </w:r>
    </w:p>
    <w:p>
      <w:pPr>
        <w:pStyle w:val="Normal"/>
        <w:bidi w:val="1"/>
        <w:spacing w:lineRule="auto" w:line="240" w:before="0" w:after="24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24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دفها المخرجات الحالية مع المخرجات المخطط الحصول عليها مسبقآ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خرج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دخل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غذيةالمرتد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عملي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ي الانشطة التي يمارسها النظام على مدخلاتة باعتماد المستلزماتالضروري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خرج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دخل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غذيةالمرتد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عمليات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نتائج التي يزودنا بهاالنظام بعد تنفيذ العمليات التي قام بها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يمكن ان تستخدم كمدخلات للنظام كتغذيهمرتد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خرج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دخل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غذيةالمرتد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عملي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يعتمد عليها النظام حيث تكون ماده او بيانات اوالاثنين معآ وقد تكون جزء من مخرجات النظام نفسه كتغذية مرتده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خرج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دخل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غذيةالمرتد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عملي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ثال على النظم الافتراضية او الغير ملموس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سيارات والاجهزهالالكترون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الجيولوجيا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كل الانظمهالتي خلقها الل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كل الانظمه التي صنعهاالانسان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ascii="Garamond Kursiv" w:hAnsi="Garamond Kursiv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Garamond Kursiv" w:hAnsi="Garamond Kursiv"/>
          <w:b/>
          <w:bCs/>
          <w:color w:val="000000" w:themeColor="text1"/>
          <w:sz w:val="28"/>
          <w:szCs w:val="28"/>
        </w:rPr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الانظمه التي صنعها الانسان </w:t>
      </w:r>
      <w:r>
        <w:rPr>
          <w:rFonts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&gt;&gt;&gt;</w:t>
      </w:r>
      <w:r>
        <w:rPr>
          <w:rFonts w:ascii="Garamond Kursiv" w:hAnsi="Garamond Kursiv"/>
          <w:b/>
          <w:b/>
          <w:bCs/>
          <w:color w:val="000000" w:themeColor="text1"/>
          <w:sz w:val="28"/>
          <w:sz w:val="28"/>
          <w:szCs w:val="28"/>
          <w:rtl w:val="true"/>
        </w:rPr>
        <w:t>النظم الاصطناعية</w:t>
      </w:r>
      <w:r>
        <w:rPr>
          <w:rFonts w:cs="Arial" w:ascii="Garamond Kursiv" w:hAnsi="Garamond Kursiv"/>
          <w:b/>
          <w:bCs/>
          <w:color w:val="000000" w:themeColor="text1"/>
          <w:sz w:val="28"/>
          <w:szCs w:val="28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الانظمه التي خلقها الله </w:t>
      </w:r>
      <w:r>
        <w:rPr>
          <w:rFonts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&gt;&gt;&gt;</w:t>
      </w:r>
      <w:r>
        <w:rPr>
          <w:rFonts w:ascii="Garamond Kursiv" w:hAnsi="Garamond Kursiv"/>
          <w:b/>
          <w:b/>
          <w:bCs/>
          <w:color w:val="000000" w:themeColor="text1"/>
          <w:sz w:val="28"/>
          <w:sz w:val="28"/>
          <w:szCs w:val="28"/>
          <w:rtl w:val="true"/>
        </w:rPr>
        <w:t>النظم الطبيعيه</w:t>
      </w:r>
      <w:r>
        <w:rPr>
          <w:rFonts w:cs="Arial" w:ascii="Garamond Kursiv" w:hAnsi="Garamond Kursiv"/>
          <w:b/>
          <w:bCs/>
          <w:color w:val="000000" w:themeColor="text1"/>
          <w:sz w:val="28"/>
          <w:szCs w:val="28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يارات والاجهزه الالكترونية </w:t>
      </w:r>
      <w:r>
        <w:rPr>
          <w:rFonts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&gt;&gt;&gt;</w:t>
      </w:r>
      <w:r>
        <w:rPr>
          <w:rFonts w:ascii="Garamond Kursiv" w:hAnsi="Garamond Kursiv"/>
          <w:b/>
          <w:b/>
          <w:bCs/>
          <w:color w:val="000000" w:themeColor="text1"/>
          <w:sz w:val="28"/>
          <w:sz w:val="28"/>
          <w:szCs w:val="28"/>
          <w:rtl w:val="true"/>
        </w:rPr>
        <w:t>النظم المحسوسه او الملموسة</w:t>
      </w:r>
    </w:p>
    <w:p>
      <w:pPr>
        <w:pStyle w:val="Normal"/>
        <w:jc w:val="center"/>
        <w:rPr>
          <w:rFonts w:ascii="Garamond Kursiv" w:hAnsi="Garamond Kursiv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Garamond Kursiv" w:hAnsi="Garamond Kursiv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نظام المغلق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و النظام الذي يتفاعل مع بيئتة فيؤثر فيها وتؤثر فيه مثل الانسانوالدولة والحاسب الال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والنظام الذي لا يتفاعل مع بيئتة ويعمل باستقلالية عنها وهو نادرالوجو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يالانظمه التي تحتاج الى قدر بسيط من التدخل البشري والعلاقة مع بيئتها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ي نظام ادارييقوم بآ آدآء الوظائف الادارية الاساسيه من تخطيط وتنظيم وتنفيذالرقآب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نظام المفتوح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و النظام الذي يتفاعل مع بيئتة فيؤثر فيها وتؤثر فيه مثل الانسانوالدولة والحاسب الال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والنظام الذي لا يتفاعل مع بيئتة ويعمل باستقلالية عنها وهو نادرالوجو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يالانظمه التي تحتاج الى قدر بسيط من التدخل البشري والعلاقة مع بيئتها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ي نظام ادارييقوم بآ آدآء الوظائف الادارية الاساسيه من تخطيط وتنظيم وتنفيذالرقآب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نظم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و النظام الذي يتفاعل مع بيئتة فيؤثر فيها وتؤثر فيه مثل الانسان والدولة والحاسبالال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و النظام الذي لايتفاعل مع بيئتة ويعمل باستقلالية عنها وهو نادرالوجو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يالانظمه التي تحتاج الى قدر بسيط من التدخل البشري والعلاقة مع بيئتها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ي نظام ادارييقوم بآ آدآء الوظائف الادارية الاساسيه من تخطيط وتنظيم وتنفيذالرقآب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نظام المغلق نسبيآ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و النظام الذي يتفاعل مع بيئتة فيؤثر فيها وتؤثر فيه مثل الانسانوالدولة والحاسب الال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والنظام الذي لا يتفاعل مع بيئتة ويعمل باستقلالية عنها وهو نادرالوجو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يالانظمه التي تحتاج الى قدر بسيط من التدخل البشري والعلاقة مع بيئتها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ي نظام ادارييقوم بآ آدآء الوظائف الادارية الاساسيه من تخطيط وتنظيم وتنفيذالرقآب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ي النظم التي تستند على تعريفات ثابتة وتعمل بشكل يدوي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علومات غيرالرسم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علوماتالرسم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نظام الديناميك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نظام المفتوح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تميز بآهميتهآ في الحيآة المنظم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علومات غيرالرسم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علوماتالرسم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نظام الديناميك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نظام المفتوح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عتبر بانها حلول تنظيمية للتحديات التي تواجة المنظمه والمرفوعه من قبلبيئتها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علوماتالرسم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دار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كنلوجيا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حاسبون يعتبرون من عمال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خد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نتاج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عرف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ركز على تطوير النماذج لاتخاذ القرارات وعلى مماارسات الاداريه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الكمبيوت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 الادار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الاجتما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الاقتصا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ركزعلى التقنيات الرياضية لزيادة فاعلية المنظمات في مجالات النقل والتحكم في المخزونوتكاليف الصفقات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 الكمبيوت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 الادار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بحوث العملي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الاقتصا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ركزعلى بناء نظريات قابلية العد المساهمه في علم البرمجيات وطرق الحساب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الكمبيوت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 الادار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الاجتما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الاقتصا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هتمام بمعرفة تاثير الانظمة على هياكل التحكم والنفقات داخل الشركاتالتجارية والاسواق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 النفس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 الادار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الاجتما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الاقتصا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هتمام بكيفية فهم واستخدام المعلومات الرسمية من قبل متخذي القرارات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النفس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 الادار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الاجتما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الاقتصا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دراسة كيفية مساهمة المجموعات والمنظمات في نمو وتطوير النظم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النفس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 الادار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الاجتما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الاقتصا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أي العلوم التيتساهم فيالجانب التقني لنظمالمعلومات الإداري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النفس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 الادار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الاجتما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الاقتصا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أي العلوم التي تساهمفي</w:t>
      </w:r>
      <w:r>
        <w:rPr>
          <w:rFonts w:ascii="Garamond Kursiv" w:hAnsi="Garamond Kursiv" w:eastAsia="PMingLiU"/>
          <w:b/>
          <w:b/>
          <w:bCs/>
          <w:color w:val="000000" w:themeColor="text1"/>
          <w:sz w:val="28"/>
          <w:sz w:val="28"/>
          <w:szCs w:val="28"/>
          <w:rtl w:val="true"/>
        </w:rPr>
        <w:t>الجانبالسلوكي لنظم المعلومات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الاجتما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 الادار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بحوثالعملي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الكمبيوت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اهي اللغه المستخدمة في تصميم المواقع على شبكه الانترنت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- ****</w:t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html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www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php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صبح المدراء اسرع في اتخاذ القرارات وذلك بفضل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نظيمالرآس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نظيمالدآئر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نظيم العامود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نظيم الآفق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فهوم الذي يساعد المنظمة فيالعملضمن بيئة تنافسيةللاستخدام الامثل لمواردها هو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: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فهومالتركيبيلنظم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فهومالتقنيلنظم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فهوم التجريبي لنظم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فهوم السلوكيلنظم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>(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ليس من الأنواع التنظيمية ل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: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سم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Department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جان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Committees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ردي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Individual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قطاعأودائر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Division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( 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ليس من أنواعدعم مجموعات العم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: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رمي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Hierarchical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شبكةالاجتماع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Social Network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ريق المشروع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Project Team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شبكةالمنظ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Organizational Network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</w:t>
        <w:br/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ة التيتنشئ هيكلية بيانات صغيرةومبسطة انطلاقا من مجموعة بيانات كبيرة ومعقدةهي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: 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ملية الفص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Separation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مليةالتلخيص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Summarization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مليةالاختزا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Reduction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مليةالتطبي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Normalization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                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م تطوير البرامج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Middleware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جل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: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ساعدة المستخدم في الوصول إلى قاعدةالبياناتالقديمل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ساعدةالمستخدم في الوصول إلى قاعدة البيانات الحديثةل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ساعدة المستخدم في الوصول إلى قاعدةبياناتعملاءا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ساعدة المستخدمفي الوصول إلى قاعدة بيانات منافسيا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          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حقل المفتاح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key field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: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أي حقل من الحقو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صفة أو بينة عن السجل تسمح بالتعرّف على كلسجلبشكلفري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صفة أو بينةعن السجل يمكن أن تتكرر قيمتها مع سجلاتمختلف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صفة أو بينة مثل عنوان العامل فيسجلالعما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استخدام النظام الجديد في أقساممحددة في المنظمة ثم تعميمه على باقي الأقسام هوتطبيق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: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ستراتيجية المباشر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Direct Strategy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ستراتيجية الطريقة المرحلي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Phased Approach Strategy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إستراتيجيةالدراسةالتجريب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PilotStudyStrategy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إستراتيجية المماثلة أوالمتواز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Parallel Strategy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ام الذي يحتفظ بقاعدة بياناتعنعناوين الانترنتالعددية المقابلة لعناوين الانترنت النصية هو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: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ام اختصارات الاسماء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ام عنونة الانترن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ام تبديل الاسماء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ام مجالاتالاسماء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اب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مور غيرالمساعدة في نجاح تطبيقنظام معلومات جديد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: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عتبار استخدام نظم المعلومات مجرد عملية شراءاجهزةوبرمجي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عادة تصميمالمنظمة لتلائم النظام الجدي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عرفة مصمم النظام الجديد كيفية تأثير النظام علىكاملا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أخذ رأي مستخدمينالنظام الجديد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اب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رنامج الذييعتبر ككاتالوغ يجمعبيانات ضخمة توصف صفحات مواقع الوب ويصنفهاهو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: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برنامجالعنكبو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web spider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برنامجالمفهرس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Indexer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نامجالتوصيف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Specifier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نامجالاخطبوط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web octopus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اب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ي شبكة خاصة بالمنظمه مقامه على اساس مقاييس وتكنوليجيا الانترنت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نتران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نترن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سواق التجار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هاكرز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ي الشبكة العالمية للشباكات التي تجميع بين مئات الآلآف من شبكات الحاسبالخاص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نتران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نترن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سواق التجار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هاكرز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ن آنوآع نظم المعلومآت والمستويات في المنظم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ستوىالتشغيل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ستوى الادار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ستوىالمعرف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جميعمآسبق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دفها هوالاجابة عن الاسئلة الروتينية وتتبع تدفق المعاملات عبر المنظم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ستوى الادار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ستوىالتشغيل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ستوىالاستراتيج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ستوىالمعرف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ن مهامها مطابقة التغيرات في البيئة الخارجية مع القدرات الموجودةبالمنظمه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المستوى الادار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ستوىالتشغيل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ستوىالاستراتيج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ستوىالمعرف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دفها هوالاجابة عن التساؤلات الروتينية وتتبع تدفق المعاملات في المنظمه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عملالمعرف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تمتةالمكات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المعلومات الادار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معالجةالمعامل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نمميزآتهآ اعداد التقارير اليومية عن العمليات الجاري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عملالمعرف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تمتةالمكات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المعلومات الادار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معالجةالمعامل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ن مميزاتهاامتدادها عبر حدود المنظمه الى بيئتها الخارجية حيث يربط العملاء والمزودينبالمخازن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عملالمعرف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تمتةالمكات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المعلومات الادار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معالجةالمعامل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دفها مساعدهالمنظمة في دمج المعرفة داخل المنظمه والمساعده في التحكم بالمعلومات لصالحها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عملالمعرف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تمتةالمكات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المعلومات الادار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معالجةالمعامل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هدف الى نقلالبيانات والمعلومات الى المحتاجين لها ومساعدتهم في انجاز مهامهم واتخاذقراراتهم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عملالمعرف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تمتةالمكات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المعلومات الادار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معالجةالمعامل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دعم القرار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ي النظم التي تزود المدراء في الادارةالعليا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ي النظم التي تزود المدراء في الادارةالوسطى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ي النظم التي تزود المدراء في الادارةالدنيا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جميعمآسبق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ستخدم نظام انترا وستوست المستخدم من قبل شركة سكي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دعم القرا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مسانده الادارة العليا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علوماتالادار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اتمتة المكات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لاتوفر حلول مباشرة للمشكلات لانه ليس هناكحل وحيد ومعلوم لها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دعم القرا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مسانده الادارةالعليا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علوماتالادار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اتمتة المكات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ن عيوبها ليس لدى هذه النظم امكانياتتحليلة كبيره و هي نظم غير مرنه نسبيا و لها توجه داخلي وليس خارجي اي انها تعنيبالاحداث الداخلية للمنظمه فقط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دعم القرا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مسانده الادارة العليا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علوماتالادار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اتمتة المكات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jc w:val="center"/>
        <w:rPr>
          <w:rFonts w:ascii="Garamond Kursiv" w:hAnsi="Garamond Kursiv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Garamond Kursiv" w:hAnsi="Garamond Kursiv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1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 المنظمة الوحيدة التي تقوم بآنتآجمجموعة مترابطة من المنتجآت والخدمآت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 المعلوماتالاستراتج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ناع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 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 مجموعةالاعمال التي تقدمها منظمة واحدة ذات اقسام متعدد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 المعلوماتالاستراتج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ناع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 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 مجموعةمن المنظمات التي تكون البيئة الصناعي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 المعلوماتالاستراتج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ناع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 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 نظمالمعلومات التي تمكن المنظمة من تغيير اهدافها او عملياتها او عملياتها او منتجاتهااو خدماتها او علاقتها مع البيئة او المنظمات الاخرى لكسب رهان المنافس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 المعلوماتالاستراتج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ناع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 المعلومات الاستراتجية تشمل نظم دعمالادار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سطى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يا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نيا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مآسبق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 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 الانشطة المتصله بشكل كبير بالانتاج وتوزيع منتجات الخدمات اوخدمات المؤسس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نشطةالاسآس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موذج سلسلة القي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نشطة المساند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 معلومات الانتاج والخد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 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 اداةتستخدم لتحديد الانشطة التي لها تآثير فعلي وواضح على قدرة المنظمة في المحآفظة علىعملآئهآ او موآرديها او في تميز وانتشآر منتجآتهآ وزيآدة حصتها السوقي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نشطةالاسآس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موذج سلسلة القي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نشطة المساند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 معلومات الانتاج والخد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 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 الانشطةالمساعدة على انجاز الانشطة الرئيسية وتتكون من البنية التحتية للمنظم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نشطةالاسآس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موذج سلسلة القي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نشطة المساند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 معلومات الانتاج والخد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 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ل من استخدم الات الصراف مع البطاقاتالآئتمآني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تيبنك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نكالالمان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نك الامريك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نك الريآض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 ))</w:t>
      </w:r>
    </w:p>
    <w:p>
      <w:pPr>
        <w:pStyle w:val="Normal"/>
        <w:bidi w:val="1"/>
        <w:spacing w:lineRule="auto" w:line="240" w:before="0" w:after="27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ممزيات الجانب التقني للمنظم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كلها ثاب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 ديناميكيمفتوح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سم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ماسبق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 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مجموعة من الحقائق والواجبات والامتيازات والمسؤوليات التي تعمل بشكل متوازن خلالفترة زمنية لاحتواء النزاعات و حل مشاكل داخل المنظم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تقنيل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سلوكي ل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اخلاقيل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اعد المنظمة في العمل ضمن بيئة تنافسية للاستخدام الامثل لرآس المآلوالموارد البشرية وتقنية المعلومات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نبالتقني ل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سلوكي ل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اخلاقيل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ركز على تآثير تقنية المعلومات على اداءالعمل داخل المنظم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نبالتقني ل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سلوكي ل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اخلاقيل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Autospacing="1" w:after="27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ميز السمات المشتركة للمنظمات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كل رجالالاعما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كل الهرم</w:t>
      </w: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روقراطيةالالية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ميات الغيرالرسمية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ميز السمات االفريدة للمنظمات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واعدوالآجرآت الواضح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كل الهرم</w:t>
      </w: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روقراطية الالية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سيم الواضحللعمل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طور التاريخي والمعماري لنظم المعلومات في الخمسيناتالميلادي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الجة البيان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تصالاتبعيدة المدى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 معلومات تربط الادارة العليا والاقسام ببعضها البعضبشكل الخط المفتوح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لات المحاسبية الالكترونيةلحسابات الدائنة والمدينة والروآت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طور التاريخي والمعماري لنظم المعلومات في الستينياتالميلادي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الجة البيان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تصالاتبعيدة المدى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 معلومات تربط الادارة العليا والاقسام ببعضها البعضبشكل الخط المفتوح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لات المحاسبية الالكترونيةلحسابات الدائنة والمدينة والروآت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طور التاريخي والمعماري لنظم المعلومات في السبعينياتالميلادي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الجة البيان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تصالاتبعيدة المدى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 معلومات تربط الادارة العليا والاقسام ببعضها البعضبشكل الخط المفتوح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لات المحاسبية الالكترونيةلحسابات الدائنة والمدينة والروآت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طور التاريخي والمعماري لنظم المعلومات في الثمانينياتالميلادي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الجة البيان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تصالاتبعيدة المدى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 معلومات تربط الادارة العليا والاقسام ببعضها البعضبشكل الخط المفتوح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 موقع للمنظمة علىالانترن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طور التاريخي والمعماري لنظم المعلومات في التسعينيات وم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000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يلادي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الجة البيان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تصالاتبعيدة المدى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 معلومات تربط الادارة العليا والاقسام ببعضها البعضبشكل الخط المفتوح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 موقع للمنظمة علىالانترن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آثير المنظمات على نظم المعلومات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آثيرالانترنت على المنظمآ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رية السلوك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دمات تكنولوجيا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رية الاقتصآد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 الوحدة الرسمية المسئولة عن نظم وتكنلوجيا المعلوماتالتي تعمل في المنظم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سم نظم 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ريةالسلوك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دمات تكنولوجيا 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ريةالاقتصآد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ؤلين عن الاستخدام الكفء والفعال لمعدات الحاسب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اجعون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ير العمليات ومشغلو الحاس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ير البرمجةوالمبرمجون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ير قسم نظم 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 المسؤول الرئيسي الذي يشرف على ويراقب استخدامالتكنلوجيا المعلومات في المنظم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اجعون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ير العمليات ومشغلو الحاس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ير البرمجةوالمبرمجون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ير قسم نظم 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ؤلين عن تقويم فعالية وكفاءه النظام وحفظ السلامة الشاملهلكل البرامج وبيانات نظم المعلومات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اجعون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ير العمليات ومشغلو الحاس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ير البرمجةوالمبرمجون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ير قسم نظم 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يلعبون دورآ مهمآ في تطوير وتصميم نظمالمعلومات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مديرقواعد البيانات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مدير الشبكة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مدير البرمجةوالمبرمجون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ون النهائيون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  <w:br/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يشرف على هيكل كلالبيانات المستخدمة في تشغيل المعلومات وتنظيمها ومراقبتها وحمايتها؟</w:t>
      </w:r>
      <w:r>
        <w:rPr>
          <w:rFonts w:cs="Arial" w:ascii="Garamond Kursiv" w:hAnsi="Garamond Kursiv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مديرقواعد البيانات</w:t>
      </w:r>
      <w:r>
        <w:rPr>
          <w:rFonts w:cs="Arial" w:ascii="Garamond Kursiv" w:hAnsi="Garamond Kursiv"/>
          <w:color w:val="000000" w:themeColor="text1"/>
          <w:sz w:val="27"/>
          <w:szCs w:val="27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مديرالشبكة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مدير البرمجة والمبرمجون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ونالنهائيون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cs="Arial" w:ascii="Garamond Kursiv" w:hAnsi="Garamond Kursiv"/>
          <w:color w:val="000000" w:themeColor="text1"/>
          <w:sz w:val="27"/>
          <w:szCs w:val="27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صنعالقرارات في الظروف الطارئة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نظيرية تكلفة المعاملات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نظريةالسلوكية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نظرية الوكالة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نظرية القراروالتحكم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هي النظرية الاقتصاديةالتي تعتبر ان الشركة هي رابطة بين الوكلاء والذين يصنعونالقرار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نظيريةتكلفة المعاملات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نظرية السلوكية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نظرية الوكالة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نظرية القرار والتحكم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  <w:br/>
        <w:br/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عندنا منظمات اكثرافقية مسيطرة عليها من قبل عمال المعرفة وفيها لا مركزية في اتخاذ القرارات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نظيريةالمقدمة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نظرية الاجتماعية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نظرية السياسية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نظرية الثقافية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عوامل التي تؤثر على تصميم نظم المعلومات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بيئة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هيكلية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ثقافية و السياسية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جميع ماسبق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cs="Arial" w:ascii="Garamond Kursiv" w:hAnsi="Garamond Kursiv"/>
          <w:color w:val="000000" w:themeColor="text1"/>
          <w:sz w:val="27"/>
          <w:szCs w:val="27"/>
          <w:rtl w:val="true"/>
        </w:rPr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إن تكآليفالانتقال الى بيئة نظم قواعد البيانات ستكون ملموسة وواضحة على المدى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الطويل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قصير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وسيع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جميعماسبق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 شي من العالم الواقعي يتميز عنالاشياء الاخرى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لف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يان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ج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زين السجلات دونترتيب منطقي او تتابع على وسط التخزين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يمالغير المباش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 وصول المتسلسلالمفهرس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يم المباش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يم التتابعيللملف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 شي من العالمالواقعي يتميز عن الاشياء الاخرى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لف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يان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ج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مساؤي هذه الطريقةضرورة قراءة جميع السجلات التي ترد قبل السجل المطلوب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يم الغير المباش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 وصول المتسلسلالمفهرس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يم المباش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يم التتابعيللملف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 شي من العالمالواقعي يتميز عن الاشياء الاخرى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لف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يان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ج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 الوصول الىالسجلات في هذا النوع من الملفات بطريقة تتابعية او عشوائية ومن عيوبها الانتقال منفهرس الى اخر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يمالغير المباش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 وصول التسلسليةالمفهرس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يم المباش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يم التتابعيللملف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 دليل تنظيمي يشرح طريقةتخزين وتنظيم البيانات في قاعدة البيانات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غة معالجة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اموس 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واعد 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غة تعريف 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  <w:br/>
        <w:br/>
        <w:br/>
        <w:br/>
        <w:br/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وعاء الافتراضيالذي يحتوي البيانات والمعلومات الخاصة بمفرد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شآط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ظمة بلدمآ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غةمعالجة 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اموس 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واعد 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غة تعريف 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  <w:br/>
        <w:br/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تعمل لتعريف وتحديدالبيانات وهيكلة قواعد البيانات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غة معالجة 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اموس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واعد 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غة تعريف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  <w:br/>
        <w:br/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توي على الآوآمر التيتمكن من استغلال البيانات داخل القواعد البيانات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غة معالجة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اموس 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واعد 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غة تعريف 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تشغيل المتداخل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يتم فيهآ تشغيل البيآنآت بشكـل فوري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من آمثلتهآ جز تذآكرالطيرآن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من آمثلتهآ احتسآب روآتبالموظفين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  <w:br/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تشغيلالدفعه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تسمىبعملية الخط المغلق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منآمثلتهآ احتسآب روآتب الموظفين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من آمثلتهآ حجز تذآكرالطيرآن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  <w:br/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cs="Arial" w:ascii="Garamond Kursiv" w:hAnsi="Garamond Kursiv"/>
          <w:color w:val="000000" w:themeColor="text1"/>
          <w:sz w:val="27"/>
          <w:szCs w:val="27"/>
          <w:rtl w:val="true"/>
        </w:rPr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هي اللغهالرسمية التي يستعملها المبرمجون لتحديد هيكل محتوى قاعدة البيآنآت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لغةمعالجة البيانات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قاموس البيانات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قواعد البيانات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لغة تعريف البيانات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هي لغه تستعمل بالتزامن مع لغات البرمجةمن الجيل الثالث والرابع لمعالجة البيانات في قاعده البيانات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لغةمعالجة البيانات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قاموس البيانات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قواعد البيانات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لغة تعريف البيانات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cs="Arial" w:ascii="Garamond Kursiv" w:hAnsi="Garamond Kursiv"/>
          <w:color w:val="000000" w:themeColor="text1"/>
          <w:sz w:val="27"/>
          <w:szCs w:val="27"/>
          <w:rtl w:val="true"/>
        </w:rPr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نموذج الذي يسمح فقط بآنيكون لكل آبن آب واحد فقط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نموذج الشبكي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نموذجالهرمي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جميع مآسبق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ة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نموذج الذي يسمح لكل ابن اكثر من اب اولايكون له اب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نموذجالشبكي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نموذج الهرمي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جميع مآسبق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ة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ascii="Garamond Kursiv" w:hAnsi="Garamond Kursiv"/>
          <w:b/>
          <w:b/>
          <w:bCs/>
          <w:color w:val="000000" w:themeColor="text1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rtl w:val="true"/>
        </w:rPr>
        <w:t>ماهو النموذج من قواعد البيانات الاكثر انتشارا ويستخدمالحسابات الشخصية؟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</w:rPr>
        <w:t>1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rtl w:val="true"/>
        </w:rPr>
        <w:t>النموذجالشبكي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</w:rPr>
        <w:t>2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rtl w:val="true"/>
        </w:rPr>
        <w:t>النموذج الهرمي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</w:rPr>
        <w:t>3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rtl w:val="true"/>
        </w:rPr>
        <w:t>النموذج العلائقي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</w:rPr>
        <w:t>4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rtl w:val="true"/>
        </w:rPr>
        <w:t xml:space="preserve">الآجآبة </w:t>
      </w:r>
      <w:r>
        <w:rPr>
          <w:rFonts w:cs="Arial" w:ascii="Garamond Kursiv" w:hAnsi="Garamond Kursiv"/>
          <w:b/>
          <w:bCs/>
          <w:color w:val="000000" w:themeColor="text1"/>
        </w:rPr>
        <w:t>1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t>-</w:t>
      </w:r>
      <w:r>
        <w:rPr>
          <w:rFonts w:cs="Arial" w:ascii="Garamond Kursiv" w:hAnsi="Garamond Kursiv"/>
          <w:b/>
          <w:bCs/>
          <w:color w:val="000000" w:themeColor="text1"/>
        </w:rPr>
        <w:t>2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</w:rPr>
        <w:t>3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1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/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ليست من التغييرات التيطرأت على مستوى المؤسسات بسبب ثورة نظم المعلومات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افقية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مرون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مركزي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&lt;&lt;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ستقلاليةالموقع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2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/ (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Information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)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هي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مواد المصنعه الجاهزهللاستخدام والتي تقدم لنا افاده ما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&lt;&lt;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الاجابه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(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Information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&gt;&gt;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المعلومات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)</w:t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مواد الخامالتي تشتق منها المعلومات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مواد المصنعه المستخرجه من المعلومات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مواد النظريه و التطبيقيه و الحقائق والمعلومات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3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ليست من ابعاد المنظمه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Orgaiztion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منظم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Globaliztion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&lt;&lt;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الاجابه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(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Globaliztion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&gt;&gt;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العولمه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)</w:t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Management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ادارة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Information Technology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تكنولوجياالمعلومات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4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من التحديات التي يواجهاالمدراء مع نظم المعلومات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تنظيمالافقي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عادة تنظيمانسياب العمل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اخلاقيات والامن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&lt;&lt;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مرونه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5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ليست من انظمة المعلوماتالتي تخدم المستويات المختلفه للمنظمه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Office Automation - level systems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&lt;&lt;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Knowledge - level systems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نظم المستوىالمعرفي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Operational - level systems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نظم المستوىالتشغيلي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Strategic - level systems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نظم المستوىالاستراتيجي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6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من ميزاتها تساعد في اتخاذالقرارات النمطيه والمتكرره على مستوى ادارة التشغيل و التحكم مما يسمح بتحديدالمعلومات اللازمه لاتخاذها بصفه مسبقه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أ – نظم معالجهالمعاملات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ب – نظم أتمته المكاتب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ج – نظم المعلومات الادراري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&lt;&lt;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د – نظم دعم القرار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7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هي مجموعة الحقوقوالواجبات والامتيازات و المستويات التي تعمل بشكل متوازن خلال فتره زمنيه لاحتواءالنزاعات وحل المشاكل داخل المنظمه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أ – الجانب التتقنيللمنظم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ب – الجانب السلوكيللمنظم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&lt;&lt;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جالجانب المعلواتي للمنظم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د – البيروقراطيه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8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ليست من النظريات السلوكيه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أ – النظريةالاجتماعي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نظريةالثقافي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نظريةالسياسي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نظريةالاقتصادي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&lt;&lt;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اجابه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9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تستعمل لتعريف وتحديدالبيانات وهيكله قواعد البيانات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لغة تعريف البيانات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&lt;&lt;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ب – لغة معالجهالبيانات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ج – لغة قواعدالبانات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د – لغة قاموسالبيانات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10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ليست من السياساتالمتبعه الهادفه الى تحقيق التكامل بين وحدات العمل بالمنظمه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:</w:t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أ – المخرجات المتبادل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ب – التنقيب في البيانات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&lt;&lt;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ج – ربطجميع اقسام المنظمه و وحداتها بنظام معلوماتي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د – التطوير و العتماد على الامكانيات و القدراتالرئيسيه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ن التحديات التي تواجه المنظمات عند إدارة نظم معلومات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بفعالةٌ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5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تكامل والترابط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محافظة على القدرة التنافسية ل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جميعٌ ما سبق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2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ن إحدى الأسباب التي لا مٌكن ضمان استمراريةٌ حصول المنظمة على الفائدة التنافسةٌ من جزء استخدام نظم المعلومات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5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نه قد لا تمتلك المنظمات المنافسة نفس هذه الأنظمة والتقناٌت المتوفرة وتستفدٌ منها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يجب الحصول على المعلومات بالوقت التي نحتاج لها عنده حثٌ ستصبح بعد هذا الوقت دون فائدة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نه قد يؤٌدي التطور السريعٌ للتكنولوجيا بتحولٌ أنظمة المنظمة التي استثمرت بمبالغ طائلة فهٌا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3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إحد ى ما ذكر من العناصر الت تتشكل فهٌا إستراتجٌةٌ الأعمال من مجموعة النشاطات والقرارات الت تتخذها المنظم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5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مجالات الصناعة التي لا تتنافس فهٌا ا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من أينٌ تستورد المواد الت تحتاج لها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منتجات والخدمات الت لا تقدمها ا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4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 المنظمة الوحدٌة الت تقوم بإنتاج مجموعة مترابطة من المنتجات والخدمات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5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 لأعمال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صناع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5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مجموعة الأعمال التي تقدمها منظمة واحدة ذات أقسام متعدد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6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 منظم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 لأعمال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صناع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هي مجموعة من المنظمات التي تكونّ البيئة الصناع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-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6</w:t>
      </w:r>
    </w:p>
    <w:p>
      <w:pPr>
        <w:pStyle w:val="ListParagraph"/>
        <w:numPr>
          <w:ilvl w:val="0"/>
          <w:numId w:val="6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 لأعمال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>ال صناعة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7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نظم المعلومات التي تمكن المنظمة من تغيير أهدافها أو عملاٌتها أو منتجاتها أو خدماتها أو علاقاتها مع البيئة أو المنظمات الأخرى لكسب رهان المنافس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6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ن ظم المعلوم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نظم المعلومات الإستراتجي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8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ن طرق تحددٌ الأهداف الإستراتجية للنظام هي تحددٌ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6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 لإستراتجٌةٌ العامة للمنظم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 لإستراتجٌةٌ الخاصة ل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لاشءً مما سبق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9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و أداة تستخدم لتحددٌ الأنشطة الت لها تأثرٌ فعل وواضح على قدرة المنظمة في المحافظة على عملائها أو موردهٌا أو في تميزٌ وانتشار منتجاتها وزاٌدة حصتها من السوق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6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نموذج سلسلة القمٌ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 لأنشطة الأساس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 لأنشطة المساند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1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الأنشطة المتصلة بشكل كبيرٌ بالإنتاج وتوزيعٌ منتجات أو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خدمات المؤسس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6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نموذج سلسلة القمٌ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 لأنشطة الأساسةيٌ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1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 لأنشطة المساند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1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الأنشطة المساعدة على انجاز الأنشطة الرئيسة وتتكون من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بنيةٌ التحتةٌ ل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,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موارد البشر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,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مشتراٌت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6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نموذج سلسلة القمٌ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 لأنشطة الأساس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 لأنشطة المساند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 xml:space="preserve"> .</w:t>
      </w:r>
    </w:p>
    <w:p>
      <w:pPr>
        <w:pStyle w:val="ListParagraph"/>
        <w:numPr>
          <w:ilvl w:val="0"/>
          <w:numId w:val="1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2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ت ستطعٌ المنظمة كسب رهان المنافسة بالوسائل التالةٌ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6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ختلاف تميزٌ المنتج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تنقيب بالبياٌن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جميعٌ ما ذكر صححٌ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إجابة الشامل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ختلاف تميز المنتجات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2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ختلاف التركيز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3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تنقيب بالبيانات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4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سلسلة التموين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5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إدارة سلسلة التموين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6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تكاليف الانتقال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3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تعتمد هذه السياٌسة التنافسية على أساس التركيزٌ في تطورٌ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خدمات ومنتجات خاصة لفئة أو طبقة معنٌة أو سوق محدد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6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ختلاف تميزٌ المنتج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ختلاف التركزٌ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1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سلسلة التموين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14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يمكننا الحصول على البيانات التي تٌم التنقيب فيهٌا من مصادر داخليةٌ مثل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6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سندات البيع والشراء ونماذج الطلبات والاستمارات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شركات والمنظمات الصدقٌة الت تتبادل المعلومات والباٌنات عن العملاء</w:t>
      </w:r>
    </w:p>
    <w:p>
      <w:pPr>
        <w:pStyle w:val="ListParagraph"/>
        <w:numPr>
          <w:ilvl w:val="0"/>
          <w:numId w:val="1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لاشيءً ما سبق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15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يمكننا الحصول على البانيات التي تٌم التنقيب فيهٌا من مصادر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خارجيةٌ مثل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7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سندات البيعٌ والشراء ونماذج الطلبات والاستمار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>الشركات والمنظمات الصديقٌة التي تتبادل المعلومات والبياٌنات عن العملاء</w:t>
      </w:r>
    </w:p>
    <w:p>
      <w:pPr>
        <w:pStyle w:val="ListParagraph"/>
        <w:numPr>
          <w:ilvl w:val="0"/>
          <w:numId w:val="1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لاشيءً مما سبق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6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ن فوائد التنقيب في البيانات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7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تعرف على الأفراد أو المؤسسات للرد مباشرة على المراسلات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عدم التنبؤ بالعملاء الذنٌ مٌكن أن تٌحولوا إلى منافسن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ع دم التعرف على مواقع الشبكة الدولةٌ الت تثرٌ اهتمام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ناس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7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عملةٌ الترابط والتكامل بينٌ الممول والموزع والعملٌ وهو ما يمٌكنّ المنظمة من المحافظة على عملائها</w:t>
      </w:r>
    </w:p>
    <w:p>
      <w:pPr>
        <w:pStyle w:val="ListParagraph"/>
        <w:numPr>
          <w:ilvl w:val="0"/>
          <w:numId w:val="7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سلسلة التمون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إ دارة سلسلة التمونٌ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تكالفٌ الانتقال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8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التكالفٌ الت تٌحملها العملٌ عندما قٌرر الانتقال إلى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منظمات المنافسة وتٌمثل ف الوقت الذي سسٌتغرقه تطورٌ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نظام اتصال جددٌ مع المنظمة الجددٌة وتكالفٌ ذلك مادا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: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ومعنواٌ</w:t>
      </w:r>
    </w:p>
    <w:p>
      <w:pPr>
        <w:pStyle w:val="ListParagraph"/>
        <w:numPr>
          <w:ilvl w:val="0"/>
          <w:numId w:val="7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سلسلة التمون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إ دارة سلسلة التمون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تكالفٌ الانتقال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9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 مجموعة العناصر والإجراءات الت تشمل عملاٌت التصنعٌ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والإنتاج والتوزعٌ للسلع والخدمات من المنتج إلى المستهلك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7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سلسلة التمونٌ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إ دارة سلسلة التمون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تكالفٌ الانتقال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شرك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(Wal-Mart -21 )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وهي الشركة الأولى ف البعيٌ بالتجزئة تعتبر مثال على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7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سلسلة التمونٌ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إدارة سلسلة التمون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تكالفٌ الانتقال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21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تعتمد فكرة المخرجات المتبادلة على تكامل أقسام المنظمة مما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ؤٌدي إلى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 xml:space="preserve">..........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تكالفٌ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7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ز ياٌد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خفض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ت ساوي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22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و تعاون بنٌ منظمتين بغرض تبادل المعلومات لكسب رهان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منافس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7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ن موذج القوى التنافس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شراكة المعلومات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ن موذج الاقتصاد المترابط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23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و نموذج عٌتمد على مفهوم الشبكة حثٌ تكمن الفكرة ف أن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إضافة مشارك جددٌ إلى المجموعة الحالةٌ أو النظام القائم لن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زٌدٌ ف التكالفٌ لكنه سزٌدٌ ف المردود المادي على النظام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7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ن موذج القوى التنافس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ش راكة المعلوم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نموذج الاقتصاد المترابط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24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في إدارة مخازن المنظمة من طرف المزود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7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يتٌم ربط نظام المعلومات للمزود بنظام المنظم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2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يتٌم تغييرٌ في العناصر الأساسةٌ المكونة ل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2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لاشءً مما سبق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1 -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ن التحديات التي تواجه المنظمة بسبب استخدام نظم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معلومات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8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سهولة التمكن من التغييرٌ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2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تكييفٌ التكنولوجيا والمنظمة للاستفادة الأمثل منها في المنظم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عدم تكييفٌ التكنولوجاٌ وا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2 -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إحدى ما ذكر ليس من عوامل التأثرٌ ف العلاقة بنٌ نظم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معلومات والمنظم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8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بيئ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ثقاف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عدم اتخاذ القرارات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عوامل هي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بيئة – الثقافة –المعاملات – السياس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–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تخاذ القرار – الإجراءات النمطية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3 -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منظمة هي نظام دينٌاميكٌي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 xml:space="preserve">.....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ذات التوجه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,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لها تنظمٌ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إداري وهيكٌل رسمي اجتماعي ثابت يأٌخذ الموارد من البيئة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ويعٌالجها ثم يعٌدٌها إليهٌا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8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م غلق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م فتوح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لاشءً مما سبق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4 -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جانب التقني للمنظمة يكٌون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8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ر سميةٌ وهيكٌلها ثابت واجتماعي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2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غ رٌ رسميةٌ وهيكٌلها ثابت واجتماعي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ً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ر سمةٌ وهيكٌلها متحرك واجتماعي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5 -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يكون هيكٌل الجانب التقني للمنظمة ثابت بسبب أنها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8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ل ها كياٌنات قانونةٌ ويجٌب أن تلتزم بقواعد عمل محدد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 xml:space="preserve">.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>مستقرة و روتينٌيةٌ وتعمر طولٌا أكثر من أي مجموعة غيرٌ رسميةٌ</w:t>
      </w:r>
    </w:p>
    <w:p>
      <w:pPr>
        <w:pStyle w:val="ListParagraph"/>
        <w:numPr>
          <w:ilvl w:val="0"/>
          <w:numId w:val="2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تت كون من عناصر اجتماع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"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أفراد وتجهزٌ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"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6: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يكٌون هيكٌل الجانب التقني رسمياٌ بسبب انه</w:t>
      </w:r>
    </w:p>
    <w:p>
      <w:pPr>
        <w:pStyle w:val="ListParagraph"/>
        <w:numPr>
          <w:ilvl w:val="0"/>
          <w:numId w:val="8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لها كياٌنات قانونيةٌ ويجٌب أن تلتزم بقواعد عمل محدد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ستقرة وروتنٌةٌ وتعمر طولٌا أكثر من أي مجموعةغرٌ رسمةٌ</w:t>
      </w:r>
    </w:p>
    <w:p>
      <w:pPr>
        <w:pStyle w:val="ListParagraph"/>
        <w:numPr>
          <w:ilvl w:val="0"/>
          <w:numId w:val="3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تت كون من عناصر اجتماع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"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أفراد وتجهزٌ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"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7 -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يكون هيكٌل الجانب التقني اجتماعي بسبب انه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8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ل ها كاٌنات قانونةٌ وجٌب أن تلتزم بقواعد عمل محدد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ن أي مجموعة مستقرة وروتنٌةٌ وتعمر طولٌا أكثرغرٌ رسمةٌ</w:t>
      </w:r>
    </w:p>
    <w:p>
      <w:pPr>
        <w:pStyle w:val="ListParagraph"/>
        <w:numPr>
          <w:ilvl w:val="0"/>
          <w:numId w:val="3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تتكون من عناصر اجتماعيةٌ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"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أفراد وتجهزٌات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" .</w:t>
      </w:r>
    </w:p>
    <w:p>
      <w:pPr>
        <w:pStyle w:val="ListParagraph"/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8 -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يعتبر رأس المال والموارد البشرةٌ ومن أهم عوامل الإنتاج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ن البيئة وتحولهم إلى منتجات وخدمات ف عملةٌ الإنتاج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8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جانب السلوك ل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جانب التقني للمنظم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ن ظم المعلوم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9 -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مجموعة من الحقوق والواجبات والامتيازات</w:t>
      </w:r>
    </w:p>
    <w:p>
      <w:pPr>
        <w:pStyle w:val="Normal"/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والمسؤوليات التي تعمل بشكل متوازن خلال فترة زمنيةٌ لاحتواء النزاعات وحل المشاكل داخل ا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جانب السلوك للمنظم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جانب التقن ل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ن ظم المعلوم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11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يركز المفهوم التقني على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8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تطورٌ نظم المعلومات بشمولةٌ أكثر من إجراء إعادة ترتبٌ للآلات والأفراد ف المنظمة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جمع واستخدام الموارد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/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مدخلات للحصول على المنتج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/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مخرجات وذلك عند إحداث تغييرات في التقنية في المنظم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لاشيءً مما سبق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11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يركز الجانب السلوك على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9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>تطورٌ نظم المعلومات بشموليةٌ أكثر من إجراء إعادة ترتيبٌ للآلات والأفراد في المنظمة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ج مع واستخدام الموارد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/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مدخلات للحصول على المنتج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/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مخرجات وذلك عند إحداث تغرٌٌات ف التقنةٌ ف ا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لاشءً مما سبق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2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إ حدى ما ذكر ليسٌ من الخواص الهيكٌليةٌ للمنظمات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9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تقسمٌ الواضح للعمل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قواعد والإجراءات الغرٌ واضح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هيكٌل الهرمي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)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مثال الجامع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(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3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تشمل التقسمٌ الواضح للعمل وتنظمٌ الأفراد ف هيكٌل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صلاحياٌت ليكٌون له رئسٌ واحد وصلاحياٌت محددة تحدد وفقا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للقواعد والإجراءات المتبع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9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دكٌتاتور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>البرٌوقراطةٌ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لاشءً مما سبق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4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القواعد المعروفة والمحددة والإجراءات والممارسات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مطورة من قبل المنظمات للتصرف عملاٌ ف كل المواقف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متوقع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9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إ جراءات التشغلٌ النمطيةٌ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3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ثقافة التنظمٌ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3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عوامل الساٌس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15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مجموعة الفروض الأساسيةٌ التي تحدد تقريبٌا ما ينٌبغي أن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تنتجه المنظمة وما هو الدور الذي يجٌب على هذا الإنتاج أن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يؤٌدهٌ وكيفٌ ومتى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9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إ جراءات التشغلٌ النمط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3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ثقافة التنظيمي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3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عوامل الساٌس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6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اختلاف وجهات النظر بنٌ الموظفين ف المنظمة بالنسبة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تقسيمٌ أو توزعٌ موارد المنظمة والصلاحياٌت والعقوبات مما ينٌتج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عنها نزاعات سياٌسيةٌ على الموارد والمنافسة والاختلافات داخل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منظمة الواحدة كمقاومة التغييرٌ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9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إ جراءات التشغلٌ النمط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ثقافة التنظمٌ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عوامل الساٌسيةٌ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7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مصطلح الانجليزي للتركبٌ التجاري الصناعي هو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9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</w:rPr>
        <w:t>Entrepreneurial Structure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Machine Bureaucrac y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Adhocrac y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8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إحدى ما ذكر مثال على البيروقراطية الآليةٌ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9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 لأعمال الصغيرٌة والحديثٌ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شركات متوسطة الحجم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م جموعة شركات متوسطة الحجم مثل جنرال موتور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19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منظمات تعتمد على المعرفة حيثٌ تعتمد منتجاتها</w:t>
      </w:r>
    </w:p>
    <w:p>
      <w:pPr>
        <w:pStyle w:val="Normal"/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وخدماتها على متخصصين وخبراء في المعرفة تدار من قبل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رؤساء الأقسام مع تحكم مركزي ضعفٌ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9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بيروقراطية الآلي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بيروقراطية الانقسامي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بيروقراطية المتخصص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21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سبب الرئيسٌي لإخفاق المنظمات هو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9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عدم القدرة على التكييفٌ وقلة الموارد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4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قدرة على التكفٌٌ وقلة الموارد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لا شءً مما سبق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21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تختلف المنظمات في أهدافها والوسائل المستخدمة في تحقيقٌها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فمنها أهداف ربحيةٌ مثل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10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جامع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شركات الخاص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4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جمعاٌت الخرٌ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22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الطرق الفريدٌة التي تعينٌ المنظمات وتنظم أنشطة العمل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والمعلومات والمعرفة لإعطاء قيمٌة للمنتجات والخدمات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10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عمليات التجاريةٌ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4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تنظمٌات غرٌ الرسم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تركبٌ التجاري الصناع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23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يختلف تأثيرٌ نظم المعلومات حسب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 xml:space="preserve">........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منظم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10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حجم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نوع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جمعٌ ما سبق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24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ن المهام الروتينٌيةٌ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10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مصانع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4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شركات الاستشار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لاشءً مما سبق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25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ن المهام الغيرٌ روتينٌيةٌ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10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مصانع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>الشركات الاستشارةٌ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4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لاشءً مما سبق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26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ستخدامات الآلات المحاسبيةٌ الإلكترونية لحسابات الدائنة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والمدينٌة والرواتب كانت تطورها في السن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10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ستينات الميلٌادي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سبعينات الميلٌاديةٌ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>الخمسينات الميلٌاديةٌ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27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عالجة البيانات في هذه الفترة كانت عبارة عن مصنع أساسي مركزي للمعلومات يفٌدٌ بها مستخدمي المنظمة كانت تطورها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في السن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10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ستينات الميلٌاديةٌ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سبعينات الميلٌاديةٌ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ثمانينيات الميلٌاديةٌ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28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نظم معلوماتها تربط الإدارة العلياٌ والأقسام ببعضها البعض</w:t>
      </w:r>
    </w:p>
    <w:p>
      <w:pPr>
        <w:pStyle w:val="Normal"/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وتقوم بمهام التنبؤ والتخطيطٌ بشكل الخط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online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 xml:space="preserve"> 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مفتوح والمحاكاة تطورها في السن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ثمانينات الميلٌاديةٌ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تسعينات الميلٌاديةٌ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>السبعينات الميلٌاديةٌ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29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نظم معلوماتها والخدمات تربط الإدارة العلياٌ والأقسام بعضها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ببعض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إدارة مستقلة لمركز المعلوم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,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ستخدام الاتصالات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بعيدة المدى كانت تطورها ف السن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10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>الثمانينات الميلٌاديةٌ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تسعينات الميلٌاديةٌ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سبعينات الميلٌاديةٌ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31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ن أمثلة المنفعة العريضٌة للمعلومات في المؤسسات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10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ربط المنظمة بشبكة داخلةٌ مع وجود شبكة حاسوبية داخل كل قسم من الأقسام المختلفة ف ا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وجود موقع للمنظمة على الانترن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54"/>
        </w:numPr>
        <w:bidi w:val="1"/>
        <w:spacing w:before="0" w:after="200"/>
        <w:contextualSpacing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جميعٌ ما ذكر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  <w:bookmarkEnd w:id="0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18" w:space="24" w:color="000000" w:shadow="1"/>
        <w:left w:val="thinThickSmallGap" w:sz="18" w:space="24" w:color="000000" w:shadow="1"/>
        <w:bottom w:val="thinThickSmallGap" w:sz="18" w:space="24" w:color="000000" w:shadow="1"/>
        <w:right w:val="thinThickSmallGap" w:sz="18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 Kursiv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3"/>
    <w:lvlOverride w:ilvl="0">
      <w:startOverride w:val="1"/>
    </w:lvlOverride>
  </w:num>
  <w:num w:numId="59">
    <w:abstractNumId w:val="4"/>
    <w:lvlOverride w:ilvl="0">
      <w:startOverride w:val="1"/>
    </w:lvlOverride>
  </w:num>
  <w:num w:numId="60">
    <w:abstractNumId w:val="5"/>
    <w:lvlOverride w:ilvl="0">
      <w:startOverride w:val="1"/>
    </w:lvlOverride>
  </w:num>
  <w:num w:numId="61">
    <w:abstractNumId w:val="6"/>
    <w:lvlOverride w:ilvl="0">
      <w:startOverride w:val="1"/>
    </w:lvlOverride>
  </w:num>
  <w:num w:numId="62">
    <w:abstractNumId w:val="7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9"/>
    <w:lvlOverride w:ilvl="0">
      <w:startOverride w:val="1"/>
    </w:lvlOverride>
  </w:num>
  <w:num w:numId="65">
    <w:abstractNumId w:val="10"/>
    <w:lvlOverride w:ilvl="0">
      <w:startOverride w:val="1"/>
    </w:lvlOverride>
  </w:num>
  <w:num w:numId="66">
    <w:abstractNumId w:val="11"/>
    <w:lvlOverride w:ilvl="0">
      <w:startOverride w:val="1"/>
    </w:lvlOverride>
  </w:num>
  <w:num w:numId="67">
    <w:abstractNumId w:val="12"/>
    <w:lvlOverride w:ilvl="0">
      <w:startOverride w:val="1"/>
    </w:lvlOverride>
  </w:num>
  <w:num w:numId="68">
    <w:abstractNumId w:val="13"/>
    <w:lvlOverride w:ilvl="0">
      <w:startOverride w:val="1"/>
    </w:lvlOverride>
  </w:num>
  <w:num w:numId="69">
    <w:abstractNumId w:val="14"/>
    <w:lvlOverride w:ilvl="0">
      <w:startOverride w:val="1"/>
    </w:lvlOverride>
  </w:num>
  <w:num w:numId="70">
    <w:abstractNumId w:val="15"/>
    <w:lvlOverride w:ilvl="0">
      <w:startOverride w:val="1"/>
    </w:lvlOverride>
  </w:num>
  <w:num w:numId="71">
    <w:abstractNumId w:val="16"/>
    <w:lvlOverride w:ilvl="0">
      <w:startOverride w:val="1"/>
    </w:lvlOverride>
  </w:num>
  <w:num w:numId="72">
    <w:abstractNumId w:val="17"/>
    <w:lvlOverride w:ilvl="0">
      <w:startOverride w:val="1"/>
    </w:lvlOverride>
  </w:num>
  <w:num w:numId="73">
    <w:abstractNumId w:val="18"/>
    <w:lvlOverride w:ilvl="0">
      <w:startOverride w:val="1"/>
    </w:lvlOverride>
  </w:num>
  <w:num w:numId="74">
    <w:abstractNumId w:val="19"/>
    <w:lvlOverride w:ilvl="0">
      <w:startOverride w:val="1"/>
    </w:lvlOverride>
  </w:num>
  <w:num w:numId="75">
    <w:abstractNumId w:val="20"/>
    <w:lvlOverride w:ilvl="0">
      <w:startOverride w:val="1"/>
    </w:lvlOverride>
  </w:num>
  <w:num w:numId="76">
    <w:abstractNumId w:val="21"/>
    <w:lvlOverride w:ilvl="0">
      <w:startOverride w:val="1"/>
    </w:lvlOverride>
  </w:num>
  <w:num w:numId="77">
    <w:abstractNumId w:val="22"/>
    <w:lvlOverride w:ilvl="0">
      <w:startOverride w:val="1"/>
    </w:lvlOverride>
  </w:num>
  <w:num w:numId="78">
    <w:abstractNumId w:val="23"/>
    <w:lvlOverride w:ilvl="0">
      <w:startOverride w:val="1"/>
    </w:lvlOverride>
  </w:num>
  <w:num w:numId="79">
    <w:abstractNumId w:val="24"/>
    <w:lvlOverride w:ilvl="0">
      <w:startOverride w:val="1"/>
    </w:lvlOverride>
  </w:num>
  <w:num w:numId="80">
    <w:abstractNumId w:val="25"/>
    <w:lvlOverride w:ilvl="0">
      <w:startOverride w:val="1"/>
    </w:lvlOverride>
  </w:num>
  <w:num w:numId="81">
    <w:abstractNumId w:val="26"/>
    <w:lvlOverride w:ilvl="0">
      <w:startOverride w:val="1"/>
    </w:lvlOverride>
  </w:num>
  <w:num w:numId="82">
    <w:abstractNumId w:val="27"/>
    <w:lvlOverride w:ilvl="0">
      <w:startOverride w:val="1"/>
    </w:lvlOverride>
  </w:num>
  <w:num w:numId="83">
    <w:abstractNumId w:val="28"/>
    <w:lvlOverride w:ilvl="0">
      <w:startOverride w:val="1"/>
    </w:lvlOverride>
  </w:num>
  <w:num w:numId="84">
    <w:abstractNumId w:val="29"/>
    <w:lvlOverride w:ilvl="0">
      <w:startOverride w:val="1"/>
    </w:lvlOverride>
  </w:num>
  <w:num w:numId="85">
    <w:abstractNumId w:val="30"/>
    <w:lvlOverride w:ilvl="0">
      <w:startOverride w:val="1"/>
    </w:lvlOverride>
  </w:num>
  <w:num w:numId="86">
    <w:abstractNumId w:val="31"/>
    <w:lvlOverride w:ilvl="0">
      <w:startOverride w:val="1"/>
    </w:lvlOverride>
  </w:num>
  <w:num w:numId="87">
    <w:abstractNumId w:val="32"/>
    <w:lvlOverride w:ilvl="0">
      <w:startOverride w:val="1"/>
    </w:lvlOverride>
  </w:num>
  <w:num w:numId="88">
    <w:abstractNumId w:val="33"/>
    <w:lvlOverride w:ilvl="0">
      <w:startOverride w:val="1"/>
    </w:lvlOverride>
  </w:num>
  <w:num w:numId="89">
    <w:abstractNumId w:val="34"/>
    <w:lvlOverride w:ilvl="0">
      <w:startOverride w:val="1"/>
    </w:lvlOverride>
  </w:num>
  <w:num w:numId="90">
    <w:abstractNumId w:val="35"/>
    <w:lvlOverride w:ilvl="0">
      <w:startOverride w:val="1"/>
    </w:lvlOverride>
  </w:num>
  <w:num w:numId="91">
    <w:abstractNumId w:val="36"/>
    <w:lvlOverride w:ilvl="0">
      <w:startOverride w:val="1"/>
    </w:lvlOverride>
  </w:num>
  <w:num w:numId="92">
    <w:abstractNumId w:val="37"/>
    <w:lvlOverride w:ilvl="0">
      <w:startOverride w:val="1"/>
    </w:lvlOverride>
  </w:num>
  <w:num w:numId="93">
    <w:abstractNumId w:val="38"/>
    <w:lvlOverride w:ilvl="0">
      <w:startOverride w:val="1"/>
    </w:lvlOverride>
  </w:num>
  <w:num w:numId="94">
    <w:abstractNumId w:val="39"/>
    <w:lvlOverride w:ilvl="0">
      <w:startOverride w:val="1"/>
    </w:lvlOverride>
  </w:num>
  <w:num w:numId="95">
    <w:abstractNumId w:val="40"/>
    <w:lvlOverride w:ilvl="0">
      <w:startOverride w:val="1"/>
    </w:lvlOverride>
  </w:num>
  <w:num w:numId="96">
    <w:abstractNumId w:val="41"/>
    <w:lvlOverride w:ilvl="0">
      <w:startOverride w:val="1"/>
    </w:lvlOverride>
  </w:num>
  <w:num w:numId="97">
    <w:abstractNumId w:val="42"/>
    <w:lvlOverride w:ilvl="0">
      <w:startOverride w:val="1"/>
    </w:lvlOverride>
  </w:num>
  <w:num w:numId="98">
    <w:abstractNumId w:val="43"/>
    <w:lvlOverride w:ilvl="0">
      <w:startOverride w:val="1"/>
    </w:lvlOverride>
  </w:num>
  <w:num w:numId="99">
    <w:abstractNumId w:val="44"/>
    <w:lvlOverride w:ilvl="0">
      <w:startOverride w:val="1"/>
    </w:lvlOverride>
  </w:num>
  <w:num w:numId="100">
    <w:abstractNumId w:val="45"/>
    <w:lvlOverride w:ilvl="0">
      <w:startOverride w:val="1"/>
    </w:lvlOverride>
  </w:num>
  <w:num w:numId="101">
    <w:abstractNumId w:val="46"/>
    <w:lvlOverride w:ilvl="0">
      <w:startOverride w:val="1"/>
    </w:lvlOverride>
  </w:num>
  <w:num w:numId="102">
    <w:abstractNumId w:val="47"/>
    <w:lvlOverride w:ilvl="0">
      <w:startOverride w:val="1"/>
    </w:lvlOverride>
  </w:num>
  <w:num w:numId="103">
    <w:abstractNumId w:val="48"/>
    <w:lvlOverride w:ilvl="0">
      <w:startOverride w:val="1"/>
    </w:lvlOverride>
  </w:num>
  <w:num w:numId="104">
    <w:abstractNumId w:val="49"/>
    <w:lvlOverride w:ilvl="0">
      <w:startOverride w:val="1"/>
    </w:lvlOverride>
  </w:num>
  <w:num w:numId="105">
    <w:abstractNumId w:val="50"/>
    <w:lvlOverride w:ilvl="0">
      <w:startOverride w:val="1"/>
    </w:lvlOverride>
  </w:num>
  <w:num w:numId="106">
    <w:abstractNumId w:val="51"/>
    <w:lvlOverride w:ilvl="0">
      <w:startOverride w:val="1"/>
    </w:lvlOverride>
  </w:num>
  <w:num w:numId="107">
    <w:abstractNumId w:val="52"/>
    <w:lvlOverride w:ilvl="0">
      <w:startOverride w:val="1"/>
    </w:lvlOverride>
  </w:num>
  <w:num w:numId="108">
    <w:abstractNumId w:val="53"/>
    <w:lvlOverride w:ilvl="0">
      <w:startOverride w:val="1"/>
    </w:lvlOverride>
  </w:num>
  <w:num w:numId="109">
    <w:abstractNumId w:val="5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30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64ae8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64ae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64a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64ae8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64ae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64ae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64a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7F93F5-1094-44F4-AC73-23860953C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0</Pages>
  <Words>4776</Words>
  <Characters>27228</Characters>
  <CharactersWithSpaces>31941</CharactersWithSpaces>
  <Paragraphs>63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32:00Z</dcterms:created>
  <dc:creator>admin</dc:creator>
  <dc:description/>
  <dc:language>en-US</dc:language>
  <cp:lastModifiedBy>DELL</cp:lastModifiedBy>
  <dcterms:modified xsi:type="dcterms:W3CDTF">2014-04-02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