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عواتكم لمن اجتهد بوضع الأسئلة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Style w:val="Strong"/>
          <w:rFonts w:ascii="Tahoma" w:hAnsi="Tahoma" w:cs="Tahoma"/>
          <w:i/>
          <w:i/>
          <w:iCs/>
          <w:color w:val="262626" w:themeColor="text1" w:themeTint="d9"/>
          <w:sz w:val="52"/>
          <w:szCs w:val="52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باد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بوي نبض قلب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ميره الورد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إبراهيم الملحم</w:t>
      </w:r>
      <w:r>
        <w:rPr>
          <w:rStyle w:val="Strong"/>
          <w:rFonts w:ascii="Tahoma" w:hAnsi="Tahoma"/>
          <w:i/>
          <w:i/>
          <w:iCs/>
          <w:color w:val="262626" w:themeColor="text1" w:themeTint="d9"/>
          <w:sz w:val="52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Style w:val="Strong"/>
          <w:rFonts w:ascii="Tahoma" w:hAnsi="Tahoma" w:cs="Tahoma"/>
          <w:i/>
          <w:i/>
          <w:iCs/>
          <w:color w:val="262626" w:themeColor="text1" w:themeTint="d9"/>
          <w:sz w:val="52"/>
          <w:szCs w:val="52"/>
        </w:rPr>
      </w:pPr>
      <w:r>
        <w:rPr>
          <w:rFonts w:cs="Tahoma" w:ascii="Tahoma" w:hAnsi="Tahoma"/>
          <w:i/>
          <w:iCs/>
          <w:color w:val="262626" w:themeColor="text1" w:themeTint="d9"/>
          <w:sz w:val="52"/>
          <w:szCs w:val="5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i/>
          <w:i/>
          <w:iCs/>
          <w:color w:val="262626" w:themeColor="text1" w:themeTint="d9"/>
          <w:sz w:val="52"/>
          <w:szCs w:val="52"/>
        </w:rPr>
      </w:pPr>
      <w:r>
        <w:rPr>
          <w:rStyle w:val="Strong"/>
          <w:rFonts w:ascii="Tahoma" w:hAnsi="Tahoma"/>
          <w:i/>
          <w:i/>
          <w:iCs/>
          <w:color w:val="262626" w:themeColor="text1" w:themeTint="d9"/>
          <w:sz w:val="52"/>
          <w:sz w:val="52"/>
          <w:szCs w:val="52"/>
          <w:rtl w:val="true"/>
        </w:rPr>
        <w:t>اختبر معلوماتك لنظم المعلومات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تـم آستخدآم نظم في المعلومآت في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صحي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جغرآفيـ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جآلآت الآم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صف العملية المستمره التي جعلت المجتمعات والحضارات والاقتصاديات المحليه والاقملية تندمج من خلال شبكه اتصالات واعمال عالمية واسع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اقتصاد الصناع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حولات على مستوى المؤسس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عولم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دت التحولات على المستوى الصناعي الى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قص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اط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وره الانتاج لم يتغير بها ش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FFFFF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عطاء المدراء في المستوى الادنى صلاحيات اكبر لاتخاذ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الآجآبـه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 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ميزت هيكلية المؤسسات بوجود عدد اقل من المستويات الادارية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وفر نظم معلومات امكانيات المدراء تسمح لهم بالقيام بوظائف التخطيط والتنظيم والقيادة والرقابه بشكل مستقل عن الموقع الجغرافي للمؤسسة </w:t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بامكان المؤسسات تحسس متطلبات بيئتها والاستجابه لها بشكل سريع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فق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رون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ستقلالية الموق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ي المواد المصنعه الجاهزه للستخدام والتي تقدم لنا افاده م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خام التي تشتق منها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هم مقومات اتخاذ القرار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مواد المصنعه المستخرجه من المعلوم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جموعة من العناصر او الاجزاء والمستلزمات المتكاملة مع بعضها البعض حيث تحكمها علاقات واليات عمل معينة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لوم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لامركيزي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ه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نظام كلمه مشتقه من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يونا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فرنس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صي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بر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بلور مفهوم النظام في نها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شر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ثلاث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ربعي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مسينات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المخرجات الحالية مع المخرجات المخطط الحصول عليها مسبق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انشطة التي يمارسها النظام على مدخلاتة باعتماد المستلزمات الضروري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تائج التي يزودنا بها النظام بعد تنفيذ العمليات التي قام بها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,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ويمكن ان تستخدم كمدخلات للنظام كتغذيه مرتد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يعتمد عليها النظام حيث تكون ماده او بيانات او الاثنين معآ وقد تكون جزء من مخرجات النظام نفسه كتغذية مرتده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خرج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دخ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غذية المرتد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ثال على النظم الافتراضية او الغير ملموس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سيارات والاجهزه الالكترون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جيولوج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كل الانظمه التي صنعها الانس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صنعها الانسان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اصطناعية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كل الانظمه التي خلقها الله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طبيعيه</w:t>
      </w:r>
      <w:r>
        <w:rPr>
          <w:rFonts w:cs="Arial" w:ascii="Arial" w:hAnsi="Arial"/>
          <w:b/>
          <w:bCs/>
          <w:i/>
          <w:iCs/>
          <w:color w:val="221100"/>
          <w:sz w:val="28"/>
          <w:szCs w:val="28"/>
        </w:rPr>
        <w:br/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السيارات والاجهزه الالكترونية </w:t>
      </w:r>
      <w:r>
        <w:rPr>
          <w:rFonts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&gt;&gt;&gt;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/>
          <w:b/>
          <w:b/>
          <w:bCs/>
          <w:i/>
          <w:i/>
          <w:iCs/>
          <w:color w:val="0000FF"/>
          <w:sz w:val="28"/>
          <w:sz w:val="28"/>
          <w:szCs w:val="28"/>
          <w:rtl w:val="true"/>
        </w:rPr>
        <w:t>النظم المحسوسه او الملموسة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فتوح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ظام المغلق نسبيآ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يتفاعل مع بيئتة فيؤثر فيها وتؤثر فيه مثل الانسان والدولة والحاسب الا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و النظام الذي لا يتفاعل مع بيئتة ويعمل باستقلالية عنها وهو نادر الوجو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هي الانظمه التي تحتاج الى قدر بسيط من التدخل البشري والعلاقة مع بيئتها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ي نظام اداري يقوم بآ آدآء الوظائف الادارية الاساسيه من تخطيط وتنظيم وتنفيذ الرقآبه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96969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نظم التي تستند على تعريفات ثابتة وتعمل بشكل يدوي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تميز بآهميتهآ في الحيآة المنظم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غير الرسم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ديناميك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نظام المفتوح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تبر بانها حلول تنظيمية للتحديات التي تواجة المنظمه والمرفوعه من قبل بيئتها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رسم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دار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تكنلوجيا 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محاسبون يعتبرون من عما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بيان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خد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اج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معرف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تطوير النماذج لاتخاذ القرارات وعلى مماارسات الاداريه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تركز على التقنيات الرياضية لزيادة فاعلية المنظمات في مجالات النقل والتحكم في المخزون وتكاليف الصفق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بحوث العمليات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كز على بناء نظريات قابلية العد المساهمه في علم البرمجيات وطرق الحساب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هتمام بمعرفة تاثير الانظمة على هياكل التحكم والنفقات داخل الشركات التجارية والاسواق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اهتمام بكيفية فهم واستخدام المعلومات الرسمية من قبل متخذي القرارا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دراسة كيفية مساهمة المجموعات والمنظمات في نمو وتطوير النظم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الجانب التقني لنظم المعلومات الإدارية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نفس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م الاقتصا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أي العلوم التي تساهم في</w:t>
      </w:r>
      <w:r>
        <w:rPr>
          <w:rFonts w:ascii="PMingLiU" w:hAnsi="PMingLiU" w:eastAsia="PMingLiU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 الجانب السلوكي لنظم المعلوما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اجتماع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لوم الادار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بحوث العملي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علوم الكمبيوت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هي اللغه المستخدمة في تصميم المواقع على شبكه الانترنت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****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html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www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</w:rPr>
        <w:t>php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صبح المدراء اسرع في اتخاذ القرارات وذلك بفضل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رآس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دآئ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عامود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تنظيم الآفق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مفهوم الذي يساعد المنظمة في العملضمن بيئة تنافسية للاستخدام الامثل لموارد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ركيبيلنظم المعلومات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مفهومالتقني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تجريب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هوم السلوكي لنظمالمعلوم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الأنواع التنظيمية للمنظمة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قس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epartment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للجان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Committees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دي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Individu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طاع أودائر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Divis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(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ليس من أنواع دعم مجموعات العمل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هرم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Hierarchical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بكةالاجتماع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oci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فريق المشرو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roject Team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شبكةالمنظم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Organizational Network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  <w:br/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عملية التي تنشئ هيكلية بيانات صغيرةومبسطة انطلاقا من مجموعة بيانات كبيرة ومعقدة هي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 الفص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epar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تلخيص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Summar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الاختزال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Reduc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عمليةالتطبيع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Normalization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تم تطوير البرامج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Middleware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أجل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مساعدة المستخدم في الوصول إلى قاعدة البياناتالقديم للمنظمة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المستخدم في الوصول إلى قاعدة البيانات الحديثة ل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 في الوصول إلى قاعدة بياناتعملاء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ساعدة المستخدمفي الوصول إلى قاعدة بيانات منافسي 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t xml:space="preserve">            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43434"/>
          <w:sz w:val="28"/>
          <w:szCs w:val="28"/>
          <w:rtl w:val="true"/>
        </w:rPr>
        <w:t xml:space="preserve">          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لحقل المفتاح</w:t>
      </w:r>
      <w:r>
        <w:rPr>
          <w:rFonts w:eastAsia="Times New Roman" w:cs="Times New Roman" w:ascii="Calibri" w:hAnsi="Calibri"/>
          <w:b/>
          <w:bCs/>
          <w:i/>
          <w:iCs/>
          <w:color w:val="343434"/>
          <w:sz w:val="28"/>
          <w:szCs w:val="28"/>
        </w:rPr>
        <w:t>key field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ي حقل من الحقو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صفة أو بينة عن السجل تسمح بالتعرّف على كل سجلبشكل فريد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عن السجل يمكن أن تتكرر قيمتها مع سجلات مختلف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صفة أو بينة مثل عنوان العامل في سجلالعمال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عند استخدام النظام الجديد في أقساممحددة في المنظمة ثم تعميمه على باقي الأقسام هو تطبيق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الإستراتيجية المباشر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Direct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إستراتيجية الطريقة المرحلية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Phased Approach Strategy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إستراتيجيةالدراسةالتجريبية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PilotStudyStrategy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ستراتيجية المماثلة أو المتوازية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Parallel Strategy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>الاجاب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نظام الذي يحتفظ بقاعدة بيانات عنعناوين الانترنت العددية المقابلة لعناوين الانترنت النصية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اختصارات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عنونة الانترن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نظام تبديل الاسماء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نظام مجالاتالاسماء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من الامور غير المساعدة في نجاح تطبيقنظام معلومات جديد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1</w:t>
      </w:r>
      <w:r>
        <w:rPr>
          <w:rFonts w:ascii="Arial" w:hAnsi="Arial" w:eastAsia="Times New Roman" w:cs="Arial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اعتبار استخدام نظم المعلومات مجرد عملية شراء اجهزةوبرمجيات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2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اعادة تصميمالمنظمة لتلائم النظام الجديد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معرفة مصمم النظام الجديد كيفية تأثير النظام على كاملالمنظم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>أخذ رأي مستخدمينالنظام الجديد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ind w:left="36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imes New Roman" w:ascii="Calibri" w:hAnsi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343434"/>
          <w:sz w:val="28"/>
          <w:sz w:val="28"/>
          <w:szCs w:val="28"/>
          <w:rtl w:val="true"/>
        </w:rPr>
        <w:t xml:space="preserve">البرنامج الذي يعتبر ككاتالوغ يجمعبيانات ضخمة توصف صفحات مواقع الوب ويصنفها هو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1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نامجالعنكبوت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web spid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169E1"/>
          <w:sz w:val="28"/>
          <w:szCs w:val="28"/>
        </w:rPr>
        <w:t>2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4169E1"/>
          <w:sz w:val="28"/>
          <w:sz w:val="28"/>
          <w:szCs w:val="28"/>
          <w:rtl w:val="true"/>
        </w:rPr>
        <w:t>برنامجالمفهرس</w:t>
      </w:r>
      <w:r>
        <w:rPr>
          <w:rFonts w:eastAsia="Times New Roman" w:cs="Arial" w:ascii="Arial" w:hAnsi="Arial"/>
          <w:b/>
          <w:bCs/>
          <w:i/>
          <w:iCs/>
          <w:color w:val="4169E1"/>
          <w:sz w:val="28"/>
          <w:szCs w:val="28"/>
        </w:rPr>
        <w:t>Indexer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3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 التوصي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ifier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</w:rPr>
        <w:t>4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برنامجالاخطبوط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web octopus</w:t>
      </w:r>
      <w:r>
        <w:rPr>
          <w:rFonts w:eastAsia="Times New Roman" w:cs="Arial" w:ascii="Arial" w:hAnsi="Arial"/>
          <w:b/>
          <w:bCs/>
          <w:i/>
          <w:iCs/>
          <w:color w:val="34343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)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شبكة خاصة بالمنظمه مقامه على اساس مقاييس وتكنوليجيا الانترنت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512539" w:themeColor="background2" w:themeShade="4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ي الشبكة العالمية للشباكات التي تجميع بين مئات الآلآف من شبكات الحاسب الخاصة </w:t>
      </w:r>
      <w:r>
        <w:rPr>
          <w:rFonts w:ascii="Tahoma" w:hAnsi="Tahoma" w:eastAsia="Times New Roman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Tahoma" w:ascii="Tahoma" w:hAnsi="Tahoma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ا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نترن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اسواق التج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الهاكرز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آنوآع نظم المعلومآت والمستويات في المنظمة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اسئلة الروتينية وتتبع تدفق المعاملات عبر المنظم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هامها مطابقة التغيرات في البيئة الخارجية مع القدرات الموجودة ب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دار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تشغيل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استراتيج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نظم المستوى المعرفي</w:t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b/>
          <w:bCs/>
          <w:i/>
          <w:iCs/>
          <w:color w:val="842F73" w:themeColor="text2" w:themeShade="bf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هو الاجابة عن التساؤلات الروتينية وتتبع تدفق المعاملات في المنظمه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آتهآ اعداد التقارير اليومية عن العمليات الجارية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من مميزاتها امتدادها عبر حدود المنظمه الى بيئتها الخارجية حيث يربط العملاء والمزودين بالمخازن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هدفها مساعده المنظمة في دمج المعرفة داخل المنظمه والمساعده في التحكم بالمعلومات لصالحها 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هدف الى نقل البيانات والمعلومات الى المحتاجين لها ومساعدتهم في انجاز مهامهم واتخاذ قراراتهم</w:t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؟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عمل المعرفي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نظم المعلومات الادارية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عالجة المعاملات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ظم دعم القرار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وسطى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هي النظم التي تزود المدراء في الادارة الدن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جميع مآسبق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842F73" w:themeColor="text2" w:themeShade="bf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ستخدم نظام انترا وست وست المستخدم من قبل شركة سكي ؟</w:t>
      </w:r>
      <w:r>
        <w:rPr>
          <w:rFonts w:eastAsia="Times New Roman" w:cs="Arial" w:ascii="Arial" w:hAnsi="Arial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توفر حلول مباشرة للمشكلات لانه ليس هناك حل وحيد ومعلوم لها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عيوبها ليس لدى هذه النظم امكانيات تحليلة كبيره و هي نظم غير مرنه نسبيا و لها توجه داخلي وليس خارجي اي انها تعني بالاحداث الداخلية للمنظمه فقط ؟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دعم القرار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مسانده الادارة العليا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لمعلومات الادارية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نظم اتمتة المكاتب</w:t>
      </w: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br/>
        <w:br/>
      </w:r>
      <w:r>
        <w:rPr>
          <w:rFonts w:ascii="Tahoma" w:hAnsi="Tahoma" w:eastAsia="Times New Roman"/>
          <w:b/>
          <w:b/>
          <w:bCs/>
          <w:i/>
          <w:i/>
          <w:iCs/>
          <w:color w:val="696969"/>
          <w:sz w:val="28"/>
          <w:sz w:val="28"/>
          <w:szCs w:val="28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((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696969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221100"/>
          <w:sz w:val="28"/>
          <w:szCs w:val="28"/>
          <w:rtl w:val="true"/>
        </w:rPr>
        <w:t>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4B0082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المنظمة الوحيدة التي تقوم بآنتآج مجموعة مترابطة من المنتجآت والخدمآت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الاعمال التي تقدمها منظمة واحدة ذات اقسام متعدد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من المنظمات التي تكون البيئة الصناعي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نظم المعلومات التي تمكن المنظمة من تغيير اهدافها او عملياتها او عملياتها او منتجاتها او خدماتها او علاقتها مع البيئة او المنظمات الاخرى لكسب رهان المنافس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منظ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المعلومات الاستراتج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لصناع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م المعلومات الاستراتجية تشمل نظم دعم الادار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وسطى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عليا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دنيا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آسبق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انشطة المتصله بشكل كبير بالانتاج وتوزيع منتجات الخدمات او خدمات المؤسسة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اداة تستخدم لتحديد الانشطة التي لها تآثير فعلي وواضح على قدرة المنظمة في المحآفظة على عملآئهآ او موآرديها او في تميز وانتشآر منتجآتهآ وزيآدة حصتها السوقي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الانشطة المساعدة على انجاز الانشطة الرئيسية وتتكون من البنية التحتية للمنظم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آنشطة الاسآس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موذج سلسلة القيم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آنشطة المساندة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نظم معلومات الانتاج والخد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>اول من استخدم الات الصراف مع البطاقات الآئتمآنية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يتي بنك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نك الالماني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نك الامريكي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000000"/>
          <w:sz w:val="24"/>
          <w:sz w:val="24"/>
          <w:szCs w:val="24"/>
          <w:rtl w:val="true"/>
        </w:rPr>
        <w:t>بنك الريآض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</w:p>
    <w:p>
      <w:pPr>
        <w:pStyle w:val="Normal"/>
        <w:bidi w:val="1"/>
        <w:spacing w:lineRule="auto" w:line="240" w:before="0" w:after="27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مزيات الجانب التقني للمنظمة </w:t>
      </w:r>
      <w:r>
        <w:rPr>
          <w:rFonts w:ascii="Tahoma" w:hAnsi="Tahoma" w:eastAsia="Times New Roman"/>
          <w:b/>
          <w:b/>
          <w:bCs/>
          <w:color w:val="000080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ها ثاب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ام ديناميكي 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رسم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 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Tahoma" w:hAnsi="Tahoma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ي مجموعة من الحقائق والواجبات والامتيازات والمسؤوليات التي تعمل بشكل متوازن خلال فترة زمنية لاحتواء النزاعات و حل مشاكل داخل المنظمة </w:t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يساعد المنظمة في العمل ضمن بيئة تنافسية للاستخدام الامثل لرآس المآل والموارد البشرية وتقنية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يركز على تآثير تقنية المعلومات على اداء العمل داخل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جانب التقني للمنظمة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جانب السلوكي للمنظمة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جانب الاخلاقي للمنظمة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="27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سمات المشتركة للمنظ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هيكل رجال الاعما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 الهر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ميات الغير الرسمية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تميز السمات االفريدة للمنظ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قواعد والآجرآت الواضح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هيكل الهرم</w:t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بيروقراطية الالية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قسيم الواضح للعمل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 xml:space="preserve">(( 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خمسين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ست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سبع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لات المحاسبية الالكترونية لحسابات الدائنة والمدينة والروآت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ثمانينيات 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تطور التاريخي والمعماري لنظم المعلومات في التسعينيات وم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ميلادي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عالجة البيان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ستخدام الاتصالات بعيدة المدى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نظم معلومات تربط الادارة العليا والاقسام ببعضها البعض بشكل الخط المفتوح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وجود موقع للمنظمة على الانترن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آثير المنظمات على نظم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تآثير الانترنت على المنظمآ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وحدة الرسمية المسئولة عن نظم وتكنلوجيا المعلومات التي تعمل في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قسم نظم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سلوك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خدمات تكنولوجيا المعلوم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نظرية الاقتصآدية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سؤلين عن الاستخدام الكفء والفعال لمعدات الحاسب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المسؤول الرئيسي الذي يشرف على ويراقب استخدام التكنلوجيا المعلومات في المنظمة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سؤلين عن تقويم فعالية وكفاءه النظام وحفظ السلامة الشامله لكل البرامج وبيانات نظم المعلوم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المراجعو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العمليات ومشغلو الحاس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مدير قسم نظم المعلومات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لعبون دورآ مهمآ في تطوير وتصميم نظم المعلومات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دير قواعد البيان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دير الشبك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مستخدمون النهائيو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شرف على هيكل كل البيانات المستخدمة في تشغيل المعلومات وتنظيمها ومراقبتها وحمايتها ؟</w:t>
      </w:r>
      <w:r>
        <w:rPr>
          <w:b/>
          <w:bCs/>
          <w:color w:val="696969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مدير قواعد البيانات </w:t>
      </w:r>
      <w:r>
        <w:rPr>
          <w:color w:val="000080"/>
          <w:sz w:val="27"/>
          <w:szCs w:val="27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دير الشبك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مدير البرمجة والمبرمجون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مستخدمون النهائيو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صنع القرارات في الظروف الطارئة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سلوك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وكال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قرار والتحكم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هي النظرية الاقتصادية التي تعتبر ان الشركة هي رابطة بين الوكلاء والذين يصنعون القرار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تكلفة المعاملات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سلوك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وكال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قرار والتحكم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3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عندنا منظمات اكثر افقية مسيطرة عليها من قبل عمال المعرفة وفيها لا مركزية في اتخاذ القرار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نظيرية المقدمة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اجتماع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نظرية السياسي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نظرية الثقاف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عوامل التي تؤثر على تصميم نظم المعلوم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بيئة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هيكلية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ثقافية و السياسية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إن تكآليف الانتقال الى بيئة نظم قواعد البيانات ستكون ملموسة وواضحة على المدى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الطويل </w:t>
      </w:r>
      <w:r>
        <w:rPr>
          <w:rFonts w:cs="Arial" w:ascii="Arial" w:hAnsi="Arial"/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قصير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وسيع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جميع ماسب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2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خزين السجلات دون ترتيب منطقي او تتابع على وسط التخزين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من مساؤي هذه الطريقة ضرورة قراءة جميع السجلات التي ترد قبل السجل المطلوب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متسلسل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شي من العالم الواقعي يتميز عن الاشياء الاخرى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كيان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حق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سجل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يمكن الوصول الى السجلات في هذا النوع من الملفات بطريقة تتابعية او عشوائية ومن عيوبها الانتقال من فهرس الى اخر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غير المباشر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طريقة وصول التسلسلية المفهرسه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التنظيم المباشر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التنظيم التتابعي للملفات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و دليل تنظيمي يشرح طريقة تخزين وتنظيم البيانات في قاعدة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وعاء الافتراضي الذي يحتوي البيانات والمعلومات الخاصة بمفر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نشآط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>منظمة بلد مآ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ستعمل لتعريف وتحديد البيانات وهيكلة قواعد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Arial"/>
          <w:b/>
          <w:b/>
          <w:bCs/>
          <w:color w:val="FF0000"/>
          <w:sz w:val="24"/>
          <w:sz w:val="24"/>
          <w:szCs w:val="24"/>
          <w:rtl w:val="true"/>
        </w:rPr>
        <w:t xml:space="preserve">تحتوي على الآوآمر التي تمكن من استغلال البيانات داخل القواعد البيانات </w:t>
      </w:r>
      <w:r>
        <w:rPr>
          <w:rFonts w:ascii="Arial" w:hAnsi="Arial" w:eastAsia="Times New Roman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/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rFonts w:eastAsia="Times New Roman" w:cs="Tahoma" w:ascii="Tahoma" w:hAnsi="Tahoma"/>
          <w:color w:val="000080"/>
          <w:sz w:val="24"/>
          <w:szCs w:val="24"/>
          <w:rtl w:val="true"/>
        </w:rPr>
        <w:br/>
      </w:r>
      <w:r>
        <w:rPr>
          <w:rFonts w:ascii="Tahoma" w:hAnsi="Tahoma" w:eastAsia="Times New Roman"/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((</w:t>
      </w:r>
      <w:r>
        <w:rPr>
          <w:rFonts w:eastAsia="Times New Roman" w:cs="Tahoma" w:ascii="Tahoma" w:hAnsi="Tahoma"/>
          <w:b/>
          <w:bCs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شغيل المتداخل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يتم فيهآ تشغيل البيآنآت بشكـل فور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جز تذآكر الطيرآ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احتسآب روآتب الموظفي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آجآبه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تشغيل الدفعه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تسمى بعملية الخط المغلق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من آمثلتهآ احتسآب روآتب الموظفين</w:t>
      </w:r>
      <w:r>
        <w:rPr>
          <w:b/>
          <w:bCs/>
          <w:color w:val="4B0082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/>
          <w:bCs/>
          <w:color w:val="800080"/>
          <w:sz w:val="24"/>
          <w:sz w:val="24"/>
          <w:szCs w:val="24"/>
          <w:rtl w:val="true"/>
        </w:rPr>
        <w:t>من آمثلتهآ حجز تذآكر الطيرآن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آجآبه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80"/>
          <w:sz w:val="24"/>
          <w:szCs w:val="24"/>
          <w:rtl w:val="true"/>
        </w:rPr>
        <w:br/>
        <w:br/>
        <w:br/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اللغه الرسمية التي يستعملها المبرمجون لتحديد هيكل محتوى قاعدة البيآنآ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4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هي لغه تستعمل بالتزامن مع لغات البرمجة من الجيل الثالث والرابع لمعالجة البيانات في قاعده البيانات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لغة معالجة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قاموس البيانات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قواعد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لغة تعريف البيانات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النموذج الذي يسمح فقط بآن يكون لكل آبن آب واحد فقط 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النموذج الشبك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نموذج الهرم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جميع مآسبق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آجآبة </w:t>
      </w:r>
      <w:r>
        <w:rPr>
          <w:b/>
          <w:bCs/>
          <w:color w:val="4B0082"/>
          <w:sz w:val="24"/>
          <w:szCs w:val="24"/>
        </w:rPr>
        <w:t>1</w:t>
      </w:r>
      <w:r>
        <w:rPr>
          <w:b/>
          <w:bCs/>
          <w:color w:val="4B0082"/>
          <w:sz w:val="24"/>
          <w:szCs w:val="24"/>
          <w:rtl w:val="true"/>
        </w:rPr>
        <w:t>-</w:t>
      </w:r>
      <w:r>
        <w:rPr>
          <w:b/>
          <w:bCs/>
          <w:color w:val="4B0082"/>
          <w:sz w:val="24"/>
          <w:szCs w:val="24"/>
        </w:rPr>
        <w:t>2</w:t>
      </w:r>
      <w:r>
        <w:rPr>
          <w:b/>
          <w:bCs/>
          <w:color w:val="4B0082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2</w:t>
      </w:r>
      <w:r>
        <w:rPr>
          <w:b/>
          <w:bCs/>
          <w:color w:val="696969"/>
          <w:sz w:val="24"/>
          <w:szCs w:val="24"/>
          <w:rtl w:val="true"/>
        </w:rPr>
        <w:t>))</w:t>
      </w:r>
      <w:r>
        <w:rPr>
          <w:color w:val="00008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نموذج الذي يسمح لكل ابن اكثر من اب او لايكون له اب</w:t>
      </w:r>
      <w:r>
        <w:rPr>
          <w:rFonts w:ascii="Arial" w:hAnsi="Arial" w:cs="Arial"/>
          <w:b/>
          <w:b/>
          <w:bCs/>
          <w:color w:val="696969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696969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4B008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24"/>
          <w:sz w:val="24"/>
          <w:szCs w:val="24"/>
          <w:rtl w:val="true"/>
        </w:rPr>
        <w:t>النموذج الشبك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>النموذج الهرمي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جميع مآسبق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4B0082"/>
          <w:sz w:val="24"/>
          <w:sz w:val="24"/>
          <w:szCs w:val="24"/>
          <w:rtl w:val="true"/>
        </w:rPr>
        <w:t xml:space="preserve">الآجآبة </w:t>
      </w:r>
      <w:r>
        <w:rPr>
          <w:b/>
          <w:bCs/>
          <w:color w:val="4B0082"/>
          <w:sz w:val="24"/>
          <w:szCs w:val="24"/>
        </w:rPr>
        <w:t>1</w:t>
      </w:r>
      <w:r>
        <w:rPr>
          <w:b/>
          <w:bCs/>
          <w:color w:val="4B0082"/>
          <w:sz w:val="24"/>
          <w:szCs w:val="24"/>
          <w:rtl w:val="true"/>
        </w:rPr>
        <w:t>-</w:t>
      </w:r>
      <w:r>
        <w:rPr>
          <w:b/>
          <w:bCs/>
          <w:color w:val="4B0082"/>
          <w:sz w:val="24"/>
          <w:szCs w:val="24"/>
        </w:rPr>
        <w:t>2</w:t>
      </w:r>
      <w:r>
        <w:rPr>
          <w:b/>
          <w:bCs/>
          <w:color w:val="4B0082"/>
          <w:sz w:val="24"/>
          <w:szCs w:val="24"/>
          <w:rtl w:val="true"/>
        </w:rPr>
        <w:t xml:space="preserve"> </w:t>
      </w:r>
      <w:r>
        <w:rPr>
          <w:color w:val="000080"/>
          <w:sz w:val="24"/>
          <w:szCs w:val="24"/>
          <w:rtl w:val="true"/>
        </w:rPr>
        <w:br/>
      </w:r>
      <w:r>
        <w:rPr>
          <w:b/>
          <w:b/>
          <w:bCs/>
          <w:color w:val="696969"/>
          <w:sz w:val="24"/>
          <w:sz w:val="24"/>
          <w:szCs w:val="24"/>
          <w:rtl w:val="true"/>
        </w:rPr>
        <w:t xml:space="preserve">الآجآبـه </w:t>
      </w:r>
      <w:r>
        <w:rPr>
          <w:b/>
          <w:bCs/>
          <w:color w:val="696969"/>
          <w:sz w:val="24"/>
          <w:szCs w:val="24"/>
          <w:rtl w:val="true"/>
        </w:rPr>
        <w:t>((</w:t>
      </w:r>
      <w:r>
        <w:rPr>
          <w:b/>
          <w:bCs/>
          <w:sz w:val="24"/>
          <w:szCs w:val="24"/>
        </w:rPr>
        <w:t>1</w:t>
      </w:r>
      <w:r>
        <w:rPr>
          <w:b/>
          <w:bCs/>
          <w:color w:val="696969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ascii="Arial" w:hAnsi="Arial" w:cs="Arial"/>
          <w:b/>
          <w:b/>
          <w:bCs/>
          <w:color w:val="696969"/>
          <w:rtl w:val="true"/>
        </w:rPr>
        <w:t xml:space="preserve">س </w:t>
      </w:r>
      <w:r>
        <w:rPr>
          <w:rFonts w:cs="Arial" w:ascii="Arial" w:hAnsi="Arial"/>
          <w:b/>
          <w:bCs/>
          <w:color w:val="696969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ماهو النموذج من قواعد البيانات الاكثر انتشارا ويستخدم الحسابات الشخصية</w:t>
      </w:r>
      <w:r>
        <w:rPr>
          <w:rFonts w:ascii="Arial" w:hAnsi="Arial" w:cs="Arial"/>
          <w:b/>
          <w:b/>
          <w:bCs/>
          <w:color w:val="696969"/>
          <w:rtl w:val="true"/>
        </w:rPr>
        <w:t>؟</w:t>
      </w:r>
      <w:r>
        <w:rPr>
          <w:rFonts w:cs="Arial" w:ascii="Arial" w:hAnsi="Arial"/>
          <w:b/>
          <w:bCs/>
          <w:color w:val="696969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النموذج الشبك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2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>النموذج الهرمي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3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 xml:space="preserve">النموذج العلائقي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cs="Tahoma" w:ascii="Tahoma" w:hAnsi="Tahoma"/>
          <w:b/>
          <w:bCs/>
          <w:color w:val="000000"/>
        </w:rPr>
        <w:t>4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/>
          <w:b/>
          <w:b/>
          <w:bCs/>
          <w:color w:val="4B0082"/>
          <w:rtl w:val="true"/>
        </w:rPr>
        <w:t xml:space="preserve">الآجآبة </w:t>
      </w:r>
      <w:r>
        <w:rPr>
          <w:rFonts w:cs="Tahoma" w:ascii="Tahoma" w:hAnsi="Tahoma"/>
          <w:b/>
          <w:bCs/>
          <w:color w:val="4B0082"/>
        </w:rPr>
        <w:t>1</w:t>
      </w:r>
      <w:r>
        <w:rPr>
          <w:rFonts w:cs="Tahoma" w:ascii="Tahoma" w:hAnsi="Tahoma"/>
          <w:b/>
          <w:bCs/>
          <w:color w:val="4B0082"/>
          <w:rtl w:val="true"/>
        </w:rPr>
        <w:t>-</w:t>
      </w:r>
      <w:r>
        <w:rPr>
          <w:rFonts w:cs="Tahoma" w:ascii="Tahoma" w:hAnsi="Tahoma"/>
          <w:b/>
          <w:bCs/>
          <w:color w:val="4B0082"/>
        </w:rPr>
        <w:t>2</w:t>
      </w:r>
      <w:r>
        <w:rPr>
          <w:rFonts w:cs="Tahoma" w:ascii="Tahoma" w:hAnsi="Tahoma"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</w:rPr>
        <w:br/>
      </w:r>
      <w:r>
        <w:rPr>
          <w:rFonts w:ascii="Tahoma" w:hAnsi="Tahoma"/>
          <w:b/>
          <w:b/>
          <w:bCs/>
          <w:color w:val="696969"/>
          <w:rtl w:val="true"/>
        </w:rPr>
        <w:t xml:space="preserve">الآجآبـه </w:t>
      </w:r>
      <w:r>
        <w:rPr>
          <w:rFonts w:cs="Tahoma" w:ascii="Tahoma" w:hAnsi="Tahoma"/>
          <w:b/>
          <w:bCs/>
          <w:color w:val="696969"/>
          <w:rtl w:val="true"/>
        </w:rPr>
        <w:t>((</w:t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color w:val="696969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تغييرات التي طرأت على مستوى المؤسسات بسبب ثورة نظم المعلو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افقي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رون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مركز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ستقلالية الموقع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/ (</w:t>
      </w:r>
      <w:r>
        <w:rPr>
          <w:rFonts w:eastAsia="Times New Roman" w:cs="Arial" w:ascii="Arial" w:hAnsi="Arial"/>
          <w:color w:val="000000"/>
          <w:sz w:val="36"/>
          <w:szCs w:val="36"/>
        </w:rPr>
        <w:t>Informatio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ه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مواد المصنعه الجاهزه للاستخدام والتي تقدم لنا افاده ما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36"/>
          <w:szCs w:val="36"/>
        </w:rPr>
        <w:t>Information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&gt;&gt; </w:t>
      </w:r>
      <w:r>
        <w:rPr>
          <w:rFonts w:ascii="Arial" w:hAnsi="Arial" w:eastAsia="Times New Roman" w:cs="Arial"/>
          <w:color w:val="000080"/>
          <w:sz w:val="36"/>
          <w:sz w:val="36"/>
          <w:szCs w:val="36"/>
          <w:rtl w:val="true"/>
        </w:rPr>
        <w:t xml:space="preserve">المعلوم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خام التي تشتق منها المعلوم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مصنعه المستخرجه من المعلوم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واد النظريه و التطبيقيه و الحقائق و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بعاد 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Orgaiztion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Globaliztion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FF"/>
          <w:sz w:val="36"/>
          <w:szCs w:val="36"/>
        </w:rPr>
        <w:t>Globaliztion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&gt;&gt; </w:t>
      </w:r>
      <w:r>
        <w:rPr>
          <w:rFonts w:ascii="Arial" w:hAnsi="Arial" w:eastAsia="Times New Roman" w:cs="Arial"/>
          <w:color w:val="0000FF"/>
          <w:sz w:val="36"/>
          <w:sz w:val="36"/>
          <w:szCs w:val="36"/>
          <w:rtl w:val="true"/>
        </w:rPr>
        <w:t xml:space="preserve">العولم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Management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ادارة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Information Technology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تكنولوجيا المعلوم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من التحديات التي يواجها المدراء مع نظم المعلوم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تنظيم الافق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عادة تنظيم انسياب العمل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اخلاقيات و الامن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مرون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نظمة المعلومات التي تخدم المستويات المختلفه ل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36"/>
          <w:szCs w:val="36"/>
        </w:rPr>
        <w:t>Office Automation - level systems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 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Knowledge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معرف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Operational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تشغيل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36"/>
          <w:szCs w:val="36"/>
        </w:rPr>
        <w:t>Strategic - level systems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نظم المستوى الاستراتيجي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من ميزاتها تساعد في اتخاذ القرارات النمطيه والمتكرره على مستوى ادارة التشغيل و التحكم مما يسمح بتحديد المعلومات اللازمه لاتخاذها بصفه مسبق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نظم معالجه المعامل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ب – نظم أتمته المكاتب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ج – نظم المعلومات الادرار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نظم دعم القرار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هي مجموعة الحقوق والواجبات والامتيازات و المستويات التي تعمل بشكل متوازن خلال فتره زمنيه لاحتواء النزاعات وحل المشاكل داخل 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الجانب التتقني ل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– الجانب السلوكي للمنظم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الجانب المعلواتي للمنظم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البيروقراطي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نظريات السلوكي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 – النظرية الاجتماع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نظرية الثقاف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النظرية السياسي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النظرية الاقتصاديه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9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تستعمل لتعريف وتحديد البيانات وهيكله قواعد البيان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أ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لغة تعريف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ب – لغة معالجه البيان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– لغة قواعد البانات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لغة قاموس البيانات</w:t>
      </w:r>
    </w:p>
    <w:p>
      <w:pPr>
        <w:pStyle w:val="Normal"/>
        <w:bidi w:val="1"/>
        <w:spacing w:lineRule="auto" w:line="240" w:before="0" w:after="36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 Black" w:hAnsi="Arial Black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>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ليست من السياسات المتبعه الهادفه الى تحقيق التكامل بين وحدات العمل بالمنظم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 xml:space="preserve">أ – المخرجات المتبادله 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 xml:space="preserve">ب – التنقيب في البيانات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 w:cs="Arial"/>
          <w:color w:val="FF0000"/>
          <w:sz w:val="36"/>
          <w:sz w:val="36"/>
          <w:szCs w:val="36"/>
          <w:rtl w:val="true"/>
        </w:rPr>
        <w:t>الاجابه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ج – ربط جميع اقسام المنظمه و وحداتها بنظام معلوماتي</w:t>
      </w:r>
      <w:r>
        <w:rPr>
          <w:rFonts w:eastAsia="Times New Roman" w:cs="Arial" w:ascii="Arial Black" w:hAnsi="Arial Black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 w:cs="Arial"/>
          <w:color w:val="000000"/>
          <w:sz w:val="36"/>
          <w:sz w:val="36"/>
          <w:szCs w:val="36"/>
          <w:rtl w:val="true"/>
        </w:rPr>
        <w:t>د – التطوير و العتماد على الامكانيات و القدرات الرئيسيه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</w:t>
      </w:r>
      <w:r>
        <w:rPr>
          <w:rFonts w:cs="Arial"/>
          <w:sz w:val="36"/>
          <w:sz w:val="36"/>
          <w:szCs w:val="36"/>
          <w:rtl w:val="true"/>
        </w:rPr>
        <w:t>من التحديات التي تواجه المنظمات عند إدارة نظم معلوم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فعال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تكامل والترابط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محافظة على القدرة التنافسية ل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"/>
        </w:numPr>
        <w:bidi w:val="1"/>
        <w:jc w:val="center"/>
        <w:rPr>
          <w:sz w:val="36"/>
          <w:szCs w:val="36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>جميعٌ ما سبق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</w:t>
      </w:r>
      <w:r>
        <w:rPr>
          <w:rFonts w:cs="Arial"/>
          <w:sz w:val="36"/>
          <w:sz w:val="36"/>
          <w:szCs w:val="36"/>
          <w:rtl w:val="true"/>
        </w:rPr>
        <w:t>من إحدى الأسباب التي لا مٌكن ضمان استمراريةٌ حصول المنظمة على الفائدة التنافسةٌ من جزء استخدام نظم المعلو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نه قد لا تمتلك المنظمات المنافسة نفس هذه الأنظمة والتقناٌت المتوفرة وتستفدٌ منها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يجب الحصول على المعلومات بالوقت التي نحتاج لها عنده حثٌ ستصبح بعد هذا الوقت دون فائد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center"/>
        <w:rPr>
          <w:color w:val="FF0000"/>
          <w:sz w:val="36"/>
          <w:szCs w:val="36"/>
          <w:highlight w:val="lightGray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 xml:space="preserve">انه قد يؤٌدي التطور السريعٌ للتكنولوجيا بتحولٌ أنظمة المنظمة التي استثمرت بمبالغ طائلة فهٌا </w:t>
      </w:r>
      <w:r>
        <w:rPr>
          <w:rFonts w:cs="Arial"/>
          <w:color w:val="FF0000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3</w:t>
      </w:r>
      <w:r>
        <w:rPr>
          <w:rFonts w:cs="Arial"/>
          <w:sz w:val="36"/>
          <w:sz w:val="36"/>
          <w:szCs w:val="36"/>
          <w:rtl w:val="true"/>
        </w:rPr>
        <w:t>إحد ى ما ذكر من العناصر الت تتشكل فهٌا إستراتجٌةٌ الأعمال من مجموعة النشاطات والقرارات الت تتخذها 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جالات الصناعة التي لا تتنافس فهٌا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color w:val="FF0000"/>
          <w:sz w:val="36"/>
          <w:szCs w:val="36"/>
          <w:highlight w:val="lightGray"/>
        </w:rPr>
      </w:pPr>
      <w:r>
        <w:rPr>
          <w:rFonts w:cs="Arial"/>
          <w:color w:val="FF0000"/>
          <w:sz w:val="36"/>
          <w:sz w:val="36"/>
          <w:szCs w:val="36"/>
          <w:highlight w:val="lightGray"/>
          <w:rtl w:val="true"/>
        </w:rPr>
        <w:t xml:space="preserve">من أينٌ تستورد المواد الت تحتاج لها </w:t>
      </w:r>
      <w:r>
        <w:rPr>
          <w:rFonts w:cs="Arial"/>
          <w:color w:val="FF0000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تجات والخدمات الت لا تقدمها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4</w:t>
      </w:r>
      <w:r>
        <w:rPr>
          <w:rFonts w:cs="Arial"/>
          <w:sz w:val="36"/>
          <w:sz w:val="36"/>
          <w:szCs w:val="36"/>
          <w:rtl w:val="true"/>
        </w:rPr>
        <w:t>ه المنظمة الوحدٌة الت تقوم بإنتاج مجموعة مترابطة من المنتجات والخد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عمال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صناع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5</w:t>
      </w:r>
      <w:r>
        <w:rPr>
          <w:rFonts w:cs="Arial"/>
          <w:sz w:val="36"/>
          <w:sz w:val="36"/>
          <w:szCs w:val="36"/>
          <w:rtl w:val="true"/>
        </w:rPr>
        <w:t>هي مجموعة الأعمال التي تقدمها منظمة واحدة ذات أقسام متعدد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 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صناع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:</w:t>
      </w:r>
      <w:r>
        <w:rPr>
          <w:rFonts w:cs="Arial"/>
          <w:sz w:val="36"/>
          <w:sz w:val="36"/>
          <w:szCs w:val="36"/>
          <w:rtl w:val="true"/>
        </w:rPr>
        <w:t xml:space="preserve">هي مجموعة من المنظمات التي تكونّ البيئة الصناعةٌ </w:t>
      </w:r>
      <w:r>
        <w:rPr>
          <w:rFonts w:cs="Arial"/>
          <w:sz w:val="36"/>
          <w:szCs w:val="36"/>
          <w:rtl w:val="true"/>
        </w:rPr>
        <w:t>-</w:t>
      </w:r>
      <w:r>
        <w:rPr>
          <w:rFonts w:cs="Arial"/>
          <w:sz w:val="36"/>
          <w:szCs w:val="36"/>
        </w:rPr>
        <w:t>6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 صناع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7</w:t>
      </w:r>
      <w:r>
        <w:rPr>
          <w:rFonts w:cs="Arial"/>
          <w:sz w:val="36"/>
          <w:sz w:val="36"/>
          <w:szCs w:val="36"/>
          <w:rtl w:val="true"/>
        </w:rPr>
        <w:t>هي نظم المعلومات التي تمكن المنظمة من تغيير أهدافها أو عملاٌتها أو منتجاتها أو خدماتها أو علاقاتها مع البيئة أو المنظمات الأخرى لكسب رهان المناف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ظم المعلومات الإستراتجي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8</w:t>
      </w:r>
      <w:r>
        <w:rPr>
          <w:rFonts w:cs="Arial"/>
          <w:sz w:val="36"/>
          <w:sz w:val="36"/>
          <w:szCs w:val="36"/>
          <w:rtl w:val="true"/>
        </w:rPr>
        <w:t>من طرق تحددٌ الأهداف الإستراتجية للنظام هي تحدد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إستراتجٌةٌ العامة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إستراتجٌةٌ الخاصة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9</w:t>
      </w:r>
      <w:r>
        <w:rPr>
          <w:rFonts w:cs="Arial"/>
          <w:sz w:val="36"/>
          <w:sz w:val="36"/>
          <w:szCs w:val="36"/>
          <w:rtl w:val="true"/>
        </w:rPr>
        <w:t>هو أداة تستخدم لتحددٌ الأنشطة الت لها تأثرٌ فعل وواضح على قدرة المنظمة في المحافظة على عملائها أو موردهٌا أو في تميزٌ وانتشار منتجاتها وزاٌدة حصتها من السوق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موذج سلسلة القمٌ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1</w:t>
      </w:r>
      <w:r>
        <w:rPr>
          <w:rFonts w:cs="Arial"/>
          <w:sz w:val="36"/>
          <w:sz w:val="36"/>
          <w:szCs w:val="36"/>
          <w:rtl w:val="true"/>
        </w:rPr>
        <w:t>هي الأنشطة المتصلة بشكل كبيرٌ بالإنتاج وتوزيعٌ منتجات أو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دمات المؤس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نشطة الأساسةي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مساند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1</w:t>
      </w:r>
      <w:r>
        <w:rPr>
          <w:rFonts w:cs="Arial"/>
          <w:sz w:val="36"/>
          <w:sz w:val="36"/>
          <w:szCs w:val="36"/>
          <w:rtl w:val="true"/>
        </w:rPr>
        <w:t>هي الأنشطة المساعدة على انجاز الأنشطة الرئيسة وتتكون م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نيةٌ التحتةٌ للمنظمة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 xml:space="preserve">الموارد البشرةٌ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المشتراٌ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موذج سلسلة القمٌ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نشطة الأسا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 لأنشطة المساندة </w:t>
      </w:r>
      <w:r>
        <w:rPr>
          <w:rFonts w:cs="Arial"/>
          <w:sz w:val="36"/>
          <w:szCs w:val="36"/>
          <w:highlight w:val="lightGray"/>
          <w:rtl w:val="true"/>
        </w:rPr>
        <w:t>.</w:t>
      </w:r>
      <w:r>
        <w:rPr>
          <w:rFonts w:cs="Arial"/>
          <w:sz w:val="36"/>
          <w:szCs w:val="36"/>
          <w:rtl w:val="true"/>
        </w:rPr>
        <w:t xml:space="preserve"> .</w:t>
      </w:r>
    </w:p>
    <w:p>
      <w:pPr>
        <w:pStyle w:val="ListParagraph"/>
        <w:numPr>
          <w:ilvl w:val="0"/>
          <w:numId w:val="1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2</w:t>
      </w:r>
      <w:r>
        <w:rPr>
          <w:rFonts w:cs="Arial"/>
          <w:sz w:val="36"/>
          <w:sz w:val="36"/>
          <w:szCs w:val="36"/>
          <w:rtl w:val="true"/>
        </w:rPr>
        <w:t>ت ستطعٌ المنظمة كسب رهان المنافسة بالوسائل التال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تنقيب بالبياٌن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يعٌ ما ذكر صحح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إجابة الشامل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</w:t>
      </w:r>
      <w:r>
        <w:rPr>
          <w:rFonts w:cs="Arial"/>
          <w:sz w:val="36"/>
          <w:sz w:val="36"/>
          <w:szCs w:val="36"/>
          <w:rtl w:val="true"/>
        </w:rPr>
        <w:t>اختلاف تميز المنتج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</w:t>
      </w:r>
      <w:r>
        <w:rPr>
          <w:rFonts w:cs="Arial"/>
          <w:sz w:val="36"/>
          <w:sz w:val="36"/>
          <w:szCs w:val="36"/>
          <w:rtl w:val="true"/>
        </w:rPr>
        <w:t>اختلاف التركي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3</w:t>
      </w:r>
      <w:r>
        <w:rPr>
          <w:rFonts w:cs="Arial"/>
          <w:sz w:val="36"/>
          <w:sz w:val="36"/>
          <w:szCs w:val="36"/>
          <w:rtl w:val="true"/>
        </w:rPr>
        <w:t>التنقيب بالبيان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4</w:t>
      </w:r>
      <w:r>
        <w:rPr>
          <w:rFonts w:cs="Arial"/>
          <w:sz w:val="36"/>
          <w:sz w:val="36"/>
          <w:szCs w:val="36"/>
          <w:rtl w:val="true"/>
        </w:rPr>
        <w:t>سلسلة التمو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5</w:t>
      </w:r>
      <w:r>
        <w:rPr>
          <w:rFonts w:cs="Arial"/>
          <w:sz w:val="36"/>
          <w:sz w:val="36"/>
          <w:szCs w:val="36"/>
          <w:rtl w:val="true"/>
        </w:rPr>
        <w:t>إدارة سلسلة التموي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6</w:t>
      </w:r>
      <w:r>
        <w:rPr>
          <w:rFonts w:cs="Arial"/>
          <w:sz w:val="36"/>
          <w:sz w:val="36"/>
          <w:szCs w:val="36"/>
          <w:rtl w:val="true"/>
        </w:rPr>
        <w:t>تكاليف الانتقا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3</w:t>
      </w:r>
      <w:r>
        <w:rPr>
          <w:rFonts w:cs="Arial"/>
          <w:sz w:val="36"/>
          <w:sz w:val="36"/>
          <w:szCs w:val="36"/>
          <w:rtl w:val="true"/>
        </w:rPr>
        <w:t>تعتمد هذه السياٌسة التنافسية على أساس التركيزٌ في تطور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دمات ومنتجات خاصة لفئة أو طبقة معنٌة أو سوق محدد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ختلاف تميزٌ المنتجا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ختلاف التركز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1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ين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4 </w:t>
      </w:r>
      <w:r>
        <w:rPr>
          <w:rFonts w:cs="Arial"/>
          <w:sz w:val="36"/>
          <w:sz w:val="36"/>
          <w:szCs w:val="36"/>
          <w:rtl w:val="true"/>
        </w:rPr>
        <w:t>يمكننا الحصول على البيانات التي تٌم التنقيب فيهٌا من مصادر داخل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ندات البيع والشراء ونماذج الطلبات والاستمار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شركات والمنظمات الصدقٌة الت تتبادل المعلومات والباٌنات عن العملاء</w:t>
      </w:r>
    </w:p>
    <w:p>
      <w:pPr>
        <w:pStyle w:val="ListParagraph"/>
        <w:numPr>
          <w:ilvl w:val="0"/>
          <w:numId w:val="1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5 </w:t>
      </w:r>
      <w:r>
        <w:rPr>
          <w:rFonts w:cs="Arial"/>
          <w:sz w:val="36"/>
          <w:sz w:val="36"/>
          <w:szCs w:val="36"/>
          <w:rtl w:val="true"/>
        </w:rPr>
        <w:t>يمكننا الحصول على البانيات التي تٌم التنقيب فيهٌا من مصادر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خارج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ندات البيعٌ والشراء ونماذج الطلبات والاستمار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شركات والمنظمات الصديقٌة التي تتبادل المعلومات والبياٌنات عن العملاء</w:t>
      </w:r>
    </w:p>
    <w:p>
      <w:pPr>
        <w:pStyle w:val="ListParagraph"/>
        <w:numPr>
          <w:ilvl w:val="0"/>
          <w:numId w:val="1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6</w:t>
      </w:r>
      <w:r>
        <w:rPr>
          <w:rFonts w:cs="Arial"/>
          <w:sz w:val="36"/>
          <w:sz w:val="36"/>
          <w:szCs w:val="36"/>
          <w:rtl w:val="true"/>
        </w:rPr>
        <w:t>من فوائد التنقيب في البيان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تعرف على الأفراد أو المؤسسات للرد مباشرة على المراسل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دم التنبؤ بالعملاء الذنٌ مٌكن أن تٌحولوا إلى منافس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 دم التعرف على مواقع الشبكة الدولةٌ الت تثرٌ اهتمام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ناس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7</w:t>
      </w:r>
      <w:r>
        <w:rPr>
          <w:rFonts w:cs="Arial"/>
          <w:sz w:val="36"/>
          <w:sz w:val="36"/>
          <w:szCs w:val="36"/>
          <w:rtl w:val="true"/>
        </w:rPr>
        <w:t>هي عملةٌ الترابط والتكامل بينٌ الممول والموزع والعملٌ وهو ما يمٌكنّ المنظمة من المحافظة على عملائها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8</w:t>
      </w:r>
      <w:r>
        <w:rPr>
          <w:rFonts w:cs="Arial"/>
          <w:sz w:val="36"/>
          <w:sz w:val="36"/>
          <w:szCs w:val="36"/>
          <w:rtl w:val="true"/>
        </w:rPr>
        <w:t>هي التكالفٌ الت تٌحملها العملٌ عندما قٌرر الانتقال إل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ظمات المنافسة وتٌمثل ف الوقت الذي سسٌتغرقه تطورٌ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ظام اتصال جددٌ مع المنظمة الجددٌة وتكالفٌ ذلك ماداٌ </w:t>
      </w:r>
      <w:r>
        <w:rPr>
          <w:rFonts w:cs="Arial"/>
          <w:sz w:val="36"/>
          <w:szCs w:val="36"/>
          <w:rtl w:val="true"/>
        </w:rPr>
        <w:t>:</w:t>
      </w:r>
      <w:r>
        <w:rPr>
          <w:rFonts w:cs="Arial"/>
          <w:sz w:val="36"/>
          <w:sz w:val="36"/>
          <w:szCs w:val="36"/>
          <w:rtl w:val="true"/>
        </w:rPr>
        <w:t>ومعنواٌ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كالفٌ الانتقال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9</w:t>
      </w:r>
      <w:r>
        <w:rPr>
          <w:rFonts w:cs="Arial"/>
          <w:sz w:val="36"/>
          <w:sz w:val="36"/>
          <w:szCs w:val="36"/>
          <w:rtl w:val="true"/>
        </w:rPr>
        <w:t>ه مجموعة العناصر والإجراءات الت تشمل عملاٌت التصنع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إنتاج والتوزعٌ للسلع والخدمات من المنتج إلى المستهلك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شرك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(</w:t>
      </w:r>
      <w:r>
        <w:rPr>
          <w:sz w:val="36"/>
          <w:szCs w:val="36"/>
        </w:rPr>
        <w:t>Wal-Mart -21</w:t>
      </w:r>
      <w:r>
        <w:rPr>
          <w:rFonts w:cs="Arial"/>
          <w:sz w:val="36"/>
          <w:szCs w:val="36"/>
        </w:rPr>
        <w:t xml:space="preserve"> ) </w:t>
      </w:r>
      <w:r>
        <w:rPr>
          <w:rFonts w:cs="Arial"/>
          <w:sz w:val="36"/>
          <w:sz w:val="36"/>
          <w:szCs w:val="36"/>
          <w:rtl w:val="true"/>
        </w:rPr>
        <w:t>وهي الشركة الأولى ف البعيٌ بالتجزئة تعتبر مثال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سلسلة التمون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دارة سلسلة التمون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كالفٌ الانتقا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1</w:t>
      </w:r>
      <w:r>
        <w:rPr>
          <w:rFonts w:cs="Arial"/>
          <w:sz w:val="36"/>
          <w:sz w:val="36"/>
          <w:szCs w:val="36"/>
          <w:rtl w:val="true"/>
        </w:rPr>
        <w:t>تعتمد فكرة المخرجات المتبادلة على تكامل أقسام المنظمة مم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ؤٌدي إلى </w:t>
      </w:r>
      <w:r>
        <w:rPr>
          <w:rFonts w:cs="Arial"/>
          <w:sz w:val="36"/>
          <w:szCs w:val="36"/>
          <w:rtl w:val="true"/>
        </w:rPr>
        <w:t xml:space="preserve">.......... </w:t>
      </w:r>
      <w:r>
        <w:rPr>
          <w:rFonts w:cs="Arial"/>
          <w:sz w:val="36"/>
          <w:sz w:val="36"/>
          <w:szCs w:val="36"/>
          <w:rtl w:val="true"/>
        </w:rPr>
        <w:t>التكالف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ز ياٌ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خفض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 ساوي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2</w:t>
      </w:r>
      <w:r>
        <w:rPr>
          <w:rFonts w:cs="Arial"/>
          <w:sz w:val="36"/>
          <w:sz w:val="36"/>
          <w:szCs w:val="36"/>
          <w:rtl w:val="true"/>
        </w:rPr>
        <w:t>هو تعاون بنٌ منظمتين بغرض تبادل المعلومات لكسب رها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افس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شراكة المعلوم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اقتصاد المترابط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3</w:t>
      </w:r>
      <w:r>
        <w:rPr>
          <w:rFonts w:cs="Arial"/>
          <w:sz w:val="36"/>
          <w:sz w:val="36"/>
          <w:szCs w:val="36"/>
          <w:rtl w:val="true"/>
        </w:rPr>
        <w:t>هو نموذج عٌتمد على مفهوم الشبكة حثٌ تكمن الفكرة ف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ضافة مشارك جددٌ إلى المجموعة الحالةٌ أو النظام القائم ل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زٌدٌ ف التكالفٌ لكنه سزٌدٌ ف المردود المادي على النظام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موذج القوى التنافس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ش راكة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موذج الاقتصاد المترابط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4</w:t>
      </w:r>
      <w:r>
        <w:rPr>
          <w:rFonts w:cs="Arial"/>
          <w:sz w:val="36"/>
          <w:sz w:val="36"/>
          <w:szCs w:val="36"/>
          <w:rtl w:val="true"/>
        </w:rPr>
        <w:t>في إدارة مخازن المنظمة من طرف المزود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يتٌم ربط نظام المعلومات للمزود بنظام المنظم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يتٌم تغييرٌ في العناصر الأساسةٌ المكونة ل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1 -</w:t>
      </w:r>
      <w:r>
        <w:rPr>
          <w:rFonts w:cs="Arial"/>
          <w:sz w:val="36"/>
          <w:sz w:val="36"/>
          <w:szCs w:val="36"/>
          <w:rtl w:val="true"/>
        </w:rPr>
        <w:t>من التحديات التي تواجه المنظمة بسبب استخدام نظ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علو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سهولة التمكن من التغييرٌ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كييفٌ التكنولوجيا والمنظمة للاستفادة الأمثل منها في ا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عدم تكييفٌ التكنولوجاٌ والمنظمة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2 -</w:t>
      </w:r>
      <w:r>
        <w:rPr>
          <w:rFonts w:cs="Arial"/>
          <w:sz w:val="36"/>
          <w:sz w:val="36"/>
          <w:szCs w:val="36"/>
          <w:rtl w:val="true"/>
        </w:rPr>
        <w:t>إحدى ما ذكر ليس من عوامل التأثرٌ ف العلاقة بنٌ نظ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علومات و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ئ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ثقاف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عدم اتخاذ القرارات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عوامل هي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بيئة – الثقافة –المعاملات – السياسة</w:t>
      </w:r>
      <w:r>
        <w:rPr>
          <w:rFonts w:cs="Arial"/>
          <w:sz w:val="36"/>
          <w:sz w:val="36"/>
          <w:szCs w:val="36"/>
        </w:rPr>
        <w:t xml:space="preserve"> –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تخاذ القرار – الإجراءات النمط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3 -</w:t>
      </w:r>
      <w:r>
        <w:rPr>
          <w:rFonts w:cs="Arial"/>
          <w:sz w:val="36"/>
          <w:sz w:val="36"/>
          <w:szCs w:val="36"/>
          <w:rtl w:val="true"/>
        </w:rPr>
        <w:t xml:space="preserve">المنظمة هي نظام دينٌاميكٌي </w:t>
      </w:r>
      <w:r>
        <w:rPr>
          <w:rFonts w:cs="Arial"/>
          <w:sz w:val="36"/>
          <w:szCs w:val="36"/>
          <w:rtl w:val="true"/>
        </w:rPr>
        <w:t xml:space="preserve">..... </w:t>
      </w:r>
      <w:r>
        <w:rPr>
          <w:rFonts w:cs="Arial"/>
          <w:sz w:val="36"/>
          <w:sz w:val="36"/>
          <w:szCs w:val="36"/>
          <w:rtl w:val="true"/>
        </w:rPr>
        <w:t xml:space="preserve">ذات التوجه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لها تنظم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إداري وهيكٌل رسمي اجتماعي ثابت يأٌخذ الموارد من البيئ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يعٌالجها ثم يعٌدٌها إليهٌا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 غل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م فتوح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4 -</w:t>
      </w:r>
      <w:r>
        <w:rPr>
          <w:rFonts w:cs="Arial"/>
          <w:sz w:val="36"/>
          <w:sz w:val="36"/>
          <w:szCs w:val="36"/>
          <w:rtl w:val="true"/>
        </w:rPr>
        <w:t>الجانب التقني للمنظمة يكٌون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ر سميةٌ وهيكٌلها ثابت واجتماعي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غ رٌ رسميةٌ وهيكٌلها ثابت واجتماعي</w:t>
      </w:r>
      <w:r>
        <w:rPr>
          <w:rFonts w:cs="Arial"/>
          <w:sz w:val="36"/>
          <w:szCs w:val="36"/>
          <w:rtl w:val="true"/>
        </w:rPr>
        <w:t>.</w:t>
      </w:r>
      <w:r>
        <w:rPr>
          <w:rFonts w:cs="Arial"/>
          <w:sz w:val="36"/>
          <w:sz w:val="36"/>
          <w:szCs w:val="36"/>
          <w:rtl w:val="true"/>
        </w:rPr>
        <w:t xml:space="preserve">ً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ر سمةٌ وهيكٌلها متحرك واجتماعي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5 </w:t>
      </w:r>
      <w:r>
        <w:rPr>
          <w:sz w:val="36"/>
          <w:szCs w:val="36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cs="Arial"/>
          <w:sz w:val="36"/>
          <w:sz w:val="36"/>
          <w:szCs w:val="36"/>
          <w:rtl w:val="true"/>
        </w:rPr>
        <w:t>كون هيكٌل الجانب التقني للمنظمة ثابت بسبب أنها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 ها كياٌنات قانونةٌ ويجٌب أن تلتزم بقواعد عمل محد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Cs w:val="36"/>
          <w:highlight w:val="lightGray"/>
          <w:rtl w:val="true"/>
        </w:rPr>
        <w:t xml:space="preserve">. </w:t>
      </w:r>
      <w:r>
        <w:rPr>
          <w:rFonts w:cs="Arial"/>
          <w:sz w:val="36"/>
          <w:sz w:val="36"/>
          <w:szCs w:val="36"/>
          <w:highlight w:val="lightGray"/>
          <w:rtl w:val="true"/>
        </w:rPr>
        <w:t>مستقرة و روتينٌيةٌ وتعمر طولٌا أكثر من أي مجموعة غيرٌ رسميةٌ</w:t>
      </w:r>
    </w:p>
    <w:p>
      <w:pPr>
        <w:pStyle w:val="ListParagraph"/>
        <w:numPr>
          <w:ilvl w:val="0"/>
          <w:numId w:val="2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/>
          <w:sz w:val="36"/>
          <w:szCs w:val="36"/>
          <w:rtl w:val="true"/>
        </w:rPr>
        <w:t>"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6: </w:t>
      </w:r>
      <w:r>
        <w:rPr>
          <w:rFonts w:cs="Arial"/>
          <w:sz w:val="36"/>
          <w:sz w:val="36"/>
          <w:szCs w:val="36"/>
          <w:rtl w:val="true"/>
        </w:rPr>
        <w:t>يكٌون هيكٌل الجانب التقني رسمياٌ بسبب انه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لها كياٌنات قانونيةٌ ويجٌب أن تلتزم بقواعد عمل محدد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مستقرة وروتنٌةٌ وتعمر طولٌا أكثر من أي مجموعةغرٌ رسمةٌ</w:t>
      </w:r>
    </w:p>
    <w:p>
      <w:pPr>
        <w:pStyle w:val="ListParagraph"/>
        <w:numPr>
          <w:ilvl w:val="0"/>
          <w:numId w:val="3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تت كون من عناصر اجتماعةٌ </w:t>
      </w:r>
      <w:r>
        <w:rPr>
          <w:rFonts w:cs="Arial"/>
          <w:sz w:val="36"/>
          <w:szCs w:val="36"/>
          <w:rtl w:val="true"/>
        </w:rPr>
        <w:t>"</w:t>
      </w:r>
      <w:r>
        <w:rPr>
          <w:rFonts w:cs="Arial"/>
          <w:sz w:val="36"/>
          <w:sz w:val="36"/>
          <w:szCs w:val="36"/>
          <w:rtl w:val="true"/>
        </w:rPr>
        <w:t xml:space="preserve">أفراد وتجهزٌات </w:t>
      </w:r>
      <w:r>
        <w:rPr>
          <w:rFonts w:cs="Arial"/>
          <w:sz w:val="36"/>
          <w:szCs w:val="36"/>
          <w:rtl w:val="true"/>
        </w:rPr>
        <w:t>"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7 </w:t>
      </w:r>
      <w:r>
        <w:rPr>
          <w:sz w:val="36"/>
          <w:szCs w:val="36"/>
        </w:rPr>
        <w:t>-</w:t>
      </w:r>
      <w:r>
        <w:rPr>
          <w:rFonts w:cs="Arial"/>
          <w:sz w:val="36"/>
          <w:sz w:val="36"/>
          <w:szCs w:val="36"/>
          <w:rtl w:val="true"/>
        </w:rPr>
        <w:t>يكون هيكٌل الجانب التقني اجتماعي بسبب انه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 ها كاٌنات قانونةٌ وجٌب أن تلتزم بقواعد عمل محدد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Cs w:val="36"/>
          <w:rtl w:val="true"/>
        </w:rPr>
        <w:t xml:space="preserve">. </w:t>
      </w:r>
      <w:r>
        <w:rPr>
          <w:rFonts w:cs="Arial"/>
          <w:sz w:val="36"/>
          <w:sz w:val="36"/>
          <w:szCs w:val="36"/>
          <w:rtl w:val="true"/>
        </w:rPr>
        <w:t>من أي مجموعة مستقرة وروتنٌةٌ وتعمر طولٌا أكثرغرٌ رسمةٌ</w:t>
      </w:r>
    </w:p>
    <w:p>
      <w:pPr>
        <w:pStyle w:val="ListParagraph"/>
        <w:numPr>
          <w:ilvl w:val="0"/>
          <w:numId w:val="3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تتكون من عناصر اجتماعيةٌ </w:t>
      </w:r>
      <w:r>
        <w:rPr>
          <w:rFonts w:cs="Arial"/>
          <w:sz w:val="36"/>
          <w:szCs w:val="36"/>
          <w:highlight w:val="lightGray"/>
          <w:rtl w:val="true"/>
        </w:rPr>
        <w:t>"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أفراد وتجهزٌات </w:t>
      </w:r>
      <w:r>
        <w:rPr>
          <w:rFonts w:cs="Arial"/>
          <w:sz w:val="36"/>
          <w:szCs w:val="36"/>
          <w:highlight w:val="lightGray"/>
          <w:rtl w:val="true"/>
        </w:rPr>
        <w:t>" .</w:t>
      </w:r>
    </w:p>
    <w:p>
      <w:pPr>
        <w:pStyle w:val="ListParagraph"/>
        <w:bidi w:val="1"/>
        <w:jc w:val="left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8 </w:t>
      </w:r>
      <w:r>
        <w:rPr>
          <w:sz w:val="36"/>
          <w:szCs w:val="36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ي</w:t>
      </w:r>
      <w:r>
        <w:rPr>
          <w:rFonts w:cs="Arial"/>
          <w:sz w:val="36"/>
          <w:sz w:val="36"/>
          <w:szCs w:val="36"/>
          <w:rtl w:val="true"/>
        </w:rPr>
        <w:t>عتبر رأس المال والموارد البشرةٌ ومن أهم عوامل الإنتا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من البيئة وتحولهم إلى منتجات وخدمات ف عملةٌ الإنتاج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نب السلوك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جانب التقني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9 -</w:t>
      </w:r>
      <w:r>
        <w:rPr>
          <w:rFonts w:cs="Arial"/>
          <w:sz w:val="36"/>
          <w:sz w:val="36"/>
          <w:szCs w:val="36"/>
          <w:rtl w:val="true"/>
        </w:rPr>
        <w:t>هي مجموعة من الحقوق والواجبات والامتيازات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المسؤوليات التي تعمل بشكل متوازن خلال فترة زمنيةٌ لاحتواء النزاعات وحل المشاكل داخل المنظم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جانب السلوك ل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نب التقن ل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ن ظم المعلومات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1 </w:t>
      </w:r>
      <w:r>
        <w:rPr>
          <w:rFonts w:cs="Arial"/>
          <w:sz w:val="36"/>
          <w:sz w:val="36"/>
          <w:szCs w:val="36"/>
          <w:rtl w:val="true"/>
        </w:rPr>
        <w:t>يركز المفهوم التقني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طورٌ نظم المعلومات بشمولةٌ أكثر من إجراء إعادة ترتبٌ للآلات والأفراد ف المنظمة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ع واستخدام الموارد </w:t>
      </w:r>
      <w:r>
        <w:rPr>
          <w:rFonts w:cs="Arial"/>
          <w:sz w:val="36"/>
          <w:szCs w:val="36"/>
          <w:highlight w:val="lightGray"/>
          <w:rtl w:val="true"/>
        </w:rPr>
        <w:t>/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دخلات للحصول على المنتج </w:t>
      </w:r>
      <w:r>
        <w:rPr>
          <w:rFonts w:cs="Arial"/>
          <w:sz w:val="36"/>
          <w:szCs w:val="36"/>
          <w:highlight w:val="lightGray"/>
          <w:rtl w:val="true"/>
        </w:rPr>
        <w:t>/</w:t>
      </w: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خرجات وذلك عند إحداث تغييرات في التقنية في المنظم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يءً مما سبق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1 </w:t>
      </w:r>
      <w:r>
        <w:rPr>
          <w:rFonts w:cs="Arial"/>
          <w:sz w:val="36"/>
          <w:sz w:val="36"/>
          <w:szCs w:val="36"/>
          <w:rtl w:val="true"/>
        </w:rPr>
        <w:t>يركز الجانب السلوك عل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تطورٌ نظم المعلومات بشموليةٌ أكثر من إجراء إعادة ترتيبٌ للآلات والأفراد في المنظمة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ج مع واستخدام الموارد </w:t>
      </w:r>
      <w:r>
        <w:rPr>
          <w:rFonts w:cs="Arial"/>
          <w:sz w:val="36"/>
          <w:szCs w:val="36"/>
          <w:rtl w:val="true"/>
        </w:rPr>
        <w:t>/</w:t>
      </w:r>
      <w:r>
        <w:rPr>
          <w:rFonts w:cs="Arial"/>
          <w:sz w:val="36"/>
          <w:sz w:val="36"/>
          <w:szCs w:val="36"/>
          <w:rtl w:val="true"/>
        </w:rPr>
        <w:t xml:space="preserve">المدخلات للحصول على المنتج </w:t>
      </w:r>
      <w:r>
        <w:rPr>
          <w:rFonts w:cs="Arial"/>
          <w:sz w:val="36"/>
          <w:szCs w:val="36"/>
          <w:rtl w:val="true"/>
        </w:rPr>
        <w:t>/</w:t>
      </w:r>
      <w:r>
        <w:rPr>
          <w:rFonts w:cs="Arial"/>
          <w:sz w:val="36"/>
          <w:sz w:val="36"/>
          <w:szCs w:val="36"/>
          <w:rtl w:val="true"/>
        </w:rPr>
        <w:t xml:space="preserve">المخرجات وذلك عند إحداث تغرٌٌات ف التقنةٌ ف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اشءً مما سب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2</w:t>
      </w:r>
      <w:r>
        <w:rPr>
          <w:rFonts w:cs="Arial"/>
          <w:sz w:val="36"/>
          <w:sz w:val="36"/>
          <w:szCs w:val="36"/>
          <w:rtl w:val="true"/>
        </w:rPr>
        <w:t>إ حدى ما ذكر ليسٌ من الخواص الهيكٌليةٌ للمنظ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قسمٌ الواضح للعمل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قواعد والإجراءات الغرٌ واضح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هيكٌل الهرميةٌ </w:t>
      </w:r>
      <w:r>
        <w:rPr>
          <w:rFonts w:cs="Arial"/>
          <w:sz w:val="36"/>
          <w:szCs w:val="36"/>
          <w:rtl w:val="true"/>
        </w:rPr>
        <w:t>)</w:t>
      </w:r>
      <w:r>
        <w:rPr>
          <w:rFonts w:cs="Arial"/>
          <w:sz w:val="36"/>
          <w:sz w:val="36"/>
          <w:szCs w:val="36"/>
          <w:rtl w:val="true"/>
        </w:rPr>
        <w:t xml:space="preserve">مثال الجامعة </w:t>
      </w:r>
      <w:r>
        <w:rPr>
          <w:rFonts w:cs="Arial"/>
          <w:sz w:val="36"/>
          <w:szCs w:val="36"/>
          <w:rtl w:val="true"/>
        </w:rPr>
        <w:t>(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3</w:t>
      </w:r>
      <w:r>
        <w:rPr>
          <w:rFonts w:cs="Arial"/>
          <w:sz w:val="36"/>
          <w:sz w:val="36"/>
          <w:szCs w:val="36"/>
          <w:rtl w:val="true"/>
        </w:rPr>
        <w:t>تشمل التقسمٌ الواضح للعمل وتنظمٌ الأفراد ف هيكٌ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صلاحياٌت ليكٌون له رئسٌ واحد وصلاحياٌت محددة تحدد وفق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لقواعد والإجراءات المتبع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دكٌتاتور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برٌوقراطةٌ</w:t>
      </w:r>
      <w:r>
        <w:rPr>
          <w:rFonts w:cs="Arial"/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4</w:t>
      </w:r>
      <w:r>
        <w:rPr>
          <w:rFonts w:cs="Arial"/>
          <w:sz w:val="36"/>
          <w:sz w:val="36"/>
          <w:szCs w:val="36"/>
          <w:rtl w:val="true"/>
        </w:rPr>
        <w:t>هي القواعد المعروفة والمحددة والإجراءات والممارس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طورة من قبل المنظمات للتصرف عملاٌ ف كل المواقف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توقع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إ جراءات التشغلٌ النمط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5 </w:t>
      </w:r>
      <w:r>
        <w:rPr>
          <w:rFonts w:cs="Arial"/>
          <w:sz w:val="36"/>
          <w:sz w:val="36"/>
          <w:szCs w:val="36"/>
          <w:rtl w:val="true"/>
        </w:rPr>
        <w:t>هي مجموعة الفروض الأساسيةٌ التي تحدد تقريبٌا ما ينٌبغي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نتجه المنظمة وما هو الدور الذي يجٌب على هذا الإنتاج أ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يؤٌدهٌ وكيفٌ ومتى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ثقافة التنظيمي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3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عوامل الساٌس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6</w:t>
      </w:r>
      <w:r>
        <w:rPr>
          <w:rFonts w:cs="Arial"/>
          <w:sz w:val="36"/>
          <w:sz w:val="36"/>
          <w:szCs w:val="36"/>
          <w:rtl w:val="true"/>
        </w:rPr>
        <w:t>هي اختلاف وجهات النظر بنٌ الموظفين ف المنظمة بالنسب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تقسيمٌ أو توزعٌ موارد المنظمة والصلاحياٌت والعقوبات مما ينٌتج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عنها نزاعات سياٌسيةٌ على الموارد والمنافسة والاختلافات داخ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منظمة الواحدة كمقاومة التغيير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إ جراءات التشغلٌ النمط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ثقافة التنظم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عوامل الساٌس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7</w:t>
      </w:r>
      <w:r>
        <w:rPr>
          <w:rFonts w:cs="Arial"/>
          <w:sz w:val="36"/>
          <w:sz w:val="36"/>
          <w:szCs w:val="36"/>
          <w:rtl w:val="true"/>
        </w:rPr>
        <w:t>المصطلح الانجليزي للتركبٌ التجاري الصناعي هو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Entrepreneurial Structure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Machine Bureaucrac 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center"/>
        <w:rPr>
          <w:sz w:val="36"/>
          <w:szCs w:val="36"/>
        </w:rPr>
      </w:pPr>
      <w:r>
        <w:rPr>
          <w:sz w:val="36"/>
          <w:szCs w:val="36"/>
        </w:rPr>
        <w:t>Adhocrac y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18</w:t>
      </w:r>
      <w:r>
        <w:rPr>
          <w:rFonts w:cs="Arial"/>
          <w:sz w:val="36"/>
          <w:sz w:val="36"/>
          <w:szCs w:val="36"/>
          <w:rtl w:val="true"/>
        </w:rPr>
        <w:t>إحدى ما ذكر مثال على البيروقراطية الآل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 لأعمال الصغيرٌة والحديثٌ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شركات متوسطة الحجم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م جموعة شركات متوسطة الحجم مثل جنرال موتور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19 </w:t>
      </w:r>
      <w:r>
        <w:rPr>
          <w:rFonts w:cs="Arial"/>
          <w:sz w:val="36"/>
          <w:sz w:val="36"/>
          <w:szCs w:val="36"/>
          <w:rtl w:val="true"/>
        </w:rPr>
        <w:t>هي منظمات تعتمد على المعرفة حيثٌ تعتمد منتجاتها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خدماتها على متخصصين وخبراء في المعرفة تدار من قب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رؤساء الأقسام مع تحكم مركزي ضعف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روقراطية الآل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بيروقراطية الانقسام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بيروقراطية المتخصصة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1</w:t>
      </w:r>
      <w:r>
        <w:rPr>
          <w:rFonts w:cs="Arial"/>
          <w:sz w:val="36"/>
          <w:sz w:val="36"/>
          <w:szCs w:val="36"/>
          <w:rtl w:val="true"/>
        </w:rPr>
        <w:t>السبب الرئيسٌي لإخفاق المنظمات هو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عدم القدرة على التكييفٌ وقلة الموارد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قدرة على التكفٌٌ وقلة الموارد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 شءً م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1 </w:t>
      </w:r>
      <w:r>
        <w:rPr>
          <w:rFonts w:cs="Arial"/>
          <w:sz w:val="36"/>
          <w:sz w:val="36"/>
          <w:szCs w:val="36"/>
          <w:rtl w:val="true"/>
        </w:rPr>
        <w:t>تختلف المنظمات في أهدافها والوسائل المستخدمة في تحقيقٌ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منها أهداف ربحيةٌ مثل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امعا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شركات الخاصة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5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جمعاٌت الخرٌ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2</w:t>
      </w:r>
      <w:r>
        <w:rPr>
          <w:rFonts w:cs="Arial"/>
          <w:sz w:val="36"/>
          <w:sz w:val="36"/>
          <w:szCs w:val="36"/>
          <w:rtl w:val="true"/>
        </w:rPr>
        <w:t>هي الطرق الفريدٌة التي تعينٌ المنظمات وتنظم أنشطة العم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معلومات والمعرفة لإعطاء قيمٌة للمنتجات والخدم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عمليات التجاريةٌ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نظمٌات غرٌ الرسم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6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تركبٌ التجاري الصناع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3 </w:t>
      </w:r>
      <w:r>
        <w:rPr>
          <w:rFonts w:cs="Arial"/>
          <w:sz w:val="36"/>
          <w:sz w:val="36"/>
          <w:szCs w:val="36"/>
          <w:rtl w:val="true"/>
        </w:rPr>
        <w:t xml:space="preserve">يختلف تأثيرٌ نظم المعلومات حسب </w:t>
      </w:r>
      <w:r>
        <w:rPr>
          <w:rFonts w:cs="Arial"/>
          <w:sz w:val="36"/>
          <w:szCs w:val="36"/>
          <w:rtl w:val="true"/>
        </w:rPr>
        <w:t xml:space="preserve">........ </w:t>
      </w:r>
      <w:r>
        <w:rPr>
          <w:rFonts w:cs="Arial"/>
          <w:sz w:val="36"/>
          <w:sz w:val="36"/>
          <w:szCs w:val="36"/>
          <w:rtl w:val="true"/>
        </w:rPr>
        <w:t>المنظم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حجم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نوع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جمعٌ ما سبق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4 </w:t>
      </w:r>
      <w:r>
        <w:rPr>
          <w:rFonts w:cs="Arial"/>
          <w:sz w:val="36"/>
          <w:sz w:val="36"/>
          <w:szCs w:val="36"/>
          <w:rtl w:val="true"/>
        </w:rPr>
        <w:t>من المهام الروتينٌ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مصانع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شركات الاستشارةٌ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8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لاشءً مما سبق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5 </w:t>
      </w:r>
      <w:r>
        <w:rPr>
          <w:rFonts w:cs="Arial"/>
          <w:sz w:val="36"/>
          <w:sz w:val="36"/>
          <w:szCs w:val="36"/>
          <w:rtl w:val="true"/>
        </w:rPr>
        <w:t>من المهام الغيرٌ روتينٌيةٌ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 مصانع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شركات الاستشارةٌ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ListParagraph"/>
        <w:numPr>
          <w:ilvl w:val="0"/>
          <w:numId w:val="49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لاشءً مما سبق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6</w:t>
      </w:r>
      <w:r>
        <w:rPr>
          <w:rFonts w:cs="Arial"/>
          <w:sz w:val="36"/>
          <w:sz w:val="36"/>
          <w:szCs w:val="36"/>
          <w:rtl w:val="true"/>
        </w:rPr>
        <w:t>استخدامات الآلات المحاسبيةٌ الإلكترونية لحسابات الدائن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والمدينٌة والرواتب كانت تطورها في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الستينات الميلٌاديةٌ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خمس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7 </w:t>
      </w:r>
      <w:r>
        <w:rPr>
          <w:rFonts w:cs="Arial"/>
          <w:sz w:val="36"/>
          <w:sz w:val="36"/>
          <w:szCs w:val="36"/>
          <w:rtl w:val="true"/>
        </w:rPr>
        <w:t>معالجة البيانات في هذه الفترة كانت عبارة عن مصنع أساسي مركزي للمعلومات يفٌدٌ بها مستخدمي المنظمة كانت تطور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في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الستينات الميلٌاديةٌ 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center"/>
        <w:rPr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ثمانينيات </w:t>
      </w:r>
      <w:r>
        <w:rPr>
          <w:rFonts w:cs="Arial"/>
          <w:sz w:val="36"/>
          <w:sz w:val="36"/>
          <w:szCs w:val="36"/>
          <w:rtl w:val="true"/>
        </w:rPr>
        <w:t>الميلٌادية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28 </w:t>
      </w:r>
      <w:r>
        <w:rPr>
          <w:rFonts w:cs="Arial"/>
          <w:sz w:val="36"/>
          <w:sz w:val="36"/>
          <w:szCs w:val="36"/>
          <w:rtl w:val="true"/>
        </w:rPr>
        <w:t>نظم معلوماتها تربط الإدارة العلياٌ والأقسام ببعضها البعض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تقوم بمهام التنبؤ والتخطيطٌ بشكل الخط </w:t>
      </w:r>
      <w:r>
        <w:rPr>
          <w:sz w:val="36"/>
          <w:szCs w:val="36"/>
        </w:rPr>
        <w:t>online</w:t>
      </w:r>
      <w:r>
        <w:rPr>
          <w:rFonts w:cs="Arial"/>
          <w:sz w:val="36"/>
          <w:szCs w:val="36"/>
          <w:rtl w:val="true"/>
        </w:rPr>
        <w:t xml:space="preserve">  </w:t>
      </w:r>
      <w:r>
        <w:rPr>
          <w:rFonts w:cs="Arial"/>
          <w:sz w:val="36"/>
          <w:sz w:val="36"/>
          <w:szCs w:val="36"/>
          <w:rtl w:val="true"/>
        </w:rPr>
        <w:t xml:space="preserve">المفتوح والمحاكاة تطورها في السنة </w:t>
      </w:r>
      <w:r>
        <w:rPr>
          <w:rFonts w:cs="Arial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ثمان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تس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سبع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>-29</w:t>
      </w:r>
      <w:r>
        <w:rPr>
          <w:rFonts w:cs="Arial"/>
          <w:sz w:val="36"/>
          <w:sz w:val="36"/>
          <w:szCs w:val="36"/>
          <w:rtl w:val="true"/>
        </w:rPr>
        <w:t>نظم معلوماتها والخدمات تربط الإدارة العلياٌ والأقسام بعض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بعض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 xml:space="preserve">إدارة مستقلة لمركز المعلومات </w:t>
      </w:r>
      <w:r>
        <w:rPr>
          <w:rFonts w:cs="Arial"/>
          <w:sz w:val="36"/>
          <w:szCs w:val="36"/>
          <w:rtl w:val="true"/>
        </w:rPr>
        <w:t>,</w:t>
      </w:r>
      <w:r>
        <w:rPr>
          <w:rFonts w:cs="Arial"/>
          <w:sz w:val="36"/>
          <w:sz w:val="36"/>
          <w:szCs w:val="36"/>
          <w:rtl w:val="true"/>
        </w:rPr>
        <w:t>استخدام الاتصالا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بعيدة المدى كانت تطورها ف السنة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>الثمانينات الميلٌاديةٌ</w:t>
      </w:r>
      <w:r>
        <w:rPr>
          <w:rFonts w:cs="Arial"/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تس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السبعينات الميلٌاديةٌ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sz w:val="36"/>
          <w:szCs w:val="36"/>
        </w:rPr>
        <w:t xml:space="preserve">-31 </w:t>
      </w:r>
      <w:r>
        <w:rPr>
          <w:rFonts w:cs="Arial"/>
          <w:sz w:val="36"/>
          <w:sz w:val="36"/>
          <w:szCs w:val="36"/>
          <w:rtl w:val="true"/>
        </w:rPr>
        <w:t>من أمثلة المنفعة العريضٌة للمعلومات في المؤسسات</w:t>
      </w:r>
      <w:r>
        <w:rPr>
          <w:rFonts w:cs="Arial"/>
          <w:sz w:val="36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: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ربط المنظمة بشبكة داخلةٌ مع وجود شبكة حاسوبية داخل كل قسم من الأقسام المختلفة ف المنظمة </w:t>
      </w:r>
      <w:r>
        <w:rPr>
          <w:rFonts w:cs="Arial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 xml:space="preserve">وجود موقع للمنظمة على الانترنت </w:t>
      </w:r>
      <w:r>
        <w:rPr>
          <w:rFonts w:cs="Arial"/>
          <w:sz w:val="36"/>
          <w:szCs w:val="36"/>
          <w:rtl w:val="true"/>
        </w:rPr>
        <w:t>. .</w:t>
      </w:r>
    </w:p>
    <w:p>
      <w:pPr>
        <w:pStyle w:val="ListParagraph"/>
        <w:numPr>
          <w:ilvl w:val="0"/>
          <w:numId w:val="54"/>
        </w:numPr>
        <w:bidi w:val="1"/>
        <w:jc w:val="center"/>
        <w:rPr>
          <w:sz w:val="36"/>
          <w:szCs w:val="36"/>
          <w:highlight w:val="lightGray"/>
        </w:rPr>
      </w:pPr>
      <w:r>
        <w:rPr>
          <w:rFonts w:cs="Arial"/>
          <w:sz w:val="36"/>
          <w:sz w:val="36"/>
          <w:szCs w:val="36"/>
          <w:highlight w:val="lightGray"/>
          <w:rtl w:val="true"/>
        </w:rPr>
        <w:t xml:space="preserve">جميعٌ ما ذكر </w:t>
      </w:r>
      <w:r>
        <w:rPr>
          <w:rFonts w:cs="Arial"/>
          <w:sz w:val="36"/>
          <w:szCs w:val="36"/>
          <w:highlight w:val="lightGray"/>
          <w:rtl w:val="true"/>
        </w:rPr>
        <w:t>. .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  <w:br/>
      </w:r>
    </w:p>
    <w:p>
      <w:pPr>
        <w:pStyle w:val="Normal"/>
        <w:bidi w:val="1"/>
        <w:jc w:val="center"/>
        <w:rPr>
          <w:rFonts w:ascii="Tahoma" w:hAnsi="Tahoma" w:eastAsia="Times New Roman" w:cs="Tahoma"/>
          <w:color w:val="000080"/>
          <w:sz w:val="27"/>
          <w:szCs w:val="27"/>
        </w:rPr>
      </w:pPr>
      <w:r>
        <w:rPr>
          <w:rFonts w:eastAsia="Times New Roman" w:cs="Tahoma" w:ascii="Tahoma" w:hAnsi="Tahoma"/>
          <w:color w:val="00008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631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دعواتكم لمن اجتهد بوضع الأسئلة</w:t>
      </w:r>
    </w:p>
    <w:p>
      <w:pPr>
        <w:pStyle w:val="Normal"/>
        <w:tabs>
          <w:tab w:val="clear" w:pos="720"/>
          <w:tab w:val="left" w:pos="6631" w:leader="none"/>
        </w:tabs>
        <w:spacing w:before="0" w:after="200"/>
        <w:jc w:val="center"/>
        <w:rPr>
          <w:rFonts w:ascii="Tahoma" w:hAnsi="Tahoma" w:cs="Tahoma"/>
          <w:b/>
          <w:b/>
          <w:bCs/>
          <w:i/>
          <w:i/>
          <w:iCs/>
          <w:color w:val="4B0082"/>
          <w:sz w:val="28"/>
          <w:szCs w:val="28"/>
        </w:rPr>
      </w:pP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عباد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بوي نبض قلبي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 xml:space="preserve">أميره الورد </w:t>
      </w:r>
      <w:r>
        <w:rPr>
          <w:rFonts w:cs="Tahoma" w:ascii="Tahoma" w:hAnsi="Tahoma"/>
          <w:b/>
          <w:bCs/>
          <w:i/>
          <w:iCs/>
          <w:color w:val="4B0082"/>
          <w:sz w:val="28"/>
          <w:szCs w:val="28"/>
          <w:rtl w:val="true"/>
        </w:rPr>
        <w:t xml:space="preserve">/ 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  <w:rtl w:val="true"/>
        </w:rPr>
        <w:t>إبراهيم الملحم</w:t>
      </w:r>
      <w:r>
        <w:rPr>
          <w:rFonts w:ascii="Tahoma" w:hAnsi="Tahoma"/>
          <w:b/>
          <w:b/>
          <w:bCs/>
          <w:i/>
          <w:i/>
          <w:iCs/>
          <w:color w:val="4B0082"/>
          <w:sz w:val="28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997680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02477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641" o:spid="shape_0" fillcolor="silver" stroked="f" o:allowincell="f" style="position:absolute;margin-left:-34.5pt;margin-top:148.1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3642" o:spid="shape_0" fillcolor="silver" stroked="f" o:allowincell="f" style="position:absolute;margin-left:41.65pt;margin-top:291.8pt;width:456.75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لتوفــــــــيــــق" trim="t" style="font-family:&quot;Trebuchet M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b13"/>
    <w:pPr>
      <w:widowControl/>
      <w:bidi w:val="0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18e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11fb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11f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60c2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a97d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11f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6AD590-0C85-467C-BFEE-F51A813ED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4887</Words>
  <Characters>27861</Characters>
  <CharactersWithSpaces>32683</CharactersWithSpaces>
  <Paragraphs>65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32:00Z</dcterms:created>
  <dc:creator>Automate</dc:creator>
  <dc:description/>
  <dc:language>en-US</dc:language>
  <cp:lastModifiedBy>DELL</cp:lastModifiedBy>
  <cp:lastPrinted>2011-04-17T20:46:00Z</cp:lastPrinted>
  <dcterms:modified xsi:type="dcterms:W3CDTF">2014-04-0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