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PT Bold Heading"/>
        </w:rPr>
      </w:pPr>
      <w:r>
        <w:rPr>
          <w:rFonts w:cs="PT Bold Heading"/>
          <w:rtl w:val="true"/>
        </w:rPr>
        <w:t xml:space="preserve">حل اختبار النظم المتكاملة للمؤسسات الفصل الثاني </w:t>
      </w:r>
      <w:r>
        <w:rPr>
          <w:rFonts w:cs="PT Bold Heading"/>
        </w:rPr>
        <w:t>1434/1435</w:t>
      </w:r>
      <w:r>
        <w:rPr>
          <w:rFonts w:cs="PT Bold Heading"/>
          <w:rtl w:val="true"/>
        </w:rPr>
        <w:t>هـ</w:t>
      </w:r>
    </w:p>
    <w:p>
      <w:pPr>
        <w:pStyle w:val="Normal"/>
        <w:bidi w:val="1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لإنجاح مشاريع النظم المتكاملة لإدارة موارد المؤسسات يجب أن يكون هناك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تزاماً قوياً من طرف الإدارة العليا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زاماً قوياً من طرف الإدارة الوسط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زاماً قوياً من طرف الإدارة التشغي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زاماً قوياً ومستمراً من طرف الموظفين في إدارة الج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الشركة التي لا تقوم باختيار أو دعم برمجياتها عند تشغيلها مع برمجيات أخرى من موردين آخرين 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يكروسوفت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را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وس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في عملية تقييم الجاهزية في تنفيذ نظم الـ </w:t>
      </w:r>
      <w:r>
        <w:rPr>
          <w:rFonts w:cs="Simplified Arabic"/>
          <w:b/>
          <w:bCs/>
          <w:sz w:val="28"/>
          <w:szCs w:val="28"/>
        </w:rPr>
        <w:t>ERP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 يجب تقي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نية التحت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ystem Conversion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صدار التقار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وار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يخص مفهوم التغيير التنظي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ير على مستوى تقنية المعل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ير على مستوى الإدارة العل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تغيير على مستوى كل المنظم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غيير على مستوى الإدارة التشغي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يعتبر التحجيم الحقيقي </w:t>
      </w:r>
      <w:r>
        <w:rPr>
          <w:rFonts w:cs="Simplified Arabic"/>
          <w:b/>
          <w:bCs/>
          <w:sz w:val="28"/>
          <w:szCs w:val="28"/>
        </w:rPr>
        <w:t>Rightsizing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 من الأمور التي يتض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تغيير التنظيمي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موذج الاستحقاق التنظيمي لإدارة المشار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منهجية تنفيذ مشاريع الـ </w:t>
      </w:r>
      <w:r>
        <w:rPr>
          <w:rFonts w:cs="Simplified Arabic"/>
          <w:sz w:val="28"/>
          <w:szCs w:val="28"/>
        </w:rPr>
        <w:t>ERP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 شيء مما ذ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تعتبر الإدارة الشاملة للجودة من متضمن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تغيير التنظيمي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موذج الاستحقاق التنظيمي لإدارة المشاريع</w:t>
      </w:r>
      <w:r>
        <w:rPr>
          <w:rFonts w:cs="Simplified Arabic"/>
          <w:sz w:val="28"/>
          <w:szCs w:val="28"/>
          <w:rtl w:val="true"/>
        </w:rPr>
        <w:t xml:space="preserve">.              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منهجية تنفيذ مشاريع الـ </w:t>
      </w:r>
      <w:r>
        <w:rPr>
          <w:rFonts w:cs="Simplified Arabic"/>
          <w:sz w:val="28"/>
          <w:szCs w:val="28"/>
        </w:rPr>
        <w:t>ERP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 شيء مما ذ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تهدف إزالة التدخل البشري كلما كان ذلك ممكناً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 العمل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إعادة هندسة العمليات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دارة الأص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منهجيات تنفيذ نظم الـ </w:t>
      </w:r>
      <w:r>
        <w:rPr>
          <w:rFonts w:cs="Simplified Arabic"/>
          <w:sz w:val="28"/>
          <w:szCs w:val="28"/>
        </w:rPr>
        <w:t>ERP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عند الاستعانة بالمصادر الخارجية يمكن عدم اعتب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لة المورد 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هادات التق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خص والمؤه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الدولة المسجل فيها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........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يتم القيام بعملية التسوية بين النظامين القديم والجدي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في التنفيذ المتوازي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 التنفيذ المرح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في تنفيذ الـ </w:t>
      </w:r>
      <w:r>
        <w:rPr>
          <w:rFonts w:cs="Simplified Arabic"/>
          <w:sz w:val="28"/>
          <w:szCs w:val="28"/>
        </w:rPr>
        <w:t>Big bang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 شيء مما ذ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شرعت المنظمات في عملية تكامل التطبيقات الخاصة بالعمل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في أواخر التسعينات من القرن الماضي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 بداية الستينات من القرن الم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 بداية التسعينات من القرن الم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 أواخر الستينات من القرن الم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لا تعتبر من فوائد المعماريات ذات المستويات الثلاث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ثو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تكلف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لا يعتبر مرحلة من دورة حياة تطوير النظ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طيط المنه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إدخال البيانات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في دورة حياة نظم الـ </w:t>
      </w:r>
      <w:r>
        <w:rPr>
          <w:rFonts w:cs="Simplified Arabic"/>
          <w:b/>
          <w:bCs/>
          <w:sz w:val="28"/>
          <w:szCs w:val="28"/>
        </w:rPr>
        <w:t>ERP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يتم تنفيذ نظام شبه جاهز لدعم متطلبات المنظم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 تطوير نظام لدعم كل متطلبات 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م تحليل وتصميم نظام موازي لدعم بعض متطلبات 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م اقتناء المعدات والبرمجيات وتطوير بعض التطبي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ليست من متطلبات نظم الـ </w:t>
      </w:r>
      <w:r>
        <w:rPr>
          <w:rFonts w:cs="Simplified Arabic"/>
          <w:b/>
          <w:bCs/>
          <w:sz w:val="28"/>
          <w:szCs w:val="28"/>
        </w:rPr>
        <w:t>ERP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وادم التطو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وادم الاختب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وادم الانت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خوادم الانترنت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لا يستخدم كنظام تشغيل لخوادم الـ </w:t>
      </w:r>
      <w:r>
        <w:rPr>
          <w:rFonts w:cs="Simplified Arabic"/>
          <w:b/>
          <w:bCs/>
          <w:sz w:val="28"/>
          <w:szCs w:val="28"/>
        </w:rPr>
        <w:t>ERP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لا ر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دو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نك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اك اواس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تعتبر المنظمة ذات الموقع الوحيد في مجال نظم الـ </w:t>
      </w:r>
      <w:r>
        <w:rPr>
          <w:rFonts w:cs="Simplified Arabic"/>
          <w:b/>
          <w:bCs/>
          <w:sz w:val="28"/>
          <w:szCs w:val="28"/>
        </w:rPr>
        <w:t>ERP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لا يعتبر من نتائج تحسين إجراءات العم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ضا لكل العمل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ليص التك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رضا كل الموردين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تا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تتمثل إدارة العمليات التجارية </w:t>
      </w:r>
      <w:r>
        <w:rPr>
          <w:rFonts w:cs="Simplified Arabic"/>
          <w:b/>
          <w:bCs/>
          <w:sz w:val="28"/>
          <w:szCs w:val="28"/>
        </w:rPr>
        <w:t>BPM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م إجراءات 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كم في إجراءات 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 شيء مما ذ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في إطار اختيار نظام </w:t>
      </w:r>
      <w:r>
        <w:rPr>
          <w:rFonts w:cs="Simplified Arabic"/>
          <w:b/>
          <w:bCs/>
          <w:sz w:val="28"/>
          <w:szCs w:val="28"/>
        </w:rPr>
        <w:t>ERP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 يعتبر من المعايير التي يجب التأكيد علي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وظائف الأعمال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usness Function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وحدة في 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درات التكاملية ل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Financial Viability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كلفة الرخص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لا تعتبر من العوامل التي تساعد في استقرار النظام خلال مرحلة ما بعد التنفيذ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عم على مدار الساعة لحل أي إشكالية تطرأ على 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 الدعم في ما يخص تدقيق البيانات والتحقق من جودتها في النظام ال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دراج وظائف جديدة في النظام لدعم احتياجات المنظمة المتزا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إجراء تحسينات على إجراءات العمل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لإنجاح مشاريع النظم المتكاملة لإدارة موارد المؤسسات يجب أن يكون هناك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تزاماً قوياً من طرف الإدارة العليا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زاماً قوياً من طرف الإدارة الوسط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زاماً قوياً من طرف الإدارة التشغي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0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زاماً قوياً ومستمراً من طرف الموظفين في إدارة الج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لا يعتبر من فوائد نموذج الاستحقاق التنظيمي لإدارة المشاريع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OPM3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سين أداء المشار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سين العائد من الاستثم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جيه استراتيجية المنظمة لكي تتماشى مع المشاريع المستدامة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ييم منهجية تنفيذ المشار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تعتبر إجراءات العمل أصولاً 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ادة هندسة العمل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إدارة العمليات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دارة الأصول الثابت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 شيء مما ذ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تعتبر من عوائق الاستعانة بالمصادر الخارج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arket Agility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ساع نطاق المه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برة الف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ختلاف التوقعات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من عيوب البرمجيات كخد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نقص المرونة بالنسبة للمستخدم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 توفر البرمجيات عبر الو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ثرة عمليات التهيئة من طرف المستخ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 ما ذكر 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لا يعتبر من الأهداف الأساسية لنظم الـ </w:t>
      </w:r>
      <w:r>
        <w:rPr>
          <w:rFonts w:cs="Simplified Arabic"/>
          <w:b/>
          <w:bCs/>
          <w:sz w:val="28"/>
          <w:szCs w:val="28"/>
        </w:rPr>
        <w:t>ERP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زيز تدفق المعل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امل مختلف الأقسام والمهام عبر المنظمة في بنية تحتية واحدة تخدم حاجات كافة أقسام 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تعزيز أمن المعلومات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ظيم فائدة وقيمة المعل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تميزت فترة الستينات من القرن الماضي بظهو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نظم إدارة ومراقبة المخزون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م تخطيط الاحتياجات من المو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ظم المتكاملة لتخطيط موارد المؤسس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م التخطيط الشامل المتك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تستعمل نظم إدارة ومراقبة المخزو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نصات حاسبات كبيرة وبرمجيات من الجيل الثالث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صات حاسبات كبيرة وبرمجيات من الجيل الر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صات حاسبات كبيرة باستخدام معمارية خادم عميل وبرمجيات من الجيل الرابع وقواعد البي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صات الويب وبرمجيات المصدر المفتوح وإمكانية التكامل مع تطبيقات الجيل الخا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لا يعتبر  من مكونات النظم المتكاملة لتخطيط موارد المؤسس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استراتيجيات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عندما تكون إيرادات المنظمة في حدود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 دولار تكون من الصنف</w:t>
      </w:r>
      <w:r>
        <w:rPr>
          <w:rFonts w:cs="Simplified Arabic"/>
          <w:b/>
          <w:bCs/>
          <w:sz w:val="28"/>
          <w:szCs w:val="28"/>
          <w:rtl w:val="true"/>
        </w:rPr>
        <w:t>::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تعتبر من أفضل معماريات النظم المتكاملة لتخطيط موارد المؤسس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Cs/>
          <w:sz w:val="28"/>
          <w:szCs w:val="28"/>
          <w:highlight w:val="yellow"/>
        </w:rPr>
        <w:t>Flexible Architecture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Non Scalable Architectur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Generic Architectur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 ما ذكر 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تحدد معمارية النظم المتكاملة لتخطيط موارد المؤسسات غالباً من طر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Cs/>
          <w:sz w:val="28"/>
          <w:szCs w:val="28"/>
          <w:highlight w:val="yellow"/>
        </w:rPr>
        <w:t>ERP Vendor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دارة العليا ل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دارة الوسطى ل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سم تقنية المعلومات ل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لا يعتبر من مستويات المعمارية متعددة المستويات لنظم الـ </w:t>
      </w:r>
      <w:r>
        <w:rPr>
          <w:rFonts w:cs="Simplified Arabic"/>
          <w:b/>
          <w:bCs/>
          <w:sz w:val="28"/>
          <w:szCs w:val="28"/>
        </w:rPr>
        <w:t>ERP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وى العرض المنط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وى الأعمال المنط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ستوى البي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ستوى البرمجي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تعتبر المنظمة من الصنف الثاني في مجال نظم الـ </w:t>
      </w:r>
      <w:r>
        <w:rPr>
          <w:rFonts w:cs="Simplified Arabic"/>
          <w:b/>
          <w:bCs/>
          <w:sz w:val="28"/>
          <w:szCs w:val="28"/>
        </w:rPr>
        <w:t>ERP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عندما تتجاوز إيراداتها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 دول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عندما تتجاوز إيراداتها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 دول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عندما يكون للمنظمة مواقع محلية قليل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 شيء مما ذ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يعتبر نوعاً من أنواع مستودعات المعلومات الوظيف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ستودعات الأفق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ودعات التنفيذ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ستودعات التشغي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ستودعات المعر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تكون نظم المعلومات المبنية على مستودعات المعلوم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غير دقيق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 مك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جانب التكامل الذي يتعلق بتطوير نظم معلومات ه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جانب المنطقي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نب الفيزي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انب التنظ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 شيء مما ذ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ليست من ميزات نظم الـ </w:t>
      </w:r>
      <w:r>
        <w:rPr>
          <w:rFonts w:cs="Simplified Arabic"/>
          <w:b/>
          <w:bCs/>
          <w:sz w:val="28"/>
          <w:szCs w:val="28"/>
        </w:rPr>
        <w:t>ERP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تعدد الوحدات </w:t>
      </w:r>
      <w:r>
        <w:rPr>
          <w:rFonts w:cs="Simplified Arabic"/>
          <w:sz w:val="28"/>
          <w:szCs w:val="28"/>
        </w:rPr>
        <w:t>multi-module</w:t>
      </w:r>
      <w:r>
        <w:rPr>
          <w:rFonts w:cs="Simplified Arabic"/>
          <w:sz w:val="28"/>
          <w:szCs w:val="28"/>
          <w:rtl w:val="true"/>
        </w:rPr>
        <w:t xml:space="preserve">    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يق لأفضل الممارس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نها لا تحتاج إلى تخصيص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لا يعتبر من الأمور التي يجب التركيز عليها عند تنفيذ نظم الـ </w:t>
      </w:r>
      <w:r>
        <w:rPr>
          <w:rFonts w:cs="Simplified Arabic"/>
          <w:b/>
          <w:bCs/>
          <w:sz w:val="28"/>
          <w:szCs w:val="28"/>
        </w:rPr>
        <w:t>ERP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 المشر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زام الإدارة العل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تزام الادارة التشغيلي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يعتبر مدير قواعد البيانات من فئ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خدمين النهائ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اختصاصيين في تقنية المعلومات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اختصاصيين في إدارة التغي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ختصاصيين في إدارة العمل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لا يعتبر عنصراً من مثلث إدارة المشار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طار المشر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قاومة التغيير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ليس من عوامل نجاح مشاريع الـ </w:t>
      </w:r>
      <w:r>
        <w:rPr>
          <w:rFonts w:cs="Simplified Arabic"/>
          <w:b/>
          <w:bCs/>
          <w:sz w:val="28"/>
          <w:szCs w:val="28"/>
        </w:rPr>
        <w:t>ERP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دة قوية تتمتع بها الجهة المشرفة على النظام عند إدارة المشر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ة واضحة لتنفيذ المشر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تابعة دقيقة لميزانية المشر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استعانة بالمبرمجين من خارج المنظم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ليس من مهام إدارة التغ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 التغيرات اللازمة التي تطرأ على طبيعة 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اصل وتحديد التوق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ريب المستخدمين وتقديم الدعم 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دارة التغيرات التي تطرأ على ميزانية المشروع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تعتبر المنظمة من الصنف الأول في مجال نظم الـ </w:t>
      </w:r>
      <w:r>
        <w:rPr>
          <w:rFonts w:cs="Simplified Arabic"/>
          <w:b/>
          <w:bCs/>
          <w:sz w:val="28"/>
          <w:szCs w:val="28"/>
        </w:rPr>
        <w:t>ERP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تتجاوز إيرادات المنظمة </w:t>
      </w:r>
      <w:r>
        <w:rPr>
          <w:rFonts w:cs="Simplified Arabic"/>
          <w:b/>
          <w:bCs/>
          <w:sz w:val="28"/>
          <w:szCs w:val="28"/>
          <w:highlight w:val="yellow"/>
        </w:rPr>
        <w:t>200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ليون دولار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تكون إيرادات المنظمة في حدود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 دول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ون للمنظمة مواقع قل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ون للمنظمة موقع وح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في تنفيذ نظم الـ </w:t>
      </w:r>
      <w:r>
        <w:rPr>
          <w:rFonts w:cs="Simplified Arabic"/>
          <w:b/>
          <w:bCs/>
          <w:sz w:val="28"/>
          <w:szCs w:val="28"/>
        </w:rPr>
        <w:t>ERP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 الاعتماد ع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ق مختصرة ومبس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نهجية تنفيذ خاصة من عدة مراحل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منهجية الـ </w:t>
      </w:r>
      <w:r>
        <w:rPr>
          <w:rFonts w:cs="Simplified Arabic"/>
          <w:sz w:val="28"/>
          <w:szCs w:val="28"/>
        </w:rPr>
        <w:t>SDLC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منهجية </w:t>
      </w:r>
      <w:r>
        <w:rPr>
          <w:rFonts w:cs="Simplified Arabic"/>
          <w:sz w:val="28"/>
          <w:szCs w:val="28"/>
        </w:rPr>
        <w:t>UML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لا يعتبر من المستخدمين النهائيين لنظم الـ </w:t>
      </w:r>
      <w:r>
        <w:rPr>
          <w:rFonts w:cs="Simplified Arabic"/>
          <w:b/>
          <w:bCs/>
          <w:sz w:val="28"/>
          <w:szCs w:val="28"/>
        </w:rPr>
        <w:t>ERP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ظف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دراء قواعد البيانات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ورد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تكنولوجيا الخوادم الافتراضية 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تقنيات التي تمكن من تشغيل عدة خوادم افتراضية على جهاز فيزيائي واح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نيات التي تمكن من تشغيل عدة خوادم فيزيائية على جهاز فيزيائي 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قنيات التي تمكن من شبك عدة خوادم افتراضية بجهاز فيزيائي 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قنيات التي تمكن من شبك عدة خوادم فيزيائية بجهاز فيزيائي 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لا تعتبر من القدرات الأساسية التي يجب أن تتوفر في مدير مشروع الـ </w:t>
      </w:r>
      <w:r>
        <w:rPr>
          <w:rFonts w:cs="Simplified Arabic"/>
          <w:b/>
          <w:bCs/>
          <w:sz w:val="28"/>
          <w:szCs w:val="28"/>
        </w:rPr>
        <w:t>ERP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لجة القضايا المتعلقة بكيفية عمل 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ارات العالية في التفا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عمال الدهاء السياسي خلال التنف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شاركة في برمجة ومراجعة النظام عندما تقتضي الحاجة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الإدارة التي تركز على الجانب التكتيك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إدارة المشاريع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 البر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دارة فرق التنف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دارة التغي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يتطلب تنفيذ مشروع النظم المتكاملة لتخطيط موارد المؤسسة مدة زم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راوح ما بين ثلاثة شهور إلى سنة 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راوح ما بين ستة شهور إلى سنة واحدة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تتراوح ما بين عدة شهور إلى عدة سنوات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راوح ما بين ثلاثة شهور إلى ستة شهور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567" w:right="1274" w:gutter="0" w:header="0" w:top="709" w:footer="0" w:bottom="142"/>
      <w:pgNumType w:fmt="decimal"/>
      <w:formProt w:val="false"/>
      <w:textDirection w:val="lrTb"/>
      <w:bidi/>
      <w:rtlGutter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1"/>
      <w:jc w:val="right"/>
      <w:rPr>
        <w:rFonts w:ascii="Cambria" w:hAnsi="Cambria" w:asciiTheme="majorHAnsi" w:hAnsiTheme="majorHAnsi"/>
      </w:rPr>
    </w:pPr>
    <w:r>
      <w:rPr>
        <w:rFonts w:cs="DecoType Naskh Swashes"/>
        <w:rtl w:val="true"/>
      </w:rPr>
      <w:t xml:space="preserve">مع تمنياتي للجميع بالتوفيق أخوكم    </w:t>
    </w:r>
    <w:r>
      <w:rPr>
        <w:rFonts w:cs="DecoType Naskh Swashes"/>
        <w:b/>
        <w:bCs/>
        <w:sz w:val="26"/>
        <w:szCs w:val="26"/>
      </w:rPr>
      <w:t>FHakam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8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8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8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3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raditional Arabic" w:asciiTheme="minorHAnsi" w:eastAsiaTheme="minorHAnsi" w:hAnsi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5b1"/>
    <w:pPr>
      <w:widowControl/>
      <w:bidi w:val="0"/>
      <w:spacing w:before="0" w:after="0"/>
      <w:jc w:val="left"/>
    </w:pPr>
    <w:rPr>
      <w:rFonts w:ascii="Calibri" w:hAnsi="Calibri" w:eastAsia="Calibri" w:cs="Traditional Arabic" w:asciiTheme="minorHAnsi" w:eastAsiaTheme="minorHAnsi" w:hAnsi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1fe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61fe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61f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428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1fe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261fe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61fe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402E44-6BC7-482C-B4C8-722270001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0</Pages>
  <Words>1249</Words>
  <Characters>7125</Characters>
  <CharactersWithSpaces>835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27:00Z</dcterms:created>
  <dc:creator>Fahad</dc:creator>
  <dc:description/>
  <dc:language>en-US</dc:language>
  <cp:lastModifiedBy>Fahad</cp:lastModifiedBy>
  <dcterms:modified xsi:type="dcterms:W3CDTF">2014-06-04T0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