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682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22"/>
        <w:gridCol w:w="1985"/>
        <w:gridCol w:w="3119"/>
      </w:tblGrid>
      <w:tr>
        <w:trPr/>
        <w:tc>
          <w:tcPr>
            <w:tcW w:w="1722" w:type="dxa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ind w:left="0" w:right="-1077" w:hanging="0"/>
              <w:rPr>
                <w:color w:val="FFFFFF" w:themeColor="background1"/>
                <w:sz w:val="28"/>
                <w:szCs w:val="28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وم الاختبار </w:t>
            </w:r>
          </w:p>
        </w:tc>
        <w:tc>
          <w:tcPr>
            <w:tcW w:w="1985" w:type="dxa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ind w:left="0" w:right="-1077" w:hanging="0"/>
              <w:rPr>
                <w:color w:val="FFFFFF" w:themeColor="background1"/>
                <w:sz w:val="28"/>
                <w:szCs w:val="28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ترة الاختبار</w:t>
            </w:r>
          </w:p>
        </w:tc>
        <w:tc>
          <w:tcPr>
            <w:tcW w:w="3119" w:type="dxa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ind w:left="0" w:right="-1077" w:hanging="0"/>
              <w:rPr>
                <w:color w:val="FFFFFF" w:themeColor="background1"/>
                <w:sz w:val="28"/>
                <w:szCs w:val="28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ادة </w:t>
            </w:r>
          </w:p>
        </w:tc>
      </w:tr>
      <w:tr>
        <w:trPr/>
        <w:tc>
          <w:tcPr>
            <w:tcW w:w="1722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0" w:right="-107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8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0" w:right="-1077" w:hanging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311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0" w:right="-1077" w:hanging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دب في صدر الاسلام  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-107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-1077" w:hanging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ثانية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-1077" w:hanging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صرف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ريف الافعال</w:t>
            </w:r>
          </w:p>
        </w:tc>
      </w:tr>
      <w:tr>
        <w:trPr/>
        <w:tc>
          <w:tcPr>
            <w:tcW w:w="1722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0" w:right="-107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8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0" w:right="-1077" w:hanging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311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0" w:right="-1077" w:hanging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خلاق الاسلامية وآداب المهنة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-107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-1077" w:hanging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-1077" w:hanging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ه اللغة</w:t>
            </w:r>
          </w:p>
        </w:tc>
      </w:tr>
      <w:tr>
        <w:trPr/>
        <w:tc>
          <w:tcPr>
            <w:tcW w:w="1722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0" w:right="-107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98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0" w:right="-1077" w:hanging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311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0" w:right="-1077" w:hanging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دب الجاهلي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-107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-1077" w:hanging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-1077" w:hanging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حو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722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0" w:right="-107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0" w:right="-1077" w:hanging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311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0" w:right="-1077" w:hanging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لاغ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عاني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-107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-1077" w:hanging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-1077" w:hanging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نترنت والاتصالات</w:t>
            </w:r>
          </w:p>
        </w:tc>
      </w:tr>
      <w:tr>
        <w:trPr/>
        <w:tc>
          <w:tcPr>
            <w:tcW w:w="1722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0" w:right="-107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98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0" w:right="-1077" w:hanging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311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0" w:right="-1077" w:hanging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روض والقافي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2a6f"/>
    <w:pPr>
      <w:widowControl/>
      <w:bidi w:val="1"/>
      <w:spacing w:lineRule="atLeast" w:line="240" w:before="0" w:after="0"/>
      <w:ind w:left="-680" w:right="-1077" w:hanging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108c7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44</Words>
  <Characters>257</Characters>
  <CharactersWithSpaces>3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3:51:00Z</dcterms:created>
  <dc:creator>KSA</dc:creator>
  <dc:description/>
  <dc:language>en-US</dc:language>
  <cp:lastModifiedBy>KSA</cp:lastModifiedBy>
  <dcterms:modified xsi:type="dcterms:W3CDTF">2014-08-18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