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</w:rPr>
        <w:t>1435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>ترووك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770</wp:posOffset>
                </wp:positionV>
                <wp:extent cx="3329305" cy="740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708"/>
                              <w:gridCol w:w="1"/>
                              <w:gridCol w:w="1416"/>
                              <w:gridCol w:w="70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ترجمة الانماط النصية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من المستوى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583.25pt;mso-wrap-distance-left:9pt;mso-wrap-distance-right:9pt;mso-wrap-distance-top:0pt;mso-wrap-distance-bottom:0pt;margin-top:35.1pt;mso-position-vertical-relative:page;margin-left:2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1701"/>
                        <w:gridCol w:w="708"/>
                        <w:gridCol w:w="1"/>
                        <w:gridCol w:w="1416"/>
                        <w:gridCol w:w="70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11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ع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ترجمة الانماط النصية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من المستو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cp:keywords/>
  <dc:language>en-US</dc:language>
  <cp:lastModifiedBy>user</cp:lastModifiedBy>
  <cp:lastPrinted>2014-01-15T22:14:00Z</cp:lastPrinted>
  <dcterms:modified xsi:type="dcterms:W3CDTF">2014-07-12T17:53:00Z</dcterms:modified>
  <cp:revision>17</cp:revision>
  <dc:subject/>
  <dc:title>المستوى الثاني</dc:title>
</cp:coreProperties>
</file>