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34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"/>
        <w:gridCol w:w="681"/>
        <w:gridCol w:w="7"/>
        <w:gridCol w:w="1779"/>
        <w:gridCol w:w="7"/>
        <w:gridCol w:w="1778"/>
        <w:gridCol w:w="8"/>
        <w:gridCol w:w="1778"/>
        <w:gridCol w:w="8"/>
        <w:gridCol w:w="1778"/>
        <w:gridCol w:w="8"/>
        <w:gridCol w:w="1787"/>
      </w:tblGrid>
      <w:tr>
        <w:trPr>
          <w:trHeight w:val="567" w:hRule="atLeast"/>
        </w:trPr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امس 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امن 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ضايا ثقافية معاصرة 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حصاء الاجتماعي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لغة الانجليزية كتابة </w:t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جتماع البيئة </w:t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علم اجتماع التنظيم والتخطيط 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جتماع السياحة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رشاد والتوجيه 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إحصاء </w:t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قافة والعولمة 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هج البحث الاجتماعية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قوق الإنسان 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ويم المشروعات 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اجتماع الصناعي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ناء وتنمية القدرات </w:t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قيادة وتنمية المجتمعات 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جتمع العربي السعودي 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نمية الاجتماعية 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مل التطوعي 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اجتماع الحضري 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دمة الاجتماعية 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عاية الفئات الخاصة 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ستخدام الحاسب في البحوث 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شكلات الاجتماعية 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انجليزية قراءه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ام الاجتماعي 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ة المعرفة 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رية الاجتماعية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4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371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3:06:00Z</dcterms:created>
  <dc:creator>Pc</dc:creator>
  <dc:description/>
  <dc:language>en-US</dc:language>
  <cp:lastModifiedBy>Pc</cp:lastModifiedBy>
  <cp:lastPrinted>2014-08-21T00:03:00Z</cp:lastPrinted>
  <dcterms:modified xsi:type="dcterms:W3CDTF">2014-08-21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