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1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تغلظ اليمين إلا فيما له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مان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خطر</w:t>
      </w:r>
      <w:r>
        <w:rPr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ا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عتراف بالحق </w:t>
      </w:r>
      <w:r>
        <w:rPr>
          <w:b/>
          <w:bCs/>
          <w:color w:val="0000FF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استهلا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ذف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اقرا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اقر المريض لزوجته بالصداق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يس لها اي مه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ها نصف المه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ها المهر بالمثل بإقرار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صح الاقرار من اخرس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شارة مبهم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شارة معلوم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قرار يصح بكل ما ادى معناه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دقت او نع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نا مقر بدعواك او انا مقر فقط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أ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يصح من </w:t>
      </w:r>
      <w:r>
        <w:rPr>
          <w:b/>
          <w:bCs/>
          <w:color w:val="0000FF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قرار بم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بالغ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سف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ق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سل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قرار بالحق المقترن بأجل لايتجزأ على صاحبه إلا اذ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قترن الاقرار بالحق مؤجلا ببيان سبب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للمقر له بينة على اصل الحق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للمقر له بينة على سبب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الاقرار بالمجم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ما احتمل امرين فأقل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ا احتمل امرا واحدا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ما احتمل امرين فأكثر على السواء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حتمل اي ام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يل للمقر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سر ما اقررت به ليتأتي إلزامه به فان ابى تفسيره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توجب عليه تفسير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بس حتى يفسره لإستحباب تفسيره عل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حرم عليه تفسير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حبس حتى يفسره لوجوب تفسيره عليه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قال انسان عن آخر له </w:t>
      </w:r>
      <w:r>
        <w:rPr>
          <w:b/>
          <w:bCs/>
          <w:color w:val="0000FF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لي درهم او دينار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لزمه احدهما ويرجع في تعيينه ال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زمه كليهم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م يلزمه شيئ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زمه ذهب و فض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على شيئ لا يتمو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د ال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شميت العاطس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شر جوزة و حبة الب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السياسة اصلاح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قيام على الشيئ بما يصلح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يام على الشيئ بما يفسد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صدر لساس يسوس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امر والنهي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قيام على شأن الرعية من قبل ولاتهم بما يصلحهم م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مر والنهي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رشاد والتهذيب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أ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عمر بن عبدالعزيز رحمه الله تعالى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حدث للناس أقضية بقدر ما احدثوا من </w:t>
      </w:r>
      <w:r>
        <w:rPr>
          <w:b/>
          <w:bCs/>
          <w:color w:val="0000FF"/>
          <w:sz w:val="28"/>
          <w:szCs w:val="28"/>
          <w:rtl w:val="true"/>
        </w:rPr>
        <w:t>.. " 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رو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جو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و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غرو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رء المفاسد عن الأمه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قييده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فعه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لها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حكام والتصرفات التي تعنى باسعاد الأمه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حكام الشريع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سياسة العادلة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ا تكسب كل نفس إلا عليها ولا تزر وازرة وزر أخرى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ليل على منع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افراط المذموم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فريط المذمو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فريط المحمو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فراط المحمو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ف الراعي على الرعية </w:t>
      </w:r>
      <w:r>
        <w:rPr>
          <w:b/>
          <w:bCs/>
          <w:color w:val="0000FF"/>
          <w:sz w:val="28"/>
          <w:szCs w:val="28"/>
          <w:rtl w:val="true"/>
        </w:rPr>
        <w:t xml:space="preserve">(...) 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لمة غير واضحه ما اعرف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لوط ، بلوط ، ملوخية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هم الخيارات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حكام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صل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ي تمول مع الاغراض المختلفة وتسير تبعا للأهواء والشهوات فتستخدم لمصلحة فرد او جماعة بدون النظر الى ما يلحق باقي الجماعة من ضرر او اذى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قصد به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عادل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ظالم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وقائع المتعلقة بعلاقة الدولة الاسلامية بغيرها من الدول في حالتي السلم والحرب هي النظام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كم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ل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قتصادي في الاسل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ياسة فيما تقدم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جالها رحب فسيح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قصورة على شيئ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حجوزة عن شيئ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فات الشريع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قص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ما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مو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ج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ركت فيكم أمرين لن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 تمسكتم بهما كتاب الله وسنة نبيه </w:t>
      </w:r>
      <w:r>
        <w:rPr>
          <w:b/>
          <w:bCs/>
          <w:color w:val="0000FF"/>
          <w:sz w:val="28"/>
          <w:szCs w:val="28"/>
          <w:rtl w:val="true"/>
        </w:rPr>
        <w:t>" 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فلحو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ضيعو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هلكو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غير موجوده الكلم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كام الشيئ والفراغ منه ، ومنه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ضاهن سبع سماوات في يومين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حكيم اصطلاح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ء اصطلاح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كم لغ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ضاء لغ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كم تعيين القضا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رض عين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رض كفاي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ن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قاضي نائب ع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ك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أمو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عى عل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ظر في اموال غير المرشدين مث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غي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جنون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ف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لقاضي طلب رزق من بيت الم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عامة الناس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أقربائ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بنائ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نفس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سلطان على القضاة في قضائهم إل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حكام الشرعي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قالي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يول العاطفي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علاقات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شروط القاضي ان يكون حرا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ماذا ؟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يس شرطا مهم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أن الرقيق مشغول بحقوق سيد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للرقيق ان يكون قاضيا اذا اذن له سيد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غير المكلف يكو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حت ولاية غير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يا على غير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يا على نفسه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يا بموافقة ولي أمره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ا أيها الذين آمنوا ان جاءكم فاسق بنبإ فتبينوا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ليل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دم إجازة تولية الفاسق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جازة تولية الفاسق تحت ظروف مشروط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دم إجازة تولية المسلم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 إجازة تولية الصغير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شترط ان يكون القاض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ت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رع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ثبتا للقياس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اقلا</w:t>
      </w:r>
    </w:p>
    <w:p>
      <w:pPr>
        <w:pStyle w:val="Normal"/>
        <w:ind w:left="0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شترط في القاضي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فات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هب بعض الفقهاء إلى ان التحكيم يكون في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ط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دو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رف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موا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عان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سن للقاضي ان يكون قويا من غير عنف ؛ لئل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طمع فيه الظال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طمع فيه المظلو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طمع فيه عامة الناس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جب على القاضي ان يعدل بين الخصمين ف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حظة و</w:t>
      </w:r>
      <w:r>
        <w:rPr>
          <w:b/>
          <w:bCs/>
          <w:sz w:val="28"/>
          <w:szCs w:val="28"/>
          <w:rtl w:val="true"/>
        </w:rPr>
        <w:t xml:space="preserve">(...)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 واضحه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جلس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خولهما عليه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يقضين حاكم بين اثنين وهو </w:t>
      </w:r>
      <w:r>
        <w:rPr>
          <w:b/>
          <w:bCs/>
          <w:color w:val="0000FF"/>
          <w:sz w:val="28"/>
          <w:szCs w:val="28"/>
          <w:rtl w:val="true"/>
        </w:rPr>
        <w:t>" 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وعان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غضبان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علان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حان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كانت الدعوى على غير برزة وطلب المدعي من الحاكم ان يحظر المرأة للدعو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أمر الحاكم بإحضارها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أمر الحاكم بإحضارها وامرت بالتوكيل للعذ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أمر الحاكم بإحضارها ولا تؤمر بالتوكي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أمر الحاكم بإحضارها وتؤمر بالتوكيل بعذر</w:t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كم هو فص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خصومات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مات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دعوى التي لا تسمع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عوى المقلوب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عوى الظلم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عوى التعدي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عوى الشكوى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قبل الدعوى من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لى الأقل من المواطنين في كل ما فيه مصلحة عام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ثنين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ثلاث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ربع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خمس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نكل المدعي عليه عن اليمين قضي عليه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كو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خلاء سبيل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ل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حرر المدعي دعواه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اكم سؤال خصمه عنها وان لم يسأل سؤال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حاكم سؤال خصمه عنها اذا سأل سؤال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اكم عدم سؤال خصم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اكم رفض القضية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قصد بالمصلحة العامة ، مايتعلق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عة الأهل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عة الحا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عة المدعي والمدعى عل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عة البل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5</w:t>
      </w:r>
      <w:r>
        <w:rPr>
          <w:b/>
          <w:bCs/>
          <w:color w:val="0000FF"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6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7</w:t>
      </w:r>
      <w:r>
        <w:rPr>
          <w:b/>
          <w:bCs/>
          <w:color w:val="0000FF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ادعى انسان الأرث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توجب ذكر الأسباب لوجود سبب واحد 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ذكر سببه لأن اسباب الأرث تختلف فلا بد من تعيي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ذكر سببه واسباب الأرث سبب واحد فقط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توجب ذكر الأسباب لإختلافها وكثرة تعددها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5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جهل القاضي حال البين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رجع الى تخمين القاضي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تطلب تزكيتهم لتثبت عدالته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طلب من المدعى عليه تزكيتهم لتثبت عدالتهم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طلب من المدعي تزكيتهم لتثبت عدالتهم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غاب المدعى عليه عن الجلسة الأو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تم الحكم وإبلاغ المدعى عليه بالح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ؤجل النظر في القضية الى جلسة اخرى ولا يتم تبليغ المدعى عليه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ؤجل النظر في القضية الى جلسة لاحقة ويبلغ بها المدعى علي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ضافة الانسان الى نفسه استحقاق شيئ في يد غيره او ذمته </w:t>
      </w:r>
      <w:r>
        <w:rPr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دعوى لغ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دعوى اصطلاح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طلب لغ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كم اصطلاحا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وصف والقرينة أمثلة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قض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بين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قضاء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و يعطى الناس بدعواهم لا دعى ناس دماء رجال وأموالهم ولكن اليمين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اك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امة الناس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دعى علي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دعي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تداعيا عينا فادعى كل منهما انها له فهنا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حو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ائز التصرف هو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كلف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رشي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هادة مشتقة م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شاهد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شاه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شهود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شهد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كم كتابة الشهاد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تى وجبت الشهادة لزم كتابت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ستدعي كتابت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كتفي بنطقها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شهادة لا تكتب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يفية علم الشاهد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برؤية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ماع من شاهد اخر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ماع باستفاضة فيما لا يتعذر علم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ميع ما سبق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b/>
          <w:bCs/>
          <w:color w:val="0000FF"/>
          <w:sz w:val="28"/>
          <w:szCs w:val="28"/>
        </w:rPr>
        <w:t>6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روط من تقبل شهادتهم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خاء وحسن الخلق وحسن المجاورة </w:t>
      </w:r>
      <w:r>
        <w:rPr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ليل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ه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كرم</w:t>
      </w:r>
    </w:p>
    <w:p>
      <w:pPr>
        <w:pStyle w:val="Normal"/>
        <w:ind w:left="-694" w:right="-720" w:hanging="0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روءة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وق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تهت</w:t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أسأل الله الكريم أن يوفقكم دنيا و آخره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أخوكم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  <w:t xml:space="preserve">(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المطوع خالد </w:t>
      </w:r>
      <w:r>
        <w:rPr>
          <w:b/>
          <w:bCs/>
          <w:color w:val="0000FF"/>
          <w:sz w:val="44"/>
          <w:szCs w:val="44"/>
          <w:rtl w:val="true"/>
        </w:rPr>
        <w:t>)</w:t>
      </w:r>
    </w:p>
    <w:p>
      <w:pPr>
        <w:pStyle w:val="Normal"/>
        <w:ind w:left="-694" w:right="-72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3:00Z</dcterms:created>
  <dc:creator>HO_Reception</dc:creator>
  <dc:description/>
  <cp:keywords/>
  <dc:language>en-US</dc:language>
  <cp:lastModifiedBy>TOSHIBA</cp:lastModifiedBy>
  <dcterms:modified xsi:type="dcterms:W3CDTF">2014-05-20T12:57:00Z</dcterms:modified>
  <cp:revision>14</cp:revision>
  <dc:subject/>
  <dc:title/>
</cp:coreProperties>
</file>