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313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262" w:hRule="atLeast"/>
        </w:trPr>
        <w:tc>
          <w:tcPr>
            <w:tcW w:w="8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4/2</w:t>
            </w:r>
          </w:p>
        </w:tc>
        <w:tc>
          <w:tcPr>
            <w:tcW w:w="141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لغة انجليزية    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كتابه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حاضر العالم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سلام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ضايا ثقاف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5/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ات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26/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فقه السيره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خلاق إ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ادب الانجليز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صر النهضة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جمعة 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8/2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بادئ الاحصاء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واعد البيانات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9/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0/2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نشاء وتعبير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/3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لاوة وتجويد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ستماع و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ذوق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ترجم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5/3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ث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6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رامج الحاسب المكتب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ة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قواعد والمنظوم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هارات ال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ظهور الرواي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الفصل الدراسي الاول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143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6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sz w:val="26"/>
          <w:sz w:val="26"/>
          <w:szCs w:val="26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32"/>
          <w:sz w:val="32"/>
          <w:szCs w:val="32"/>
          <w:rtl w:val="true"/>
        </w:rPr>
        <w:t>ترووك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48:00Z</dcterms:created>
  <dc:creator>fofo</dc:creator>
  <dc:description/>
  <dc:language>en-US</dc:language>
  <cp:lastModifiedBy>ريماس</cp:lastModifiedBy>
  <cp:lastPrinted>2014-08-17T22:35:00Z</cp:lastPrinted>
  <dcterms:modified xsi:type="dcterms:W3CDTF">2014-08-19T23:48:00Z</dcterms:modified>
  <cp:revision>2</cp:revision>
  <dc:subject/>
  <dc:title>المستوى الثاني</dc:title>
</cp:coreProperties>
</file>