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مناهج البحث الاجتماعي     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المعارضون لمبدأ تطبيق المنهج العلمي في الدراسات الاجتماعية أن الوصول إلى قوانين اجتماعية دقيقة كما هو الحال في العلوم الطبيعية أمر بعيد المنال لعدة أسباب منها أن الظواهر الاجتما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خضع لمبدأ الحت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ضع لمبدأ الحت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حقي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وامل التي تبعد الباحثين عن الموضو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افع الف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افع العا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افع الخاص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افع التربو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ارض بعض العلماء تطبيق المنهج العلمي في الدراسات الاجتما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دقة المقاييس الاجتماع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عدم دقة المقاييس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تطور المقاييس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كثرة المقاييس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جوانب الرئيسية لظواهر الحياة الاجتما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انب التدري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انب الفن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نب ال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انب العل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بعاد الدراسة التكام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عد الانتا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عد الاستهلاك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عد الأدب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عد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بعاد الدراسة التكام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عد التاريخي و 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وع الباحث إلى الماضي لتعقب الظواهر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هاب الباحث إلى المستقبل لاستشراف الظواهر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اهتمام الباحث بالظواهر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هتمام الباحث بالجوانب الاعلامية للظواهر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من طالب باستخدام المنهج الاستقرائي والاعتماد على الملاحظة في دراسة ظواهر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دالرحمن بن خلد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يدن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يزر لان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وردي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وث التي تهتم بدراسة المناهج و أدواتها و الأساليب التي يمكن استخدامها في دراسة الظواهر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وث التربو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وث المسح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حوث في تكنيكات المنه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وث نق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راحل البحث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 التمويل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حلة التحضي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تهيؤ للانطل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 النق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مور التي يقوم بها الباحث في المرحلة النهائية من مراحل البحث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صال بالمبحوث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نيف البيانات و تفريغ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ع ا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مجالات الدرا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شير مفهوم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وسيلة التي يجمع بها الباحث البيانات التي تلزم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هلاك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ا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منهج أو المناهج الملائمة للبحث من خطو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طوة الأولى من خطوات البحث الاجتماعي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البيانات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يار مشكلة البح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ة تقرير البح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ع ا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تتوفر لدى جامعي البيانات الخبرة و الدراية الكاف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ابحوث التاريخ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بحوث النظ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بحوث الفلسف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بحوث الميدان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ناصر الأساسية في خطة البح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بناء الاقتصادي للبحث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ديد البناء النظري للبح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بناء التربوي للبح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بناء الاجتماعي للبح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ناصر الأساسية في خطة البح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ديد الإجراءات المنهجية للبح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أسماء المبحوث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إجراءات الاقتصادية للبح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أسماء المقوم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مفاهيم و الفروض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طوات عملية التن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طوات التخطيط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خطوات البحث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طوات عملية التدري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ناصر خطة البحث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عرض فيها الباحث للتطور التاريخي لدراسة المشكلة والدراسات السابق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قدمة العا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بناء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مبحوث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جامعي ا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هدف العلمي للبح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 مساعدات مادية للمبحوث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 مساعدات مادية للباحث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 مشكلة تواجه الأفراد أو المجتمعات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ديم إضافات نظرية للعل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تي تقوم بدراسة شاملة لجميع مفردات المجتمع أي عن طريق الحصر الشا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وح الخاص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وح بطريقة العين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وح الشام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الحا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كثر الأدوات استخداما في المسح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بي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ير الحيا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فاد بالمسح الاجتماعي في عمليات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ستهدف تنمية المجتمع و توفير الرعا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 القوم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خطيط القو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مويل القو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زيع القو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شير مفهوم تحليل المضمون عند برسلون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لوب التمويل الذي يستهدف الوصف الموضعي الكمي المنظم لمحتويات الاتصال الظاه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لوب النقد الذي يستهدف الوصف الموضعي الكمي المنظم لمحتويات الاتصال الظاه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لوب التدريب الذي يستهدف الوصف الموضعي الكمي المنظم لمحتويات الاتصال الظاه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لوب البحث الذي يستهدف الوصف الموضعي الكمي المنظم لمحتويات الاتصال الظاه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وحدات تحليل المضم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ق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ر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بي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يف محتويات الاتصال من خطو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ميم الاستبيا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يل المضم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هج التاريخ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لاحظة بالمشارك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وامل نجاح تحليل المضم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عتماد على الأساليب الك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أساليب التربو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ملاحظة البسيط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علاقات الشخص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ينما يرغب الباحث في دراسة التاريخ التطوري لشيء أو شخص أو موقف معين فإنه يستخدم منه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ة الحا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بي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ح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لاحظة بالمشارك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لفة الكبيرة من الوقت والجهد و الم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ميزات الملاحظ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ميزات دراسة الحال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أوجه نقد منهج دراسة الحا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يوب الاستبيا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عبدالرحمن بن خلدون من روا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هج الفني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هج التاريخ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 دراسة الحا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 المسح بالعي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............ </w:t>
      </w:r>
      <w:r>
        <w:rPr>
          <w:b/>
          <w:b/>
          <w:bCs/>
          <w:sz w:val="28"/>
          <w:sz w:val="28"/>
          <w:szCs w:val="28"/>
          <w:rtl w:val="true"/>
        </w:rPr>
        <w:t>تعتمد على عناصر أساسية أهمها التحديد والضبط و التحكم من جانب البا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ينة العشوا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بلة المفتوح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جربة الصن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لاحظة البسيط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تصميمات التجريبية الأساس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جربة القبل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عدية باستخدام مجموع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دهما ضابطة والأخرى صغ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دهما كبيرة والأخرى صغ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دهما ضابطة والأخرى ثابت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دهما ضابطة والأخرى تجري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زايا المقاب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و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ي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لة التكالي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ثرة التكالي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لة التكاليف  من مزاي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لاحظة بالمشارك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بي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ينة المركبة من أنواع العين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حتم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العلم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ادل اللفظي بين الباحث و المبحوث من خصائص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ح الاجتماع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ب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هج التاريخ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تي تتضمن اشتراك الباحث في حياة الناس الذين يقوم بملاحظتهم و مساهمته في أوجه النشاط التي يقومون بها لفترة مؤقتة و هي فترة الملاحظ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لاحظة بالمشارك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لاحظ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بلة المقن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شروط الواجب توافرها للحصول على ملاحظة جيد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تحديد وحدات الملاحظ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وقوف الباحث على كل جوانب و أبعاد الظاهرة موضوع الملاحظ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يتحرر الباحث من أي أفكار سابقة لديه عن موضوع الملاحظ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الاهتمام بالظاهرة موضوع الملاحظ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جانس وحدات مجتمع البحث في صفاتها من أهم العوامل التي تؤثر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 الفروض والتساؤ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فروض والمفاه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جة تحضر المجتم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ديد حجم العي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ينة المساحية من العين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فتراض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حتم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ينات غير الاحتم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ينة الطبق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ينة العشوا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ينة الكبير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ينة كرة الثلج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صطنع العلم الحديث منهجا لدراسة موضوعاته و يتمثل هذا المنهج في عدة مراحل أو خطوات تبدأ بالملاحظة و تنتهي بالتوصل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ساؤ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ا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. 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تي يكون نصيب العقل فيها كبيرا في إدراك العلاقات التي تربط بين الظواه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فاهيم البسيط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لاحظة العلمية المقص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لاحظة البسيط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لاحظة غير المقص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صياغة الفروض على قدرة الباحث على استغلال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لوماته السابق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اته الساب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داقاته الساب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ساوئ الفروض 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بتعد بالباحث عن الحقائق التربوية لأنها تعتمد على تخيل العلاقات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بتعد بالباحث عن الحقائق الأدبية لأنها تعتمد على تخيل العلاقات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بتعد بالباحث عن الحقائق الخارجية لأنها تعتمد على تخيل العلاق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بتعد بالباحث عن الحقائق الداخية لأنها تعتمد على تخيل العلاق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لعوامل التي تؤثر على تحديد حجم العي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 الفروض السابقة في موضوع البحث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 البحوث السابقة التي تناولت نفس موضوع البح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 التساؤلات السابقة في موضوع البح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 المفاهيم التي يحتوي عليها موضوع البح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تفكير العلم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بعاد المعلومات غير الصحيحة و يقصد ب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طهر الباحث عقله من كل الدراسات الساب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ن يطهر الباحث عقله من كل ما يقوده إلى الصو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طهر الباحث عقله من كل الأفكار العلمية الصحيح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يطهر الباحث عقله من كل ما يقوده إلى الخط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تفكير العلم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نتائج العلمية السابق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ويل الكيف إلى ك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الاعتماد على ماتوصلت إليه الدراسات الساب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أفكار المشوش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تماد على الملاحظة الحسية كمصدر للمعلومات و الحقائق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صائص التفكير الفلس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صائص التفكير الخاطىء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خصائص التفكير العل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صائص التفكير الف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تفكير العلم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ميم ويفيد في الانتقال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ان إلى آخ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جهول إلى المجهو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لوم إلى المجه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جهول إلى المعلو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ذهب بعض العلماء إلى أن دراسة الظواهر الاجتماعية باتباع الأساليب العلمية الدقيقة أمر لايمكن نظرا لبعض الأسباب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لف المواقف الاجتماع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قد المواقف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هولة المواقف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ساطة المواقف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 عمر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ح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Qubl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6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3</Pages>
  <Words>1244</Words>
  <Characters>7096</Characters>
  <CharactersWithSpaces>83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48:00Z</dcterms:created>
  <dc:creator>google</dc:creator>
  <dc:description/>
  <dc:language>en-US</dc:language>
  <cp:lastModifiedBy>google</cp:lastModifiedBy>
  <dcterms:modified xsi:type="dcterms:W3CDTF">2014-08-20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