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مجتمع العربي السعودي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ج الاجتماعي يشير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بق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انه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ئة العمر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س الذين يمتلكون في غالبيتهم ملامح فيزيقية مشتركة يقصد ب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قوم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عة السل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مرج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مستقرة كانت القرابة هي الأساس في العلاقات الاجتماعية في المجتمع السعودي وترتب على ذلك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ضبط وسيطرة العائلة على سلوك الأول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صر العلاقات في دائرة ضي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ة الشعور الجمع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ناقص عدد سكان المنطقة الشمالية و الجنوبية والغربية و ظاهرة الحراك الاجتماعي في المجتمع السعودي ظهر خلال فت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 التنمية الأولى و الثالث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التنمية الثانية و الأ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 التنمية الأولى و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ة التنمية الثانية و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بقة الاجتماعية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علاقة بطبيعة التروي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هم المسجد كتنظيم ديني و اجتماعي في تلبية احتياجات الأفرا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زالة الغرب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جاح عملية التخصيص في المجتمع تتمثل ف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ناعة الحكو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ندة الرأي العا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صلاحات الهيك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b/>
          <w:bCs/>
          <w:sz w:val="28"/>
          <w:szCs w:val="28"/>
        </w:rPr>
        <w:t>14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دلت دراسة مركز أبحاث الجريمة على أن النشاط الجانح الثاني الذي يمارسه شباب المنطقة الشرقية في أوقات فراغ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سك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كس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طي المخدرات و المسك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ب الدخ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تمع السعودي برزت مشكلة العنوسة بسب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زوح الأسرة من موطنها الأص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بتعاد عن مجاورة الأقا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مستوى تعليم النسا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ئات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تقاعدين هم الأقل معاناة من مشكلة وقت الفراغ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ير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ضبا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ني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شغل أوقات الفراغ للمسنين في المجتمع السعودي يؤدي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طوا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زوف عن الشباب عن الأندية الرياضية نتيجة ل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اهتمام بالرعاية الخلق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ام الأندية بالبطو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صر خدمات الأندية على المتفوقين رياضي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المستقرة يدور اقتصاد المجتمع السعودي حول ثلاثة محاور ليس من بي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رف اليد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ور النسق الاقتصادي في الفترة المتغيرة اعتمدت على أي العوا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امج الدعم الحك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ئ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ش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السلوك الخاصة المرتبطة ببيئة محلية محددة أو بطبقة معينة تشير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د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ق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سائل الضبط الاجتماعي الرسمية أو النظامية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مات العمالة الوافدة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افر عامل الثقة بالنف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جادة اللغة الانجليز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سن استغلال الوق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فاءة العلمية والمواظ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ة الضبط الاجتماعي الأسري في الفترة المستقرة و تركزت ع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ترام سلطة العائلة والانتماء إل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شكيل الطفل اجتماعيا و تعديل سلو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ترام السلطة المدر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مصطلح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شير إلى عملية تحويل جانب من النشاط الاقتصادي إلى القطا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صي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فت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لبيات الخصخصة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ريح العمالة الفائض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ذب رؤوس الأم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سيع قاعدة المل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فيف الأعباء عن كاهل الدو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ناصر المحددة للنسق الثقافي في المجتمع السعودي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هجة و الأمث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دات والتق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يم والأعرا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قرابة التي تستخدم للإشارة إلى درجات القرابة خارج الأس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طلحات المحد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طلحات الوص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صطلحات التصنيف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اه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جاه النظري الذي يفسر النسق القرابي بالتركيز على الأجزاء التي يتكون منها النسق الأسري و التساند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تفاع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موقف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تجاه البنائي أو الوظي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برز العوامل التي أثرت في التجمع السكاني بالمجتمع السعودي خلال الفترة المتغي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حة الشاسع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بكة 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بة الخصب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ريا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ن بين الخصائص المتغيرة للنسق القرابي بالمجتمع السعو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ول التدريجي في سلطة الأ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رتفاع التدريجي بمركز الزوج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ارتفاع التدريجي بمركز الأولاد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زوف بعض الشباب عن المؤسسات الشبابية يرجع ل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بية بعض الشب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امها بالبطولة أكثر من نشر الهوا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فراد مسؤوليها باتخاذ القرار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ن خصائص النسق القرابي في الفترة المستق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معدلات الطلا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نخفاض معدلات ال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زدياد الخلافات بين الأقار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مشاركة الأقارب في الترو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سباب تأخر زواج الفتيات متعددة خلال الفترة المتغيرة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مستوى تعليم الإنا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 المرأة بالخار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سير في المه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وط في عملية الاختيار للزوا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نسق الذي يعني بدراسة أوقات الفراغ و سبل قضائ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ق البي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ق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ق القرابي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ق التروي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باب تعدد الزوجات بالمجتمع السعودي خلال الفترة المستق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عانة بالزوجات في المهن العائ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زيادة إنجاب الأول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كلفة الزواج كانت منخفضة بتلك الفت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........... </w:t>
      </w:r>
      <w:r>
        <w:rPr>
          <w:b/>
          <w:b/>
          <w:bCs/>
          <w:sz w:val="28"/>
          <w:sz w:val="28"/>
          <w:szCs w:val="28"/>
          <w:rtl w:val="true"/>
        </w:rPr>
        <w:t>من الآثار الاجتماعية التي أحدثها التغيير في النسق البيئي في المجتمع السعو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وء ظاهرة الحراك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أعداد الوافد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سفر المواطنين للخار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أنظمة التي تنظم عملية العمل و الانتاج و الاستهلاك و التوزيع بالمجتمع يشير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سق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ق القراب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سق الضبط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ق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وقات التنمية الريفية و المراكز الحضرية في المجتمع السعود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شتت و القز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جرة من القرى للمد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ساسية القبل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باب التي تحول دون استفادة الفتاة السعودية من الوسائل الترويحية خارج المنز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ميل الفتيات للترو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وجود أوقات فراغ لديه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التزامات الأسر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شيء مما ذ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عة الناس الذين يمتلكون في غالبيتهم ملامح فيزيقية مشتركة ه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قوم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عة السل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مرج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برز المشكلات الاجتماعية التي ترتبط بالقرى السعودية أيا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كلات متعلقة بالأر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ات التكيف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ات العلاقات والرواب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كلات 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جتماعي لنسق المجتمع المحلي يتكون من نموذج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ية و المجتمع المحلي داخل المد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ية والب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ن الصغيرة والكب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نسق الاقتصادي يتألف من مجمو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ظمة السيا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نظمة القرا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نظمة الترويح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ل الفترة المستقرة في المجتمع السعودي يقل خروج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أ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سائل الضبط الاجتماعي الرسمي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جهزة الشر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را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عادات الاجتماعية بأنها أشد قوة و التز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ر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ت قيمة إنجاب الذكور في الفترة المتغيرة بسب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 الذكور يعطي وجاه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ة الزوجين على إنجاب الذك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مل الذكور أعباء المعيش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مجتمع في الفترة المستقرة ينظر إلى المهن التالية نظرة دو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جا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لاق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فترة المتغيرة أثر المذياع كان واضحا في الرفع من القيم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نظ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ادخ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تربية الأطفا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جرة الإي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دة الأفراد إلى الموطن الأص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رار في المد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فق المهاج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جماعة العرقية أو الأث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سل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اعة القوم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 غير مو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زف الشعب السعودي عن العمل في القطاع الخاص ل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ضباط المؤسسات الخاصة في الحضور والانصر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ول فترة العمل اليوم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ة الإجاز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مقاربة مخرجات التعليم مع احتياجات القطاع الخاص يرجع ل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قنوات التواص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المشاركة في إعداد البرام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 ربطها مع الواق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لي المجتمع السعودي في الفترة المتغيرة من القيم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إنجاب الذك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مة الزواج من بكر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</w:t>
      </w:r>
      <w:r>
        <w:rPr>
          <w:sz w:val="28"/>
          <w:sz w:val="28"/>
          <w:szCs w:val="28"/>
          <w:rtl w:val="true"/>
        </w:rPr>
        <w:t>الزواج من مطلق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شغل أوقات فراغ المسنين في المناطق الحضرية يؤدي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ز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ؤ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و تصح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شع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6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147</Words>
  <Characters>6543</Characters>
  <CharactersWithSpaces>76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2:00Z</dcterms:created>
  <dc:creator>google</dc:creator>
  <dc:description/>
  <dc:language>en-US</dc:language>
  <cp:lastModifiedBy>google</cp:lastModifiedBy>
  <dcterms:modified xsi:type="dcterms:W3CDTF">2014-08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