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sz w:val="16"/>
          <w:szCs w:val="16"/>
        </w:rPr>
      </w:pPr>
      <w:r>
        <w:rPr>
          <w:rFonts w:ascii="Arial" w:hAnsi="Arial" w:eastAsia="Times New Roman"/>
          <w:b/>
          <w:b/>
          <w:bCs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>الخطة الدراسية لقسم رياض الأطفال</w:t>
      </w:r>
    </w:p>
    <w:tbl>
      <w:tblPr>
        <w:bidiVisual w:val="true"/>
        <w:tblW w:w="10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272"/>
        <w:gridCol w:w="1121"/>
        <w:gridCol w:w="2491"/>
        <w:gridCol w:w="734"/>
        <w:gridCol w:w="604"/>
        <w:gridCol w:w="569"/>
        <w:gridCol w:w="1412"/>
        <w:gridCol w:w="1684"/>
      </w:tblGrid>
      <w:tr>
        <w:trPr>
          <w:trHeight w:val="855" w:hRule="exact"/>
        </w:trPr>
        <w:tc>
          <w:tcPr>
            <w:tcW w:w="10907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09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 الا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"</w:t>
            </w:r>
          </w:p>
        </w:tc>
      </w:tr>
      <w:tr>
        <w:trPr>
          <w:trHeight w:val="375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9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Fanan" w:hAnsi="Fanan" w:eastAsia="Times New Roman"/>
                <w:b/>
                <w:b/>
                <w:bCs/>
                <w:color w:val="FFFFFF"/>
                <w:sz w:val="28"/>
                <w:sz w:val="28"/>
                <w:szCs w:val="24"/>
                <w:rtl w:val="true"/>
              </w:rPr>
              <w:t>المستوى الاول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مقرر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ات سابقة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ID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70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SLM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قافة الاسلامي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21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RAB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DU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تربي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04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PEDU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4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مقدمة في التربية الخاص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24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DU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مبادئ الاحصاء التربوي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76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NGL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غة انجليزية عام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05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SYCO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علم النفس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76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TFT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وحدات الدراسية للمستوى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Fanan" w:hAnsi="Fanan" w:eastAsia="Times New Roman"/>
                <w:b/>
                <w:b/>
                <w:bCs/>
                <w:color w:val="FFFFFF"/>
                <w:sz w:val="28"/>
                <w:sz w:val="28"/>
                <w:szCs w:val="24"/>
                <w:rtl w:val="true"/>
              </w:rPr>
              <w:t>المستوى الثاني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مقرر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ات سابقة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ID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700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SLM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ة والأخلا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2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RAB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ذوق الأدبي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24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DU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2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تربوي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24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DU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2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بحث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24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DU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2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نفس النمو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0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UR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 وتطوير المناهج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06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UR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2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ات التعليم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اختياري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)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وحدات الدراسية للمستو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Fanan" w:hAnsi="Fan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Fanan" w:hAnsi="Fan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36"/>
                <w:szCs w:val="36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 الثانية</w:t>
            </w:r>
            <w:r>
              <w:rPr>
                <w:rFonts w:eastAsia="Times New Roman" w:cs="Times New Roman" w:ascii="Fanan" w:hAnsi="Fanan"/>
                <w:b/>
                <w:bCs/>
                <w:sz w:val="36"/>
                <w:szCs w:val="36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09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Fanan" w:hAnsi="Fanan" w:eastAsia="Times New Roman"/>
                <w:b/>
                <w:b/>
                <w:bCs/>
                <w:color w:val="FFFFFF"/>
                <w:sz w:val="28"/>
                <w:sz w:val="28"/>
                <w:szCs w:val="24"/>
                <w:rtl w:val="true"/>
              </w:rPr>
              <w:t>المستوى الثالث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مقرر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ات سابقة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ID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70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SLM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ام الاقتصادي في الاسلام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2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SYCO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3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نفس التربوي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MP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1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الحاسب في التعليم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06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DU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1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تفكير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3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1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خل إلى رياض الأطفا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3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علم نفس اللعب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3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3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تربية الفنية لطفل الروض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3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4N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4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صحة وتغذية الطف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3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5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تنشئة الاجتماعية للطف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وحدات الدراسية للمستوى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Fanan" w:hAnsi="Fanan" w:eastAsia="Times New Roman"/>
                <w:b/>
                <w:b/>
                <w:bCs/>
                <w:color w:val="FFFFFF"/>
                <w:sz w:val="28"/>
                <w:sz w:val="28"/>
                <w:szCs w:val="24"/>
                <w:rtl w:val="true"/>
              </w:rPr>
              <w:t>المستوى الرابع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مقرر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ات سابقة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ID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700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SLM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نظام السياسي في الاسلام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06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DU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6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تقويم التربوي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65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UR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1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3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6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مناهج رياض اطفا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201,   KINDG 203,  KINDG 205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3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7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نمو المعرفي للطف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201,   KINDG 203,  KINDG 205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8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تصميم الالعاب التربوي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201,   KINDG 202,  KINDG 203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4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وق الطفل في الاسلام والتشريعات المعاصر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201,   KINDG 203,  KINDG 205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4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0N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بيئي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201,   KINDG 203,  KINDG 205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24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1N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عوبات التعلم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201,   KINDG 202,  KINDG 203</w:t>
            </w:r>
          </w:p>
        </w:tc>
      </w:tr>
      <w:tr>
        <w:trPr>
          <w:trHeight w:val="495" w:hRule="atLeast"/>
        </w:trPr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وحدات الدراسية للمستوى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09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Fanan" w:hAnsi="Fan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Fanan" w:hAnsi="Fana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9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Fanan" w:hAnsi="Fan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Fanan" w:hAnsi="Fan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Fanan" w:hAnsi="Fan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Fanan" w:hAnsi="Fanan"/>
                <w:b/>
                <w:bCs/>
                <w:sz w:val="36"/>
                <w:szCs w:val="36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 الثالثة</w:t>
            </w:r>
            <w:r>
              <w:rPr>
                <w:rFonts w:eastAsia="Times New Roman" w:cs="Times New Roman" w:ascii="Fanan" w:hAnsi="Fanan"/>
                <w:b/>
                <w:bCs/>
                <w:sz w:val="36"/>
                <w:szCs w:val="36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09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Fanan" w:hAnsi="Fanan" w:eastAsia="Times New Roman"/>
                <w:b/>
                <w:b/>
                <w:bCs/>
                <w:color w:val="FFFFFF"/>
                <w:sz w:val="28"/>
                <w:sz w:val="28"/>
                <w:szCs w:val="24"/>
                <w:rtl w:val="true"/>
              </w:rPr>
              <w:t>المستوى الخامس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مقرر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ات سابقة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ID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49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تربية الطف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8"/>
                <w:szCs w:val="18"/>
              </w:rPr>
              <w:t>KINDG 206,    KINDG 21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49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كلات الطفول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8"/>
                <w:szCs w:val="18"/>
              </w:rPr>
              <w:t>KINDG 207,    KINDG 21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49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معلمة رياض الاطفا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8"/>
                <w:szCs w:val="18"/>
              </w:rPr>
              <w:t>KINDG 206,    KINDG 210</w:t>
            </w:r>
          </w:p>
        </w:tc>
      </w:tr>
      <w:tr>
        <w:trPr>
          <w:trHeight w:val="8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49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بدنية والحركية لطفل الروض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8"/>
                <w:szCs w:val="18"/>
              </w:rPr>
              <w:t>KINDG 206,    KINDG 21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49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ة الابتكار ورعاية الموهوبين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8"/>
                <w:szCs w:val="18"/>
              </w:rPr>
              <w:t>KINDG 206,    KINDG 21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4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قافة الطف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8"/>
                <w:szCs w:val="18"/>
              </w:rPr>
              <w:t>KINDG 207,    KINDG 21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اختياري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حر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ة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وحدات الدراسية للمستوى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Fanan" w:hAnsi="Fanan" w:eastAsia="Times New Roman"/>
                <w:b/>
                <w:b/>
                <w:bCs/>
                <w:color w:val="FFFFFF"/>
                <w:sz w:val="28"/>
                <w:sz w:val="28"/>
                <w:szCs w:val="24"/>
                <w:rtl w:val="true"/>
              </w:rPr>
              <w:t>المستوى السادس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مقرر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ات سابقة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ID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65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UR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دريس خاص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7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حف ومكتبة الطف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1,    KINDG 303,    KINDG 305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7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ة نفسية للطف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2,      KINDG 303,    KINDG 305</w:t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7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ة المفاهيم العلمية والبيئية والرياضي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1,    KINDG 303,    KINDG 305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7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ة المفاهيم الخلقية والاجتماعي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1,    KINDG 303,    KINDG 305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7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ة المهارات اللغوي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1,    KINDG 303,    KINDG 305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7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دب الطف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1,    KINDG 303,    KINDG 305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7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الطفل للكتابة والقراء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1,    KINDG 303,    KINDG 305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اختياري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وحدات الدراسية للمستوى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36"/>
                <w:szCs w:val="36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 الرابعة</w:t>
            </w:r>
            <w:r>
              <w:rPr>
                <w:rFonts w:ascii="Fanan" w:hAnsi="Fan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Fanan" w:hAnsi="Fanan"/>
                <w:b/>
                <w:bCs/>
                <w:sz w:val="36"/>
                <w:szCs w:val="36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09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Fanan" w:hAnsi="Fanan" w:eastAsia="Times New Roman"/>
                <w:b/>
                <w:b/>
                <w:bCs/>
                <w:color w:val="FFFFFF"/>
                <w:sz w:val="28"/>
                <w:sz w:val="28"/>
                <w:szCs w:val="24"/>
                <w:rtl w:val="true"/>
              </w:rPr>
              <w:t>المستوى السابع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مقرر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ات سابقة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ID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65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URC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ميم وتطوير الدروس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223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ج الأنشطة في رياض الأطفا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9,  KINDG 310,  KINDG 311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223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جيه والارشاد النفسي للطف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8</w:t>
            </w:r>
          </w:p>
        </w:tc>
      </w:tr>
      <w:tr>
        <w:trPr>
          <w:trHeight w:val="8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223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رياض الأطفال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9,  KINDG 310,  KINDG 311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223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برامج طفل ما قبل المدرس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9,  KINDG 310,  KINDG 311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54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ND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 ميداني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16"/>
                <w:szCs w:val="16"/>
              </w:rPr>
              <w:t>KINDG 309,  KINDG 310,  KINDG 311</w:t>
            </w:r>
          </w:p>
        </w:tc>
      </w:tr>
      <w:tr>
        <w:trPr>
          <w:trHeight w:val="495" w:hRule="atLeast"/>
        </w:trPr>
        <w:tc>
          <w:tcPr>
            <w:tcW w:w="59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وحدات الدراسية للمستوى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9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Fanan" w:hAnsi="Fanan" w:eastAsia="Times New Roman"/>
                <w:b/>
                <w:b/>
                <w:bCs/>
                <w:color w:val="FFFFFF"/>
                <w:sz w:val="28"/>
                <w:sz w:val="28"/>
                <w:szCs w:val="24"/>
                <w:rtl w:val="true"/>
              </w:rPr>
              <w:t>المستوى الثامن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مقرر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ات سابقة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ID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16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UR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 عملية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وحدات الدراسية للمستوى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5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وحدات الدراسية لتخصص رياض أطفال</w:t>
            </w:r>
          </w:p>
        </w:tc>
        <w:tc>
          <w:tcPr>
            <w:tcW w:w="5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6"/>
                <w:szCs w:val="26"/>
              </w:rPr>
              <w:t>126</w:t>
            </w:r>
          </w:p>
        </w:tc>
      </w:tr>
      <w:tr>
        <w:trPr>
          <w:trHeight w:val="360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طلب جامعة         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طلب كلية           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طلب قسم             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 تخص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9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ئمة المقررات الاختيارية لكلية التربية</w:t>
            </w:r>
          </w:p>
        </w:tc>
      </w:tr>
      <w:tr>
        <w:trPr>
          <w:trHeight w:val="480" w:hRule="atLeast"/>
        </w:trPr>
        <w:tc>
          <w:tcPr>
            <w:tcW w:w="10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Fanan" w:hAnsi="Fanan" w:eastAsia="Times New Roman"/>
                <w:b/>
                <w:b/>
                <w:bCs/>
                <w:color w:val="FFFFFF"/>
                <w:sz w:val="32"/>
                <w:sz w:val="32"/>
                <w:szCs w:val="28"/>
                <w:rtl w:val="true"/>
              </w:rPr>
              <w:t>المقررات الاختيارية للكلية</w:t>
            </w:r>
          </w:p>
        </w:tc>
      </w:tr>
      <w:tr>
        <w:trPr>
          <w:trHeight w:val="48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 الاختياري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نظم التعليم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تعديل السلوك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توجيه والارشاد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إنتاج واستخدام الوسائل التعليمية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تذوق الفني وعلم الجمال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ستخدام الأجهزة التعليمية وصيانتها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تصميم وإنتاج الوسائط المتعددة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تعليم الالكتروني والتعلم عن بعد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مهارات الاتصال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تصميم وإنتاج البرمجيات التعليمية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إعلام التربوي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تجريب في التصوير التشكيلي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" w:name="_GoBack"/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  <w:bookmarkEnd w:id="1"/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غال المينا والصياغة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غال الزجاج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غال الورق والجلود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Fanan" w:hAnsi="Fan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>كلية التربية بالدمام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473135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7313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473135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473135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7313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3135"/>
    <w:rPr>
      <w:color w:val="800080"/>
      <w:u w:val="single"/>
    </w:rPr>
  </w:style>
  <w:style w:type="character" w:styleId="Sfarrow" w:customStyle="1">
    <w:name w:val="sf-arrow"/>
    <w:basedOn w:val="DefaultParagraphFont"/>
    <w:qFormat/>
    <w:rsid w:val="00473135"/>
    <w:rPr/>
  </w:style>
  <w:style w:type="character" w:styleId="Hps" w:customStyle="1">
    <w:name w:val="hps"/>
    <w:basedOn w:val="DefaultParagraphFont"/>
    <w:qFormat/>
    <w:rsid w:val="004731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731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473135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473135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7313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731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  <Pages>5</Pages>
  <Words>926</Words>
  <Characters>5280</Characters>
  <CharactersWithSpaces>619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27:00Z</dcterms:created>
  <dc:creator>سَارَهْ</dc:creator>
  <dc:description/>
  <dc:language>en-US</dc:language>
  <cp:lastModifiedBy>سَارَهْ</cp:lastModifiedBy>
  <dcterms:modified xsi:type="dcterms:W3CDTF">2014-08-24T2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